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августа 2025 – 04 сентябр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пуск можно разделить на любое количество частей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о соглашению сотрудник и работодатель могут разделить ежегодный отпуск. Количество частей закон не ограничивает. Главное, чтобы одна из них была не меньше 14 календарных дней. Отметим, подход разделяет и Роструд, однако он не советует чрезмерно дробить отпуск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исьмо Минтруда России от 17.07.2025 N 14-6/В-887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выписках из ЕГРЮЛ и ЕГРИП сведения об ОКВЭД будут отражаться по-новому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Начиная с середины сентября 2025 года в выписках будут отражаться сведения об ОКВЭД заявительного типа, которые были указаны при регистрации нового бизнеса или внесении изменений. С 2026 года в выписках будут указываться сведения о кодах по ОКВЭД отчетного типа, сообщенные при поступлении такой информации из Росстата. Нововведение упростит процедуру подтверждения кодов ОКВЭД и обеспечит актуальную информацию в реестрах.</w:t>
      </w:r>
    </w:p>
    <w:p>
      <w:pPr>
        <w:pStyle w:val="Style22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Информация ФНС России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ка гриппа, ОРВИ и коронавирус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До эпидемического сезона 2025 - 2026 годов руководителям компаний, как и в прошлом году, советуют организовать иммунизацию персонала против гриппа. Важно не допускать переохлаждения тех, кто выполняет обязанности зимой на открытом воздухе. Следует предоставить им помещения для обогрева и приема пищи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5.07.2025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 Главного государственного санитарного врача РФ от 08.07.2025 N 14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Style22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сплатный проезд для учащихся города Екатеринбург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Установлена дополнительная мера социальной поддержки в виде бесплатного проезда в наземном городском пассажирском транспорте общего пользования (автобус, трамвай, троллейбус) на территории муниципального образования "город Екатеринбург" лицам в возрасте от 7 до 18 лет (включительно), осваивающим образовательные программы дошкольного, начального общего, основного общего, среднего общего образования, среднего профессионального образования, дополнительные общеобразовательные программы. Мера осуществляется при предъявлении одного из документов: документа, подтверждающего факт обучения в вышеуказанной образовательной организации (справки, билета учащегося, студенческого билета); электронной карты учащегося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"Екатеринбургский вестник", N 73, 29.08.2025</w:t>
      </w:r>
    </w:p>
    <w:p>
      <w:pPr>
        <w:pStyle w:val="Style22"/>
        <w:ind w:right="-2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остановление Администрации г. Екатеринбурга от 28.08.2025 N 1968</w:t>
        </w:r>
      </w:hyperlink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3100&amp;dst=100003&amp;date=05.09.2025" TargetMode="External"/><Relationship Id="rId3" Type="http://schemas.openxmlformats.org/officeDocument/2006/relationships/hyperlink" Target="https://login.consultant.ru/link/?req=doc&amp;base=LAW&amp;n=513310&amp;dst=100003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LAW&amp;n=510769&amp;dst=100003%2C-1&amp;date=31.07.2025" TargetMode="External"/><Relationship Id="rId6" Type="http://schemas.openxmlformats.org/officeDocument/2006/relationships/hyperlink" Target="https://login.consultant.ru/link/?req=doc&amp;base=RLAW071&amp;n=409312&amp;dst=100001&amp;date=05.09.2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09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5-09-08T04:24:00Z</dcterms:modified>
  <cp:revision>4</cp:revision>
  <dc:subject/>
  <dc:title/>
</cp:coreProperties>
</file>