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дним из опаснейших деяний, представляющим угрозу ме</w:t>
        <w:softHyphen/>
        <w:t>ждународному миру и безопасности сегодня является экстре</w:t>
        <w:softHyphen/>
        <w:t>мизм, в том числе политический, религиозный и бытовой. Дан</w:t>
        <w:softHyphen/>
        <w:t>ные проблемы имеют потенциально кризисный и конфликтный характер. При этом следует отметить, что в течение всего по</w:t>
        <w:softHyphen/>
        <w:t>следнего десятилетия на территории России накапливались про</w:t>
        <w:softHyphen/>
        <w:t>блемы, связанные с ростом шовинизма, ксенофобии и религиоз</w:t>
        <w:softHyphen/>
        <w:t xml:space="preserve">ного экстремизма, активизацией ультранационалистических си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ЭКСТРЕМИЗМ. ПОНЯТИЕ, ВИДЫ</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вым примером международного закрепления дефиниции «экстремизм» стала Шанхайская конвенция о борьбе с терроризмом, сепаратизмом и экстремизмом от 15 июня 2001 года. В ней как «экс</w:t>
        <w:softHyphen/>
        <w:t>тремизм» расценивается «какое - либо деяние, направленное на на</w:t>
        <w:softHyphen/>
        <w:t>сильственный захват власти или насильственное удержание власти, а также на насильственное изменение конституционного строя госу</w:t>
        <w:softHyphen/>
        <w:t>дарства, а равно насильственное посягательство на общественную безопасность, в том числе организация в вышеуказанных целях не</w:t>
        <w:softHyphen/>
        <w:t>законных вооруженных формирований или участия в них».</w:t>
      </w:r>
    </w:p>
    <w:p>
      <w:pPr>
        <w:pStyle w:val="Normal"/>
        <w:ind w:firstLine="709"/>
        <w:jc w:val="both"/>
        <w:rPr>
          <w:rFonts w:ascii="Times New Roman" w:hAnsi="Times New Roman" w:cs="Times New Roman"/>
        </w:rPr>
      </w:pPr>
      <w:r>
        <w:rPr>
          <w:rFonts w:cs="Times New Roman" w:ascii="Times New Roman" w:hAnsi="Times New Roman"/>
        </w:rPr>
        <w:t>Экстремизм: (лат. extremus - крайний) - ориентация в поли</w:t>
        <w:softHyphen/>
        <w:t>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 терроризм, разжигание религиозной, расовой ненависти, вооруженные вы</w:t>
        <w:softHyphen/>
        <w:t>ступления, партизанские войны и т.д.). Левый экстремизм обыч</w:t>
        <w:softHyphen/>
        <w:t>но исходит из идей марксизма-ленинизма и других левых взгля</w:t>
        <w:softHyphen/>
        <w:t>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w:t>
        <w:softHyphen/>
        <w:t>бы» (примерами левоэкстремистских групп служат «Фракция Красной армии» в ФРГ, «Сендеро луминосо» в Перу, полпотовцы в Камбодже, Национал-большевистская партия Э. Лимонова в России). Правый экстремизм выступает с позиций антикомму</w:t>
        <w:softHyphen/>
        <w:t>низма, расизма, крайнего национапизма либо клерикализма (идеологическое и политическое течение, стремящееся к укреп</w:t>
        <w:softHyphen/>
        <w:t>лению и усилению влияния церкви в политической и обществен</w:t>
        <w:softHyphen/>
        <w:t>ной жизни) и т.д. Источник экстремизма как индикатора соци</w:t>
        <w:softHyphen/>
        <w:t>ального и политического неблагополучия - разнообразные кризи</w:t>
        <w:softHyphen/>
        <w:t>сы. Ради достижения своих целей экстремисты обращаются к чувствам и предрассудкам людей, сознательно подавляя в них рациональное сознание. 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ind w:firstLine="709"/>
        <w:jc w:val="both"/>
        <w:rPr>
          <w:rFonts w:ascii="Times New Roman" w:hAnsi="Times New Roman" w:cs="Times New Roman"/>
        </w:rPr>
      </w:pPr>
      <w:r>
        <w:rPr>
          <w:rFonts w:cs="Times New Roman" w:ascii="Times New Roman" w:hAnsi="Times New Roman"/>
        </w:rPr>
        <w:t>В Федеральном законе «О противодействии экстремист</w:t>
        <w:softHyphen/>
        <w:t>ской деятельности» (вступил в силу 25 июля 2002 года) в редак</w:t>
        <w:softHyphen/>
        <w:t>ции Федерального закона РФ от 24 июля 2007 года № 211-ФЗ «О внесении изменений в отдельные законодательные акты Россий</w:t>
        <w:softHyphen/>
        <w:t>ской Федерации в связи с совершенствованием государственного управления в области противодействия экстремизму» экстреми</w:t>
        <w:softHyphen/>
        <w:t>стская деятельность (экстремизм) определяется как:</w:t>
      </w:r>
    </w:p>
    <w:p>
      <w:pPr>
        <w:pStyle w:val="Normal"/>
        <w:ind w:firstLine="709"/>
        <w:jc w:val="both"/>
        <w:rPr>
          <w:rFonts w:ascii="Times New Roman" w:hAnsi="Times New Roman" w:cs="Times New Roman"/>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убличное оправдание терроризма и иная террористиче</w:t>
        <w:softHyphen/>
        <w:t>ская деятельность;</w:t>
      </w:r>
    </w:p>
    <w:p>
      <w:pPr>
        <w:pStyle w:val="Normal"/>
        <w:ind w:firstLine="709"/>
        <w:jc w:val="both"/>
        <w:rPr>
          <w:rFonts w:ascii="Times New Roman" w:hAnsi="Times New Roman" w:cs="Times New Roman"/>
        </w:rPr>
      </w:pPr>
      <w:r>
        <w:rPr>
          <w:rFonts w:cs="Times New Roman" w:ascii="Times New Roman" w:hAnsi="Times New Roman"/>
        </w:rPr>
        <w:t>возбуждение социальной, расовой, национальной или ре</w:t>
        <w:softHyphen/>
        <w:t>лигиозной розни;</w:t>
      </w:r>
    </w:p>
    <w:p>
      <w:pPr>
        <w:pStyle w:val="Normal"/>
        <w:ind w:firstLine="709"/>
        <w:jc w:val="both"/>
        <w:rPr>
          <w:rFonts w:ascii="Times New Roman" w:hAnsi="Times New Roman" w:cs="Times New Roman"/>
        </w:rPr>
      </w:pPr>
      <w:r>
        <w:rPr>
          <w:rFonts w:cs="Times New Roman" w:ascii="Times New Roman" w:hAnsi="Times New Roman"/>
        </w:rPr>
        <w:t>пропаганда исключительности, превосходства либо не</w:t>
        <w:softHyphen/>
        <w:t>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rFonts w:ascii="Times New Roman" w:hAnsi="Times New Roman" w:cs="Times New Roman"/>
        </w:rPr>
      </w:pPr>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w:t>
        <w:softHyphen/>
        <w:t>нальной, религиозной или языковой принадлежности или отно</w:t>
        <w:softHyphen/>
        <w:t>шения к религии;</w:t>
      </w:r>
    </w:p>
    <w:p>
      <w:pPr>
        <w:pStyle w:val="Normal"/>
        <w:ind w:firstLine="709"/>
        <w:jc w:val="both"/>
        <w:rPr>
          <w:rFonts w:ascii="Times New Roman" w:hAnsi="Times New Roman" w:cs="Times New Roman"/>
        </w:rPr>
      </w:pPr>
      <w:r>
        <w:rPr>
          <w:rFonts w:cs="Times New Roman" w:ascii="Times New Roman" w:hAnsi="Times New Roman"/>
        </w:rPr>
        <w:t>воспрепятствование осуществлению гражданами их изби</w:t>
        <w:softHyphen/>
        <w:t>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воспрепятствование законной деятельности государствен</w:t>
        <w:softHyphen/>
        <w:t>ных органов, органов местного самоуправления, избирательных ко</w:t>
        <w:softHyphen/>
        <w:t>миссий, общественных и религиозных объединений или иных орга</w:t>
        <w:softHyphen/>
        <w:t>низаций, соединенно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совершение преступлений по мотивам, указанным в пунк</w:t>
        <w:softHyphen/>
        <w:t>те «е» части первой статьи 63 Уголов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rFonts w:ascii="Times New Roman" w:hAnsi="Times New Roman" w:cs="Times New Roman"/>
        </w:rPr>
      </w:pPr>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w:t>
        <w:softHyphen/>
        <w:t>риалов, а равно их изготовление или хранение в целях массового распространения;</w:t>
      </w:r>
    </w:p>
    <w:p>
      <w:pPr>
        <w:pStyle w:val="Normal"/>
        <w:ind w:firstLine="709"/>
        <w:jc w:val="both"/>
        <w:rPr>
          <w:rFonts w:ascii="Times New Roman" w:hAnsi="Times New Roman" w:cs="Times New Roman"/>
        </w:rPr>
      </w:pPr>
      <w:r>
        <w:rPr>
          <w:rFonts w:cs="Times New Roman" w:ascii="Times New Roman" w:hAnsi="Times New Roman"/>
        </w:rPr>
        <w:t>публичное заведомо ложное обвинение лица, замещающе</w:t>
        <w:softHyphen/>
        <w:t>го государственную должность Российской Федерации или госу</w:t>
        <w:softHyphen/>
        <w:t>дарственную должность субъекта Российской Федерации, в со</w:t>
        <w:softHyphen/>
        <w:t>вершении им в период исполнения своих должностных обязанно</w:t>
        <w:softHyphen/>
        <w:t>стей деяний, указанных в настоящей статье и являющихся пре</w:t>
        <w:softHyphen/>
        <w:t>ступлением;</w:t>
      </w:r>
    </w:p>
    <w:p>
      <w:pPr>
        <w:pStyle w:val="Normal"/>
        <w:ind w:firstLine="709"/>
        <w:jc w:val="both"/>
        <w:rPr>
          <w:rFonts w:ascii="Times New Roman" w:hAnsi="Times New Roman" w:cs="Times New Roman"/>
        </w:rPr>
      </w:pPr>
      <w:r>
        <w:rPr>
          <w:rFonts w:cs="Times New Roman" w:ascii="Times New Roman" w:hAnsi="Times New Roman"/>
        </w:rPr>
        <w:t>организация и подготовка указанных деяний, а также под</w:t>
        <w:softHyphen/>
        <w:t>стрекательство к их осуществлению;</w:t>
      </w:r>
    </w:p>
    <w:p>
      <w:pPr>
        <w:pStyle w:val="Normal"/>
        <w:ind w:firstLine="709"/>
        <w:jc w:val="both"/>
        <w:rPr>
          <w:rFonts w:ascii="Times New Roman" w:hAnsi="Times New Roman" w:cs="Times New Roman"/>
        </w:rPr>
      </w:pPr>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w:t>
        <w:softHyphen/>
        <w:t>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Times New Roman" w:hAnsi="Times New Roman" w:cs="Times New Roman"/>
        </w:rPr>
      </w:pPr>
      <w:r>
        <w:rPr>
          <w:rFonts w:cs="Times New Roman" w:ascii="Times New Roman" w:hAnsi="Times New Roman"/>
        </w:rPr>
        <w:t>Также законом определены понятия:</w:t>
      </w:r>
    </w:p>
    <w:p>
      <w:pPr>
        <w:pStyle w:val="Normal"/>
        <w:ind w:firstLine="709"/>
        <w:jc w:val="both"/>
        <w:rPr>
          <w:rFonts w:ascii="Times New Roman" w:hAnsi="Times New Roman" w:cs="Times New Roman"/>
        </w:rPr>
      </w:pPr>
      <w:r>
        <w:rPr>
          <w:rFonts w:cs="Times New Roman" w:ascii="Times New Roman" w:hAnsi="Times New Roman"/>
        </w:rPr>
        <w:t>Экстремистская организация - общественное или религи</w:t>
        <w:softHyphen/>
        <w:t>озное объединение либо иная организация, в отношении которых по основаниям, предусмотренным настоящим Федеральным за</w:t>
        <w:softHyphen/>
        <w:t>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rFonts w:ascii="Times New Roman" w:hAnsi="Times New Roman" w:cs="Times New Roman"/>
        </w:rPr>
      </w:pPr>
      <w:r>
        <w:rPr>
          <w:rFonts w:cs="Times New Roman" w:ascii="Times New Roman" w:hAnsi="Times New Roman"/>
        </w:rPr>
        <w:t>Экстремистские материалы - предназначенные для обна</w:t>
        <w:softHyphen/>
        <w:t>родования документы либо информация на иных носителях, при</w:t>
        <w:softHyphen/>
        <w:t>зывающие к осуществлению экстремистской деятельности либо обосновывающие или оправдывающие необходимость осуществ</w:t>
        <w:softHyphen/>
        <w:t>ления такой деятельности, в том числе труды руководителей на</w:t>
        <w:softHyphen/>
        <w:t>ционал-социалистской рабочей партии Германии, фашистской партии Италии, публикации, обосновывающие или оправдываю</w:t>
        <w:softHyphen/>
        <w:t>щие национальное и (или) расовое превосходство либо оправды</w:t>
        <w:softHyphen/>
        <w:t>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rFonts w:ascii="Times New Roman" w:hAnsi="Times New Roman" w:cs="Times New Roman"/>
        </w:rPr>
      </w:pPr>
      <w:r>
        <w:rPr>
          <w:rFonts w:cs="Times New Roman" w:ascii="Times New Roman" w:hAnsi="Times New Roman"/>
        </w:rPr>
        <w:t>Для российского государства столкновение лицом к лицу с такими формами экстремизма как политический, религиозный, национальный, информационный экстремизм, и такими явления</w:t>
        <w:softHyphen/>
        <w:t>ми как исламский радикализм, терроризм явилось очень болез</w:t>
        <w:softHyphen/>
        <w:t>ненным. В наибольшей степени «синдром экстремизма и терро</w:t>
        <w:softHyphen/>
        <w:t>ризма» ощущается на Северном Кавказе. Это обусловлено воз</w:t>
        <w:softHyphen/>
        <w:t>росшим стратегическим значением этого региона в рамк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итический экстремизм.</w:t>
      </w:r>
    </w:p>
    <w:p>
      <w:pPr>
        <w:pStyle w:val="Normal"/>
        <w:ind w:firstLine="709"/>
        <w:jc w:val="both"/>
        <w:rPr>
          <w:rFonts w:ascii="Times New Roman" w:hAnsi="Times New Roman" w:cs="Times New Roman"/>
        </w:rPr>
      </w:pPr>
      <w:r>
        <w:rPr>
          <w:rFonts w:cs="Times New Roman" w:ascii="Times New Roman" w:hAnsi="Times New Roman"/>
        </w:rPr>
        <w:t>Понятие «политический экстремизм» относится к числу та</w:t>
        <w:softHyphen/>
        <w:t>ких сложных общественных феноменов, при определении кото</w:t>
        <w:softHyphen/>
        <w:t>рых неизбежно возникают противоречивые мнения. Даже среди юристов, способных находить, по крайней мере, инструменталь</w:t>
        <w:softHyphen/>
        <w:t>ные определения подобных явлений, пока нет единства взглядов в отношения дефиниции «политический экстремизм», поэтому специатисты насчитывают по крайней мере пять наиболее из</w:t>
        <w:softHyphen/>
        <w:t>вестных альтернативных подходов по этому вопросу. .</w:t>
      </w:r>
    </w:p>
    <w:p>
      <w:pPr>
        <w:pStyle w:val="Normal"/>
        <w:ind w:firstLine="709"/>
        <w:jc w:val="both"/>
        <w:rPr>
          <w:rFonts w:ascii="Times New Roman" w:hAnsi="Times New Roman" w:cs="Times New Roman"/>
        </w:rPr>
      </w:pPr>
      <w:r>
        <w:rPr>
          <w:rFonts w:cs="Times New Roman" w:ascii="Times New Roman" w:hAnsi="Times New Roman"/>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w:t>
        <w:softHyphen/>
        <w:t>онной безопасности и территориальной целостности государства. Практически все организации экстремистской направленности так или иначе привлекают для участия несовершеннолетних гра</w:t>
        <w:softHyphen/>
        <w:t>ждан: начиная от распространения литературы радикального ха</w:t>
        <w:softHyphen/>
        <w:t>рактера и участия в обрядах религиозных сект до наиболее опас</w:t>
        <w:softHyphen/>
        <w:t>ного вида вовлечения несовершеннолетних в преступную дея</w:t>
        <w:softHyphen/>
        <w:t>тельность, а именно, подготовка и проведение массовых беспо</w:t>
        <w:softHyphen/>
        <w:t>рядков, организация и участие в деятельности экстремистской организации, организация и участие в экстремистском сообщест</w:t>
        <w:softHyphen/>
        <w:t>ве. Фактически все известные экстремистские организации осу</w:t>
        <w:softHyphen/>
        <w:t>ществляют наиболее активную, в том числе и противоправную деятельность в г. Москве.</w:t>
      </w:r>
    </w:p>
    <w:p>
      <w:pPr>
        <w:pStyle w:val="Normal"/>
        <w:ind w:firstLine="709"/>
        <w:jc w:val="both"/>
        <w:rPr>
          <w:rFonts w:ascii="Times New Roman" w:hAnsi="Times New Roman" w:cs="Times New Roman"/>
        </w:rPr>
      </w:pPr>
      <w:r>
        <w:rPr>
          <w:rFonts w:cs="Times New Roman" w:ascii="Times New Roman" w:hAnsi="Times New Roman"/>
        </w:rPr>
        <w:t>На протяжении последних лет наблюдается рост экстремиз</w:t>
        <w:softHyphen/>
        <w:t>ма и ксенофобии, особенно в молодежной среде. Наибольшую тревогу вызывает фактор нарастающей популизации идеологии неофашизма на территории города. И это несмотря на принятие но</w:t>
        <w:softHyphen/>
        <w:t>вых нормативных актов, направленных на борьбу с этим явлением.</w:t>
      </w:r>
    </w:p>
    <w:p>
      <w:pPr>
        <w:pStyle w:val="Normal"/>
        <w:ind w:firstLine="709"/>
        <w:jc w:val="both"/>
        <w:rPr/>
      </w:pPr>
      <w:r>
        <w:rPr>
          <w:rFonts w:cs="Times New Roman" w:ascii="Times New Roman" w:hAnsi="Times New Roman"/>
        </w:rPr>
        <w:t>На территории РФ в последние годы наиболее актив</w:t>
        <w:softHyphen/>
        <w:t>ную противоправную деятельность осуществляли члены таких организаций как: НБП - «Национал - Большевистская партия», РНЕ - «Русское национальное единство», АКМ - «Авангард Крас</w:t>
        <w:softHyphen/>
        <w:t>ной Молодежи».</w:t>
      </w:r>
    </w:p>
    <w:p>
      <w:pPr>
        <w:pStyle w:val="Normal"/>
        <w:ind w:firstLine="709"/>
        <w:jc w:val="both"/>
        <w:rPr>
          <w:rFonts w:ascii="Times New Roman" w:hAnsi="Times New Roman" w:cs="Times New Roman"/>
        </w:rPr>
      </w:pPr>
      <w:r>
        <w:rPr>
          <w:rFonts w:cs="Times New Roman" w:ascii="Times New Roman" w:hAnsi="Times New Roman"/>
        </w:rPr>
        <w:t>В 2005 году, используя националистические лозунги, акти</w:t>
        <w:softHyphen/>
        <w:t>визировали свою противоправную деятельность «Движение про</w:t>
        <w:softHyphen/>
        <w:t>тив нелегальной иммиграции» и «Славянский союз Демушкина».</w:t>
      </w:r>
    </w:p>
    <w:p>
      <w:pPr>
        <w:pStyle w:val="Normal"/>
        <w:ind w:firstLine="709"/>
        <w:jc w:val="both"/>
        <w:rPr>
          <w:rFonts w:ascii="Times New Roman" w:hAnsi="Times New Roman" w:cs="Times New Roman"/>
        </w:rPr>
      </w:pPr>
      <w:r>
        <w:rPr>
          <w:rFonts w:cs="Times New Roman" w:ascii="Times New Roman" w:hAnsi="Times New Roman"/>
        </w:rPr>
        <w:t>Ряд экстремистских движений и организаций, такие как «Национал - Большевистская партия», «Русское национальное единство», «Авангард Красной Молодежи» активно использовали для проведения несанкционированных акций и выступлений, в том числе нарушавших уголовное законодательство, а также для противоправных действий во время разрешенных массовых ме</w:t>
        <w:softHyphen/>
        <w:t>роприятий, молодежь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Зачастую члены экстремистских организаций привлекаются к уголовной ответственности за совершенные ими преступления, такие как хулиганство, уничтожение имущества, сопротивление сотрудникам милиции, но нет фактов их привлечения к ответст</w:t>
        <w:softHyphen/>
        <w:t>венности за преступления экстремистского характера (ст. 282, 282 \ 282 2).</w:t>
      </w:r>
    </w:p>
    <w:p>
      <w:pPr>
        <w:pStyle w:val="Normal"/>
        <w:ind w:firstLine="709"/>
        <w:jc w:val="both"/>
        <w:rPr>
          <w:rFonts w:ascii="Times New Roman" w:hAnsi="Times New Roman" w:cs="Times New Roman"/>
        </w:rPr>
      </w:pPr>
      <w:r>
        <w:rPr>
          <w:rFonts w:cs="Times New Roman" w:ascii="Times New Roman" w:hAnsi="Times New Roman"/>
        </w:rPr>
        <w:t>Причинами являются:</w:t>
      </w:r>
    </w:p>
    <w:p>
      <w:pPr>
        <w:pStyle w:val="Normal"/>
        <w:ind w:firstLine="709"/>
        <w:jc w:val="both"/>
        <w:rPr>
          <w:rFonts w:ascii="Times New Roman" w:hAnsi="Times New Roman" w:cs="Times New Roman"/>
        </w:rPr>
      </w:pPr>
      <w:r>
        <w:rPr>
          <w:rFonts w:cs="Times New Roman" w:ascii="Times New Roman" w:hAnsi="Times New Roman"/>
        </w:rPr>
        <w:t>во-первых, отсутствие в системе правоохранительных ор</w:t>
        <w:softHyphen/>
        <w:t>ганов специалистов, обладающих необходимыми знаниями для проведения исследований лозунгов, печатной, аудио-, видеопро</w:t>
        <w:softHyphen/>
        <w:t>дукции; Интернет - ресурсов;</w:t>
      </w:r>
    </w:p>
    <w:p>
      <w:pPr>
        <w:pStyle w:val="Normal"/>
        <w:ind w:firstLine="709"/>
        <w:jc w:val="both"/>
        <w:rPr>
          <w:rFonts w:ascii="Times New Roman" w:hAnsi="Times New Roman" w:cs="Times New Roman"/>
        </w:rPr>
      </w:pPr>
      <w:r>
        <w:rPr>
          <w:rFonts w:cs="Times New Roman" w:ascii="Times New Roman" w:hAnsi="Times New Roman"/>
        </w:rPr>
        <w:t>во-вторых, вследствие этого, нежелание органов прокура</w:t>
        <w:softHyphen/>
        <w:t>туры и следствия возбуждать уголовные дела по данным соста</w:t>
        <w:softHyphen/>
        <w:t>вам, трактовка пограничных ситуаций не в пользу уголовного преследования;</w:t>
      </w:r>
    </w:p>
    <w:p>
      <w:pPr>
        <w:pStyle w:val="Normal"/>
        <w:ind w:firstLine="709"/>
        <w:jc w:val="both"/>
        <w:rPr/>
      </w:pPr>
      <w:r>
        <w:rPr>
          <w:rFonts w:cs="Times New Roman" w:ascii="Times New Roman" w:hAnsi="Times New Roman"/>
        </w:rPr>
        <w:t>в-третьих, отсутствие элементарного взаимодействия меж</w:t>
        <w:softHyphen/>
        <w:t>ду подразделениями по борьбе с организованной преступностью, отделами уголовного розыска, дежурными частями и другими подразделениями, в результате чего оперативные сотрудники не выезжают на престу</w:t>
        <w:softHyphen/>
        <w:t>пления, совершенные в отношении иностранцев, лиц других на</w:t>
        <w:softHyphen/>
        <w:t>циональностей, где для установления такого квалифицирующего признака как разжигание межнациональной розни, необходимо оперативное сопровождение с момента выявления преступ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лигиозный экстремизм.</w:t>
      </w:r>
    </w:p>
    <w:p>
      <w:pPr>
        <w:pStyle w:val="Normal"/>
        <w:ind w:firstLine="709"/>
        <w:jc w:val="both"/>
        <w:rPr/>
      </w:pPr>
      <w:r>
        <w:rPr>
          <w:rFonts w:cs="Times New Roman" w:ascii="Times New Roman" w:hAnsi="Times New Roman"/>
          <w:i/>
        </w:rPr>
        <w:t>Под религиозным экстремизмом следует понимать как социаль</w:t>
        <w:softHyphen/>
        <w:t>ное явление, существующее в четырех следующих взаимосвязан</w:t>
        <w:softHyphen/>
        <w:t>ных формах:</w:t>
      </w:r>
    </w:p>
    <w:p>
      <w:pPr>
        <w:pStyle w:val="Normal"/>
        <w:ind w:firstLine="709"/>
        <w:jc w:val="both"/>
        <w:rPr>
          <w:rFonts w:ascii="Times New Roman" w:hAnsi="Times New Roman" w:cs="Times New Roman"/>
          <w:i/>
          <w:i/>
        </w:rPr>
      </w:pPr>
      <w:r>
        <w:rPr>
          <w:rFonts w:cs="Times New Roman" w:ascii="Times New Roman" w:hAnsi="Times New Roman"/>
          <w:i/>
        </w:rPr>
        <w:t>Религиозное сознание (общественное и индивидуальное), которому свойственны признаки тоталитаризации и преувеличе</w:t>
        <w:softHyphen/>
        <w:t>ния ценности определенной совокупности религиозных идей в ущерб всем иным религиозным и светским идеям, нигилизма -отрицания всех иных идей, в том числе религиозных, кроме од</w:t>
        <w:softHyphen/>
        <w:t>ной, религиозного фанатизма - безусловного верования в истин</w:t>
        <w:softHyphen/>
        <w:t>ность единственной религиозной идеи (совокупности идей) и го</w:t>
        <w:softHyphen/>
        <w:t>товности следовать ей при любых обстоятельствах.</w:t>
      </w:r>
    </w:p>
    <w:p>
      <w:pPr>
        <w:pStyle w:val="Normal"/>
        <w:ind w:firstLine="709"/>
        <w:jc w:val="both"/>
        <w:rPr>
          <w:rFonts w:ascii="Times New Roman" w:hAnsi="Times New Roman" w:cs="Times New Roman"/>
          <w:i/>
          <w:i/>
        </w:rPr>
      </w:pPr>
      <w:r>
        <w:rPr>
          <w:rFonts w:cs="Times New Roman" w:ascii="Times New Roman" w:hAnsi="Times New Roman"/>
          <w:i/>
        </w:rPr>
        <w:t>Религиозная идеология (религиозная доктрина), характе</w:t>
        <w:softHyphen/>
        <w:t>ризующаяся произвольным провозглашением истинным единст</w:t>
        <w:softHyphen/>
        <w:t>венного объяснения проблем существующего мира и предложе</w:t>
        <w:softHyphen/>
        <w:t>нием однозначных (истинных) способов из разрешения, безус</w:t>
        <w:softHyphen/>
        <w:t>ловным разделением всех социальных явлений на «добро» и «зло», приданием исключительного доминирующего положения одному из аспектов бытия в ущерб всем остальным; отрицанием объективно господствующей иерархии общесоциальных (обще</w:t>
        <w:softHyphen/>
        <w:t>человеческих) ценностей, игнорированием или принижением ре</w:t>
        <w:softHyphen/>
        <w:t>гулятивной значимости любых социальных, в том числе право</w:t>
        <w:softHyphen/>
        <w:t>вых норм, не соответствующих объявленной истинной религиоз</w:t>
        <w:softHyphen/>
        <w:t>ной доктрине.</w:t>
      </w:r>
    </w:p>
    <w:p>
      <w:pPr>
        <w:pStyle w:val="Normal"/>
        <w:ind w:firstLine="709"/>
        <w:jc w:val="both"/>
        <w:rPr>
          <w:rFonts w:ascii="Times New Roman" w:hAnsi="Times New Roman" w:cs="Times New Roman"/>
          <w:i/>
          <w:i/>
        </w:rPr>
      </w:pPr>
      <w:r>
        <w:rPr>
          <w:rFonts w:cs="Times New Roman" w:ascii="Times New Roman" w:hAnsi="Times New Roman"/>
          <w:i/>
        </w:rPr>
        <w:t>Деятельность по реализации религиозной доктрины, провозглашенной единственно истинной.</w:t>
      </w:r>
    </w:p>
    <w:p>
      <w:pPr>
        <w:pStyle w:val="Normal"/>
        <w:ind w:firstLine="709"/>
        <w:jc w:val="both"/>
        <w:rPr>
          <w:rFonts w:ascii="Times New Roman" w:hAnsi="Times New Roman" w:cs="Times New Roman"/>
          <w:i/>
          <w:i/>
        </w:rPr>
      </w:pPr>
      <w:r>
        <w:rPr>
          <w:rFonts w:cs="Times New Roman" w:ascii="Times New Roman" w:hAnsi="Times New Roman"/>
          <w:i/>
        </w:rPr>
        <w:t>Организационные формы осуществления религиозной доктрины, в частности религиозные экстремистские организации (тоталитарные секты).</w:t>
      </w:r>
    </w:p>
    <w:p>
      <w:pPr>
        <w:pStyle w:val="Normal"/>
        <w:ind w:firstLine="709"/>
        <w:jc w:val="both"/>
        <w:rPr>
          <w:rFonts w:ascii="Times New Roman" w:hAnsi="Times New Roman" w:cs="Times New Roman"/>
          <w:i/>
          <w:i/>
        </w:rPr>
      </w:pPr>
      <w:r>
        <w:rPr>
          <w:rFonts w:cs="Times New Roman" w:ascii="Times New Roman" w:hAnsi="Times New Roman"/>
          <w:i/>
        </w:rPr>
        <w:t>Тенденции нарастания религиозного экстремизма во многом обусловлены существующими противоречиями во взаимоотно</w:t>
        <w:softHyphen/>
        <w:t>шениях, как между конфессиями, так и внутри их, ростом рели</w:t>
        <w:softHyphen/>
        <w:t>гиозной экспансии со стороны других государств.</w:t>
      </w:r>
    </w:p>
    <w:p>
      <w:pPr>
        <w:pStyle w:val="Normal"/>
        <w:ind w:firstLine="709"/>
        <w:jc w:val="both"/>
        <w:rPr>
          <w:rFonts w:ascii="Times New Roman" w:hAnsi="Times New Roman" w:cs="Times New Roman"/>
          <w:i/>
          <w:i/>
        </w:rPr>
      </w:pPr>
      <w:r>
        <w:rPr>
          <w:rFonts w:cs="Times New Roman" w:ascii="Times New Roman" w:hAnsi="Times New Roman"/>
          <w:i/>
        </w:rPr>
        <w:t>Религиозная экспансия со стороны других государств при</w:t>
        <w:softHyphen/>
        <w:t>вела к значительному росту новых религиозных движений. Коли</w:t>
        <w:softHyphen/>
        <w:t>чество зарегистрированных в Российской Федерации конфессио</w:t>
        <w:softHyphen/>
        <w:t>нальных направлений возросло за десятилетие с 20 до 69. Интен</w:t>
        <w:softHyphen/>
        <w:t>сивный рост религиозных новообразований нарушает сложив</w:t>
        <w:softHyphen/>
        <w:t>шийся в стране этноконфессиональный баланс, вызывает возрас</w:t>
        <w:softHyphen/>
        <w:t>тание межконфессионального соперничества и недовольства ос</w:t>
        <w:softHyphen/>
        <w:t>новной части населения.</w:t>
      </w:r>
    </w:p>
    <w:p>
      <w:pPr>
        <w:pStyle w:val="Normal"/>
        <w:ind w:firstLine="709"/>
        <w:jc w:val="both"/>
        <w:rPr>
          <w:rFonts w:ascii="Times New Roman" w:hAnsi="Times New Roman" w:cs="Times New Roman"/>
          <w:i/>
          <w:i/>
        </w:rPr>
      </w:pPr>
      <w:r>
        <w:rPr>
          <w:rFonts w:cs="Times New Roman" w:ascii="Times New Roman" w:hAnsi="Times New Roman"/>
          <w:i/>
        </w:rPr>
        <w:t>Неуважительное отношение к российским традиционным конфессиям способствует формированию предпосылок к экстре</w:t>
        <w:softHyphen/>
        <w:t>мистским проявлениям религиозного характера, в том числе и на бытовом уровне, возбуждению религиозной розни и антиобщест</w:t>
        <w:softHyphen/>
        <w:t>венным действиям по религиозным мотивам, влияет на состояние межгосударственных отношений.</w:t>
      </w:r>
    </w:p>
    <w:p>
      <w:pPr>
        <w:pStyle w:val="Normal"/>
        <w:ind w:firstLine="709"/>
        <w:jc w:val="both"/>
        <w:rPr>
          <w:rFonts w:ascii="Times New Roman" w:hAnsi="Times New Roman" w:cs="Times New Roman"/>
          <w:i/>
          <w:i/>
        </w:rPr>
      </w:pPr>
      <w:r>
        <w:rPr>
          <w:rFonts w:cs="Times New Roman" w:ascii="Times New Roman" w:hAnsi="Times New Roman"/>
          <w:i/>
        </w:rPr>
        <w:t>Москва является крупным европейским мегаполисом, сто</w:t>
        <w:softHyphen/>
        <w:t>лицей огромной национальной страны. По последним данным, на территории города официально зарегистрировано более 1000 ре</w:t>
        <w:softHyphen/>
        <w:t>лигиозных объединений и организаций, свыше 50 различных конфессий и вероисповедных направлений, кроме того, 150 рели</w:t>
        <w:softHyphen/>
        <w:t>гиозно - общественных и культурно-религиозных организаций.</w:t>
      </w:r>
    </w:p>
    <w:p>
      <w:pPr>
        <w:pStyle w:val="Normal"/>
        <w:ind w:firstLine="709"/>
        <w:jc w:val="both"/>
        <w:rPr>
          <w:rFonts w:ascii="Times New Roman" w:hAnsi="Times New Roman" w:cs="Times New Roman"/>
          <w:i/>
          <w:i/>
        </w:rPr>
      </w:pPr>
      <w:r>
        <w:rPr>
          <w:rFonts w:cs="Times New Roman" w:ascii="Times New Roman" w:hAnsi="Times New Roman"/>
          <w:i/>
        </w:rPr>
        <w:t>Серьезную угрозу общественной безопасности и сущест</w:t>
        <w:softHyphen/>
        <w:t>венно дестабилизирующим социально-политическую обстановку фактором является деятельность религиозных объединений экс</w:t>
        <w:softHyphen/>
        <w:t>тремистского толка.</w:t>
      </w:r>
    </w:p>
    <w:p>
      <w:pPr>
        <w:pStyle w:val="Normal"/>
        <w:ind w:firstLine="709"/>
        <w:jc w:val="both"/>
        <w:rPr>
          <w:rFonts w:ascii="Times New Roman" w:hAnsi="Times New Roman" w:cs="Times New Roman"/>
          <w:i/>
          <w:i/>
        </w:rPr>
      </w:pPr>
      <w:r>
        <w:rPr>
          <w:rFonts w:cs="Times New Roman" w:ascii="Times New Roman" w:hAnsi="Times New Roman"/>
          <w:i/>
        </w:rPr>
        <w:t>Обращает на себя внимание тот факт, что действия религиоз</w:t>
        <w:softHyphen/>
        <w:t>ных экстремистских организаций осуществляются в двух аспектах:</w:t>
      </w:r>
    </w:p>
    <w:p>
      <w:pPr>
        <w:pStyle w:val="Normal"/>
        <w:ind w:firstLine="709"/>
        <w:jc w:val="both"/>
        <w:rPr>
          <w:rFonts w:ascii="Times New Roman" w:hAnsi="Times New Roman" w:cs="Times New Roman"/>
          <w:i/>
          <w:i/>
        </w:rPr>
      </w:pPr>
      <w:r>
        <w:rPr>
          <w:rFonts w:cs="Times New Roman" w:ascii="Times New Roman" w:hAnsi="Times New Roman"/>
          <w:i/>
        </w:rPr>
        <w:t>-</w:t>
        <w:tab/>
        <w:t>насаждение деструктивной идеологии;</w:t>
      </w:r>
    </w:p>
    <w:p>
      <w:pPr>
        <w:pStyle w:val="Normal"/>
        <w:ind w:firstLine="709"/>
        <w:jc w:val="both"/>
        <w:rPr>
          <w:rFonts w:ascii="Times New Roman" w:hAnsi="Times New Roman" w:cs="Times New Roman"/>
          <w:i/>
          <w:i/>
        </w:rPr>
      </w:pPr>
      <w:r>
        <w:rPr>
          <w:rFonts w:cs="Times New Roman" w:ascii="Times New Roman" w:hAnsi="Times New Roman"/>
          <w:i/>
        </w:rPr>
        <w:t>-</w:t>
        <w:tab/>
        <w:t>создание оперативных позиций для последующего ведения террористической деятельности на территории России и столич</w:t>
        <w:softHyphen/>
        <w:t>ного региона в частности.</w:t>
      </w:r>
    </w:p>
    <w:p>
      <w:pPr>
        <w:pStyle w:val="Normal"/>
        <w:ind w:firstLine="709"/>
        <w:jc w:val="both"/>
        <w:rPr>
          <w:rFonts w:ascii="Times New Roman" w:hAnsi="Times New Roman" w:cs="Times New Roman"/>
          <w:i/>
          <w:i/>
        </w:rPr>
      </w:pPr>
      <w:r>
        <w:rPr>
          <w:rFonts w:cs="Times New Roman" w:ascii="Times New Roman" w:hAnsi="Times New Roman"/>
          <w:i/>
        </w:rPr>
        <w:t>С учетом сложившейся социально-политической, экономиче</w:t>
        <w:softHyphen/>
        <w:t>ской, территориально-демографической ситуации на территории</w:t>
      </w:r>
    </w:p>
    <w:p>
      <w:pPr>
        <w:pStyle w:val="Normal"/>
        <w:ind w:firstLine="709"/>
        <w:jc w:val="both"/>
        <w:rPr/>
      </w:pPr>
      <w:r>
        <w:rPr>
          <w:rFonts w:cs="Times New Roman" w:ascii="Times New Roman" w:hAnsi="Times New Roman"/>
          <w:i/>
        </w:rPr>
        <w:t>Центрального региона, можно определить следующие тенденции развития ситуации в сфере проявления религиозного экстремизма:</w:t>
      </w:r>
    </w:p>
    <w:p>
      <w:pPr>
        <w:pStyle w:val="Normal"/>
        <w:ind w:firstLine="709"/>
        <w:jc w:val="both"/>
        <w:rPr>
          <w:rFonts w:ascii="Times New Roman" w:hAnsi="Times New Roman" w:cs="Times New Roman"/>
          <w:i/>
          <w:i/>
        </w:rPr>
      </w:pPr>
      <w:r>
        <w:rPr>
          <w:rFonts w:cs="Times New Roman" w:ascii="Times New Roman" w:hAnsi="Times New Roman"/>
          <w:i/>
        </w:rPr>
        <w:t>Усиление пропагандистской и подрывной работы среди час</w:t>
        <w:softHyphen/>
        <w:t>ти молодежного населения Российской Федерации, исповедующего ислам, особенно среди лиц, не достигших совершеннолетия.</w:t>
      </w:r>
    </w:p>
    <w:p>
      <w:pPr>
        <w:pStyle w:val="Normal"/>
        <w:ind w:firstLine="709"/>
        <w:jc w:val="both"/>
        <w:rPr>
          <w:rFonts w:ascii="Times New Roman" w:hAnsi="Times New Roman" w:cs="Times New Roman"/>
          <w:i/>
          <w:i/>
        </w:rPr>
      </w:pPr>
      <w:r>
        <w:rPr>
          <w:rFonts w:cs="Times New Roman" w:ascii="Times New Roman" w:hAnsi="Times New Roman"/>
          <w:i/>
        </w:rPr>
        <w:t>Использование нетрадиционных форм вербовки населе</w:t>
        <w:softHyphen/>
        <w:t>ния, в особенности представителей мусульманской конфессии, и пропаганды идей религиозного экстремизма путем создания раз</w:t>
        <w:softHyphen/>
        <w:t>личного рода клубов, сбора пожертвований от физических и юридических лиц через сеть абонированных почтовых ящиков.</w:t>
      </w:r>
    </w:p>
    <w:p>
      <w:pPr>
        <w:pStyle w:val="Normal"/>
        <w:ind w:firstLine="709"/>
        <w:jc w:val="both"/>
        <w:rPr>
          <w:rFonts w:ascii="Times New Roman" w:hAnsi="Times New Roman" w:cs="Times New Roman"/>
          <w:i/>
          <w:i/>
        </w:rPr>
      </w:pPr>
      <w:r>
        <w:rPr>
          <w:rFonts w:cs="Times New Roman" w:ascii="Times New Roman" w:hAnsi="Times New Roman"/>
          <w:i/>
        </w:rPr>
        <w:t>Вербовка представителей органов государственной вла</w:t>
        <w:softHyphen/>
        <w:t>сти и управления, в том числе сотрудников правоохранительных органов и военнослужащих Вооруженных Сил Российской Федерации.</w:t>
      </w:r>
    </w:p>
    <w:p>
      <w:pPr>
        <w:pStyle w:val="Normal"/>
        <w:ind w:firstLine="709"/>
        <w:jc w:val="both"/>
        <w:rPr>
          <w:rFonts w:ascii="Times New Roman" w:hAnsi="Times New Roman" w:cs="Times New Roman"/>
          <w:i/>
          <w:i/>
        </w:rPr>
      </w:pPr>
      <w:r>
        <w:rPr>
          <w:rFonts w:cs="Times New Roman" w:ascii="Times New Roman" w:hAnsi="Times New Roman"/>
          <w:i/>
        </w:rPr>
        <w:t>4.</w:t>
        <w:tab/>
        <w:t>Распространение идей религиозного экстремизма на</w:t>
        <w:br/>
        <w:t>уровне межрегиональных связей путем использования туристи-</w:t>
        <w:br/>
        <w:t>ческих групп и паломников под видом пропаганды веротерпимых</w:t>
        <w:br/>
        <w:t>религий.</w:t>
      </w:r>
    </w:p>
    <w:p>
      <w:pPr>
        <w:pStyle w:val="Normal"/>
        <w:ind w:firstLine="709"/>
        <w:jc w:val="both"/>
        <w:rPr>
          <w:rFonts w:ascii="Times New Roman" w:hAnsi="Times New Roman" w:cs="Times New Roman"/>
          <w:i/>
          <w:i/>
        </w:rPr>
      </w:pPr>
      <w:r>
        <w:rPr>
          <w:rFonts w:cs="Times New Roman" w:ascii="Times New Roman" w:hAnsi="Times New Roman"/>
          <w:i/>
        </w:rPr>
        <w:t>Дальнейшее усиление и последующее использование ме</w:t>
        <w:softHyphen/>
        <w:t>ждународной финансовой помощи (Королевство Саудовская Аравия, Республика Йемен и др.) для осуществления материаль</w:t>
        <w:softHyphen/>
        <w:t>ного обеспечения деятельности экстремистских религиозных ор</w:t>
        <w:softHyphen/>
        <w:t>ганизаций на территории столичного региона.</w:t>
      </w:r>
    </w:p>
    <w:p>
      <w:pPr>
        <w:pStyle w:val="Normal"/>
        <w:ind w:firstLine="709"/>
        <w:jc w:val="both"/>
        <w:rPr>
          <w:rFonts w:ascii="Times New Roman" w:hAnsi="Times New Roman" w:cs="Times New Roman"/>
          <w:i/>
          <w:i/>
        </w:rPr>
      </w:pPr>
      <w:r>
        <w:rPr>
          <w:rFonts w:cs="Times New Roman" w:ascii="Times New Roman" w:hAnsi="Times New Roman"/>
          <w:i/>
        </w:rPr>
        <w:t>Нарастание интенсивности акций по разжиганию религи</w:t>
        <w:softHyphen/>
        <w:t>озной ненависти, розни и вражды с использованием средств пе</w:t>
        <w:softHyphen/>
        <w:t>чати, телерадиовещания и средств массовой коммуникации (Ин</w:t>
        <w:softHyphen/>
        <w:t>тернет и др.), в том числе в провокационных целях.</w:t>
      </w:r>
    </w:p>
    <w:p>
      <w:pPr>
        <w:pStyle w:val="Normal"/>
        <w:ind w:firstLine="709"/>
        <w:jc w:val="both"/>
        <w:rPr>
          <w:rFonts w:ascii="Times New Roman" w:hAnsi="Times New Roman" w:cs="Times New Roman"/>
          <w:i/>
          <w:i/>
        </w:rPr>
      </w:pPr>
      <w:r>
        <w:rPr>
          <w:rFonts w:cs="Times New Roman" w:ascii="Times New Roman" w:hAnsi="Times New Roman"/>
          <w:i/>
        </w:rPr>
        <w:t>Усиление в регионах идей этнического сепаратизма в свя</w:t>
        <w:softHyphen/>
        <w:t>зи с разжиганием религиозной ненависти, розни и вражды внутри религиозных конфессий.</w:t>
      </w:r>
    </w:p>
    <w:p>
      <w:pPr>
        <w:pStyle w:val="Normal"/>
        <w:ind w:firstLine="709"/>
        <w:jc w:val="both"/>
        <w:rPr>
          <w:rFonts w:ascii="Times New Roman" w:hAnsi="Times New Roman" w:cs="Times New Roman"/>
          <w:i/>
          <w:i/>
        </w:rPr>
      </w:pPr>
      <w:r>
        <w:rPr>
          <w:rFonts w:cs="Times New Roman" w:ascii="Times New Roman" w:hAnsi="Times New Roman"/>
          <w:i/>
        </w:rPr>
        <w:t>Исследование сущности, видов, форм проявления экстремиз</w:t>
        <w:softHyphen/>
        <w:t>ма в молодежной среде имеет важное значение для деятельности государственных, федеральных, особенно правоохранительных ор</w:t>
        <w:softHyphen/>
        <w:t>ганов и спецслужб по предупреждению правонарушений со сторо</w:t>
        <w:softHyphen/>
        <w:t>ны молодежных неформальных объединений в современных усло</w:t>
        <w:softHyphen/>
        <w:t>виях. Появление в Российской Федерации неформальных объеди</w:t>
        <w:softHyphen/>
        <w:t>нений экстремистской направленности и активизация их деятель</w:t>
        <w:softHyphen/>
        <w:t>ности представляют угрозу интересам безопасности России.</w:t>
      </w:r>
    </w:p>
    <w:p>
      <w:pPr>
        <w:pStyle w:val="Normal"/>
        <w:ind w:firstLine="709"/>
        <w:jc w:val="both"/>
        <w:rPr>
          <w:rFonts w:ascii="Times New Roman" w:hAnsi="Times New Roman" w:cs="Times New Roman"/>
          <w:u w:val="single"/>
        </w:rPr>
      </w:pPr>
      <w:r>
        <w:rPr>
          <w:rFonts w:cs="Times New Roman" w:ascii="Times New Roman" w:hAnsi="Times New Roman"/>
          <w:u w:val="single"/>
        </w:rPr>
        <w:t>К числу не менее важных социальных проблем, требующих детального анализа со стороны специалистов различных областей - психологов, психиатров, социологов, политологов и юристов, сегодня следует также отнести и проблему все расширяющегося числа молодежных групп и движений экстремистской направ</w:t>
        <w:softHyphen/>
        <w:t>ленности (скинхеды, РНЕ, «фашисты», ваххабиты и п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Этнический экстремизм.</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как многонациональной стране, которая, по сути, является добровольным союзом народов, про</w:t>
        <w:softHyphen/>
        <w:t>живающих на своих исторических территориях, особую угрозу представляют разжигание ненависти и вражды между народами нашей страны, разжигание настроений распада, провоцирование центробежных тенденций.</w:t>
      </w:r>
    </w:p>
    <w:p>
      <w:pPr>
        <w:pStyle w:val="Normal"/>
        <w:ind w:firstLine="709"/>
        <w:jc w:val="both"/>
        <w:rPr>
          <w:rFonts w:ascii="Times New Roman" w:hAnsi="Times New Roman" w:cs="Times New Roman"/>
        </w:rPr>
      </w:pPr>
      <w:r>
        <w:rPr>
          <w:rFonts w:cs="Times New Roman" w:ascii="Times New Roman" w:hAnsi="Times New Roman"/>
        </w:rPr>
        <w:t>Сегодня преступления, совершаемые в отношении отдель</w:t>
        <w:softHyphen/>
        <w:t>ного человека в силу его иного происхождения, вышли за рамки частных случаев и стали государственно-значимыми негативны</w:t>
        <w:softHyphen/>
        <w:t>ми антиобщественными явлениями. Они стали источниками не</w:t>
        <w:softHyphen/>
        <w:t>посредственной угрозы национальной безопасности не только Российского государства, но и всего человечества. Поэтому так необходим эффективный механизм, позволяющий противостоять данному социальному злу.</w:t>
      </w:r>
    </w:p>
    <w:p>
      <w:pPr>
        <w:pStyle w:val="Normal"/>
        <w:ind w:firstLine="709"/>
        <w:jc w:val="both"/>
        <w:rPr>
          <w:rFonts w:ascii="Times New Roman" w:hAnsi="Times New Roman" w:cs="Times New Roman"/>
          <w:i/>
          <w:i/>
        </w:rPr>
      </w:pPr>
      <w:r>
        <w:rPr>
          <w:rFonts w:cs="Times New Roman" w:ascii="Times New Roman" w:hAnsi="Times New Roman"/>
          <w:i/>
        </w:rPr>
        <w:t>Рост этнического негативизма стал возрастать уже в послед</w:t>
        <w:softHyphen/>
        <w:t>ние годы существования СССР. В 1989 году, судя по данным ВЦИОМ (рук. Ю. Левада), признаки открытой ксенофобии обна</w:t>
        <w:softHyphen/>
        <w:t>руживались примерно у 20% населения СССР, агрессивной этно-фобии и того меньше - около 6-12%, в зависимости от региона. Однако уже в 1990 году социологические показатели острой эт</w:t>
        <w:softHyphen/>
        <w:t>нической антипатии выросли до 35-40%, а в зонах этнических конфликтов охватывали почти все население. В постсоветской России, в условиях революционного слома всей системы совет</w:t>
        <w:softHyphen/>
        <w:t>ских отношений, отмеченные тенденции усилились, хотя кратко</w:t>
        <w:softHyphen/>
        <w:t>временные волны подъема ксенофобии (1992-1993 годы и 1994-1996 годы) сменялись сравнительно длительными периодами от</w:t>
        <w:softHyphen/>
        <w:t>носительной стабилизации. Лишь после экономического кризиса 1998 года и особенно после серии террористических актов в го</w:t>
        <w:softHyphen/>
        <w:t>родах России и начала «второй чеченской войны» рост ксенофо</w:t>
        <w:softHyphen/>
        <w:t>бии стал стремительным и неудержимым. Вначале устойчивый рост проявлялся только в динамике античеченских настроений, а после 2000 года распространился на многие другие разновидно</w:t>
        <w:softHyphen/>
        <w:t>сти этнических фобий. С этого времени примерно 2/3 респондентов, опрошенных социологами ВЦИОМ, демонстрировали различные формы неприязни к представителям других национальностей.</w:t>
      </w:r>
    </w:p>
    <w:p>
      <w:pPr>
        <w:pStyle w:val="Normal"/>
        <w:ind w:firstLine="709"/>
        <w:jc w:val="both"/>
        <w:rPr>
          <w:rFonts w:ascii="Times New Roman" w:hAnsi="Times New Roman" w:cs="Times New Roman"/>
        </w:rPr>
      </w:pPr>
      <w:r>
        <w:rPr>
          <w:rFonts w:cs="Times New Roman" w:ascii="Times New Roman" w:hAnsi="Times New Roman"/>
        </w:rPr>
        <w:t>С конца 90-х годов активизировались русские национали</w:t>
        <w:softHyphen/>
        <w:t>стические организации, которые сегодня являются наиболее мас</w:t>
        <w:softHyphen/>
        <w:t>совыми и быстро растущими отрядами национальных движений России. Так, на несколько порядков выросла численность моло</w:t>
        <w:softHyphen/>
        <w:t>дежных организаций, сплачивающихся под лозунгом: «Россия для русских» и чаще всего обозначаемых аналитиками под об</w:t>
        <w:softHyphen/>
        <w:t>щим названием «скинхеды». В 1991 году в стране насчитывалось буквально несколько десятков человек, которых можно было так определить, а в 2001 году их было уже свыше 10 тысяч, в 2004 году - 33 тысячи. Это только по официальным данным, эксперты же указывают на значительно более высокие показатели участия молодежи в ультрарадикальных националистических организа</w:t>
        <w:softHyphen/>
        <w:t>циях1.</w:t>
      </w:r>
    </w:p>
    <w:p>
      <w:pPr>
        <w:pStyle w:val="Normal"/>
        <w:ind w:firstLine="709"/>
        <w:jc w:val="both"/>
        <w:rPr>
          <w:rFonts w:ascii="Times New Roman" w:hAnsi="Times New Roman" w:cs="Times New Roman"/>
        </w:rPr>
      </w:pPr>
      <w:r>
        <w:rPr>
          <w:rFonts w:cs="Times New Roman" w:ascii="Times New Roman" w:hAnsi="Times New Roman"/>
        </w:rPr>
        <w:t>Если в 90-х годах скинхеды были представлены мелкими группировками (от 3 до 10 человек), то после 2000 года стали складываться крупные (до 500 человек). В Москве первыми воз</w:t>
        <w:softHyphen/>
        <w:t>никли «Скинлегион» и «Blood&amp;Honor» (это русский филиал ме</w:t>
        <w:softHyphen/>
        <w:t>ждународной организации наци-скинов), а также «Национал-Социалистическая Группировка 88». Каждая из них насчитывает по 200-250 бойцов. Всего же в Москве в настоящее время около 6 тысяч молодых нацистов. В Петербурге их свыше 3 тысяч, при этом только в одну организацию «Русский кулак» входит около 500 человек и не меньше 100 - в организацию «Коловрат», в Нижнем Новгоро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сохранении нынешних темпов роста молодежных на</w:t>
        <w:softHyphen/>
        <w:t>ционал-фашистских организаций и их концентрации в несколь</w:t>
        <w:softHyphen/>
        <w:t>ких крупнейших российских городах их численность в этих зонах уже в ближайшее время может стать сопоставимой с численно</w:t>
        <w:softHyphen/>
        <w:t>стью контингента правоохранительных органов. Кроме того, представители подобных организаций из разных городов хорошо координируют свои действия и быстро перебрасывают активи</w:t>
        <w:softHyphen/>
        <w:t>стов из одних городов в другие, при этом уровень их организации выше, чем у противостоящей им милиции. Об этом говорил за</w:t>
        <w:softHyphen/>
        <w:t>меститель Министра МВД России С. Шадрин: «В Санкт-Петербурге мы недавно задержали 26 человек, из них 11 - моск</w:t>
        <w:softHyphen/>
        <w:t>вичи. Когда задерживаем в Москве, всегда есть 6-7 представите</w:t>
        <w:softHyphen/>
        <w:t>лей других регионов. Очевидно, что они объединились, а наши службы - пока нет. И мы не имеем информации об их выездах».</w:t>
      </w:r>
    </w:p>
    <w:p>
      <w:pPr>
        <w:pStyle w:val="Normal"/>
        <w:ind w:firstLine="709"/>
        <w:jc w:val="both"/>
        <w:rPr/>
      </w:pPr>
      <w:r>
        <w:rPr>
          <w:rFonts w:cs="Times New Roman" w:ascii="Times New Roman" w:hAnsi="Times New Roman"/>
        </w:rPr>
        <w:t>К сожалению, резервы роста национал-фашистких органи</w:t>
        <w:softHyphen/>
        <w:t>заций чрезвычайно велики. Ведущий научный сотрудник «Лева</w:t>
        <w:softHyphen/>
        <w:t xml:space="preserve">да-центра» Леонид Седов оценивает резерв активной поддержки нацистского лозунга </w:t>
      </w:r>
      <w:r>
        <w:rPr>
          <w:rFonts w:cs="Times New Roman" w:ascii="Times New Roman" w:hAnsi="Times New Roman"/>
          <w:b/>
          <w:u w:val="single"/>
        </w:rPr>
        <w:t>«Россия для русских» примерно в 17 млн. человек</w:t>
      </w:r>
      <w:r>
        <w:rPr>
          <w:rFonts w:cs="Times New Roman" w:ascii="Times New Roman" w:hAnsi="Times New Roman"/>
        </w:rPr>
        <w:t>. Однако общее число людей, солидарных с этой идеей, намного больше. Судя по опросам разных социологических орга</w:t>
        <w:softHyphen/>
        <w:t>низаций, доля населения, поддерживающая в той или иной мере и форме идею: «Россия для русских» с 2002 года составляла не ни</w:t>
        <w:softHyphen/>
        <w:t>же 53%, а в некоторые годы поднималась и до 60%. Сегодня эту идею разделяют не только советские консерваторы - «сторонни</w:t>
        <w:softHyphen/>
        <w:t>ки особого русского пути», - но и защитники радикальных ры</w:t>
        <w:softHyphen/>
        <w:t>ночных реформ. Идеология русского национализма сегодня при</w:t>
        <w:softHyphen/>
        <w:t>суща примерно в равной степени представителям разных партий и поэтомего разделение на «левый» и «правый» в сложившихся условиях лишено смысла.</w:t>
      </w:r>
    </w:p>
    <w:p>
      <w:pPr>
        <w:pStyle w:val="Normal"/>
        <w:ind w:firstLine="709"/>
        <w:jc w:val="both"/>
        <w:rPr/>
      </w:pPr>
      <w:r>
        <w:rPr>
          <w:rFonts w:cs="Times New Roman" w:ascii="Times New Roman" w:hAnsi="Times New Roman"/>
        </w:rPr>
        <w:t>Отечественные группировки скинхедов быстро политизируют</w:t>
        <w:softHyphen/>
        <w:t>ся под влиянием радикальных политических организаций. Среди них «Национальный фронт», «Народная национатьная партия», «Национально-державная партия России» (НДПР), «Партия Свобо</w:t>
        <w:softHyphen/>
        <w:t>ды», «Русское национальное единство» (РНЕ), «Русский общена</w:t>
        <w:softHyphen/>
        <w:t>циональный союз» (РОС), «Русская гвардия» и др. Все эти партии нелегальны, однако действуют открыто. Например, только в декабре 2004 года и в январе 2005 года в центре Москвы, в зале союза пи</w:t>
        <w:softHyphen/>
        <w:t>сателей России прошли презентации книг двух сопредседателей НДПР. Александр Севостьянов представил книгу: «Время быть русским», а формально находящийся в федеральном розыске Бо</w:t>
        <w:softHyphen/>
        <w:t>рис Миронов - свой труд «Иудейское иго». Как раз на этой пре</w:t>
        <w:softHyphen/>
        <w:t>зентации и было объявлено о сборе подписей под так называе</w:t>
        <w:softHyphen/>
        <w:t>мым «обращением 500», в котором выдвигалось требование о за</w:t>
        <w:softHyphen/>
        <w:t>прете еврейских организаций. Что касается другого лидера на</w:t>
        <w:softHyphen/>
        <w:t>званной партии Александра Севастьянова, то его власти не толь</w:t>
        <w:softHyphen/>
        <w:t>ко не разыскивают, но и назначили официальным экспертом Го</w:t>
        <w:softHyphen/>
        <w:t>сударственной Думы по национальным проблемам. В мае 2004 года он провел Всероссийский конкурс сочинений школьников на тему «Что значит быть русским сегодня». Министерство обра</w:t>
        <w:softHyphen/>
        <w:t>зования России, хотя и не помогало организаторам этого конкур</w:t>
        <w:softHyphen/>
        <w:t>са, но и не препятствовало его проведению. Зато среди учредите</w:t>
        <w:softHyphen/>
        <w:t>лей мероприятия был Комитет Государственной Думы по куль</w:t>
        <w:softHyphen/>
        <w:t>туре и туризму</w:t>
      </w:r>
      <w:r>
        <w:rPr>
          <w:rStyle w:val="FootnoteAnchor"/>
          <w:rFonts w:cs="Times New Roman" w:ascii="Times New Roman" w:hAnsi="Times New Roman"/>
        </w:rPr>
        <w:footnoteReference w:id="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Регулярными становятся пикеты, митинги и другие массо</w:t>
        <w:softHyphen/>
        <w:t>вые акции протеста, проводимые в российских городах активи</w:t>
        <w:softHyphen/>
        <w:t>стами националистических движений. Все чаще национал-экстремисты демонстрируют свою силу. Основными очагами на</w:t>
        <w:softHyphen/>
        <w:t>силия являются две столицы России.</w:t>
      </w:r>
    </w:p>
    <w:p>
      <w:pPr>
        <w:pStyle w:val="Normal"/>
        <w:ind w:firstLine="709"/>
        <w:jc w:val="both"/>
        <w:rPr>
          <w:rFonts w:ascii="Times New Roman" w:hAnsi="Times New Roman" w:cs="Times New Roman"/>
          <w:i/>
          <w:i/>
        </w:rPr>
      </w:pPr>
      <w:r>
        <w:rPr>
          <w:rFonts w:cs="Times New Roman" w:ascii="Times New Roman" w:hAnsi="Times New Roman"/>
          <w:i/>
        </w:rPr>
        <w:t>Наиболее известной акцией российских национал-экстреми</w:t>
        <w:softHyphen/>
        <w:t>стов, безусловно, является убийство в Петербурге ученого Нико</w:t>
        <w:softHyphen/>
        <w:t>лая Гиренко, автора целого ряда экспертиз по делам активистов та</w:t>
        <w:softHyphen/>
        <w:t>ких организаций. Он был убит 19 июня 2004 года в собственной квартире выстрелом через дверь. Букватьно через день после этого ответственность за убийство взяла на себя некая «Русская рес</w:t>
        <w:softHyphen/>
        <w:t>публика». С открытой поддержкой этого убийства выступил и сопредседатель НДПР Александр Севастьянов.</w:t>
      </w:r>
    </w:p>
    <w:p>
      <w:pPr>
        <w:pStyle w:val="Normal"/>
        <w:ind w:firstLine="709"/>
        <w:jc w:val="both"/>
        <w:rPr>
          <w:rFonts w:ascii="Times New Roman" w:hAnsi="Times New Roman" w:cs="Times New Roman"/>
          <w:i/>
          <w:i/>
        </w:rPr>
      </w:pPr>
      <w:r>
        <w:rPr>
          <w:rFonts w:cs="Times New Roman" w:ascii="Times New Roman" w:hAnsi="Times New Roman"/>
          <w:i/>
        </w:rPr>
        <w:t>Об убийствах такого рода говорили почти все российские средства массовой информации, и поэтому их уже нельзя было проигнорировать.</w:t>
      </w:r>
    </w:p>
    <w:p>
      <w:pPr>
        <w:pStyle w:val="Normal"/>
        <w:ind w:firstLine="709"/>
        <w:jc w:val="both"/>
        <w:rPr>
          <w:rFonts w:ascii="Times New Roman" w:hAnsi="Times New Roman" w:cs="Times New Roman"/>
          <w:i/>
          <w:i/>
        </w:rPr>
      </w:pPr>
      <w:r>
        <w:rPr>
          <w:rFonts w:cs="Times New Roman" w:ascii="Times New Roman" w:hAnsi="Times New Roman"/>
          <w:i/>
        </w:rPr>
        <w:t>Сам факт того, что русские националистические группиров</w:t>
        <w:softHyphen/>
        <w:t>ки начали публично брать на себя ответственность за преступле</w:t>
        <w:softHyphen/>
        <w:t>ния на национальной почве и открыто угрожать активистам ан</w:t>
        <w:softHyphen/>
        <w:t>тифашистского движения, характеризует заметную активизацию и политизацию их поведения.</w:t>
      </w:r>
    </w:p>
    <w:p>
      <w:pPr>
        <w:pStyle w:val="Normal"/>
        <w:ind w:firstLine="709"/>
        <w:jc w:val="both"/>
        <w:rPr/>
      </w:pPr>
      <w:r>
        <w:rPr>
          <w:rFonts w:cs="Times New Roman" w:ascii="Times New Roman" w:hAnsi="Times New Roman"/>
          <w:i/>
        </w:rPr>
        <w:t>Рост числа национал-экстремистских группировок и их ак</w:t>
        <w:softHyphen/>
        <w:t>тивизация стали столь заметными, что Министр МВД России Рашид Нургалиев не мог не признать существование в России фашистских организаций. Позднее, в косвенной форме это при</w:t>
        <w:softHyphen/>
        <w:t>знал и Президент РФ В. Путин. Он заявил на конференции памя</w:t>
        <w:softHyphen/>
        <w:t>ти жертв Освенцима, что «даже в России, которая больше всего сделала для победы над фашизмом... мы сегодня часто видим проявление этой болезни... Нам стыдно за это».</w:t>
      </w:r>
    </w:p>
    <w:p>
      <w:pPr>
        <w:pStyle w:val="Normal"/>
        <w:ind w:firstLine="709"/>
        <w:jc w:val="both"/>
        <w:rPr>
          <w:rFonts w:ascii="Times New Roman" w:hAnsi="Times New Roman" w:cs="Times New Roman"/>
          <w:i/>
          <w:i/>
        </w:rPr>
      </w:pPr>
      <w:r>
        <w:rPr>
          <w:rFonts w:cs="Times New Roman" w:ascii="Times New Roman" w:hAnsi="Times New Roman"/>
          <w:i/>
        </w:rPr>
        <w:t>Экстремизм и ксенофобия (или фобии) связаны между со</w:t>
        <w:softHyphen/>
        <w:t>бой, но имеют существенные различия. Под ксенофобией (иногда говорят ксенофобиями) обычно понимаются различные проявле</w:t>
        <w:softHyphen/>
        <w:t>ния интолерантности по отношению к группам, которые воспри</w:t>
        <w:softHyphen/>
        <w:t>нимаются массовым сознанием как «чужие». Сам термин ксено</w:t>
        <w:softHyphen/>
        <w:t>фобия как раз и означает страхи, настороженность и недоброже</w:t>
        <w:softHyphen/>
        <w:t>лательство (т.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кавказцев», «южан», «инородцев»).</w:t>
      </w:r>
    </w:p>
    <w:p>
      <w:pPr>
        <w:pStyle w:val="Normal"/>
        <w:ind w:firstLine="709"/>
        <w:jc w:val="both"/>
        <w:rPr>
          <w:rFonts w:ascii="Times New Roman" w:hAnsi="Times New Roman" w:cs="Times New Roman"/>
          <w:i/>
          <w:i/>
        </w:rPr>
      </w:pPr>
      <w:r>
        <w:rPr>
          <w:rFonts w:cs="Times New Roman" w:ascii="Times New Roman" w:hAnsi="Times New Roman"/>
          <w:i/>
        </w:rPr>
        <w:t>Ксенофобия - это одна из черт массового сознания, которая носит преимущественно стихийный характер, даже и в тех случа</w:t>
        <w:softHyphen/>
        <w:t>ях, когда развивается под воздействием целенаправленных ин</w:t>
        <w:softHyphen/>
        <w:t>формационно-пропагандистских усилий, тогда как экстремизм -это более или менее оформленная идеология и целенаправленная деятельность организованных групп, реже отдельных лиц. Ксе</w:t>
        <w:softHyphen/>
        <w:t>нофобия выступает важнейшим источником экстремизма в не</w:t>
        <w:softHyphen/>
        <w:t>скольких отношениях: во-первых, из носителей ксенофобии фор</w:t>
        <w:softHyphen/>
        <w:t>мируются экстремистские организации; во-вторых, стереотипы ксенофобии чаще всего служат сырьем для экстремистских идей. Особенно важно учитывать, что ксенофобия является одним из «конечных продуктов», результатов экстремизма, поскольку она и есть выражение той самой розни, на разжигание которой направлена деятельность экстремистских сил. И, наконец,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w:t>
        <w:softHyphen/>
        <w:t>вать какое-то время даже и без пропагандистского воздействия экстремистских сил. Нельзя не признать и того, что ксенофобией заражена немалая часть представителей правоохранительных ор</w:t>
        <w:softHyphen/>
        <w:t>ганов, которые призваны бороться с этнополитическим экстре</w:t>
        <w:softHyphen/>
        <w:t>мизмом.</w:t>
      </w:r>
    </w:p>
    <w:p>
      <w:pPr>
        <w:pStyle w:val="Normal"/>
        <w:ind w:firstLine="709"/>
        <w:jc w:val="both"/>
        <w:rPr>
          <w:rFonts w:ascii="Times New Roman" w:hAnsi="Times New Roman" w:cs="Times New Roman"/>
          <w:i/>
          <w:i/>
        </w:rPr>
      </w:pPr>
      <w:r>
        <w:rPr>
          <w:rFonts w:cs="Times New Roman" w:ascii="Times New Roman" w:hAnsi="Times New Roman"/>
          <w:i/>
        </w:rPr>
        <w:t>Проявления ксенофобий, в том числе и этнофобии,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w:t>
        <w:softHyphen/>
        <w:t>бия и ксенофобия, как и все фобии, являются производными от страха утраты «ресурсов», с другой - следствием страха «утраты собственной идентичности. Вокруг этих осей вертятся едва ли не все устойчивые страхи, которые фиксируются в исследованиях».</w:t>
      </w:r>
    </w:p>
    <w:p>
      <w:pPr>
        <w:pStyle w:val="Normal"/>
        <w:ind w:firstLine="709"/>
        <w:jc w:val="both"/>
        <w:rPr>
          <w:rFonts w:ascii="Times New Roman" w:hAnsi="Times New Roman" w:cs="Times New Roman"/>
          <w:i/>
          <w:i/>
        </w:rPr>
      </w:pPr>
      <w:r>
        <w:rPr>
          <w:rFonts w:cs="Times New Roman" w:ascii="Times New Roman" w:hAnsi="Times New Roman"/>
          <w:i/>
        </w:rPr>
        <w:t>Всплеск социальной, этнической и религиозной нетерпимо</w:t>
        <w:softHyphen/>
        <w:t>сти, лежащий в основе экстремизма, почти всегда сопровождает крутые исторические перемены, подобные тем, которые пережи</w:t>
        <w:softHyphen/>
        <w:t>ли народы бывшего Советского Союза, вынужденные в короткие сроки изменять одновременно и свой политический режим, и эко</w:t>
        <w:softHyphen/>
        <w:t>номическую систему, и национально-государственное устройство.</w:t>
      </w:r>
    </w:p>
    <w:p>
      <w:pPr>
        <w:pStyle w:val="Normal"/>
        <w:ind w:firstLine="709"/>
        <w:jc w:val="both"/>
        <w:rPr>
          <w:rFonts w:ascii="Times New Roman" w:hAnsi="Times New Roman" w:cs="Times New Roman"/>
          <w:i/>
          <w:i/>
        </w:rPr>
      </w:pPr>
      <w:r>
        <w:rPr>
          <w:rFonts w:cs="Times New Roman" w:ascii="Times New Roman" w:hAnsi="Times New Roman"/>
          <w:i/>
        </w:rPr>
        <w:t>На личностном уровне предпосылки этнического и религи</w:t>
        <w:softHyphen/>
        <w:t>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w:t>
        <w:softHyphen/>
        <w:t>сивности в сознании людей, понизивших свое социальное поло</w:t>
        <w:softHyphen/>
        <w:t>жение. Но и «благополучные» люди не избавлены от опасностей ксенофобии и агрессии. При увеличении разрыва между притяза</w:t>
        <w:softHyphen/>
        <w:t>ниями личности и возможностями их удовлетворения возрастают агрессивные установки; неудовлетворенность обычно приводит к поиску «козла отпущения». Им становится кто-то другой - власть, конкурентные группы, представители других народов и религий.</w:t>
      </w:r>
    </w:p>
    <w:p>
      <w:pPr>
        <w:pStyle w:val="Normal"/>
        <w:ind w:firstLine="709"/>
        <w:jc w:val="both"/>
        <w:rPr>
          <w:rFonts w:ascii="Times New Roman" w:hAnsi="Times New Roman" w:cs="Times New Roman"/>
          <w:i/>
          <w:i/>
        </w:rPr>
      </w:pPr>
      <w:r>
        <w:rPr>
          <w:rFonts w:cs="Times New Roman" w:ascii="Times New Roman" w:hAnsi="Times New Roman"/>
          <w:i/>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w:t>
        <w:softHyphen/>
        <w:t>избежен так называемый «кризис идентичности», связанный с трудностями социального и культурного самоопределения лич</w:t>
        <w:softHyphen/>
        <w:t>ности. Стремление к преодолению этого кризиса порождает ряд следствий, которые могут выступать предпосылками политиче</w:t>
        <w:softHyphen/>
        <w:t>ского экстремизма, а именно: возрождается интерес людей к кон</w:t>
        <w:softHyphen/>
        <w:t>солидации в первичных, естественных, или как их еще называют «примордиальных» общностях (этнических и конфессиональных); усиливаются традиционализм, растут проявления ксенофобии.</w:t>
      </w:r>
    </w:p>
    <w:p>
      <w:pPr>
        <w:pStyle w:val="Normal"/>
        <w:ind w:firstLine="709"/>
        <w:jc w:val="both"/>
        <w:rPr>
          <w:rFonts w:ascii="Times New Roman" w:hAnsi="Times New Roman" w:cs="Times New Roman"/>
          <w:i/>
          <w:i/>
        </w:rPr>
      </w:pPr>
      <w:r>
        <w:rPr>
          <w:rFonts w:cs="Times New Roman" w:ascii="Times New Roman" w:hAnsi="Times New Roman"/>
          <w:i/>
        </w:rPr>
        <w:t>Ксенофобия как предтеча этнического и религиозного экс</w:t>
        <w:softHyphen/>
        <w:t>тремизма возникает также вследствие самоутверждения примор</w:t>
        <w:softHyphen/>
        <w:t>диальных общностей на основе негативизма. При этом социологи фиксируют две противоположные формы такого самоутвержде</w:t>
        <w:softHyphen/>
        <w:t>ния - с одной стороны, негативизм по отношению к группам, оцениваемым как стоящие ниже «нас» на цивилизационной лест</w:t>
        <w:softHyphen/>
        <w:t>нице; с другой - негативизм по отношению к группам, к которым «мы» испытываем соперничество, ущемленность или обиду.</w:t>
      </w:r>
    </w:p>
    <w:p>
      <w:pPr>
        <w:pStyle w:val="Normal"/>
        <w:ind w:firstLine="709"/>
        <w:jc w:val="both"/>
        <w:rPr>
          <w:rFonts w:ascii="Times New Roman" w:hAnsi="Times New Roman" w:cs="Times New Roman"/>
          <w:i/>
          <w:i/>
        </w:rPr>
      </w:pPr>
      <w:r>
        <w:rPr>
          <w:rFonts w:cs="Times New Roman" w:ascii="Times New Roman" w:hAnsi="Times New Roman"/>
          <w:i/>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коллектива под руководством Л. Дробижевой свидетельствуют о росте этни</w:t>
        <w:softHyphen/>
        <w:t>ческого самосознания практически всех этнических общностей России. В самом росте этнического самосознания нет ничего не</w:t>
        <w:softHyphen/>
        <w:t>гативного, но, к сожалению, быстрее всего растут наиболее эмо</w:t>
        <w:softHyphen/>
        <w:t>ционально выраженные формы этнической саморефлексии типа: «Я готов жизнь отдать за свой народ» и даже еще более радикальные, такие как «Татарстан для татар» или «Россия для русских».</w:t>
      </w:r>
    </w:p>
    <w:p>
      <w:pPr>
        <w:pStyle w:val="Normal"/>
        <w:ind w:firstLine="709"/>
        <w:jc w:val="both"/>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Вовлечение молодёжи в преступную деятельность экстремистских организаций и группировок.</w:t>
      </w:r>
    </w:p>
    <w:p>
      <w:pPr>
        <w:pStyle w:val="Normal"/>
        <w:ind w:firstLine="709"/>
        <w:jc w:val="both"/>
        <w:rPr>
          <w:rFonts w:ascii="Times New Roman" w:hAnsi="Times New Roman" w:cs="Times New Roman"/>
          <w:u w:val="single"/>
        </w:rPr>
      </w:pPr>
      <w:r>
        <w:rPr>
          <w:rFonts w:cs="Times New Roman" w:ascii="Times New Roman" w:hAnsi="Times New Roman"/>
          <w:u w:val="single"/>
        </w:rPr>
        <w:t>Исследование сущности, видов, форм проявления экстре</w:t>
        <w:softHyphen/>
        <w:t>мизма в молодежной среде имеет важное значение для деятель</w:t>
        <w:softHyphen/>
        <w:t>ности государственных, федеральных, особенно правоохрани</w:t>
        <w:softHyphen/>
        <w:t>тельных органов и спецслужб по предупреждению правонаруше</w:t>
        <w:softHyphen/>
        <w:t>ний со стороны молодежных неформальных объединений в со</w:t>
        <w:softHyphen/>
        <w:t>временных условиях. Появление в Российской Федерации не</w:t>
        <w:softHyphen/>
        <w:t>формальных объединений экстремистской направленности и ак</w:t>
        <w:softHyphen/>
        <w:t>тивизация их деятельности представляют угрозу интересам безо</w:t>
        <w:softHyphen/>
        <w:t>пасности России.</w:t>
      </w:r>
    </w:p>
    <w:p>
      <w:pPr>
        <w:pStyle w:val="Normal"/>
        <w:ind w:firstLine="709"/>
        <w:jc w:val="both"/>
        <w:rPr>
          <w:rFonts w:ascii="Times New Roman" w:hAnsi="Times New Roman" w:cs="Times New Roman"/>
        </w:rPr>
      </w:pPr>
      <w:r>
        <w:rPr>
          <w:rFonts w:cs="Times New Roman" w:ascii="Times New Roman" w:hAnsi="Times New Roman"/>
        </w:rPr>
        <w:t>Внедрение экстремизма в молодежную среду в настоящее время приобрело очень большие масштабы и имеет опасные по</w:t>
        <w:softHyphen/>
        <w:t>следствия для будущего нашей страны, так как подрастающее поколение - это ресурс национальной безопасности, гарант по</w:t>
        <w:softHyphen/>
        <w:t>ступательного развития общества и социальных инноваций. Мо</w:t>
        <w:softHyphen/>
        <w:t>лодежь в силу природных и социальных особенностей моло</w:t>
        <w:softHyphen/>
        <w:t>дежного возраста способна не только адаптироваться, но и актив</w:t>
        <w:softHyphen/>
        <w:t>но воздействовать на его позитивное изменение.</w:t>
      </w:r>
    </w:p>
    <w:p>
      <w:pPr>
        <w:pStyle w:val="Normal"/>
        <w:ind w:firstLine="709"/>
        <w:jc w:val="both"/>
        <w:rPr>
          <w:rFonts w:ascii="Times New Roman" w:hAnsi="Times New Roman" w:cs="Times New Roman"/>
        </w:rPr>
      </w:pPr>
      <w:r>
        <w:rPr>
          <w:rFonts w:cs="Times New Roman" w:ascii="Times New Roman" w:hAnsi="Times New Roman"/>
        </w:rPr>
        <w:t>Молодежные неформальные объединения представляют со</w:t>
        <w:softHyphen/>
        <w:t>бой стихийно формирующиеся общности, которые сами создают структуру. В них действуют не установленные извне нормы, ко</w:t>
        <w:softHyphen/>
        <w:t>торые не фиксируются в уставах и инструкциях, а стихийно воз</w:t>
        <w:softHyphen/>
        <w:t>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w:t>
        <w:softHyphen/>
        <w:t>ниях отсутствует четкая структура по какому-либо признаку, в других есть стабильный состав, лидер, руководящее ядро, суще</w:t>
        <w:softHyphen/>
        <w:t>ствует распределение ролей.</w:t>
      </w:r>
    </w:p>
    <w:p>
      <w:pPr>
        <w:pStyle w:val="Normal"/>
        <w:ind w:firstLine="709"/>
        <w:jc w:val="both"/>
        <w:rPr>
          <w:rFonts w:ascii="Times New Roman" w:hAnsi="Times New Roman" w:cs="Times New Roman"/>
        </w:rPr>
      </w:pPr>
      <w:r>
        <w:rPr>
          <w:rFonts w:cs="Times New Roman" w:ascii="Times New Roman" w:hAnsi="Times New Roman"/>
        </w:rPr>
        <w:t>Неформальные объединения возникают на основе субъек</w:t>
        <w:softHyphen/>
        <w:t>тивных потребностей, интересов и стремлений индивидов. Инте</w:t>
        <w:softHyphen/>
        <w:t>рес может быть настолько специфический, индивидуальный или извращенный, не нашедший поддержки в существующих струк</w:t>
        <w:softHyphen/>
        <w:t>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ежи, ее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w:t>
        <w:softHyphen/>
        <w:t>ется под влиянием таких факторов, как возраст, этническое про</w:t>
        <w:softHyphen/>
        <w:t>исхождение, религия, социальная группа или местожительство.</w:t>
      </w:r>
    </w:p>
    <w:p>
      <w:pPr>
        <w:pStyle w:val="Normal"/>
        <w:ind w:firstLine="709"/>
        <w:jc w:val="both"/>
        <w:rPr>
          <w:rFonts w:ascii="Times New Roman" w:hAnsi="Times New Roman" w:cs="Times New Roman"/>
        </w:rPr>
      </w:pPr>
      <w:r>
        <w:rPr>
          <w:rFonts w:cs="Times New Roman" w:ascii="Times New Roman" w:hAnsi="Times New Roman"/>
        </w:rPr>
        <w:t>Неформальные молодежные объединения в большинстве своем немногочисленны (от 10 до 30 человек), однако при прове</w:t>
        <w:softHyphen/>
        <w:t>дении музыкальных, спортивных и других мероприятий их чис</w:t>
        <w:softHyphen/>
        <w:t>ленность резко возрастает. Состав их смешанный по возрасту и полу, но большую часть составляют юноши.</w:t>
      </w:r>
    </w:p>
    <w:p>
      <w:pPr>
        <w:pStyle w:val="Normal"/>
        <w:ind w:firstLine="709"/>
        <w:jc w:val="both"/>
        <w:rPr>
          <w:rFonts w:ascii="Times New Roman" w:hAnsi="Times New Roman" w:cs="Times New Roman"/>
        </w:rPr>
      </w:pPr>
      <w:r>
        <w:rPr>
          <w:rFonts w:cs="Times New Roman" w:ascii="Times New Roman" w:hAnsi="Times New Roman"/>
        </w:rPr>
        <w:t>По степени общественной опасности молодежные нефор</w:t>
        <w:softHyphen/>
        <w:t>мальные движения (субкультуры) условно разделяются на ради</w:t>
        <w:softHyphen/>
        <w:t>кальные (экстремистские), агрессивные, социально опасные, не</w:t>
        <w:softHyphen/>
        <w:t>агрессивные и просоциальные. В случаях, когда движение состо</w:t>
        <w:softHyphen/>
        <w:t>ит из различных разнонаправленных крыльев, определение про</w:t>
        <w:softHyphen/>
        <w:t>изводится исходя из приоритетного вектора движения. В то же время некоторые движения могут классифицироваться сразу по не</w:t>
        <w:softHyphen/>
        <w:t>скольким категориям, например агрессивные формирования часто могут являться и социально опасными. По мнению И.М. Ильин</w:t>
        <w:softHyphen/>
        <w:t>ского, неформальные молодежные объединения и группы по спосо</w:t>
        <w:softHyphen/>
        <w:t>бу своего существования могут быть как внешними по отношению к существующим структурам, так и внутренними, «встроенными» в эти структуры.</w:t>
      </w:r>
    </w:p>
    <w:p>
      <w:pPr>
        <w:pStyle w:val="Normal"/>
        <w:ind w:firstLine="709"/>
        <w:jc w:val="both"/>
        <w:rPr>
          <w:rFonts w:ascii="Times New Roman" w:hAnsi="Times New Roman" w:cs="Times New Roman"/>
        </w:rPr>
      </w:pPr>
      <w:r>
        <w:rPr>
          <w:rFonts w:cs="Times New Roman" w:ascii="Times New Roman" w:hAnsi="Times New Roman"/>
        </w:rPr>
        <w:t>Внешние цели организации, ради которых она создана, ин</w:t>
        <w:softHyphen/>
        <w:t>тересы самих членов организации в этом случае остаются в сто</w:t>
        <w:softHyphen/>
        <w:t>роне. 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w:t>
        <w:softHyphen/>
        <w:t>бежно возникают внутри каждой формальной организации, как бы «встроены» в нее. Неформальность - еще не признак про</w:t>
        <w:softHyphen/>
        <w:t>тивозаконности, оппозиции официальным властям, скандально</w:t>
        <w:softHyphen/>
        <w:t>сти, экстремизма. Другое дело, что на практике в деятельности государственных и общественных организаций много формализ</w:t>
        <w:softHyphen/>
        <w:t>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ind w:firstLine="709"/>
        <w:jc w:val="both"/>
        <w:rPr>
          <w:rFonts w:ascii="Times New Roman" w:hAnsi="Times New Roman" w:cs="Times New Roman"/>
        </w:rPr>
      </w:pPr>
      <w:r>
        <w:rPr>
          <w:rFonts w:cs="Times New Roman" w:ascii="Times New Roman" w:hAnsi="Times New Roman"/>
        </w:rPr>
        <w:t>Экстремистская деятельность молодежных неформальных объединений осуществляется в отношении властных структур, отдельных политиков, объединений, социального строя или со</w:t>
        <w:softHyphen/>
        <w:t>циальных групп, религиозных общин, религиозных деятелей, на</w:t>
        <w:softHyphen/>
        <w:t>ций, народностей и т.д.</w:t>
      </w:r>
    </w:p>
    <w:p>
      <w:pPr>
        <w:pStyle w:val="Normal"/>
        <w:ind w:firstLine="709"/>
        <w:jc w:val="both"/>
        <w:rPr>
          <w:rFonts w:ascii="Times New Roman" w:hAnsi="Times New Roman" w:cs="Times New Roman"/>
        </w:rPr>
      </w:pPr>
      <w:r>
        <w:rPr>
          <w:rFonts w:cs="Times New Roman" w:ascii="Times New Roman" w:hAnsi="Times New Roman"/>
        </w:rPr>
        <w:t>Отсюда и виды экстремистски настроенных молодежных не</w:t>
        <w:softHyphen/>
        <w:t>формальных объединений: совершающие противоправные действия в политических целях- политические, экономических целях - соци</w:t>
        <w:softHyphen/>
        <w:t>ально-ориентированные, по религиозному и духовному признаку - религиозные, по мотивам национальной вражды и ненависти -национальные, экологические, культурологические и это не единственные разновидности групп. Провести четкую грань ме</w:t>
        <w:softHyphen/>
        <w:t>жду вышеуказанными видами очень сложно, так как они могут действовать в совокупности и усиливать друг друга.</w:t>
      </w:r>
    </w:p>
    <w:p>
      <w:pPr>
        <w:pStyle w:val="Normal"/>
        <w:ind w:firstLine="709"/>
        <w:jc w:val="both"/>
        <w:rPr>
          <w:rFonts w:ascii="Times New Roman" w:hAnsi="Times New Roman" w:cs="Times New Roman"/>
        </w:rPr>
      </w:pPr>
      <w:r>
        <w:rPr>
          <w:rFonts w:cs="Times New Roman" w:ascii="Times New Roman" w:hAnsi="Times New Roman"/>
        </w:rPr>
        <w:t>Анализ проявления экстремизма в молодежной среде пока</w:t>
        <w:softHyphen/>
        <w:t>зывает, что это крайне опасное явление в жизни общества создает угрозу общественной безопасности. Противоправные деяния, со</w:t>
        <w:softHyphen/>
        <w:t>вершенные в последнее время представителями неформальных молодежных объединений (футбольных фанатов, скинхедов, на</w:t>
        <w:softHyphen/>
        <w:t>ционалистов, лево- и праворадикальных элементов), вызывают широкий общественный резонанс и могут спровоцировать ос</w:t>
        <w:softHyphen/>
        <w:t>ложнение обстановки в стране и в частности в столице.</w:t>
      </w:r>
    </w:p>
    <w:p>
      <w:pPr>
        <w:pStyle w:val="Normal"/>
        <w:ind w:firstLine="709"/>
        <w:jc w:val="both"/>
        <w:rPr>
          <w:rFonts w:ascii="Times New Roman" w:hAnsi="Times New Roman" w:cs="Times New Roman"/>
        </w:rPr>
      </w:pPr>
      <w:r>
        <w:rPr>
          <w:rFonts w:cs="Times New Roman" w:ascii="Times New Roman" w:hAnsi="Times New Roman"/>
        </w:rPr>
        <w:t>Существующие молодежные группировки стали более аг</w:t>
        <w:softHyphen/>
        <w:t>рессивны, организованы, политизированы. Происходит активное укрепление их межрегиональных связей, предпринимаются уси</w:t>
        <w:softHyphen/>
        <w:t>лия не только к выработке единой стратегии действий, но и со</w:t>
        <w:softHyphen/>
        <w:t>гласованию вопросов тактики поведения. Отмечается тенденция консолидации разрозненных групп болельщиков, скинхедов и представителей национально-радикальных структур.</w:t>
      </w:r>
    </w:p>
    <w:p>
      <w:pPr>
        <w:pStyle w:val="Normal"/>
        <w:ind w:firstLine="709"/>
        <w:jc w:val="both"/>
        <w:rPr>
          <w:rFonts w:ascii="Times New Roman" w:hAnsi="Times New Roman" w:cs="Times New Roman"/>
        </w:rPr>
      </w:pPr>
      <w:r>
        <w:rPr>
          <w:rFonts w:cs="Times New Roman" w:ascii="Times New Roman" w:hAnsi="Times New Roman"/>
        </w:rPr>
        <w:t>В связи с изложенным, противодействие экстремистской деятельности является одним из приоритетных направлением деятельности органов внутренних дел.</w:t>
      </w:r>
    </w:p>
    <w:p>
      <w:pPr>
        <w:pStyle w:val="Normal"/>
        <w:ind w:firstLine="709"/>
        <w:jc w:val="both"/>
        <w:rPr/>
      </w:pPr>
      <w:r>
        <w:rPr>
          <w:rFonts w:cs="Times New Roman" w:ascii="Times New Roman" w:hAnsi="Times New Roman"/>
          <w:u w:val="single"/>
        </w:rPr>
        <w:t>В настоящее время на территории РФ действует большое количество неформальных молодежных группировок различной направленности. Их можно условно разделить на не</w:t>
        <w:softHyphen/>
        <w:t>сколько групп:</w:t>
      </w:r>
    </w:p>
    <w:p>
      <w:pPr>
        <w:pStyle w:val="Normal"/>
        <w:ind w:firstLine="709"/>
        <w:jc w:val="both"/>
        <w:rPr>
          <w:rFonts w:ascii="Times New Roman" w:hAnsi="Times New Roman" w:cs="Times New Roman"/>
          <w:u w:val="single"/>
        </w:rPr>
      </w:pPr>
      <w:r>
        <w:rPr>
          <w:rFonts w:cs="Times New Roman" w:ascii="Times New Roman" w:hAnsi="Times New Roman"/>
          <w:u w:val="single"/>
        </w:rPr>
        <w:t>1.</w:t>
        <w:tab/>
        <w:t>Фанаты спортивных команд.</w:t>
      </w:r>
    </w:p>
    <w:p>
      <w:pPr>
        <w:pStyle w:val="Normal"/>
        <w:ind w:firstLine="709"/>
        <w:jc w:val="both"/>
        <w:rPr>
          <w:rFonts w:ascii="Times New Roman" w:hAnsi="Times New Roman" w:cs="Times New Roman"/>
          <w:u w:val="single"/>
        </w:rPr>
      </w:pPr>
      <w:r>
        <w:rPr>
          <w:rFonts w:cs="Times New Roman" w:ascii="Times New Roman" w:hAnsi="Times New Roman"/>
          <w:u w:val="single"/>
        </w:rPr>
        <w:t>2.</w:t>
        <w:tab/>
        <w:t>Группировки националистического толка (в том числе</w:t>
        <w:br/>
        <w:t>скинхеды).</w:t>
      </w:r>
    </w:p>
    <w:p>
      <w:pPr>
        <w:pStyle w:val="Normal"/>
        <w:ind w:firstLine="709"/>
        <w:jc w:val="both"/>
        <w:rPr>
          <w:rFonts w:ascii="Times New Roman" w:hAnsi="Times New Roman" w:cs="Times New Roman"/>
          <w:u w:val="single"/>
        </w:rPr>
      </w:pPr>
      <w:r>
        <w:rPr>
          <w:rFonts w:cs="Times New Roman" w:ascii="Times New Roman" w:hAnsi="Times New Roman"/>
          <w:u w:val="single"/>
        </w:rPr>
        <w:t>Прозападные поклонники различных музыкальных на</w:t>
        <w:softHyphen/>
        <w:t>правлений (панки, реперы и т.п.).</w:t>
      </w:r>
    </w:p>
    <w:p>
      <w:pPr>
        <w:pStyle w:val="Normal"/>
        <w:ind w:firstLine="709"/>
        <w:jc w:val="both"/>
        <w:rPr>
          <w:rFonts w:ascii="Times New Roman" w:hAnsi="Times New Roman" w:cs="Times New Roman"/>
          <w:u w:val="single"/>
        </w:rPr>
      </w:pPr>
      <w:r>
        <w:rPr>
          <w:rFonts w:cs="Times New Roman" w:ascii="Times New Roman" w:hAnsi="Times New Roman"/>
          <w:u w:val="single"/>
        </w:rPr>
        <w:t>Поклонники различных культов (сатанисты, кришнаиты, готы и т.п.).</w:t>
      </w:r>
    </w:p>
    <w:p>
      <w:pPr>
        <w:pStyle w:val="Normal"/>
        <w:ind w:firstLine="709"/>
        <w:jc w:val="both"/>
        <w:rPr>
          <w:rFonts w:ascii="Times New Roman" w:hAnsi="Times New Roman" w:cs="Times New Roman"/>
        </w:rPr>
      </w:pPr>
      <w:r>
        <w:rPr>
          <w:rFonts w:cs="Times New Roman" w:ascii="Times New Roman" w:hAnsi="Times New Roman"/>
          <w:u w:val="single"/>
        </w:rPr>
        <w:t>Леворадикальные группировки (АКМ, ИБП, СКМ).</w:t>
      </w:r>
      <w:r>
        <w:rPr>
          <w:rFonts w:cs="Times New Roman" w:ascii="Times New Roman" w:hAnsi="Times New Roman"/>
        </w:rPr>
        <w:br/>
        <w:t xml:space="preserve">Фанаты спортивных коман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Лидеры движения «футбольных хулиганов», как правило, имеют высокий уровень образования, обладают ор</w:t>
        <w:softHyphen/>
        <w:t>ганизаторскими способностями, волевыми качествами, устойчи</w:t>
        <w:softHyphen/>
        <w:t>выми идеологическими взглядами, нацелены на решение постав</w:t>
        <w:softHyphen/>
        <w:t>ленных задач любыми методами, в том числе насильственными, отказываясь от любых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тмечена повышенная активность «молодых» группировок футбольных фанатов. При этом противоправные акции стали но</w:t>
        <w:softHyphen/>
        <w:t>сить более дерзкий характер. Как правило, передвижения по го</w:t>
        <w:softHyphen/>
        <w:t>роду осуществляются на арендованном (автобусы или микроав</w:t>
        <w:softHyphen/>
        <w:t>тобусы) или частном транспорте. Зачастую осуществляются на</w:t>
        <w:softHyphen/>
        <w:t>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w:t>
        <w:softHyphen/>
        <w:t>ротехнические средства, реже - заранее подготовленные бейс</w:t>
        <w:softHyphen/>
        <w:t>больные биты, фрагменты металлической арматуры.</w:t>
      </w:r>
    </w:p>
    <w:p>
      <w:pPr>
        <w:pStyle w:val="Normal"/>
        <w:ind w:firstLine="709"/>
        <w:jc w:val="both"/>
        <w:rPr>
          <w:rFonts w:ascii="Times New Roman" w:hAnsi="Times New Roman" w:cs="Times New Roman"/>
          <w:u w:val="single"/>
        </w:rPr>
      </w:pPr>
      <w:r>
        <w:rPr>
          <w:rFonts w:cs="Times New Roman" w:ascii="Times New Roman" w:hAnsi="Times New Roman"/>
          <w:u w:val="single"/>
        </w:rPr>
        <w:t>Кроме того, наметилась тенденция использования организо</w:t>
        <w:softHyphen/>
        <w:t>ванных групп фанатов для проведения преступных акций поли</w:t>
        <w:softHyphen/>
        <w:t>тического характера. Так, например, в период с февраля 2005 го</w:t>
        <w:softHyphen/>
        <w:t>да по январь 2006, членами спартаковской группировки «Гладиа</w:t>
        <w:softHyphen/>
        <w:t>торы» совершено 7 нападений на представителей Национал-большевистской партии на территории ряда административных округов города Москвы. По всем фактам возбуждены уголовные дела по части 2 статьи 213 УК РФ.</w:t>
      </w:r>
    </w:p>
    <w:p>
      <w:pPr>
        <w:pStyle w:val="Normal"/>
        <w:ind w:firstLine="709"/>
        <w:jc w:val="both"/>
        <w:rPr>
          <w:rFonts w:ascii="Times New Roman" w:hAnsi="Times New Roman" w:cs="Times New Roman"/>
        </w:rPr>
      </w:pPr>
      <w:r>
        <w:rPr>
          <w:rFonts w:cs="Times New Roman" w:ascii="Times New Roman" w:hAnsi="Times New Roman"/>
        </w:rPr>
        <w:t>Члены НМО болельщиков «Динамо» активно сотрудничают с Либерально-демократической партией РФ, лидеры групп фана</w:t>
        <w:softHyphen/>
        <w:t>тов ЦСКА и Спартака - с общественно политическим движением «Идущие вместе». Данные организации постоянно привлекают болельщиков к проведению политических акций под радикаль</w:t>
        <w:softHyphen/>
        <w:t>ными лозунгами.</w:t>
      </w:r>
    </w:p>
    <w:p>
      <w:pPr>
        <w:pStyle w:val="Normal"/>
        <w:ind w:firstLine="709"/>
        <w:jc w:val="both"/>
        <w:rPr>
          <w:rFonts w:ascii="Times New Roman" w:hAnsi="Times New Roman" w:cs="Times New Roman"/>
        </w:rPr>
      </w:pPr>
      <w:r>
        <w:rPr>
          <w:rFonts w:cs="Times New Roman" w:ascii="Times New Roman" w:hAnsi="Times New Roman"/>
        </w:rPr>
        <w:t>Представители футбольных фанатов отличаются повышен</w:t>
        <w:softHyphen/>
        <w:t>ной агрессивностью и склонностью к совершению противоправ</w:t>
        <w:softHyphen/>
        <w:t>ных деяний, имеющих большой общественный резонанс. При пе</w:t>
        <w:softHyphen/>
        <w:t>редвижении большими группами они наносят ущерб обществен</w:t>
        <w:softHyphen/>
        <w:t>ному и частному транспорту, предприятиям торговли и т.п.</w:t>
      </w:r>
    </w:p>
    <w:p>
      <w:pPr>
        <w:pStyle w:val="Normal"/>
        <w:ind w:firstLine="709"/>
        <w:jc w:val="both"/>
        <w:rPr>
          <w:rFonts w:ascii="Times New Roman" w:hAnsi="Times New Roman" w:cs="Times New Roman"/>
        </w:rPr>
      </w:pPr>
      <w:r>
        <w:rPr>
          <w:rFonts w:cs="Times New Roman" w:ascii="Times New Roman" w:hAnsi="Times New Roman"/>
        </w:rPr>
        <w:t>Преступления, чаще всего совершаемые «футбольными ху</w:t>
        <w:softHyphen/>
        <w:t>лиганами», это хулиганские действия, нанесение вреда здоровью, грабежи, участие в массовых беспорядках, вандализ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 xml:space="preserve">Группировки националистического толка, в том числе и скинхеды. </w:t>
      </w:r>
    </w:p>
    <w:p>
      <w:pPr>
        <w:pStyle w:val="Normal"/>
        <w:ind w:firstLine="709"/>
        <w:jc w:val="both"/>
        <w:rPr>
          <w:rFonts w:ascii="Times New Roman" w:hAnsi="Times New Roman" w:cs="Times New Roman"/>
        </w:rPr>
      </w:pPr>
      <w:r>
        <w:rPr>
          <w:rFonts w:cs="Times New Roman" w:ascii="Times New Roman" w:hAnsi="Times New Roman"/>
        </w:rPr>
        <w:t>Условно их можно классифицировать на несколько категорий.</w:t>
      </w:r>
    </w:p>
    <w:p>
      <w:pPr>
        <w:pStyle w:val="Normal"/>
        <w:ind w:firstLine="709"/>
        <w:jc w:val="both"/>
        <w:rPr>
          <w:rFonts w:ascii="Times New Roman" w:hAnsi="Times New Roman" w:cs="Times New Roman"/>
        </w:rPr>
      </w:pPr>
      <w:r>
        <w:rPr>
          <w:rFonts w:cs="Times New Roman" w:ascii="Times New Roman" w:hAnsi="Times New Roman"/>
        </w:rPr>
        <w:t>Первая - бритоголовые неонацисты, «пионеры». Это в ос</w:t>
        <w:softHyphen/>
        <w:t>новном старшеклассники, учащиеся техникумов и ПТУ и некото</w:t>
        <w:softHyphen/>
        <w:t>рое количество студентов, которые ничего не смыслят в субкуль</w:t>
        <w:softHyphen/>
        <w:t>туре скинхедов, зато ходят в ботинках разных английских фирм, закатывают джинсы (признак бритоголовых на самой ранней ста</w:t>
        <w:softHyphen/>
        <w:t>дии) и заявляют, что они арийцы и нацисты. Таких большинство. Всего по Москве - не более 4-5 тысяч. Группируются, как прави</w:t>
        <w:softHyphen/>
        <w:t>ло, по месту жительства или учебы.</w:t>
      </w:r>
    </w:p>
    <w:p>
      <w:pPr>
        <w:pStyle w:val="Normal"/>
        <w:ind w:firstLine="709"/>
        <w:jc w:val="both"/>
        <w:rPr>
          <w:rFonts w:ascii="Times New Roman" w:hAnsi="Times New Roman" w:cs="Times New Roman"/>
        </w:rPr>
      </w:pPr>
      <w:r>
        <w:rPr>
          <w:rFonts w:cs="Times New Roman" w:ascii="Times New Roman" w:hAnsi="Times New Roman"/>
        </w:rPr>
        <w:t>Вторая категория - «бритоголовые болельщики-хулиганы» (рассмотренные ранее).</w:t>
      </w:r>
    </w:p>
    <w:p>
      <w:pPr>
        <w:pStyle w:val="Normal"/>
        <w:ind w:firstLine="709"/>
        <w:jc w:val="both"/>
        <w:rPr>
          <w:rFonts w:ascii="Times New Roman" w:hAnsi="Times New Roman" w:cs="Times New Roman"/>
          <w:b/>
          <w:b/>
          <w:u w:val="single"/>
        </w:rPr>
      </w:pPr>
      <w:r>
        <w:rPr>
          <w:rFonts w:cs="Times New Roman" w:ascii="Times New Roman" w:hAnsi="Times New Roman"/>
          <w:b/>
          <w:u w:val="single"/>
        </w:rPr>
        <w:t>Наиболее опасная группа - третья - это идейные скинхеды -неонацисты, боунхеды. Они более грамотные, разборчивые, в ос</w:t>
        <w:softHyphen/>
        <w:t>новном более старшего возраста, это мозг и ударная сила движе</w:t>
        <w:softHyphen/>
        <w:t>ния.</w:t>
      </w:r>
    </w:p>
    <w:p>
      <w:pPr>
        <w:pStyle w:val="Normal"/>
        <w:ind w:firstLine="709"/>
        <w:jc w:val="both"/>
        <w:rPr>
          <w:rFonts w:ascii="Times New Roman" w:hAnsi="Times New Roman" w:cs="Times New Roman"/>
        </w:rPr>
      </w:pPr>
      <w:r>
        <w:rPr>
          <w:rFonts w:cs="Times New Roman" w:ascii="Times New Roman" w:hAnsi="Times New Roman"/>
        </w:rPr>
        <w:t>В драках используют ремни с утяжеленной пряжкой, намо</w:t>
        <w:softHyphen/>
        <w:t>танные на руку, заранее подготовленную арматуру. По социаль</w:t>
        <w:softHyphen/>
        <w:t>ному происхождению члены организации - преимущественно из среды неквалифицированных рабочих, среди них много безра</w:t>
        <w:softHyphen/>
        <w:t>ботных, им свойственен низкий общеобразовательный и куль</w:t>
        <w:softHyphen/>
        <w:t>турный уровень, многие из них живут в неполных и проблемных семьях. Никакого формального членства в группировках скинхе</w:t>
        <w:softHyphen/>
        <w:t>дов нет.</w:t>
      </w:r>
    </w:p>
    <w:p>
      <w:pPr>
        <w:pStyle w:val="Normal"/>
        <w:ind w:firstLine="709"/>
        <w:jc w:val="both"/>
        <w:rPr>
          <w:rFonts w:ascii="Times New Roman" w:hAnsi="Times New Roman" w:cs="Times New Roman"/>
        </w:rPr>
      </w:pPr>
      <w:r>
        <w:rPr>
          <w:rFonts w:cs="Times New Roman" w:ascii="Times New Roman" w:hAnsi="Times New Roman"/>
        </w:rPr>
        <w:t>Наибольшую опасность представляет РОНА - Российская освободительная национальная армия. Эта группировка объявила себя после фактического прекращения существования «ОБ - 88» в 2001 - 2002 годах. РОНА организована по принципу «Объеди</w:t>
        <w:softHyphen/>
        <w:t>ненных бригад», но значительно больше по составу. В состав РОНА входят в основном молодые люди в возрасте от 16 до 30 лет, общей численностью до 100 человек. Объединяющим при</w:t>
        <w:softHyphen/>
        <w:t>знаком служит идея расовой войны и культ силы. Лидерство в данной группе достаточно формально, решения в основном при</w:t>
        <w:softHyphen/>
        <w:t>нимаются коллегиально. Авторитетом пользуется любой член группы, проявивший себя в акциях человеком решительным и жестоким.</w:t>
      </w:r>
    </w:p>
    <w:p>
      <w:pPr>
        <w:pStyle w:val="Normal"/>
        <w:ind w:firstLine="709"/>
        <w:jc w:val="both"/>
        <w:rPr>
          <w:rFonts w:ascii="Times New Roman" w:hAnsi="Times New Roman" w:cs="Times New Roman"/>
          <w:i/>
          <w:i/>
        </w:rPr>
      </w:pPr>
      <w:r>
        <w:rPr>
          <w:rFonts w:cs="Times New Roman" w:ascii="Times New Roman" w:hAnsi="Times New Roman"/>
          <w:i/>
        </w:rPr>
        <w:t>Второе место по влиянию на «скин - движение» в Москве занимает группа «Русская цель», возглавляемая СВ. Токмановым (ранее судим по ст. 282 УК РФ) - кличка «Бус».</w:t>
      </w:r>
    </w:p>
    <w:p>
      <w:pPr>
        <w:pStyle w:val="Normal"/>
        <w:ind w:firstLine="709"/>
        <w:jc w:val="both"/>
        <w:rPr>
          <w:rFonts w:ascii="Times New Roman" w:hAnsi="Times New Roman" w:cs="Times New Roman"/>
          <w:i/>
          <w:i/>
        </w:rPr>
      </w:pPr>
      <w:r>
        <w:rPr>
          <w:rFonts w:cs="Times New Roman" w:ascii="Times New Roman" w:hAnsi="Times New Roman"/>
          <w:i/>
        </w:rPr>
        <w:t>В настоящее время влияние такой организации как «Русское национальное единство» в московской молодежной среде значи</w:t>
        <w:softHyphen/>
        <w:t>тельно ослаблено, хотя активная пропаганда движения проводит</w:t>
        <w:softHyphen/>
        <w:t>ся в сети «Интернет», а также путем распространения печатной продукции.</w:t>
      </w:r>
    </w:p>
    <w:p>
      <w:pPr>
        <w:pStyle w:val="Normal"/>
        <w:ind w:firstLine="709"/>
        <w:jc w:val="both"/>
        <w:rPr>
          <w:rFonts w:ascii="Times New Roman" w:hAnsi="Times New Roman" w:cs="Times New Roman"/>
          <w:i/>
          <w:i/>
        </w:rPr>
      </w:pPr>
      <w:r>
        <w:rPr>
          <w:rFonts w:cs="Times New Roman" w:ascii="Times New Roman" w:hAnsi="Times New Roman"/>
          <w:i/>
        </w:rPr>
        <w:t>Кроме указанных организаций, в Москве со скинхедами ак</w:t>
        <w:softHyphen/>
        <w:t>тивно сотрудничают Движение против незаконной миграции и круги, близкие к редакции журнала «Русский хозяин».</w:t>
      </w:r>
    </w:p>
    <w:p>
      <w:pPr>
        <w:pStyle w:val="Normal"/>
        <w:ind w:firstLine="709"/>
        <w:jc w:val="both"/>
        <w:rPr>
          <w:rFonts w:ascii="Times New Roman" w:hAnsi="Times New Roman" w:cs="Times New Roman"/>
          <w:i/>
          <w:i/>
        </w:rPr>
      </w:pPr>
      <w:r>
        <w:rPr>
          <w:rFonts w:cs="Times New Roman" w:ascii="Times New Roman" w:hAnsi="Times New Roman"/>
          <w:i/>
        </w:rPr>
        <w:t>«Корпорация тяжелого рока»: объединение музыкальных групп «Коррозия металла», «Коловрат», «Шмеди», «Вандал», «Гражданская оборона» и др. занимаются распространением ау</w:t>
        <w:softHyphen/>
        <w:t>дио- и видеопродукции националистической направленности, ор</w:t>
        <w:softHyphen/>
        <w:t>ганизацией тематических вечеринок с привлечением бритоголо</w:t>
        <w:softHyphen/>
        <w:t>вых.</w:t>
      </w:r>
    </w:p>
    <w:p>
      <w:pPr>
        <w:pStyle w:val="Normal"/>
        <w:ind w:firstLine="709"/>
        <w:jc w:val="both"/>
        <w:rPr>
          <w:rFonts w:ascii="Times New Roman" w:hAnsi="Times New Roman" w:cs="Times New Roman"/>
          <w:i/>
          <w:i/>
        </w:rPr>
      </w:pPr>
      <w:r>
        <w:rPr>
          <w:rFonts w:cs="Times New Roman" w:ascii="Times New Roman" w:hAnsi="Times New Roman"/>
          <w:i/>
        </w:rPr>
        <w:t>Активно занимаются распространением пропагандистских материалов, содержащих идеологию движения «бритоголовых», в ряде специализированных магазинов.</w:t>
      </w:r>
    </w:p>
    <w:p>
      <w:pPr>
        <w:pStyle w:val="Normal"/>
        <w:ind w:firstLine="709"/>
        <w:jc w:val="both"/>
        <w:rPr>
          <w:rFonts w:ascii="Times New Roman" w:hAnsi="Times New Roman" w:cs="Times New Roman"/>
        </w:rPr>
      </w:pPr>
      <w:r>
        <w:rPr>
          <w:rFonts w:cs="Times New Roman" w:ascii="Times New Roman" w:hAnsi="Times New Roman"/>
        </w:rPr>
        <w:t>В одежде скинов преобладает стиль «милитари» (камуфляж и военные ботинки), короткие куртки «бомбер» черного или за</w:t>
        <w:softHyphen/>
        <w:t>щитного цвета, подтяжки, полувоенные кепи - «гансовки», чер</w:t>
        <w:softHyphen/>
        <w:t>ные джинсы с вольно закатанными штанинами.</w:t>
      </w:r>
    </w:p>
    <w:p>
      <w:pPr>
        <w:pStyle w:val="Normal"/>
        <w:ind w:firstLine="709"/>
        <w:jc w:val="both"/>
        <w:rPr>
          <w:rFonts w:ascii="Times New Roman" w:hAnsi="Times New Roman" w:cs="Times New Roman"/>
        </w:rPr>
      </w:pPr>
      <w:r>
        <w:rPr>
          <w:rFonts w:cs="Times New Roman" w:ascii="Times New Roman" w:hAnsi="Times New Roman"/>
        </w:rPr>
        <w:t>Скинхеды, передвигаясь по городу, в основном по метропо</w:t>
        <w:softHyphen/>
        <w:t>литену, группами по 15-20 человек, совершают избиения и гра</w:t>
        <w:softHyphen/>
        <w:t>бежи выходцев с Северокавказского региона, из стран Азии и Африки, лиц без определенного места жительства, поклонников западных музыкальных стилей. Своей деятельностью бритоголо</w:t>
        <w:softHyphen/>
        <w:t>вые пытаются создать атмосферу страха и нетерпимости, в этом их опасность.</w:t>
      </w:r>
    </w:p>
    <w:p>
      <w:pPr>
        <w:pStyle w:val="Normal"/>
        <w:ind w:firstLine="709"/>
        <w:jc w:val="both"/>
        <w:rPr>
          <w:rFonts w:ascii="Times New Roman" w:hAnsi="Times New Roman" w:cs="Times New Roman"/>
        </w:rPr>
      </w:pPr>
      <w:r>
        <w:rPr>
          <w:rFonts w:cs="Times New Roman" w:ascii="Times New Roman" w:hAnsi="Times New Roman"/>
        </w:rPr>
        <w:t>Преступления, свойственные «бритоголовым»: нанесения вреда здоровью, убийства, грабежи, хулиганские действия, ван</w:t>
        <w:softHyphen/>
        <w:t>дализм. Крайне отрицательно относятся к употреблению нарко</w:t>
        <w:softHyphen/>
        <w:t>т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нки, реперы и другие поклонники западных музыкальных направлений.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w:t>
        <w:softHyphen/>
        <w:t>стов, и протест их выражался не только в музыке, но и во внеш</w:t>
        <w:softHyphen/>
        <w:t>нем виде. Главной их задачей было пойти против всех.</w:t>
      </w:r>
    </w:p>
    <w:p>
      <w:pPr>
        <w:pStyle w:val="Normal"/>
        <w:ind w:firstLine="709"/>
        <w:jc w:val="both"/>
        <w:rPr>
          <w:rFonts w:ascii="Times New Roman" w:hAnsi="Times New Roman" w:cs="Times New Roman"/>
        </w:rPr>
      </w:pPr>
      <w:r>
        <w:rPr>
          <w:rFonts w:cs="Times New Roman" w:ascii="Times New Roman" w:hAnsi="Times New Roman"/>
        </w:rPr>
        <w:t>Панки появились в России еще в начале 80-х. Их легко от</w:t>
        <w:softHyphen/>
        <w:t>личить на улице от остальных людей. Стандартное место учебы панка - профтехучилища. Обычно они не вступают ни в какие политические партии.</w:t>
      </w:r>
    </w:p>
    <w:p>
      <w:pPr>
        <w:pStyle w:val="Normal"/>
        <w:ind w:firstLine="709"/>
        <w:jc w:val="both"/>
        <w:rPr>
          <w:rFonts w:ascii="Times New Roman" w:hAnsi="Times New Roman" w:cs="Times New Roman"/>
        </w:rPr>
      </w:pPr>
      <w:r>
        <w:rPr>
          <w:rFonts w:cs="Times New Roman" w:ascii="Times New Roman" w:hAnsi="Times New Roman"/>
        </w:rPr>
        <w:t>Ре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w:t>
        <w:softHyphen/>
        <w:t>чала американских городов, а затем и всего мира.</w:t>
      </w:r>
    </w:p>
    <w:p>
      <w:pPr>
        <w:pStyle w:val="Normal"/>
        <w:ind w:firstLine="709"/>
        <w:jc w:val="both"/>
        <w:rPr>
          <w:rFonts w:ascii="Times New Roman" w:hAnsi="Times New Roman" w:cs="Times New Roman"/>
        </w:rPr>
      </w:pPr>
      <w:r>
        <w:rPr>
          <w:rFonts w:cs="Times New Roman" w:ascii="Times New Roman" w:hAnsi="Times New Roman"/>
        </w:rPr>
        <w:t>Реперы в России появились в 97-98-х годах в Москве и Санкт-Петербурге.</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атанизм подобно хасидизму вырос из иудаиз</w:t>
        <w:softHyphen/>
        <w:t>ма, его тайных изуверских и каббалистических сект. До XVIII ве</w:t>
        <w:softHyphen/>
        <w:t>ка он развивался как тайная иудейская секта, а затем, отпочко</w:t>
        <w:softHyphen/>
        <w:t>вавшись от иудаизма, стал одним из влиятельнейших течений ма</w:t>
        <w:softHyphen/>
        <w:t>сонства.</w:t>
      </w:r>
    </w:p>
    <w:p>
      <w:pPr>
        <w:pStyle w:val="Normal"/>
        <w:ind w:firstLine="709"/>
        <w:jc w:val="both"/>
        <w:rPr>
          <w:rFonts w:ascii="Times New Roman" w:hAnsi="Times New Roman" w:cs="Times New Roman"/>
          <w:u w:val="single"/>
        </w:rPr>
      </w:pPr>
      <w:r>
        <w:rPr>
          <w:rFonts w:cs="Times New Roman" w:ascii="Times New Roman" w:hAnsi="Times New Roman"/>
          <w:u w:val="single"/>
        </w:rPr>
        <w:t>Ядром ритуалов сатанинских сект, как и предшествовавших им тайных изуверских иудейских сект, были кровавые обряды.</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читают, что кровь невинных жертв служит главным залогом успешности совершаемых ими ритуалов покло</w:t>
        <w:softHyphen/>
        <w:t>нения сатане.</w:t>
      </w:r>
    </w:p>
    <w:p>
      <w:pPr>
        <w:pStyle w:val="Normal"/>
        <w:ind w:firstLine="709"/>
        <w:jc w:val="both"/>
        <w:rPr>
          <w:rFonts w:ascii="Times New Roman" w:hAnsi="Times New Roman" w:cs="Times New Roman"/>
        </w:rPr>
      </w:pPr>
      <w:r>
        <w:rPr>
          <w:rFonts w:cs="Times New Roman" w:ascii="Times New Roman" w:hAnsi="Times New Roman"/>
        </w:rPr>
        <w:t>Первые сатанинские группы появились в СССР в начале 80-х годов. Всптеск увлечения сатанизмом в определенных кругах не</w:t>
        <w:softHyphen/>
        <w:t>формальной молодежной среды наблюдается после начата пере</w:t>
        <w:softHyphen/>
        <w:t>стройки. На сегодняшний день в Москве насчитывается около 15 сатанинских сект. Самые крупные из них - «Черный ангел» и «Южный крест». Точная численность адептов и интересующихся неизвестна.</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нские культы - это наиболее дикая и криминогенная разновидность деструктивных культов даже на фоне других тота</w:t>
        <w:softHyphen/>
        <w:t>литарных сект. «Мораль» сатанистов базируется не только на от</w:t>
        <w:softHyphen/>
        <w:t>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w:t>
        <w:softHyphen/>
        <w:t>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ind w:firstLine="709"/>
        <w:jc w:val="both"/>
        <w:rPr>
          <w:rFonts w:ascii="Times New Roman" w:hAnsi="Times New Roman" w:cs="Times New Roman"/>
          <w:u w:val="single"/>
        </w:rPr>
      </w:pPr>
      <w:r>
        <w:rPr>
          <w:rFonts w:cs="Times New Roman" w:ascii="Times New Roman" w:hAnsi="Times New Roman"/>
          <w:u w:val="single"/>
        </w:rPr>
        <w:t>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w:t>
        <w:softHyphen/>
        <w:t>ностью по отношению к представителям других неформальных объединений не отличаются, свои акции совершают, как правило, на кладбищах, развалинах и т.п.</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rPr>
        <w:t>Группировки леворадикатьного толка.</w:t>
      </w:r>
      <w:r>
        <w:rPr>
          <w:rFonts w:cs="Times New Roman" w:ascii="Times New Roman" w:hAnsi="Times New Roman"/>
        </w:rPr>
        <w:t xml:space="preserve"> Деятельность груп</w:t>
        <w:softHyphen/>
        <w:t>пировок леворадикального толка («Авангард красной молодежи», «Национал-большевистская партия», «Союз коммунистической молодежи») попадает под признаки деяний, предусмотренных статьями 282 1 («организация экстремистского сообщества») и 282 («организация деятельности экстремистской организации») Уголовного кодекса Российской Федерации, разработкой кото</w:t>
        <w:softHyphen/>
        <w:t>рых занимаются органы по борьбе с организованной преступно</w:t>
        <w:softHyphen/>
        <w:t>стью.</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достаточно широкое вовлече</w:t>
        <w:softHyphen/>
        <w:t>ние молодежи в экстремистские организации и движения. Это объясняется не только неудовлетворенностью материальной сто</w:t>
        <w:softHyphen/>
        <w:t>роной жизни. Снижение идеологической составляющей в воспи</w:t>
        <w:softHyphen/>
        <w:t>тательном процессе привело к утрате частью молодежи нравст</w:t>
        <w:softHyphen/>
        <w:t>венных ориентиров. Традиционные для российского менталитета нравственные ценности, такие как патриотизм, интернациона</w:t>
        <w:softHyphen/>
        <w:t>лизм, веротерпимость, подверглись широкомасштабной деструк</w:t>
        <w:softHyphen/>
        <w:t>тивной обработке извне (нередко принимавшей характер мани</w:t>
        <w:softHyphen/>
        <w:t>пуляции общественным сознанием). Именно молодежь, не спо</w:t>
        <w:softHyphen/>
        <w:t>собная критически подходить к содержанию публикаций в СМИ ввиду отсутствия жизненного опыта, оказалась наиболее подвер</w:t>
        <w:softHyphen/>
        <w:t>женной такому влиянию.</w:t>
      </w:r>
    </w:p>
    <w:p>
      <w:pPr>
        <w:pStyle w:val="Normal"/>
        <w:ind w:firstLine="709"/>
        <w:jc w:val="both"/>
        <w:rPr>
          <w:rFonts w:ascii="Times New Roman" w:hAnsi="Times New Roman" w:cs="Times New Roman"/>
        </w:rPr>
      </w:pPr>
      <w:r>
        <w:rPr>
          <w:rFonts w:cs="Times New Roman" w:ascii="Times New Roman" w:hAnsi="Times New Roman"/>
        </w:rPr>
        <w:t>Как результат следует отметить дезориентацию части моло</w:t>
        <w:softHyphen/>
        <w:t>дежи, бездуховность, отсутствие четких представлений об исто</w:t>
        <w:softHyphen/>
        <w:t>рии и перспективах развития страны, а также утрата чувства со</w:t>
        <w:softHyphen/>
        <w:t>причастности и ответственности за ее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организаций, признанных российскими су</w:t>
        <w:softHyphen/>
        <w:t>дами экстремистскими.</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фициальный список Росрегистрации</w:t>
      </w:r>
    </w:p>
    <w:p>
      <w:pPr>
        <w:pStyle w:val="Normal"/>
        <w:ind w:firstLine="709"/>
        <w:jc w:val="both"/>
        <w:rPr>
          <w:rFonts w:ascii="Times New Roman" w:hAnsi="Times New Roman" w:cs="Times New Roman"/>
        </w:rPr>
      </w:pPr>
      <w:r>
        <w:rPr>
          <w:rFonts w:cs="Times New Roman" w:ascii="Times New Roman" w:hAnsi="Times New Roman"/>
        </w:rPr>
        <w:t>Межрегиональная общественная организация «Национал-большевистская партия». Признана экстремистской решением Московского городского суда от 19 апреля 2007 г. (вступил в си</w:t>
        <w:softHyphen/>
        <w:t>лу 7 августа 2007 г.)</w:t>
      </w:r>
    </w:p>
    <w:p>
      <w:pPr>
        <w:pStyle w:val="Normal"/>
        <w:ind w:firstLine="709"/>
        <w:jc w:val="both"/>
        <w:rPr>
          <w:rFonts w:ascii="Times New Roman" w:hAnsi="Times New Roman" w:cs="Times New Roman"/>
        </w:rPr>
      </w:pPr>
      <w:r>
        <w:rPr>
          <w:rFonts w:cs="Times New Roman" w:ascii="Times New Roman" w:hAnsi="Times New Roman"/>
        </w:rPr>
        <w:t>Религиозная группа Краснодарская Православная Славян</w:t>
        <w:softHyphen/>
        <w:t>ская община «ВЕК РА» (Ведической Культуры Российских Ари</w:t>
        <w:softHyphen/>
        <w:t>ев) Скифской Веси Рассении. Признана экстремистской решением Краснодарского краевого суда от 5 октября 2006 г.</w:t>
      </w:r>
    </w:p>
    <w:p>
      <w:pPr>
        <w:pStyle w:val="Normal"/>
        <w:ind w:firstLine="709"/>
        <w:jc w:val="both"/>
        <w:rPr>
          <w:rFonts w:ascii="Times New Roman" w:hAnsi="Times New Roman" w:cs="Times New Roman"/>
        </w:rPr>
      </w:pPr>
      <w:r>
        <w:rPr>
          <w:rFonts w:cs="Times New Roman" w:ascii="Times New Roman" w:hAnsi="Times New Roman"/>
        </w:rPr>
        <w:t>Общественное незарегистрированное объединение группа «Рада земли Кубанской Духовно Родовой Державы Русь». При</w:t>
        <w:softHyphen/>
        <w:t>знана экстремистской решением Первомайского районного суда Краснодара 13 апреля 2006 г. (вступил в силу 16 мая 2006 г.).</w:t>
      </w:r>
    </w:p>
    <w:p>
      <w:pPr>
        <w:pStyle w:val="Normal"/>
        <w:ind w:firstLine="709"/>
        <w:jc w:val="both"/>
        <w:rPr>
          <w:rFonts w:ascii="Times New Roman" w:hAnsi="Times New Roman" w:cs="Times New Roman"/>
        </w:rPr>
      </w:pPr>
      <w:r>
        <w:rPr>
          <w:rFonts w:cs="Times New Roman" w:ascii="Times New Roman" w:hAnsi="Times New Roman"/>
        </w:rPr>
        <w:t>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w:t>
        <w:softHyphen/>
        <w:t>ров Инглингов Признана экстремистской решением Омского об</w:t>
        <w:softHyphen/>
        <w:t>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5.</w:t>
        <w:tab/>
        <w:t>Местная религиозная организация Славянская Община</w:t>
        <w:br/>
        <w:t>Капища Веды Перуна Духовного Управления Асгардской Веси</w:t>
      </w:r>
    </w:p>
    <w:p>
      <w:pPr>
        <w:pStyle w:val="Normal"/>
        <w:ind w:firstLine="709"/>
        <w:jc w:val="both"/>
        <w:rPr>
          <w:rFonts w:ascii="Times New Roman" w:hAnsi="Times New Roman" w:cs="Times New Roman"/>
        </w:rPr>
      </w:pPr>
      <w:r>
        <w:rPr>
          <w:rFonts w:cs="Times New Roman" w:ascii="Times New Roman" w:hAnsi="Times New Roman"/>
        </w:rPr>
        <w:t>Беловодья Древнерусской Инглиистической церкви Православ</w:t>
        <w:softHyphen/>
        <w:t>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6. Религиозная организация Мужская Духовная Семинария Духовное Учреждение профессионального религиозного образо</w:t>
        <w:softHyphen/>
        <w:t>вания Древнерусской Инглиистической Церкви Православ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Данный список пополнился еще одной организацией - меж</w:t>
        <w:softHyphen/>
        <w:t>дународное религиозное объединение Нурджулар, решением Верховного Суда Российской Федерации от 10 апреля 2008 года признано экстремистским и запрещена его деятельность на тер</w:t>
        <w:softHyphen/>
        <w:t>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14</w:t>
    </w:r>
    <w:r>
      <w:rPr>
        <w:rStyle w:val="FontStyle32"/>
      </w:rPr>
      <w:fldChar w:fldCharType="end"/>
    </w:r>
    <w:r>
      <mc:AlternateContent>
        <mc:Choice Requires="wps">
          <w:drawing>
            <wp:anchor behindDoc="0" distT="0" distB="0" distL="24130" distR="24130" simplePos="0" locked="0" layoutInCell="0" allowOverlap="1" relativeHeight="15">
              <wp:simplePos x="0" y="0"/>
              <wp:positionH relativeFrom="column">
                <wp:posOffset>9229725</wp:posOffset>
              </wp:positionH>
              <wp:positionV relativeFrom="paragraph">
                <wp:posOffset>635</wp:posOffset>
              </wp:positionV>
              <wp:extent cx="1276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29"/>
                            <w:widowControl/>
                            <w:jc w:val="right"/>
                            <w:rPr>
                              <w:rStyle w:val="FontStyle46"/>
                            </w:rPr>
                          </w:pPr>
                          <w:r>
                            <w:rPr>
                              <w:rStyle w:val="FontStyle46"/>
                            </w:rPr>
                            <w:t>4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726.75pt;mso-position-horizontal-relative:text">
              <v:fill opacity="0f"/>
              <v:textbox inset="0in,0in,0in,0in">
                <w:txbxContent>
                  <w:p>
                    <w:pPr>
                      <w:pStyle w:val="Style29"/>
                      <w:widowControl/>
                      <w:jc w:val="right"/>
                      <w:rPr>
                        <w:rStyle w:val="FontStyle46"/>
                      </w:rPr>
                    </w:pPr>
                    <w:r>
                      <w:rPr>
                        <w:rStyle w:val="FontStyle46"/>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widowControl/>
        <w:spacing w:lineRule="auto" w:line="240"/>
        <w:jc w:val="left"/>
        <w:rPr>
          <w:rStyle w:val="FontStyle35"/>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Arial" w:hAnsi="Arial" w:cs="Arial"/>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Arial" w:hAnsi="Arial" w:cs="Arial"/>
      <w:spacing w:val="20"/>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i/>
      <w:iCs/>
      <w:w w:val="60"/>
      <w:sz w:val="16"/>
      <w:szCs w:val="16"/>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i/>
      <w:iCs/>
      <w:spacing w:val="30"/>
      <w:sz w:val="16"/>
      <w:szCs w:val="16"/>
    </w:rPr>
  </w:style>
  <w:style w:type="character" w:styleId="FontStyle39">
    <w:name w:val="Font Style39"/>
    <w:qFormat/>
    <w:rPr>
      <w:rFonts w:ascii="Arial" w:hAnsi="Arial" w:cs="Arial"/>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w:hAnsi="Arial" w:cs="Arial"/>
      <w:b/>
      <w:bCs/>
      <w:sz w:val="16"/>
      <w:szCs w:val="16"/>
    </w:rPr>
  </w:style>
  <w:style w:type="character" w:styleId="FontStyle42">
    <w:name w:val="Font Style42"/>
    <w:qFormat/>
    <w:rPr>
      <w:rFonts w:ascii="Sylfaen" w:hAnsi="Sylfaen" w:cs="Sylfaen"/>
      <w:b/>
      <w:bCs/>
      <w:sz w:val="24"/>
      <w:szCs w:val="24"/>
    </w:rPr>
  </w:style>
  <w:style w:type="character" w:styleId="FontStyle43">
    <w:name w:val="Font Style43"/>
    <w:qFormat/>
    <w:rPr>
      <w:rFonts w:ascii="Arial" w:hAnsi="Arial" w:cs="Arial"/>
      <w:b/>
      <w:bCs/>
      <w:sz w:val="18"/>
      <w:szCs w:val="18"/>
    </w:rPr>
  </w:style>
  <w:style w:type="character" w:styleId="FontStyle44">
    <w:name w:val="Font Style44"/>
    <w:qFormat/>
    <w:rPr>
      <w:rFonts w:ascii="Times New Roman" w:hAnsi="Times New Roman" w:cs="Times New Roman"/>
      <w:b/>
      <w:bCs/>
      <w:i/>
      <w:i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62"/>
      <w:ind w:firstLine="506"/>
      <w:jc w:val="both"/>
    </w:pPr>
    <w:rPr/>
  </w:style>
  <w:style w:type="paragraph" w:styleId="Style31">
    <w:name w:val="Style3"/>
    <w:basedOn w:val="Normal"/>
    <w:qFormat/>
    <w:pPr/>
    <w:rPr/>
  </w:style>
  <w:style w:type="paragraph" w:styleId="Style41">
    <w:name w:val="Style4"/>
    <w:basedOn w:val="Normal"/>
    <w:qFormat/>
    <w:pPr>
      <w:spacing w:lineRule="exact" w:line="263"/>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62"/>
      <w:ind w:firstLine="610"/>
      <w:jc w:val="both"/>
    </w:pPr>
    <w:rPr/>
  </w:style>
  <w:style w:type="paragraph" w:styleId="Style91">
    <w:name w:val="Style9"/>
    <w:basedOn w:val="Normal"/>
    <w:qFormat/>
    <w:pPr>
      <w:spacing w:lineRule="exact" w:line="259"/>
      <w:ind w:firstLine="523"/>
      <w:jc w:val="both"/>
    </w:pPr>
    <w:rPr/>
  </w:style>
  <w:style w:type="paragraph" w:styleId="Style101">
    <w:name w:val="Style10"/>
    <w:basedOn w:val="Normal"/>
    <w:qFormat/>
    <w:pPr/>
    <w:rPr/>
  </w:style>
  <w:style w:type="paragraph" w:styleId="Style111">
    <w:name w:val="Style11"/>
    <w:basedOn w:val="Normal"/>
    <w:qFormat/>
    <w:pPr>
      <w:spacing w:lineRule="exact" w:line="240"/>
      <w:ind w:firstLine="173"/>
    </w:pPr>
    <w:rPr/>
  </w:style>
  <w:style w:type="paragraph" w:styleId="Style121">
    <w:name w:val="Style12"/>
    <w:basedOn w:val="Normal"/>
    <w:qFormat/>
    <w:pPr>
      <w:spacing w:lineRule="exact" w:line="269"/>
    </w:pPr>
    <w:rPr/>
  </w:style>
  <w:style w:type="paragraph" w:styleId="Style131">
    <w:name w:val="Style13"/>
    <w:basedOn w:val="Normal"/>
    <w:qFormat/>
    <w:pPr/>
    <w:rPr/>
  </w:style>
  <w:style w:type="paragraph" w:styleId="Style141">
    <w:name w:val="Style14"/>
    <w:basedOn w:val="Normal"/>
    <w:qFormat/>
    <w:pPr>
      <w:spacing w:lineRule="exact" w:line="264"/>
      <w:ind w:firstLine="490"/>
      <w:jc w:val="both"/>
    </w:pPr>
    <w:rPr/>
  </w:style>
  <w:style w:type="paragraph" w:styleId="Style151">
    <w:name w:val="Style15"/>
    <w:basedOn w:val="Normal"/>
    <w:qFormat/>
    <w:pPr/>
    <w:rPr/>
  </w:style>
  <w:style w:type="paragraph" w:styleId="Style16">
    <w:name w:val="Style16"/>
    <w:basedOn w:val="Normal"/>
    <w:qFormat/>
    <w:pPr>
      <w:spacing w:lineRule="exact" w:line="259"/>
      <w:ind w:firstLine="50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2"/>
      <w:jc w:val="both"/>
    </w:pPr>
    <w:rPr/>
  </w:style>
  <w:style w:type="paragraph" w:styleId="Style26">
    <w:name w:val="Style26"/>
    <w:basedOn w:val="Normal"/>
    <w:qFormat/>
    <w:pPr>
      <w:spacing w:lineRule="exact" w:line="230"/>
    </w:pPr>
    <w:rPr/>
  </w:style>
  <w:style w:type="paragraph" w:styleId="Style27">
    <w:name w:val="Style27"/>
    <w:basedOn w:val="Normal"/>
    <w:qFormat/>
    <w:pPr>
      <w:spacing w:lineRule="exact" w:line="261"/>
      <w:jc w:val="both"/>
    </w:pPr>
    <w:rPr/>
  </w:style>
  <w:style w:type="paragraph" w:styleId="Style28">
    <w:name w:val="Style28"/>
    <w:basedOn w:val="Normal"/>
    <w:qFormat/>
    <w:pPr>
      <w:spacing w:lineRule="exact" w:line="250"/>
      <w:jc w:val="center"/>
    </w:pPr>
    <w:rPr/>
  </w:style>
  <w:style w:type="paragraph" w:styleId="Style29">
    <w:name w:val="Style29"/>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Дмитрий</dc:creator>
  <dc:description/>
  <cp:keywords/>
  <dc:language>en-US</dc:language>
  <cp:lastModifiedBy>user</cp:lastModifiedBy>
  <cp:lastPrinted>2009-04-21T14:23:00Z</cp:lastPrinted>
  <dcterms:modified xsi:type="dcterms:W3CDTF">2020-11-02T10:11:00Z</dcterms:modified>
  <cp:revision>3</cp:revision>
  <dc:subject/>
  <dc:title/>
</cp:coreProperties>
</file>