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1. Что представляет собой проект «Прямые выплаты»? Какие изменения произойдут с 1 января 2021 во взаимоотношениях работника, работодателя и ФСС на территории Свердловской обла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43434"/>
          <w:sz w:val="28"/>
          <w:szCs w:val="28"/>
        </w:rPr>
        <w:t>«Прямые выплаты» предусматривают перечисление пособий работникам непосредственно из Фонда социального страхования без посредника, которым сейчас выступает страхователь. Получать пособия работающие граждане с начала следующего года будут напрямую через Фонд на карту «Мир», на лицевой счет в банке, по которому операции с платежными картами не осуществляются, или почтовым переводом – в зависимости от предпочтений сам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>При этом схема прохождения документов для получателей пособий фактически не изменится. Работник, как и прежде, приносит работодателю документы, подтверждающие право на пособие (листок нетрудоспособности, справку о рождении ребенка и т.д.), а также пишет заявление, где указывает реквизиты, на которые ему удобнее получать пособие (номер карты «Мир», счет в банке или почтовый адрес). Работодатель формирует комплект документов на выплату пособий и не позднее пяти календарных дней со дня получения заявления от работника направляет их в региональное отделение Фонда, которое в течение десяти календарных дней с момента получения полного комплекта документов принимает решение о назначении и выплате пособия,  после чего производится выплата пособия работник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43434"/>
          <w:sz w:val="28"/>
          <w:szCs w:val="28"/>
        </w:rPr>
      </w:pPr>
      <w:r>
        <w:rPr>
          <w:rFonts w:cs="Times New Roman"/>
          <w:b/>
          <w:bCs/>
          <w:color w:val="34343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343434"/>
          <w:sz w:val="28"/>
          <w:szCs w:val="28"/>
        </w:rPr>
        <w:t>2. Какие виды пособий будут выплачиваться по системе «прямых выплат», а какие по-прежнему останутся за работодателем?</w:t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  <w:u w:val="single"/>
        </w:rPr>
        <w:t>По системе «прямых выплат» выплачиваются пособия</w:t>
      </w:r>
      <w:r>
        <w:rPr>
          <w:color w:val="343434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о временной нетрудоспособ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по беременности и родам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343434"/>
          <w:sz w:val="28"/>
          <w:szCs w:val="28"/>
        </w:rPr>
        <w:t>при постановке на учёт в ранние сроки берем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ри рождении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о уходу за ребенком до 1,5 л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оплата дополнительного отпуска для прохождения лечения лицам, пострадавшим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одатель выплачивает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реб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4-х дополнительных дней по уходу за ребенком-инвалидо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43434"/>
          <w:sz w:val="28"/>
          <w:szCs w:val="28"/>
        </w:rPr>
      </w:pPr>
      <w:r>
        <w:rPr>
          <w:rFonts w:cs="Times New Roman"/>
          <w:b/>
          <w:bCs/>
          <w:color w:val="34343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3. Меняются ли при «прямых выплатах» размер и формула расчета пособий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43434"/>
          <w:sz w:val="28"/>
          <w:szCs w:val="28"/>
        </w:rPr>
        <w:t>Размер и методика расчета пособий остаются прежним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4. Как отмена зачетного принципа отразится на работодателе?</w:t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Для работодателей отмена зачетного принципа означает, что страховые взносы на обязательное социальное страхование теперь не уменьшаются на сумму произведенных расходов, а уплачиваются ими в Фонд социального страхования и в Федеральную налоговую службу в полном объеме, т.е.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34343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4343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Сроки и способ подачи документов для назначения пособий застрахованным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страхового случая застрахованное лицо обращается к своему работодателю с заявлением согласно Приложению № 1 к Приказу 578 ФСС РФ от 24.11.2017. После чего работодатель в течение 5 календарных дней передает информацию в ФСС РФ для назначения и выплаты пособия. Страхователи с численностью 25 и более работников информацию передают только в электронном виде, если численность менее 25 человек, информацию можно подавать как в электронном виде, так и на бумажном носителе. Обращаем Ваше внимание, что информация для назначения пособий по временной нетрудоспособности в связи с несчастным случаем на производстве и профессиональным заболеванием всегда передается только на бумажном носителе, в электронном виде не переда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Удержания с пособий и справки 2-НДФ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с пособий по временной нетрудоспособности предусмотрено удержание НДФЛ и удержания по исполнительным ли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ержание НДФ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ом социального страхования с пособий по временной нетрудоспособности будет производиться удержание НДФЛ без предоставления «налогового вычета». За удержанный НДФЛ Фонд будет отчитываться в ИФНС. Справку 2-НДФЛ застрахованное лицо сможет получить лично или в электронном виде – через личный кабинет застрахованного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ержание по исполнительным лис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ом социального страхования при поступлении исполнительных листов и других видов исполнительных документов от службы судебных приставов будет производиться удержание алиментов с пособий по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Возмещение произведенных расходов страхователю</w:t>
      </w:r>
      <w:r>
        <w:rPr>
          <w:rFonts w:cs="Times New Roman" w:ascii="Times New Roman" w:hAnsi="Times New Roman"/>
          <w:sz w:val="28"/>
          <w:szCs w:val="28"/>
        </w:rPr>
        <w:t xml:space="preserve"> (социальное пособие на погребение, финансирование предупредительных мер по сокращению производственного травматизма и профзаболеваемости, оплата 4-х дополнительных дней по уходу за ребенком инвалид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тель после произведенных расходов обращается в Фонд социального страхования за возмещением  в соответствии с Постановлением правительства РФ № 294 от 21.04.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сем ли работникам нужна карта «Мир»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ту «Мир» могут перечисляться все виды пособий – для работника такой способ их получения наиболее удобен, ведь в заявлении нужно будет указать только её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ид пособий будет перечисляться только на карту «Мир» - ежемесячное пособие по уходу за ребенком до достижения им возраста 1,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 эта карта и для перечисления пособия по беременности и родам, а также пособия по временной нетрудоспособности гражданам, подвергшимся воздействию радиации в ходе технологических аварий: вследствие катастрофы на Чернобыльской АЭС, аварии в 1957 году на производственном объединении «Маяк» и сборов радиоактивных отходов в реку Теча; вследствие ядерных испытаний на Семипалатинском полигоне – если страховой случай в течение двух лет наступил повто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остальных случаях пособия будут перечисляться помимо карт  платежной системы «Мир» и других платежных систем на банковские счета, по которым операции с платежными картами не осуществляются, либо почтовым переводо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/>
          <w:color w:val="343434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9.Что меняется для гражданин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перехода на «прямые выплаты» для граждан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я получения пособий своевременно и в нуж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проблемы обеспечения пособиями по социальному страхованию в случае финансовых проблем работодателя либо фактического прекращения его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назначения и выплаты пособий больше не зависят от сроков перечисления заработной платы – выплаты будут производиться до 15 числа каждого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ой характер выплат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самостоятельного выбора способа получения пособ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ение финансовых конфликтов с работодателем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0. В чем выигрывает работодатель? </w:t>
      </w:r>
    </w:p>
    <w:p>
      <w:pPr>
        <w:pStyle w:val="Style15"/>
        <w:spacing w:before="75" w:after="0"/>
        <w:ind w:firstLine="709"/>
        <w:jc w:val="both"/>
        <w:rPr/>
      </w:pPr>
      <w:r>
        <w:rPr>
          <w:rFonts w:eastAsia="Calibri"/>
          <w:color w:val="343434"/>
          <w:sz w:val="28"/>
          <w:szCs w:val="28"/>
          <w:lang w:eastAsia="en-US"/>
        </w:rPr>
        <w:t>Во-первых, денежные средства работодателя не изымаются из оборота, что способствует повышению финансовой устойчивости организации. Во-вторых, упрощается процедура заполнения ежеквартальной отчетности, представляемой работодателем в Федеральную налоговую службу, так как расходы производит Фонд социального страхования РФ. К тому же, работодатель освобождается от функций по расчету пособий за счет средств социального страховани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4:00Z</dcterms:created>
  <dc:creator>Рябикова Ольга Алексеевна</dc:creator>
  <dc:description/>
  <dc:language>en-US</dc:language>
  <cp:lastModifiedBy>Петрова Ирина Семёновна</cp:lastModifiedBy>
  <cp:lastPrinted>2020-09-23T14:27:00Z</cp:lastPrinted>
  <dcterms:modified xsi:type="dcterms:W3CDTF">2020-10-28T11:24:00Z</dcterms:modified>
  <cp:revision>2</cp:revision>
  <dc:subject/>
  <dc:title/>
</cp:coreProperties>
</file>