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 ДУШИНУ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частие в конкурсе «Геологический конк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) (прописывается полностью)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_________________________     Пол______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документ удостоверяющий личность: серия, номер, кем и когда выдан, код подразде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(ая) по адресу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онная почта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в 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именование и местонахождение учебного заведения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наименование проектной раб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.И.О. руководителя научного проекта, сотовый телефон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ец: 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.И.О., сотов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ать: 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.И.О., сотовый телефон)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sz w:val="16"/>
          <w:szCs w:val="18"/>
          <w:vertAlign w:val="subscript"/>
        </w:rPr>
      </w:pPr>
      <w:r>
        <w:rPr>
          <w:rFonts w:cs="Times New Roman" w:ascii="Times New Roman" w:hAnsi="Times New Roman"/>
          <w:bCs/>
          <w:sz w:val="16"/>
          <w:szCs w:val="18"/>
          <w:vertAlign w:val="subscript"/>
        </w:rPr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ю согласие на обработку своих персональных данных в порядке, установленном Федеральным законом от 27 июня 2006 г. № 152-ФЗ.                           </w:t>
      </w:r>
    </w:p>
    <w:p>
      <w:pPr>
        <w:pStyle w:val="1"/>
        <w:widowControl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чная подпись участника_________________  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 подачу заявки на участие в конкурсе «Геологический конкурс»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ая подпись участника ________________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</w:rPr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_20__ г.                                                                        Личная подпись участника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vertAlign w:val="subscript"/>
        </w:rPr>
        <w:t>(дата подачи заявления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0:00Z</dcterms:created>
  <dc:creator>Пользователь</dc:creator>
  <dc:description/>
  <cp:keywords/>
  <dc:language>en-US</dc:language>
  <cp:lastModifiedBy>Пользователь</cp:lastModifiedBy>
  <dcterms:modified xsi:type="dcterms:W3CDTF">2021-02-08T06:00:00Z</dcterms:modified>
  <cp:revision>2</cp:revision>
  <dc:subject/>
  <dc:title/>
</cp:coreProperties>
</file>