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гиональном фестивале научно-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ых инициатив «Техно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ошу допустить к участию в региональном фестивале научно-технического творчества и молодежных инициатив «Техноград» в рамках Уральской горнопромышленной декады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участников) фестива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клас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,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экспона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ется отдель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одели (устройства) с указанием назначения, изменения, принципа действия и функц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технические особенности экспонат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*ш*в (в см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в кг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электроподключ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обенности проекта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опыт участия в подобных мероприятия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ученые звания и степень, место работы (полное название организации по Уставу), 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решаю обработку своих персональных данных (участник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/фамилия, имя, отчество)</w:t>
            </w:r>
          </w:p>
        </w:tc>
      </w:tr>
      <w:tr>
        <w:trPr>
          <w:trHeight w:val="4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решаю обработку своих персональных данных (руководитель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/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у следует присвоить имя ФИО автора_заяв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3:00Z</dcterms:created>
  <dc:creator>Пользователь</dc:creator>
  <dc:description/>
  <cp:keywords/>
  <dc:language>en-US</dc:language>
  <cp:lastModifiedBy>Пользователь</cp:lastModifiedBy>
  <dcterms:modified xsi:type="dcterms:W3CDTF">2021-02-08T06:03:00Z</dcterms:modified>
  <cp:revision>2</cp:revision>
  <dc:subject/>
  <dc:title/>
</cp:coreProperties>
</file>