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марта – 18 марта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змер выплат на детей от 3 до 7 лет будет зависеть от дохода семь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несены изменения в Указ Президента РФ от 20 марта 2020 г. N 199 "О дополнительных мерах государственной поддержки семей, имеющих детей", согласно которым размер ежемесячной выплаты на детей от 3 до 7 лет составит: 50 процентов величины прожиточного минимума для детей, установленной в субъекте РФ на дату обращения за назначением ежемесячной выплаты; в случае если размер среднедушевого дохода семьи, рассчитанный с учетом ежемесячной выплаты в размере 50%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; в случае если размер среднедушевого дохода семьи, рассчитанный с учетом ежемесячной выплаты в размере 75%, не превышает величину прожиточного минимума на душу населения, ежемесячная выплата назначается в размере 100% величины прожиточного минимума для детей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0.03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Указ Президента РФ от 10.03.2021 N 14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ельзя требовать от работника подтверждения, что он предпенсионер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трудника предпенсионного возраста по его заявлению нужно освободить от работы на 2 дня в год для прохождения диспансеризации. Ведомство указало, что работник не обязан подтверждать свой статус. Минтруд отметил, что после диспансеризации у работника можно потребовать медсправку о ее прохождении, если это предусмотрено локальным нормативном актом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18.02.2021 N 14-2/ООГ-139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End w:id="0"/>
      <w:bookmarkEnd w:id="1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Аптечки первой помощ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сентября работодателям нужно по-новому комплектовать аптечки первой помощи. Требования действуют с 1 сентября в течение 6 лет. Аптечки, собранные до этого времени, можно применять, пока не истечет срок годности, но не дольше 31 августа 2025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1.03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здрава России от 15.12.2020 N 1331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ень отдыха за работу в выходной или праздник не влияет на зарплат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Когда сотрудник берет день отдыха за работу в выходной или праздник, он трудится меньше нормы. При этом ему полагается полная зарплата. Правило действует независимо от того, когда сотрудник отдыхает - в текущем месяце или в последующие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21.01.2020 N 14-1/ООГ-32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Школы должны применять новый код вида дохода по НДФ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просвещения направило разъяснения ФНС о введении кода 2004 для ежемесячного денежного вознаграждения за классное руководство из средств федерального бюджета. Поправки еще не вступили в силу. ФНС планирует ввести и другие коды видов доходов и вычетов по НДФЛ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"Администратор образования", N 6, март, 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Минпросвещения России от 28.01.2021 N 08-151</w:t>
        </w:r>
      </w:hyperlink>
    </w:p>
    <w:p>
      <w:pPr>
        <w:pStyle w:val="Pta000025"/>
        <w:spacing w:lineRule="atLeast" w:line="130" w:before="200" w:after="0"/>
        <w:jc w:val="both"/>
        <w:rPr/>
      </w:pPr>
      <w:r>
        <w:rPr/>
        <w:t> 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856&amp;dst=100003&amp;date=19.03.2021" TargetMode="External"/><Relationship Id="rId3" Type="http://schemas.openxmlformats.org/officeDocument/2006/relationships/hyperlink" Target="https://login.consultant.ru/link/?req=doc&amp;base=QUEST&amp;n=202254&amp;dst=100001&amp;date=19.03.2021" TargetMode="External"/><Relationship Id="rId4" Type="http://schemas.openxmlformats.org/officeDocument/2006/relationships/hyperlink" Target="https://login.consultant.ru/link/?req=doc&amp;base=LAW&amp;n=378982&amp;dst=100002%2C-1&amp;date=19.03.2021" TargetMode="External"/><Relationship Id="rId5" Type="http://schemas.openxmlformats.org/officeDocument/2006/relationships/hyperlink" Target="https://login.consultant.ru/link/?req=doc&amp;base=QUEST&amp;n=202448&amp;dst=100001%2C1&amp;date=19.03.2021" TargetMode="External"/><Relationship Id="rId6" Type="http://schemas.openxmlformats.org/officeDocument/2006/relationships/hyperlink" Target="https://login.consultant.ru/link/?req=doc&amp;base=LAW&amp;n=378671&amp;dst=1000000001&amp;date=19.03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4:00Z</dcterms:created>
  <dc:creator>Светлана</dc:creator>
  <dc:description/>
  <cp:keywords/>
  <dc:language>en-US</dc:language>
  <cp:lastModifiedBy>Наталья Илхановна</cp:lastModifiedBy>
  <cp:lastPrinted>2020-11-09T10:32:00Z</cp:lastPrinted>
  <dcterms:modified xsi:type="dcterms:W3CDTF">2021-03-23T10:04:00Z</dcterms:modified>
  <cp:revision>2</cp:revision>
  <dc:subject/>
  <dc:title/>
</cp:coreProperties>
</file>