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2 апреля – 08 апреля 2021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bookmarkStart w:id="2" w:name="_Hlk67911637"/>
      <w:bookmarkEnd w:id="2"/>
      <w:r>
        <w:rPr>
          <w:rStyle w:val="Pta0000037"/>
          <w:b/>
          <w:bCs/>
        </w:rPr>
        <w:t>Компенсация морального вреда в ТК РФ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Закрепили 2 варианта, когда сотрудник может заявить о возмещении морального вреда: 1. вместе с требованием о восстановлении прав; 2. в течение 3 месяцев после вступления в силу решения суда, которым полностью или частично восстановлены права. Споры о компенсации морального вреда рассматривают только суд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5.04.2021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76, 09.04.2021</w:t>
      </w:r>
    </w:p>
    <w:p>
      <w:pPr>
        <w:pStyle w:val="Pta000040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Федеральный закон от 05.04.2021 N 74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  <w:bookmarkStart w:id="3" w:name="_Hlk67911637"/>
      <w:bookmarkStart w:id="4" w:name="_Hlk67911637"/>
      <w:bookmarkEnd w:id="4"/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оциальный вычет НДФЛ на физкультуру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о следующего года заработают правила, по которым гражданин имеет право на дополнительный вычет, если он заплатил за физкультурно-оздоровительные услуги для себя или для детей до 18 лет. Максимальный размер вычета с учетом других социальных вычетов составляет 120 тыс. руб. в год. При этом нужно соблюсти такие условия: - услуга включена в перечень, который утвердит правительство; - у оказывающих ее организаций или ИП деятельность в области физкультуры и спорта считается основной; - такие организации и ИП названы в специальном перечне Минспорта. Для вычета нужно подать декларацию в инспекцию. Можно его получить и через работодател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5.04.2021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76, 09.04.2021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Федеральный закон от 05.04.2021 N 88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  <w:bookmarkEnd w:id="0"/>
      <w:bookmarkEnd w:id="1"/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Установлена величина прожиточного минимума за IV квартал 2020 года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на душу населения 11329 рублей,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для трудоспособного населения - 12273 рубля,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пенсионеров - 9348 рублей, </w:t>
      </w:r>
    </w:p>
    <w:p>
      <w:pPr>
        <w:pStyle w:val="Normal"/>
        <w:autoSpaceDE w:val="false"/>
        <w:rPr>
          <w:rStyle w:val="Pta0000037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етей - 11140 рубл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6.04.2021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риказ Минтруда России от 16.03.2021 N 124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равительство внесло поправки в порядок осуществления выплат на детей 3-7 лет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Ежемесячная выплата осуществляется в размере 50, 75 или 100 процентов величины прожиточного минимума для детей, установленной в субъекте РФ, в зависимости от оценки "нуждаемости" семьи и сложившейся жизненной ситуации. В 2021 году гражданам, которым ранее была назначена ежемесячная выплата, производится перерасчет размера ежемесячной денежной выплаты. Обращение граждан за перерасчетом ежемесячной выплаты осуществляется начиная с 1 апреля 2021 г., но не позднее 31 декабря 2021 г., посредством подачи заявления по утвержденной форме. Ежемесячная выплата устанавливается на 12 месяцев. Установлен перечень документов, необходимых для назначения выплат, а также основания для отказа в назначении или перерасчете выплат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1.03.2021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остановление Правительства РФ от 31.03.2021 N 489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Утверждены рекомендации по организации дистанционной (удаленной) работы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"Администратор образования", N 8, апрель, 2021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u w:val="single"/>
        </w:rPr>
        <w:t>Утверждены решением Российской трехсторонней комиссии по регулированию социально-трудовых отношений от 26.03.2021, протокол N 2</w:t>
      </w:r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Материнский капитал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Определен порядок направления неиспользованных средств материнского (семейного) капитала на формирование накопительной пенсии. Действие Правил распространяется на женщин, родивших (усыновивших) второго, третьего ребенка или последующих детей, начиная с 1 января 2007 года, если ранее они не воспользовались правом на дополнительные меры господдержки, а также женщин, родивших (усыновивших) первого ребенка, начиная с 1 января 2020 года, которые отозвали ранее направленные средства на формирование накопительной пенс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1.03.2021</w:t>
      </w:r>
    </w:p>
    <w:p>
      <w:pPr>
        <w:pStyle w:val="Pta000040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риказ Минтруда России от 26.02.2021 N 92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орядок выплаты пособий по больничным в 2021 году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Для получения пособия по временной нетрудоспособности заполнять заявление по форме, утвержденной приказом ФСС РФ от 24.11.2017 N 578, с 01.01.2021 не требуется. В настоящее время проект приказа об утверждении формы "Сведения о застрахованном лице" направлен на регистрацию в Минюст России. Страхователям и застрахованным лицам рекомендовано использовать для назначения и выплаты страхового обеспечения форму сведений, предусмотренную данным проектом приказ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фициальные документы", N 13, 06 - 12.04.2021 (еженедельное приложение к газете "Учет, налоги, право")</w:t>
      </w:r>
    </w:p>
    <w:p>
      <w:pPr>
        <w:pStyle w:val="Pta000040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Письмо ФСС РФ от 18.03.2021 N 02-08-01/15-05-2461л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Установили порядок сдачи статформы N СПО-2 за 2020 год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До 20 апреля организациям среднего профобразования надо сдать в Минпросвещения сведения по форме N СПО-2. Ведомство указало, что передать их нужно в электронном виде. Отчет заполните с помощью программы. Скачайте ее в личном кабинете на сайте stat.miccedu.ru. Тем, у кого нет доступа к кабинету, сперва нужно зарегистрироваться. Это делают только головные учреждения. Сформируйте в программе выходной архивный файл и распечатайте отчет. Руководитель учреждения должен подписать документ и заверить печатью. Скан отчета вместе с выходным файлом загрузите в личный кабинет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8">
        <w:r>
          <w:rPr>
            <w:rStyle w:val="InternetLink"/>
            <w:u w:val="single"/>
          </w:rPr>
          <w:t>Письмо Минпросвещения России от 24.03.2021 N АН-467/02</w:t>
        </w:r>
      </w:hyperlink>
    </w:p>
    <w:p>
      <w:pPr>
        <w:pStyle w:val="Pta000036"/>
        <w:spacing w:lineRule="atLeast" w:line="302" w:before="0" w:after="0"/>
        <w:jc w:val="center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center"/>
        <w:rPr/>
      </w:pPr>
      <w:r>
        <w:rPr>
          <w:rStyle w:val="Pta0000037"/>
          <w:b/>
          <w:bCs/>
        </w:rPr>
        <w:t xml:space="preserve">МЕСТНЫЕ ДОКУМЕНТЫ </w:t>
      </w:r>
    </w:p>
    <w:p>
      <w:pPr>
        <w:pStyle w:val="Pta000036"/>
        <w:spacing w:lineRule="atLeast" w:line="302" w:before="0" w:after="0"/>
        <w:jc w:val="center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Зачисление в образовательное учреждение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Административный регламент предоставления услуги по зачислению в образовательное учреждение на территории муниципального образования "город Екатеринбург" изложен в новой редакции. Установлены сроки подачи заявлений о зачислении в образовательное учреждение. В частности, лица, зарегистрированные на закрепленной за учреждением территории (в том числе лица, имеющие право на зачисление в учреждение в первоочередном порядке); лица, имеющие преимущественное право на зачисление (без учета регистрации на закрепленной за учреждением территории), имеют возможность подать заявление о зачислении в первый класс на следующий учебный год с 1 апреля по 30 июня текущего года. Определены сроки принятия решений о зачислении. Для вышеуказанных лиц установлен срок - в течение трех рабочих дней после завершения приема заявлений на зачисление (прием заявлений на зачисление завершается 30 июня текущего года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Екатеринбургский вестник", N 24, 30.03.2021</w:t>
      </w:r>
    </w:p>
    <w:p>
      <w:pPr>
        <w:pStyle w:val="Pta000040"/>
        <w:spacing w:lineRule="atLeast" w:line="238" w:before="0" w:after="0"/>
        <w:jc w:val="both"/>
        <w:rPr/>
      </w:pPr>
      <w:hyperlink r:id="rId9">
        <w:r>
          <w:rPr>
            <w:rStyle w:val="InternetLink"/>
            <w:u w:val="single"/>
          </w:rPr>
          <w:t>Постановление Администрации г. Екатеринбурга от 29.03.2021 N 544</w:t>
        </w:r>
      </w:hyperlink>
    </w:p>
    <w:p>
      <w:pPr>
        <w:pStyle w:val="Pta000025"/>
        <w:spacing w:lineRule="atLeast" w:line="130" w:before="200" w:after="0"/>
        <w:jc w:val="both"/>
        <w:rPr/>
      </w:pPr>
      <w:r>
        <w:rPr/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1376&amp;dst=1000000001&amp;date=09.04.2021" TargetMode="External"/><Relationship Id="rId3" Type="http://schemas.openxmlformats.org/officeDocument/2006/relationships/hyperlink" Target="https://login.consultant.ru/link/?req=doc&amp;base=LAW&amp;n=381382&amp;dst=100001&amp;date=09.04.2021" TargetMode="External"/><Relationship Id="rId4" Type="http://schemas.openxmlformats.org/officeDocument/2006/relationships/hyperlink" Target="https://login.consultant.ru/link/?req=doc&amp;base=LAW&amp;n=381510&amp;dst=100002%2C-1&amp;date=09.04.2021" TargetMode="External"/><Relationship Id="rId5" Type="http://schemas.openxmlformats.org/officeDocument/2006/relationships/hyperlink" Target="https://login.consultant.ru/link/?req=doc&amp;base=LAW&amp;n=380989&amp;dst=100001%2C1&amp;date=09.04.2021" TargetMode="External"/><Relationship Id="rId6" Type="http://schemas.openxmlformats.org/officeDocument/2006/relationships/hyperlink" Target="https://login.consultant.ru/link/?req=doc&amp;base=LAW&amp;n=380983&amp;dst=100001%2C1&amp;date=09.04.2021" TargetMode="External"/><Relationship Id="rId7" Type="http://schemas.openxmlformats.org/officeDocument/2006/relationships/hyperlink" Target="https://login.consultant.ru/link/?req=doc&amp;base=LAW&amp;n=381540&amp;dst=100001%2C1&amp;date=09.04.2021" TargetMode="External"/><Relationship Id="rId8" Type="http://schemas.openxmlformats.org/officeDocument/2006/relationships/hyperlink" Target="https://login.consultant.ru/link/?req=doc&amp;base=LAW&amp;n=381084&amp;dst=100001%2C1&amp;date=09.04.2021" TargetMode="External"/><Relationship Id="rId9" Type="http://schemas.openxmlformats.org/officeDocument/2006/relationships/hyperlink" Target="https://login.consultant.ru/link/?req=doc&amp;base=RLAW071&amp;n=300354&amp;dst=100001%2C1&amp;date=09.04.20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29:00Z</dcterms:created>
  <dc:creator>Светлана</dc:creator>
  <dc:description/>
  <cp:keywords/>
  <dc:language>en-US</dc:language>
  <cp:lastModifiedBy>Любовь Борисенко</cp:lastModifiedBy>
  <cp:lastPrinted>2020-11-09T10:32:00Z</cp:lastPrinted>
  <dcterms:modified xsi:type="dcterms:W3CDTF">2021-04-12T05:19:00Z</dcterms:modified>
  <cp:revision>4</cp:revision>
  <dc:subject/>
  <dc:title/>
</cp:coreProperties>
</file>