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7 мая – 13 ма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Безопасность в школ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просвещения направил письмо "Об усилении мер безопасности".</w:t>
      </w:r>
    </w:p>
    <w:p>
      <w:pPr>
        <w:pStyle w:val="Normal"/>
        <w:autoSpaceDE w:val="false"/>
        <w:rPr>
          <w:rStyle w:val="Pta0000039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ой общеобразовательной организации рекомендуется иметь план действий в чрезвычайных ситуациях. План безопасности включает разные компоненты и направлен на обеспечение физической, психологической безопасности и благополучия обучающихся и сотрудников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просвещения России от 11.05.2021 N СК-123/0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center"/>
        <w:rPr/>
      </w:pPr>
      <w:bookmarkEnd w:id="0"/>
      <w:bookmarkEnd w:id="1"/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Летние детские лагер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Административный регламент оказания муниципальной услуги по предоставлению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 изложен в новой реда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33, 29.04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Администрации г. Екатеринбурга от 29.04.2021 N 75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Типовой контракт на выполнение работ по текущему ремонту здания, сооружен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 типовой контракт на выполнение работ по текущему ремонту здания, сооружения, применяемый с учетом показателей, определенных информационной картой данного типового контракта. В типовой контракт включены, в частности, такие разделы, как "Цена контракта и порядок расчетов", "Права и обязанности Сторон", "Порядок сдачи и приемки работ", "Гарантии качества работ", "Обеспечение исполнения контракта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4.2021, Официальный интернет-портал правовой информации Свердловской области http://www.pravo.gov66.ru, 30.04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Департамента государственных закупок Свердловской области от 26.04.2021 N 54-ОД</w:t>
        </w:r>
      </w:hyperlink>
    </w:p>
    <w:p>
      <w:pPr>
        <w:pStyle w:val="Pta000025"/>
        <w:spacing w:lineRule="atLeast" w:line="130" w:before="200" w:after="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Pta00002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799&amp;dst=100002" TargetMode="External"/><Relationship Id="rId3" Type="http://schemas.openxmlformats.org/officeDocument/2006/relationships/hyperlink" Target="https://login.consultant.ru/link/?req=doc&amp;base=RLAW071&amp;n=302769&amp;dst=1000000002" TargetMode="External"/><Relationship Id="rId4" Type="http://schemas.openxmlformats.org/officeDocument/2006/relationships/hyperlink" Target="https://login.consultant.ru/link/?req=doc&amp;base=RLAW071&amp;n=302835&amp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3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5-17T06:25:00Z</dcterms:modified>
  <cp:revision>4</cp:revision>
  <dc:subject/>
  <dc:title/>
</cp:coreProperties>
</file>