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мая – 27 ма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Пособия на детей и беременным женщина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1) С 01.07.2021 на детей в возрасте от 8 до 17 лет будет выплачиваться новое ежемесячное пособие. Право на новое "детское" пособие получат: единственные родители; родители, которым по решению суда выплачиваются алименты. Размер пособия – 50% от величины «детского» прожиточного минимума в регионе проживания семьи. 2) С 1 сентября размер больничного пособия по уходу за ребенком будет зависеть не только от заработка и стажа работника, но и от возраста заболевшего ребенка. А именно: если больничный выдан в связи с необходимостью ухода за ребенком в возрасте 8 лет и старше – порядок расчета пособия по временной нетрудоспособности останется прежним. Если же работник взял больничный для ухода за ребенком, еще не достигшим возраста 8 лет, то пособие выплачивается в размере 100% среднего заработка. Причем в данном случае не имеет значения ни стаж работника, ни то как ребенок проходит лечение (амбулаторно или стационарно). 3) С 1 июля единовременное пособие за постановку на учет в ранние сроки беременности отменяется. Вместо него вводится новое ежемесячное пособие. Но не для всех. право на ежемесячное пособие получат вставшие на учет со сроком беременности до 12 недель будущие мамы, у которых среднедушевой доход семьи не превышает величину прожиточного минимума на душу населения в их регионе. Размер пособия составит 50% от величины регионального прожиточного минимума для трудоспособного насе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5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26.05.2021 N 151-ФЗ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прощен порядок регистрации юрлиц и ИП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он обязывает нотариуса, засвидетельствовавшего подлинность подписи на заявлении о госрегистрации юрлица или ИП самостоятельно направить такое заявление и иные необходимые документы в регистрирующий орган не позднее окончания рабочего дня в форме электронных документов. Нотариальное удостоверение подлинности подписи на заявлении, а также передача документов в регистрирующий орган осуществляются нотариусами в рамках одного нотариального действ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5.2021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6.05.2021 N 14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авительство утвердило правила туристического кешбэка по путевкам в детские лагер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ограмма возврата части расходов на детский отдых действует с 25 мая по 15 сентября включительно. Оплатить путевку нужно до начала осени. Вернут половину стоимости одной туристской услуги, но не более 20 тыс. руб. Деньги вернут на карту "Мир", которой и нужно оплатить путевку. Ростуризм утвердил список регионов, которые участвуют в программе. В него вошли все субъекты РФ. Правительство планирует распространить правила возврата на уже купленные путев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05.2021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9.05.2021 N 759, Приказ Ростуризма от 21.05.2021 N 187-Пр-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писан закон о переходе к "прямым" выплатам пособ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нятым законом закреплен переход всех субъектов РФ на новый механизм выплат страхового обеспечения. Законом вносятся изменения в ряд федеральных законов, в том числе "Об основах обязательного социального страхования" "Об обязательном социальном страховании от несчастных случаев на производстве и профессиональных заболеваний", "Об обязательном социальном страховании на случай временной нетрудоспособности и в связи с материнством". Законом, в частности: уточняются права и обязанности субъектов обязательного социального страхования; определяется порядок назначения и выплаты страхового обеспечения; предусматривается механизм возмещения излишне понесенных расходов на выплату обеспечения по страхованию; устанавливается порядок проведения проверок полноты и достоверности документов и сведений, представляемых страхователем для назначения и выплаты страхового обеспечения; вводится ответственность за нарушение требований законодательства о обязательном социальном страхова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В данном виде документ опубликован не был. Первоначальный текст документа опубликован в изданиях Официальный интернет-портал правовой информации http://pravo.gov.ru, 30.04.2021, "Российская газета", N 98, 06.05.2021, "Собрание законодательства РФ", 03.05.2021, N 18, ст. 3070.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Федеральный закон от 30.04.2021 N 12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ы формы электронных первичных документов и электронных регистров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В целях установления единого порядка ведения бюджетного учета, бухгалтерского учета государственных (муниципальных) учреждений, утверждены: перечень и формы унифицированных форм электронных первичных учетных документов; перечень и формы электронных регистров бухгалтерского учета; Методические указания по формированию и применению унифицированных форм электронных документов бухгалтерского учета. Электронные формы документов утверждены в целях оптимизации и автоматизации процедур фиксации и документирования информации об объектах учета участников бюджетного процесса. Все органы и учреждения обязаны применять новые формы с 1 января 2023 года. Можно перейти на них и раньше, закрепив такое решение в учетной политике. Исключение предусмотрели для федеральных органов и казенных учреждений, которые по решению правительства передали ведение бюджетного учета Казначейству. Они должны применять новые документы с 1 января 2022 года. Учтите, что в ходе регистрации текст приказа могут изменить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фина России от 15.04.2021 N 61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разъяснил: продлить срочный трудовой договор можно только в исключительных случая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напомнило, что по общему правилу срочный трудовой договор нельзя переоформить или продлить. После его окончания следует заключить новый, если для этого есть основания. В ряде случаев предусмотрены исключения. Например, по заявлению работницы нужно продлить срок трудового договора до окончания беременност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труда России от 27.04.2021 N 14-2/ООГ-3772</w:t>
        </w:r>
      </w:hyperlink>
      <w:bookmarkEnd w:id="0"/>
      <w:bookmarkEnd w:id="1"/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Дистанционный порядок получения услуг ПФР сохранится до конца 2021 года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Информация ПФ РФ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С 1 июля 2021 г. лицам, впервые получающим общегражданский паспорт, будет вручаться Конституция РФ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5.2021</w:t>
      </w:r>
    </w:p>
    <w:p>
      <w:pPr>
        <w:pStyle w:val="Pta000041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Правительства РФ от 20.05.2021 N 76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 21 мая стало проще получить налоговые вычет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упрощенном порядке (без представления декларации 3-НДФЛ и пакета подтверждающих документов) можно получить вычет: по расходам на приобретение жилья, уплату процентов по ипотеке, а также в сумме внесенных на индивидуальный инвестиционный счет (ИИС) средств; при условии поступления от банков/брокеров соответствующих сведений в налоговые органы в рамках информационного взаимодействия. ФНС обращает также внимание на то, что в упрощенном порядке можно получить те налоговые вычеты, право на которые возникло у налогоплательщика с 01.01.2020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4909&amp;dst=100004" TargetMode="External"/><Relationship Id="rId3" Type="http://schemas.openxmlformats.org/officeDocument/2006/relationships/hyperlink" Target="https://login.consultant.ru/link/?req=doc&amp;base=LAW&amp;n=384895&amp;dst=100001" TargetMode="External"/><Relationship Id="rId4" Type="http://schemas.openxmlformats.org/officeDocument/2006/relationships/hyperlink" Target="https://login.consultant.ru/link/?req=doc&amp;base=LAW&amp;n=384527&amp;dst=1000000004" TargetMode="External"/><Relationship Id="rId5" Type="http://schemas.openxmlformats.org/officeDocument/2006/relationships/hyperlink" Target="https://login.consultant.ru/link/?req=doc&amp;base=LAW&amp;n=383364&amp;dst=100001" TargetMode="External"/><Relationship Id="rId6" Type="http://schemas.openxmlformats.org/officeDocument/2006/relationships/hyperlink" Target="https://login.consultant.ru/link/?req=doc&amp;base=LAW&amp;n=384040&amp;dst=1000000002" TargetMode="External"/><Relationship Id="rId7" Type="http://schemas.openxmlformats.org/officeDocument/2006/relationships/hyperlink" Target="https://login.consultant.ru/link/?req=doc&amp;base=QUEST&amp;n=203896&amp;dst=100002" TargetMode="External"/><Relationship Id="rId8" Type="http://schemas.openxmlformats.org/officeDocument/2006/relationships/hyperlink" Target="https://login.consultant.ru/link/?req=doc&amp;base=LAW&amp;n=384802&amp;dst=100002" TargetMode="External"/><Relationship Id="rId9" Type="http://schemas.openxmlformats.org/officeDocument/2006/relationships/hyperlink" Target="https://login.consultant.ru/link/?req=doc&amp;base=LAW&amp;n=384634&amp;dst=1000000002" TargetMode="External"/><Relationship Id="rId10" Type="http://schemas.openxmlformats.org/officeDocument/2006/relationships/hyperlink" Target="https://login.consultant.ru/link/?req=doc&amp;base=LAW&amp;n=384567&amp;dst=10000000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0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5-31T05:16:00Z</dcterms:modified>
  <cp:revision>4</cp:revision>
  <dc:subject/>
  <dc:title/>
</cp:coreProperties>
</file>