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нать и соблюдать пожарную безопасность в лесах. Прокуратура Верх-Исетского района г. Екатеринбур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мощник прокурора Верх-Исетского района г.Екатеринбурга Жезлова А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раждан при посещении леса возложена обязанность соблюдать специальные требования и выполнять основные меры безопасности, которые позволят избежать возгор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 в лесах (утв. постановлением Правительства Российской Федерации от 07.10.2020 № 1614)  в теплый период года в лесах запрещ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открытый огонь за исключением площадок, отделенных противопожарной минерализованной полосой шириной не менее 0,5 метра. Открытый огонь (костер, мангал, жаровня) после завершения сжигания порубочных остатков или его использования с иной целью необходимо тщательно засыпать землей или заливать водой до полного прекращения т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росать горящие спички, окурки и горячую золу из курительных трубок, стекл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при охоте пыжи из горючих или тлеющих материа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тавлять промасленные или пропитанные бензином, керосином или иными горючими веществами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работы с открытым огнем на торфя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засорение леса отходами производства и потреб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жигать хворост, лесную подстилку, сухую траву и другие горючие материалы на земельных участках, непосредственно примыкающих к лесам, защитным и лесным насажде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оминаю, что за нарушение правил пожарной безопасности предусмотрена административная ответственность по ст.8.32. КоАП РФ. В зависимости от конкретных обстоятельств наказание для граждан может быть в виде штрафа </w:t>
      </w:r>
      <w:r>
        <w:rPr>
          <w:b/>
          <w:sz w:val="28"/>
          <w:szCs w:val="28"/>
        </w:rPr>
        <w:t>от 1,5 до 5 тысячи рублей</w:t>
      </w:r>
      <w:r>
        <w:rPr>
          <w:sz w:val="28"/>
          <w:szCs w:val="28"/>
        </w:rPr>
        <w:t xml:space="preserve">, для юридических лиц – </w:t>
      </w:r>
      <w:r>
        <w:rPr>
          <w:b/>
          <w:sz w:val="28"/>
          <w:szCs w:val="28"/>
        </w:rPr>
        <w:t xml:space="preserve">от 50 тысяч до одного миллиона рубл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головная ответственность предусмотрена за нарушение требований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 человека (ч. 1 ст. 219 УК РФ). Санкция предусматривает максимальное </w:t>
      </w:r>
      <w:r>
        <w:rPr>
          <w:b/>
          <w:sz w:val="28"/>
          <w:szCs w:val="28"/>
        </w:rPr>
        <w:t>наказание в виде лишения свободы на срок до трех лет</w:t>
      </w:r>
      <w:r>
        <w:rPr>
          <w:sz w:val="28"/>
          <w:szCs w:val="28"/>
        </w:rPr>
        <w:t xml:space="preserve"> с лишением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61 УК РФ предусматривает уголовную ответственность за уничтожение или повреждение лесных насаждений как в результате неосторожного обращения с огнем или иными источниками повышенной опасности, так и путем умышленного поджога. </w:t>
      </w:r>
      <w:r>
        <w:rPr>
          <w:b/>
          <w:sz w:val="28"/>
          <w:szCs w:val="28"/>
        </w:rPr>
        <w:t>В качестве наказания за такие преступные действия   возможно лишение свободы на срок до восьм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лесам и находящимся в них природным объектам, подлежит возмещению виновными добровольно или в судебном порядке (Лесной кодекс Российской Феде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при обнаружении пожара в лесу необходимо незамедлительно сообщить по телефону «101» или «112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5:00Z</dcterms:created>
  <dc:creator>Жезлова А.Г.</dc:creator>
  <dc:description/>
  <cp:keywords/>
  <dc:language>en-US</dc:language>
  <cp:lastModifiedBy>Танин Михаил Александрович</cp:lastModifiedBy>
  <cp:lastPrinted>2021-05-27T18:53:00Z</cp:lastPrinted>
  <dcterms:modified xsi:type="dcterms:W3CDTF">2021-06-18T11:25:00Z</dcterms:modified>
  <cp:revision>2</cp:revision>
  <dc:subject/>
  <dc:title/>
</cp:coreProperties>
</file>