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ветственность родителей за жизнь и здоровье несовершеннолет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ъясняет прокуратура Верх-Исетского района г. Екатеринбург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тветственности родителей (законных представителей) при наступлении несчастного случая с несовершеннолетним вследствие оставления его без присмотра не теряет своей актуальности, на территории Свердловской области в 2021 году не снижается количество несчастных случаев с несовершеннолетними, в частности утопления, выпадения из окон многоквартирных дом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21 году пострадали вследствие падения из окон многоквартирных домов около 30 несовершеннолетних, 9 несовершеннолетних утонули на водоем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счастных случаев послужило оставление малолетних детей без присмо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63 Семейного кодекса Российской Федерации закреплена обязанность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либо ненадлежащего исполнения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они могут быть привлечены к административной ответственности по ст. 5.35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установленных законом случаях родители и иные законные представители могут быть привлечены к уголо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т. 125 УК РФ предусмотрена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, в том числе по малолетству. Необходимо учесть, что уголовная ответственность наступает только в случае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Хохолкова С.В. 233-55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7:00Z</dcterms:created>
  <dc:creator>Жезлова А.Г.</dc:creator>
  <dc:description/>
  <cp:keywords/>
  <dc:language>en-US</dc:language>
  <cp:lastModifiedBy>Танин Михаил Александрович</cp:lastModifiedBy>
  <cp:lastPrinted>2021-06-09T19:47:00Z</cp:lastPrinted>
  <dcterms:modified xsi:type="dcterms:W3CDTF">2021-06-18T11:27:00Z</dcterms:modified>
  <cp:revision>2</cp:revision>
  <dc:subject/>
  <dc:title/>
</cp:coreProperties>
</file>