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июля – 05 августа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bookmarkStart w:id="2" w:name="_Hlk67911637"/>
      <w:bookmarkEnd w:id="2"/>
      <w:r>
        <w:rPr>
          <w:rStyle w:val="Pta0000037"/>
          <w:b/>
          <w:bCs/>
        </w:rPr>
        <w:t>С 2023 года нужно использовать новые трудовые книжк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Трудовые книжки нового образца введут в действие с 1 января 2023 года. Обменивать те, что есть у сотрудников, не нужно. Если к этому времени у работодателя останутся прежние бланки книжек и вкладышей, он может использовать их без ограничения по срок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7.2021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2">
        <w:r>
          <w:rPr>
            <w:rStyle w:val="InternetLink"/>
            <w:u w:val="single"/>
          </w:rPr>
          <w:t>Постановление Правительства РФ от 24.07.2021 N 1250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 обновил форму и порядок подачи декларации по СОУТ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марта 2022 года будут действовать новые форма и порядок подачи декларации соответствия условий труда, а также правила формирования и ведения реестра. Изменения в основном связаны с тем, что декларация стала бессрочной. Новая форма не отличается от действующей. Подавать декларацию потребуется в течение 30 рабочих дней, как и сейчас. Однако этот срок отсчитывать станут не от даты утверждения отчета, а со дня внесения сведений о результатах спецоценки в информационную систему уче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7.2021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труда России от 17.06.2021 N 406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остуризм продлил окно продаж туров с кешбэком на месяц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едомство сообщило, что осенний этап программы действует до 31 августа, а не до 31 июля, как планировали ранее. Условия остались прежними: срок тура или проживания в гостинице - не менее 2 ночей; оплата картой "Мир"; поездка с 1 октября по 24 декабря, а если это круиз, то с 1 сентября и до окончания навигации. Вернуть можно 20% стоимости тура, но не более 20 тыс. руб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7.2021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Ростуризма от 28.07.2021 N 297-Пр-2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зъяснили, в каких случаях работодатель обязан проводить медосмотры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труд и Минздрав напомнили, что с 1 апреля действует новый перечень вредных факторов и работ, при выполнении которых проводятся предварительные и периодические медосмотры, а также порядок проведения таких медосмотров. Министерства уточнили, что работодатель обязан направлять персонал к врачу в следующих случаях: по результатам спецоценки на рабочем месте определены вредные условия труда или выявлены некоторые химические вещества, в том числе аллергены, канцерогены; независимо от класса условий при работах из раздела VI перечня, например подземных. Также медосмотры должны проходить те, кто занят на работах, указанных в пунктах 23 - 27 приложения к порядку. Речь идет в том числе о сотрудниках общепита, воспитателя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труда России N 15-2/10/В-8809, Минздрава России N 28-5/И/2-10974 от 16.07.202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Граждане РФ должны загружать результаты ПЦР-тестов в течение 4 дней после прибытия из-за границы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или срок передачи Роспотребнадзору информации об исследовании на коронавирус, перенесенном заболевании или вакцинации. Теперь гражданам РФ нужно загружать такие сведения на Госуслуги в течение 4 календарных дней после возвращения из-за рубежа. Отметим, что срок сдачи самого теста на COVID-19 не изменился. Россияне, которые не сделали прививку или не болели коронавирусом, должны проходить исследование в течение 3 дней со дня прибытия в стран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7.2021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6">
        <w:r>
          <w:rPr>
            <w:rStyle w:val="InternetLink"/>
            <w:u w:val="single"/>
          </w:rPr>
          <w:t>Постановление Главного государственного санитарного врача РФ от 28.07.2021 N 21</w:t>
        </w:r>
      </w:hyperlink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  <w:bookmarkStart w:id="3" w:name="_Hlk67911637"/>
      <w:bookmarkStart w:id="4" w:name="_Hlk67911637"/>
      <w:bookmarkEnd w:id="0"/>
      <w:bookmarkEnd w:id="1"/>
      <w:bookmarkEnd w:id="4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 1 января 2022 года можно получить вычет по НДФЛ на физкультурно-оздоровительные услуг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ычет не должен превышать 120 тыс. рублей за год в совокупности с другими социальными вычетами по НДФЛ, установленными НК РФ. Гражданин также может учесть расходы на физкультурно-оздоровительные услуги, оказанные его несовершеннолетним детям (в том числе усыновленным) и подопечным. На дату фактически произведенных налогоплательщиком расходов физкультурно-спортивная организация (индивидуальный предприниматель) и оплаченные физкультурно-оздоровительные услуги должны быть включены в соответствующие перечни. Вычет можно заявить как в налоговом органе по месту жительства, так и через работодателя. Для получения вычета в налоговом органе следует представить декларацию по форме 3-НДФЛ за 2022 год и приложить к ней подтверждающие документы - копии договора на предоставление физкультурно-оздоровительных услуг и кассовый чек. Указанные документы направляются в налоговый орган после 1 января 2023 года. У работодателя же можно получить вычет быстрее - в течение 2022 года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Информация ФНС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етей-инвалидов с 26 июля нужно обслуживать вне очеред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езидент ввел обязанность обслуживать вне очереди детей-инвалидов и тех, кто их сопровождает. Ее должны соблюдать предприятия торговли и общепита, службы быта, связи и ЖКХ, учреждения здравоохранения, образования, культуры, юридические компании и пр. Правило действует с 26 июля. С этой даты дети-инвалиды и их сопровождающие имеют также право на внеочередной прием у руководителей и других должностных лиц предприятий, учреждений и организаций. Ранее данные положения касались только инвалидов I и II групп. Напомним, группы инвалидности устанавливают совершеннолетним гражданам, а детям - категорию "ребенок-инвалид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6.07.2021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Указ Президента РФ от 26.07.2021 N 437</w:t>
        </w:r>
      </w:hyperlink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Arial"/>
    <w:charset w:val="00"/>
    <w:family w:val="swiss"/>
    <w:pitch w:val="default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1829&amp;dst=1000000005" TargetMode="External"/><Relationship Id="rId3" Type="http://schemas.openxmlformats.org/officeDocument/2006/relationships/hyperlink" Target="https://login.consultant.ru/link/?req=doc&amp;base=LAW&amp;n=391821&amp;dst=100003" TargetMode="External"/><Relationship Id="rId4" Type="http://schemas.openxmlformats.org/officeDocument/2006/relationships/hyperlink" Target="https://login.consultant.ru/link/?req=doc&amp;base=LAW&amp;n=391827&amp;dst=100003" TargetMode="External"/><Relationship Id="rId5" Type="http://schemas.openxmlformats.org/officeDocument/2006/relationships/hyperlink" Target="https://login.consultant.ru/link/?req=doc&amp;base=LAW&amp;n=391665&amp;dst=100002" TargetMode="External"/><Relationship Id="rId6" Type="http://schemas.openxmlformats.org/officeDocument/2006/relationships/hyperlink" Target="https://login.consultant.ru/link/?req=doc&amp;base=LAW&amp;n=391819&amp;dst=100003" TargetMode="External"/><Relationship Id="rId7" Type="http://schemas.openxmlformats.org/officeDocument/2006/relationships/hyperlink" Target="https://login.consultant.ru/link/?req=doc&amp;base=LAW&amp;n=392009&amp;dst=1000000003" TargetMode="External"/><Relationship Id="rId8" Type="http://schemas.openxmlformats.org/officeDocument/2006/relationships/hyperlink" Target="https://login.consultant.ru/link/?req=doc&amp;base=LAW&amp;n=391573&amp;dst=10000000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28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08-09T05:52:00Z</dcterms:modified>
  <cp:revision>4</cp:revision>
  <dc:subject/>
  <dc:title/>
</cp:coreProperties>
</file>