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правление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ам районных отделов образования</w:t>
            </w:r>
          </w:p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у ЕМБУ ЦПППН «Диалог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запуске сайта для родителей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информацией Отдела по координации работы по профилактике и борьбе с наркоманией сообщаем, что фондом Дмитрия Носова, заслуженного мастера спорта, призера Олимпийских игр по дзюдо,  совместно с ФСКН России создан сайт проверь ребёнка.рф (http://proverrebenka.ru/), с помощью которого  родители могут  узнать о причастности своего ребёнка к приобретению синтетических наркотиков, именуемых «спайс»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азе данных данного сайта имеются телефонные номера, с которых были совершены звонки по поводу приобретения наркотических вещест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родитель может ввести номер телефона своего ребенка в специальное поле и узнать, есть этот номер в базе или нет. Данная услуга бесплатна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Для справки: Фонд начал свое юридическое существование с 02.08.2011. Деятельность Фонда - воспитание поколения, здорового нравственно и физически.      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фондом Дмитрия Носова совместно с ФСКН России в социальных сетях запущен «АнтиДилер»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Вас довести данную информацию до руководителей подведомственных учреждений и разместить информацию на сайтах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4"/>
        <w:gridCol w:w="4637"/>
      </w:tblGrid>
      <w:tr>
        <w:trPr/>
        <w:tc>
          <w:tcPr>
            <w:tcW w:w="54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Умни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Еке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15 61</w:t>
            </w:r>
          </w:p>
        </w:tc>
      </w:tr>
    </w:tbl>
    <w:p>
      <w:pPr>
        <w:pStyle w:val="ConsNormal"/>
        <w:widowControl/>
        <w:ind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й записке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дат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№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запуске сайта для родителе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отдела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отдела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ченко О.И. Начальник отдела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отдела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отдела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а М.А. Начальник отдела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отдела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Г.И.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4856"/>
      </w:tblGrid>
      <w:tr>
        <w:trPr/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8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Умникова</w:t>
            </w:r>
          </w:p>
        </w:tc>
      </w:tr>
      <w:tr>
        <w:trPr/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Рег.да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8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Еке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15 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074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074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21:00Z</dcterms:created>
  <dc:creator>sigeeva</dc:creator>
  <dc:description/>
  <cp:keywords/>
  <dc:language>en-US</dc:language>
  <cp:lastModifiedBy>user</cp:lastModifiedBy>
  <cp:lastPrinted>2015-03-20T08:58:00Z</cp:lastPrinted>
  <dcterms:modified xsi:type="dcterms:W3CDTF">2015-03-23T10:08:00Z</dcterms:modified>
  <cp:revision>4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