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ind w:firstLine="360"/>
        <w:jc w:val="center"/>
        <w:rPr/>
      </w:pPr>
      <w:r>
        <w:rPr/>
        <w:t>дополнительного профессионального образования Свердловской области</w:t>
      </w:r>
    </w:p>
    <w:p>
      <w:pPr>
        <w:pStyle w:val="Normal"/>
        <w:ind w:firstLine="360"/>
        <w:jc w:val="center"/>
        <w:rPr/>
      </w:pPr>
      <w:r>
        <w:rPr/>
        <w:t>«Институт развития образования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борник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х материалов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о безопасности дорожного движения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Екатеринбург</w:t>
      </w:r>
    </w:p>
    <w:p>
      <w:pPr>
        <w:pStyle w:val="Normal"/>
        <w:ind w:firstLine="360"/>
        <w:jc w:val="center"/>
        <w:rPr/>
      </w:pPr>
      <w:r>
        <w:rPr/>
        <w:t>201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борник методических материалов по безопасности дорожного движения: сборник / сост. Н. А. Горохова, О. А. Коновалова, Е. В. Лежнина, С. В. Кочеткова; Гос. автоном. образоват. уч-е доп. проф. обр-е Свердл. обл. «Институт развития образования».- Екатеринбург : ГАОУ ДПО СО «ИРО», 2013 .- </w:t>
      </w:r>
      <w:r>
        <w:rPr>
          <w:color w:val="000000"/>
          <w:sz w:val="28"/>
          <w:szCs w:val="28"/>
        </w:rPr>
        <w:t>53 с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содержит рекомендации и материалы для работы с детьми и подростками по формированию культуры безопасности дорожного дви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ставленный сборник методических материалов адресован педагогам, занимающихся организацией обучения детей и подростков безопасности дорожного движ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@ ГБОУ ДПО СО «ИРО», 2013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ведение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орудование классов и уголков безопасности </w:t>
      </w:r>
    </w:p>
    <w:p>
      <w:pPr>
        <w:pStyle w:val="Normal"/>
        <w:rPr/>
      </w:pPr>
      <w:r>
        <w:rPr>
          <w:sz w:val="28"/>
          <w:szCs w:val="28"/>
        </w:rPr>
        <w:t>дорожного движения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писок рекомендуемой литературы для школьной библиотеки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Участие отрядов ЮИД в обучении воспитанников ДОУ ПД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Библиографический список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-8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. Перечень учебно-методического и</w:t>
      </w:r>
    </w:p>
    <w:p>
      <w:pPr>
        <w:pStyle w:val="12"/>
        <w:shd w:fill="auto" w:val="clear"/>
        <w:spacing w:lineRule="auto" w:line="240" w:before="0" w:after="0"/>
        <w:ind w:right="-8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го обеспечения специализированных </w:t>
      </w:r>
    </w:p>
    <w:p>
      <w:pPr>
        <w:pStyle w:val="12"/>
        <w:shd w:fill="auto" w:val="clear"/>
        <w:spacing w:lineRule="auto" w:line="240" w:before="0" w:after="0"/>
        <w:ind w:right="-83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кабинетов «Светофор</w:t>
      </w:r>
      <w:r>
        <w:rPr>
          <w:sz w:val="28"/>
          <w:szCs w:val="28"/>
        </w:rPr>
        <w:t>»</w:t>
        <w:tab/>
        <w:tab/>
        <w:tab/>
        <w:tab/>
        <w:tab/>
        <w:tab/>
        <w:tab/>
        <w:tab/>
        <w:tab/>
        <w:tab/>
      </w:r>
    </w:p>
    <w:p>
      <w:pPr>
        <w:pStyle w:val="Style10"/>
        <w:ind w:left="0" w:right="1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11" w:hanging="0"/>
        <w:jc w:val="left"/>
        <w:rPr/>
      </w:pPr>
      <w:r>
        <w:rPr/>
        <w:t>Приложение 2.</w:t>
      </w:r>
      <w:r>
        <w:rPr>
          <w:iCs/>
        </w:rPr>
        <w:t xml:space="preserve"> Примерный перечень учебно-наглядных </w:t>
      </w:r>
    </w:p>
    <w:p>
      <w:pPr>
        <w:pStyle w:val="Style10"/>
        <w:ind w:left="0" w:right="11" w:hanging="0"/>
        <w:jc w:val="left"/>
        <w:rPr>
          <w:iCs/>
        </w:rPr>
      </w:pPr>
      <w:r>
        <w:rPr>
          <w:iCs/>
        </w:rPr>
        <w:t>пособий и оборудования</w:t>
        <w:tab/>
        <w:tab/>
        <w:tab/>
        <w:tab/>
        <w:tab/>
        <w:tab/>
        <w:tab/>
        <w:tab/>
        <w:tab/>
      </w:r>
    </w:p>
    <w:p>
      <w:pPr>
        <w:pStyle w:val="Style10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Style10"/>
        <w:ind w:left="0" w:right="11" w:hanging="0"/>
        <w:jc w:val="left"/>
        <w:rPr/>
      </w:pPr>
      <w:r>
        <w:rPr>
          <w:iCs/>
        </w:rPr>
        <w:t>Приложение 3.</w:t>
      </w:r>
      <w:r>
        <w:rPr/>
        <w:t xml:space="preserve"> Примерная структура паспорта</w:t>
      </w:r>
    </w:p>
    <w:p>
      <w:pPr>
        <w:pStyle w:val="Style10"/>
        <w:ind w:left="0" w:right="11" w:hanging="0"/>
        <w:jc w:val="left"/>
        <w:rPr>
          <w:iCs/>
        </w:rPr>
      </w:pPr>
      <w:r>
        <w:rPr/>
        <w:t>учебного кабинета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4. Положение об отряде юных инспек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(ЮИД) общеобразовательного учреждения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иложение 5. </w:t>
      </w:r>
      <w:r>
        <w:rPr>
          <w:sz w:val="28"/>
        </w:rPr>
        <w:t xml:space="preserve">Примерный план работы школьного </w:t>
      </w:r>
    </w:p>
    <w:p>
      <w:pPr>
        <w:pStyle w:val="Normal"/>
        <w:rPr/>
      </w:pPr>
      <w:r>
        <w:rPr>
          <w:sz w:val="28"/>
        </w:rPr>
        <w:t xml:space="preserve">отряда ЮИД (из опыта работы МБОУ СОШ № 92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 воспитанниками ДОУ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0" w:right="11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0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Style10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Style10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ский дорожно-транспортный травматизм (ДДТТ) в России приобрел признаки национальной катастрофы. В нашей стране погибших в дорожно-транспортных происшествиях (ДТП) детей в расчете на 100 тыс. населения почти в 3 раза больше чем в Италии, в 2 раза больше чем во Франции и Германии, и ситуация быстро ухудшается. Основной причиной травматизма является несоблюдение Правил дорожного движения и соответствующих им требований безопасного поведения на дороге детьми и взрослыми. Установлено, что дети в подавляющем большинстве случаев (91%) получили травмы от транспорта, являясь пешеходами и велосипедист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 безопасности дорожного движения» не только устанавливает права и обязанности граждан по обеспечению безопасности движения, но и предусматривает процесс обязательного обучения граждан правилам безопасного поведения на дорогах. Чем раньше и больше дети узнают о правилах безопасного поведения на дорогах, тем больше гарантия того, что их поведение будет осознанны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обучения детей и подростков правилам безопасного поведения на дорогах являются систематичность, непрерывность и преемственность занят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должен иметь практическую направленность на обеспечение безопасности детей и подростков, формирование у них самоорганизации, самоконтроля и самооценки применительно к сфере дорожного движ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эффективной работы по профилактике дорожно-транспортного травматизма в образовательном учреждении целесообразно иметь самостоятельный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(кабинет) по правилам дорожного движе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лассов и уголков по безопасности дорожного движе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ласс по безопасности дорожного дви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быть местом, где все обучающиеся и педагоги могут познакомиться с современными достижениями в области безопасности дорожного движения, получить необходимую консультацию и практические рекомендации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Важно продумать организацию пространства учебного класса, </w:t>
      </w:r>
      <w:r>
        <w:rPr>
          <w:color w:val="000000"/>
          <w:spacing w:val="-2"/>
          <w:sz w:val="28"/>
          <w:szCs w:val="28"/>
        </w:rPr>
        <w:t>продумать его содержательную и эстетическую стороны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  <w:spacing w:val="6"/>
          <w:sz w:val="28"/>
          <w:szCs w:val="28"/>
        </w:rPr>
        <w:t>Класс</w:t>
      </w:r>
      <w:r>
        <w:rPr>
          <w:sz w:val="28"/>
          <w:szCs w:val="28"/>
        </w:rPr>
        <w:t xml:space="preserve"> по безопасности дорожного движения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чинается с информации, </w:t>
      </w:r>
      <w:r>
        <w:rPr>
          <w:color w:val="000000"/>
          <w:spacing w:val="5"/>
          <w:sz w:val="28"/>
          <w:szCs w:val="28"/>
        </w:rPr>
        <w:t>которую получают учащиеся на входной двери</w:t>
      </w:r>
      <w:r>
        <w:rPr>
          <w:color w:val="000000"/>
          <w:spacing w:val="2"/>
          <w:sz w:val="28"/>
          <w:szCs w:val="28"/>
        </w:rPr>
        <w:t xml:space="preserve"> (либо рядом с ней), где отражается полное название класса и данные об ответственном за него, при необходимости расписание занят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обое внимание необходимо уделить подбору и расположению мебели. </w:t>
      </w:r>
      <w:r>
        <w:rPr>
          <w:color w:val="000000"/>
          <w:spacing w:val="-2"/>
          <w:sz w:val="28"/>
          <w:szCs w:val="28"/>
        </w:rPr>
        <w:t xml:space="preserve">Лучше всего подобрать мебель, максимально отличающуюся от той, которую </w:t>
      </w:r>
      <w:r>
        <w:rPr>
          <w:color w:val="000000"/>
          <w:spacing w:val="6"/>
          <w:sz w:val="28"/>
          <w:szCs w:val="28"/>
        </w:rPr>
        <w:t xml:space="preserve">дети видят в школе. </w:t>
      </w:r>
      <w:r>
        <w:rPr>
          <w:color w:val="000000"/>
          <w:spacing w:val="9"/>
          <w:sz w:val="28"/>
          <w:szCs w:val="28"/>
        </w:rPr>
        <w:t>Мебель располагается так, чтобы педагог</w:t>
      </w:r>
      <w:r>
        <w:rPr>
          <w:color w:val="000000"/>
          <w:spacing w:val="-2"/>
          <w:sz w:val="28"/>
          <w:szCs w:val="28"/>
        </w:rPr>
        <w:t xml:space="preserve"> со своего рабочего места видел </w:t>
      </w:r>
      <w:r>
        <w:rPr>
          <w:color w:val="000000"/>
          <w:spacing w:val="1"/>
          <w:sz w:val="28"/>
          <w:szCs w:val="28"/>
        </w:rPr>
        <w:t xml:space="preserve">каждого обучающегося, а при необходимости мог подойти к каждому ребенку для индивидуальной работы с ним </w:t>
      </w:r>
      <w:r>
        <w:rPr>
          <w:color w:val="000000"/>
          <w:spacing w:val="-3"/>
          <w:sz w:val="28"/>
          <w:szCs w:val="28"/>
        </w:rPr>
        <w:t xml:space="preserve">в течение занят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класса устанавливаются классная доска и экран для демонстрации слайдов и фильм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ше классной доски в несколько рядов устанавливаются электрифицированные дорожные знаки, закрытые матовым стеклом. Включение знаков осуществляется со стола учителя, для чего на нем устанавливается пульт управления подсветкой дорожных зна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оказа различных наглядно-учебных пособий на столе учителя устанавливается демонстрационное устройст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 обе стороны классной доски укрепляются вешалки с зажимами для таблиц и плакатов, ниже классной доски устанавливаются две плакатницы для хранения таблиц агитационных и пропагандистских плака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 классной доски устанавливается стол-макет с поднимающейся в сторону класса крышкой. Помещенный на столе макет, представляет собой миниатюрные улицы, дороги, перекрестки, площади и т.п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а этом макете должно быть уделено микрорайону школы, где обучающиеся знакомятся с подходами к школе, с наиболее безопасным и удобным путем в школу и обратн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ящиках стола могут храниться макеты автомобилей и другого транспорта, средства регулирования, фигурки регулировщика и пешехо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рабочем состоянии крышка стола-макета находится в горизонтальном положен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левой стороны кабинета в проемах между окнами устанавливаются два щита: “Рулевое управление” и “Тормоза” для изучения требований безопасности движения к механизмам управления автомобил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дней стене класса рекомендуется установить витрину для литературы по безопасности движения. В специальные желоба, параллельно укрепленные на правой стороне, устанавливаются таблицы: “Российские автомобили”, “Мотоциклы”, «Городской пассажирский транспорт”, “Сельскохозяйственные машины”, “Велосипеды и мопеды” и т.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ласс предполагает наличие и</w:t>
      </w:r>
      <w:r>
        <w:rPr>
          <w:bCs/>
          <w:iCs/>
          <w:color w:val="000000"/>
          <w:spacing w:val="8"/>
          <w:sz w:val="28"/>
          <w:szCs w:val="28"/>
        </w:rPr>
        <w:t xml:space="preserve">нформационного стенда, на котором могут размещаться: 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ки учащихся 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фик работы кабинета (расписание занятий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лан массовых мероприятий на месяц или учебную четверть (занятий, собраний, </w:t>
      </w:r>
      <w:r>
        <w:rPr>
          <w:color w:val="000000"/>
          <w:spacing w:val="-1"/>
          <w:sz w:val="28"/>
          <w:szCs w:val="28"/>
        </w:rPr>
        <w:t>концертов, конкурсов, экскурсий, вечеров и др.).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для учащихся и родителей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left" w:pos="322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нформация о последних достижениях обучающихся</w:t>
      </w:r>
    </w:p>
    <w:p>
      <w:pPr>
        <w:pStyle w:val="Style11"/>
        <w:numPr>
          <w:ilvl w:val="0"/>
          <w:numId w:val="14"/>
        </w:numPr>
        <w:spacing w:before="0" w:after="0"/>
        <w:rPr>
          <w:szCs w:val="28"/>
        </w:rPr>
      </w:pPr>
      <w:r>
        <w:rPr>
          <w:szCs w:val="28"/>
        </w:rPr>
        <w:t>План развития кабинета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Оценка кабинета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left" w:pos="322" w:leader="none"/>
          <w:tab w:val="decimal" w:pos="1134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shd w:fill="FFFFFF" w:val="clear"/>
        <w:ind w:left="72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может быть представлена в виде таблиц:</w:t>
      </w:r>
    </w:p>
    <w:p>
      <w:pPr>
        <w:pStyle w:val="Heading5"/>
        <w:numPr>
          <w:ilvl w:val="0"/>
          <w:numId w:val="15"/>
        </w:numPr>
        <w:spacing w:before="0" w:after="0"/>
        <w:rPr/>
      </w:pPr>
      <w:r>
        <w:rPr/>
        <w:t>График работы кабине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2026"/>
        <w:gridCol w:w="5280"/>
      </w:tblGrid>
      <w:tr>
        <w:trPr>
          <w:trHeight w:val="576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ни недел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ы работы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звание объединения</w:t>
            </w:r>
          </w:p>
        </w:tc>
      </w:tr>
      <w:tr>
        <w:trPr>
          <w:trHeight w:val="317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15"/>
        </w:numPr>
        <w:spacing w:before="0" w:after="0"/>
        <w:rPr/>
      </w:pPr>
      <w:r>
        <w:rPr/>
        <w:t>План развития кабине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220"/>
      </w:tblGrid>
      <w:tr>
        <w:trPr>
          <w:trHeight w:val="35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бный г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31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hd w:fill="FFFFFF" w:val="clear"/>
        <w:ind w:left="64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hd w:fill="FFFFFF" w:val="clear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Оценка кабине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872"/>
        <w:gridCol w:w="1872"/>
        <w:gridCol w:w="1584"/>
        <w:gridCol w:w="2160"/>
      </w:tblGrid>
      <w:tr>
        <w:trPr>
          <w:trHeight w:val="76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Цель </w:t>
            </w:r>
            <w:r>
              <w:rPr>
                <w:color w:val="000000"/>
                <w:spacing w:val="-5"/>
                <w:sz w:val="28"/>
                <w:szCs w:val="28"/>
              </w:rPr>
              <w:t>оценк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став </w:t>
            </w:r>
            <w:r>
              <w:rPr>
                <w:color w:val="000000"/>
                <w:spacing w:val="-5"/>
                <w:sz w:val="28"/>
                <w:szCs w:val="28"/>
              </w:rPr>
              <w:t>комисс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цен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екомендации </w:t>
            </w:r>
            <w:r>
              <w:rPr>
                <w:color w:val="000000"/>
                <w:spacing w:val="-3"/>
                <w:sz w:val="28"/>
                <w:szCs w:val="28"/>
              </w:rPr>
              <w:t>комиссии</w:t>
            </w:r>
          </w:p>
        </w:tc>
      </w:tr>
      <w:tr>
        <w:trPr>
          <w:trHeight w:val="31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ое внимание педагога должно уделяться созданию и поддержанию </w:t>
      </w:r>
      <w:r>
        <w:rPr>
          <w:color w:val="000000"/>
          <w:spacing w:val="-2"/>
          <w:sz w:val="28"/>
          <w:szCs w:val="28"/>
        </w:rPr>
        <w:t xml:space="preserve">в рабочем состоянии необходимых средств технического обеспечения для </w:t>
      </w:r>
      <w:r>
        <w:rPr>
          <w:color w:val="000000"/>
          <w:spacing w:val="-1"/>
          <w:sz w:val="28"/>
          <w:szCs w:val="28"/>
        </w:rPr>
        <w:t>выполнения образовательной программы.</w:t>
      </w:r>
    </w:p>
    <w:p>
      <w:pPr>
        <w:pStyle w:val="Normal"/>
        <w:shd w:fill="FFFFFF" w:val="clear"/>
        <w:ind w:left="10" w:right="14" w:firstLine="41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 </w:t>
      </w:r>
      <w:r>
        <w:rPr>
          <w:color w:val="000000"/>
          <w:spacing w:val="3"/>
          <w:sz w:val="28"/>
          <w:szCs w:val="28"/>
        </w:rPr>
        <w:t xml:space="preserve">оформлении класса следует также предусмотреть место для </w:t>
      </w:r>
      <w:r>
        <w:rPr>
          <w:color w:val="000000"/>
          <w:spacing w:val="-1"/>
          <w:sz w:val="28"/>
          <w:szCs w:val="28"/>
        </w:rPr>
        <w:t>учебных выставок детских творческих рабо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техническими и санитарно-</w:t>
      </w:r>
      <w:r>
        <w:rPr>
          <w:color w:val="000000"/>
          <w:sz w:val="28"/>
          <w:szCs w:val="28"/>
        </w:rPr>
        <w:t xml:space="preserve">гигиеническими требованиями в классе следует расположить, то оборудование и </w:t>
      </w:r>
      <w:r>
        <w:rPr>
          <w:color w:val="000000"/>
          <w:spacing w:val="4"/>
          <w:sz w:val="28"/>
          <w:szCs w:val="28"/>
        </w:rPr>
        <w:t xml:space="preserve">оснащение, которые требуются на каждом учебном занятии. Все, что </w:t>
      </w:r>
      <w:r>
        <w:rPr>
          <w:color w:val="000000"/>
          <w:spacing w:val="-2"/>
          <w:sz w:val="28"/>
          <w:szCs w:val="28"/>
        </w:rPr>
        <w:t xml:space="preserve">используется лишь на отдельных занятиях при изучении некоторых учебных </w:t>
      </w:r>
      <w:r>
        <w:rPr>
          <w:color w:val="000000"/>
          <w:sz w:val="28"/>
          <w:szCs w:val="28"/>
        </w:rPr>
        <w:t>тем, необходимо разместить в подсобном помещении или шкафу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завершающем этапе внимание необходимо уделить эстетическому </w:t>
      </w:r>
      <w:r>
        <w:rPr>
          <w:color w:val="000000"/>
          <w:spacing w:val="1"/>
          <w:sz w:val="28"/>
          <w:szCs w:val="28"/>
        </w:rPr>
        <w:t>оформлению кабинета, его озеленению, соблюдению единого стиля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860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голков по безопасности дорожного дви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40" w:firstLine="406"/>
        <w:rPr>
          <w:sz w:val="28"/>
          <w:szCs w:val="28"/>
        </w:rPr>
      </w:pPr>
      <w:r>
        <w:rPr>
          <w:sz w:val="28"/>
          <w:szCs w:val="28"/>
        </w:rPr>
        <w:t>Информационные и пропагандистские материалы по безопасности до</w:t>
        <w:softHyphen/>
        <w:t>рожного движения оформляются в виде специальных стендов и, как правило, располагаются на видном месте в вестибюле образовательного учреждения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чно оформленные уголки привлекают учащихся, размещенная информация может быть использована детьми для самоподготовки к занятиям, школьным викторинам, играм и конкурсам по правилам дорожного движения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ом учреждении может быть оформлено несколько уголков безопасности дорожного движения, разного содержания в зависимости от возраста обучающихся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олок №1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официальный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к следует расположить в вестибюле школы, чтобы предлагаемая информация была доступна учащимся школы, родителям и педагогам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голка: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ие данные ГИБДД о детском дорожно-транспортном травматизме в городе, округе, стране; 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й план работы по предупреждению детского дорожно-транспортного травматизма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иска из приказа директора школы о назначении ответственного за профилактику детского дорожно-транспортного травматизма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рушителях правил дорожного движения с кратким разбором причин (может быть ф</w:t>
      </w:r>
      <w:r>
        <w:rPr>
          <w:sz w:val="28"/>
          <w:szCs w:val="28"/>
        </w:rPr>
        <w:t>отовитрина)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состава школьного отряда юных инспекторов движения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/>
      </w:pPr>
      <w:r>
        <w:rPr>
          <w:sz w:val="28"/>
          <w:szCs w:val="28"/>
        </w:rPr>
        <w:t xml:space="preserve">схема безопасного маршрута движения учащихся по территории микрорайона </w:t>
      </w:r>
      <w:r>
        <w:rPr>
          <w:bCs/>
          <w:sz w:val="28"/>
          <w:szCs w:val="28"/>
        </w:rPr>
        <w:t>"Безопасный путь в школу"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94" w:leader="none"/>
        </w:tabs>
        <w:ind w:lef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школьных мероприятиях, связанных с изучением правил дорожного движен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94" w:leader="none"/>
        </w:tabs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одителей.</w:t>
      </w:r>
    </w:p>
    <w:p>
      <w:pPr>
        <w:pStyle w:val="Normal"/>
        <w:ind w:left="20" w:firstLine="4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/>
      </w:pPr>
      <w:r>
        <w:rPr>
          <w:b/>
          <w:color w:val="000000"/>
          <w:sz w:val="28"/>
          <w:szCs w:val="28"/>
        </w:rPr>
        <w:t>Уголок №2 -</w:t>
      </w:r>
      <w:r>
        <w:rPr>
          <w:color w:val="000000"/>
          <w:sz w:val="28"/>
          <w:szCs w:val="28"/>
        </w:rPr>
        <w:t xml:space="preserve"> размещается в начальной школе - в непосредственной близости от кабинетов, это может быть как коридор, так и рекреация. Содержание данного уголка должно соответствовать возрасту детей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е сказочные и мультипликационные герои учат, как правильно переходить улицу, знакомят с дорожными знаками, разметкой и светофором. Здесь же могут размещаться викторины по правилам дорожного движения, загадки, ребусы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разделы уголка: 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 для пешеходов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ля пассажиров; 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участки дороги по пути в школу, желательно с фотографиями этих мест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движения к школе с указанием пешеходных переходов, перекрестков, остановок общественного транспорта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чины дорожно-транспортных происшествий с участием детей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детей, подготовленные для школьных и городских конкурсов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еты о проведенных в школе мероприятиях.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/>
      </w:pPr>
      <w:r>
        <w:rPr>
          <w:b/>
          <w:color w:val="000000"/>
          <w:sz w:val="28"/>
          <w:szCs w:val="28"/>
          <w:u w:val="single"/>
        </w:rPr>
        <w:t>Третий уголок</w:t>
      </w:r>
      <w:r>
        <w:rPr>
          <w:color w:val="000000"/>
          <w:sz w:val="28"/>
          <w:szCs w:val="28"/>
        </w:rPr>
        <w:t xml:space="preserve"> предназначен учащимся 5-9 и 10-11-х классов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этого уголка должно быть следующим: 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о правилах дорожного движения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орожного движения для пешеходов; 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места на улицах города;</w:t>
      </w:r>
    </w:p>
    <w:p>
      <w:pPr>
        <w:pStyle w:val="ListParagraph"/>
        <w:numPr>
          <w:ilvl w:val="0"/>
          <w:numId w:val="5"/>
        </w:numPr>
        <w:ind w:left="20" w:firstLine="4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знаки и их группы, значение отдельных знаков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орожного движения для велосипедистов; 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правил дорожного движения в России и мире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еты о мероприятиях, проведенных отрядом юных инспекторов движения в школе и городе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сновных службах экстренной помощи (с указанием номеров телефонов)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оказания первой доврачебной помощи при дорожно-транспортном происшествии. </w:t>
      </w:r>
    </w:p>
    <w:p>
      <w:pPr>
        <w:pStyle w:val="Normal"/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стоянной, но периодически сменяемой информации, можно использовать некоторые учебные материалы по правилам дорожного движения (например «Причины дорожно-транспортных происшествий», «Как избежать опасности на дороге», «Влияние погодных условий на безопасность дорожного движения», «Поведение пешеходов в зависимости от времени года» «Дорожные ловушки», и т. д.)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20" w:firstLine="406"/>
        <w:rPr>
          <w:sz w:val="28"/>
          <w:szCs w:val="28"/>
        </w:rPr>
      </w:pPr>
      <w:r>
        <w:rPr>
          <w:sz w:val="28"/>
          <w:szCs w:val="28"/>
        </w:rPr>
        <w:t>В качестве информационных материалов, могут быть использованы газетные и журнальные вырезки актуального характера по тематике безопасности дорожного движения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материалов уголка должны привлекать внимание, быть интересными, красочно оформленными и легко читаемыми. Необходимо подобрать шрифт, цвет, освещение и высоту размещения стендов. Информация в уголках должна быть сменной и актуальной, может дополняться в зависимости от времени года, дорожной обстановки в городе, изменений в правилах дорожного движения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учебно-методической литературы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безопасности дорожного движения</w:t>
      </w:r>
    </w:p>
    <w:p>
      <w:pPr>
        <w:pStyle w:val="Style10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  <w:t>для школьной библиотеки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хов П. А. Я и улица. /П.А.Астахов. – М. : ЭКСМО, 2009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firstLine="483"/>
        <w:jc w:val="both"/>
        <w:rPr/>
      </w:pPr>
      <w:r>
        <w:rPr>
          <w:sz w:val="28"/>
          <w:szCs w:val="28"/>
        </w:rPr>
        <w:t>Азбука маленького пешехода: учеб. пособие для детей. – Новосибирск : [Б. и.], 2001</w:t>
      </w:r>
      <w:r>
        <w:rPr/>
        <w:t>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lineRule="auto" w:line="240"/>
        <w:ind w:left="360" w:right="20" w:firstLine="483"/>
        <w:rPr/>
      </w:pPr>
      <w:r>
        <w:rPr>
          <w:rStyle w:val="Style9"/>
          <w:i w:val="false"/>
          <w:sz w:val="28"/>
          <w:szCs w:val="28"/>
        </w:rPr>
        <w:t xml:space="preserve">Артемова, Г. Ф. </w:t>
      </w:r>
      <w:r>
        <w:rPr>
          <w:sz w:val="28"/>
          <w:szCs w:val="28"/>
        </w:rPr>
        <w:t>Тетрадь по правилам поведе</w:t>
        <w:softHyphen/>
        <w:t xml:space="preserve">ния на улицах и дорогах / Г. Ф. Артемова, </w:t>
      </w:r>
      <w:r>
        <w:rPr>
          <w:rStyle w:val="Style9"/>
          <w:i w:val="false"/>
          <w:sz w:val="28"/>
          <w:szCs w:val="28"/>
        </w:rPr>
        <w:t xml:space="preserve">В. П. Перерво, В. А </w:t>
      </w:r>
      <w:r>
        <w:rPr>
          <w:rStyle w:val="Style9"/>
          <w:sz w:val="28"/>
          <w:szCs w:val="28"/>
        </w:rPr>
        <w:t>.</w:t>
      </w:r>
      <w:r>
        <w:rPr>
          <w:rStyle w:val="Style9"/>
          <w:i w:val="false"/>
          <w:sz w:val="28"/>
          <w:szCs w:val="28"/>
        </w:rPr>
        <w:t>Токарев</w:t>
      </w:r>
      <w:r>
        <w:rPr>
          <w:sz w:val="28"/>
          <w:szCs w:val="28"/>
        </w:rPr>
        <w:t>. – Тула : Лев Толстой, 2000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Азбука дорожной безопасности: учеб. пособие для 1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Занимательная дорожная азбука: метод. пособие для учителя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Занимательная дорожная азбука: учебно-наглядное пособие для детей старшего дошкольного и младшего школьного возраст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Методическое пособие для учителя. 1-4 классы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О чем говорит дорожный алфавит: метод. пособие для учителя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О чем говорит дорожный алфавит: учебно-наглядное пособие для детей старшего дошкольного и младшего школьного возраст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3 класс: учебно-наглядное пособие для  учащихся 3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3 класс: учебно-наглядное пособие для  учащихся 3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4 класс: учебно-наглядное пособие для  учащихся 4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4 класс: учебно-наглядное пособие для  учащихся 4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Увлекательное дорожное путешествие.1-4 класс: учебно-наглядное пособие для  учащихся начальной школы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Увлекательное дорожное путешествие.1-4 класс: учебно-наглядное пособие для  учащихся начальной школы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Уроки Светофорика. 2 класс: учебно-наглядное пособие для  учащихся 2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бнов, В. Г. Как оказать помощь при автодорожном происшествии. 9-11 классы: учеб. пособие / В. Г. Бубнов. – М. : АСТ-ЛТД, 1997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9"/>
          <w:i w:val="false"/>
          <w:sz w:val="28"/>
          <w:szCs w:val="28"/>
        </w:rPr>
        <w:t>Волков, С. Ю.</w:t>
      </w:r>
      <w:r>
        <w:rPr>
          <w:sz w:val="28"/>
          <w:szCs w:val="28"/>
        </w:rPr>
        <w:t xml:space="preserve"> Про правила дорожного движения. Стихи для самых маленьких / С. Ю. Волков. – М. : Омега, 2002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ронова, Е. А. Красный, желтый, зеленый. ПДД во внеклассной работе / Е. А. Воронова. – Ростов н/Д : Феникс, 2006.</w:t>
      </w:r>
    </w:p>
    <w:p>
      <w:pPr>
        <w:pStyle w:val="Msonormalcxspmiddlecxsplas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митрук, В. П. Правила дорожного движения для школьников / В. П. Дмитрук. – Ростов н/Дону : Феникс, 2005. – (Здравствуй, школа!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До и после</w:t>
      </w:r>
      <w:r>
        <w:rPr>
          <w:sz w:val="28"/>
          <w:szCs w:val="28"/>
        </w:rPr>
        <w:t xml:space="preserve"> уроков... В помощь классному руководителю: сборник / [авт.-сост. Н. В. Колыванова, И. А. Сулоева, В. О. Александрова]. – Чебоксары : Клио, 2004. – 7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ая дорога детства : специализированное периодическое изд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заков, В. И. Дорожно-транспортная безопасность школьников: программно-методические материалы для 1-9 классов общеобразоват. учреждений / В. П. Казаков. – Екатеринбург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манин, О. Н. Уголок безопасности дорожного движения в школе[Электронный ресурс] / О. Н. Каманин // Менеджер образования: портал информационной поддержки руководителей образовательных учреждений. – Режим доступа: </w:t>
      </w:r>
      <w:hyperlink r:id="rId2">
        <w:r>
          <w:rPr>
            <w:rStyle w:val="InternetLink"/>
            <w:sz w:val="28"/>
            <w:szCs w:val="28"/>
          </w:rPr>
          <w:t>http://www.menobr.ru/materials/19/36281/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арпова, И</w:t>
      </w:r>
      <w:r>
        <w:rPr>
          <w:sz w:val="28"/>
          <w:szCs w:val="28"/>
        </w:rPr>
        <w:t xml:space="preserve">. Ты меня уважаешь? Проблемы транспортной культуры / И. Карпова // Классное руководство: журн. издательского дома "Первое сентября". – 2011. – </w:t>
      </w:r>
      <w:r>
        <w:rPr>
          <w:bCs/>
          <w:sz w:val="28"/>
          <w:szCs w:val="28"/>
        </w:rPr>
        <w:t>№ 16</w:t>
      </w:r>
      <w:r>
        <w:rPr>
          <w:sz w:val="28"/>
          <w:szCs w:val="28"/>
        </w:rPr>
        <w:t xml:space="preserve">. – С. 54-55 : ил. 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ева, Н. В. Конкурсы, викторины, праздники по ПДД для школьников / Н. В. Ковалева. – Ростов н/Д : Феникс, 2006.</w:t>
      </w:r>
    </w:p>
    <w:p>
      <w:pPr>
        <w:pStyle w:val="Msonormalcxspmiddlecxsplas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ько, В. И. Игровой модульный курс по ПДД или школьник вышел на улицу: 1-4 классы / В. И. Ковалько. – М. : ВАКО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озловская, Е. А.</w:t>
      </w:r>
      <w:r>
        <w:rPr>
          <w:sz w:val="28"/>
          <w:szCs w:val="28"/>
        </w:rPr>
        <w:t xml:space="preserve"> Автобусная экскурсия по безопасности дорожного движения / Е. А. Козловская // ОБЖ. Основы безопасности жизни. – 2012. –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>. – С. 50-5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9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>Дорожная безопасность: обучение и вос</w:t>
        <w:softHyphen/>
        <w:t>питание младшего школьника: учеб.-метод. пособие для общеобразоват. учреждений и системы доп. образования / Е. А. Козловская,</w:t>
      </w:r>
      <w:r>
        <w:rPr>
          <w:rStyle w:val="Style9"/>
          <w:i w:val="false"/>
          <w:sz w:val="28"/>
          <w:szCs w:val="28"/>
        </w:rPr>
        <w:t xml:space="preserve"> С. А. Козловский ;</w:t>
      </w:r>
      <w:r>
        <w:rPr>
          <w:sz w:val="28"/>
          <w:szCs w:val="28"/>
        </w:rPr>
        <w:t xml:space="preserve"> под общ. ред. В. Н. Кирьянова. М. : Третий Рим, 200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9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 xml:space="preserve">Дорожная безопасность: учеб. книга-тетрадь для 2 класса / Е. А. Козловская, </w:t>
      </w:r>
      <w:r>
        <w:rPr>
          <w:rStyle w:val="2"/>
          <w:i w:val="false"/>
          <w:sz w:val="28"/>
          <w:szCs w:val="28"/>
        </w:rPr>
        <w:t>С. Л.</w:t>
      </w:r>
      <w:r>
        <w:rPr>
          <w:sz w:val="28"/>
          <w:szCs w:val="28"/>
        </w:rPr>
        <w:t xml:space="preserve"> </w:t>
      </w:r>
      <w:r>
        <w:rPr>
          <w:rStyle w:val="Style9"/>
          <w:i w:val="false"/>
          <w:sz w:val="28"/>
          <w:szCs w:val="28"/>
        </w:rPr>
        <w:t>Козловский ; п</w:t>
      </w:r>
      <w:r>
        <w:rPr>
          <w:sz w:val="28"/>
          <w:szCs w:val="28"/>
        </w:rPr>
        <w:t>од общ. ред. В. Н. Кирьянова. – М. : Третий Рим, 200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9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 xml:space="preserve">Дорожная безопасность: учеб. книга-тетрадь для 1 класса / Е. А. Козловская, </w:t>
      </w:r>
      <w:r>
        <w:rPr>
          <w:rStyle w:val="2"/>
          <w:i w:val="false"/>
          <w:sz w:val="28"/>
          <w:szCs w:val="28"/>
        </w:rPr>
        <w:t>С. Л.</w:t>
      </w:r>
      <w:r>
        <w:rPr>
          <w:sz w:val="28"/>
          <w:szCs w:val="28"/>
        </w:rPr>
        <w:t xml:space="preserve"> </w:t>
      </w:r>
      <w:r>
        <w:rPr>
          <w:rStyle w:val="Style9"/>
          <w:i w:val="false"/>
          <w:sz w:val="28"/>
          <w:szCs w:val="28"/>
        </w:rPr>
        <w:t>Козловский ; п</w:t>
      </w:r>
      <w:r>
        <w:rPr>
          <w:sz w:val="28"/>
          <w:szCs w:val="28"/>
        </w:rPr>
        <w:t>од общ. ред. В. Н. Кирьянова. – М. : Третий Рим, 200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9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 xml:space="preserve">Дорожная безопасность: учеб. книга-тетрадь для 3 класса / Е. А. Козловская, </w:t>
      </w:r>
      <w:r>
        <w:rPr>
          <w:rStyle w:val="2"/>
          <w:i w:val="false"/>
          <w:sz w:val="28"/>
          <w:szCs w:val="28"/>
        </w:rPr>
        <w:t>С. Л.</w:t>
      </w:r>
      <w:r>
        <w:rPr>
          <w:sz w:val="28"/>
          <w:szCs w:val="28"/>
        </w:rPr>
        <w:t xml:space="preserve"> </w:t>
      </w:r>
      <w:r>
        <w:rPr>
          <w:rStyle w:val="Style9"/>
          <w:i w:val="false"/>
          <w:sz w:val="28"/>
          <w:szCs w:val="28"/>
        </w:rPr>
        <w:t>Козловский ; п</w:t>
      </w:r>
      <w:r>
        <w:rPr>
          <w:sz w:val="28"/>
          <w:szCs w:val="28"/>
        </w:rPr>
        <w:t>од общ. ред. В. Н. Кирьянова. – М. : Третий Рим, 2005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лева, Л. А. Ваш ребенок и дорога: метод. пособие для родителей / Л. А. Комлева,  В. Л. Шмундяк. – М. : Центр пропаганды, 2006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, праздники по правилам дорожного движения для школьников / сост. Н. В. Ковалева – Изд. 2-е – Ростов н/Д. : Феникс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ропотова, Л. С.</w:t>
      </w:r>
      <w:r>
        <w:rPr>
          <w:sz w:val="28"/>
          <w:szCs w:val="28"/>
        </w:rPr>
        <w:t xml:space="preserve"> Винни-Пух и все-все-все : (сценарий-занятие по ПДД) / Л. С. Кропотова // Дополнительное образование и воспитание. – 2010. – </w:t>
      </w:r>
      <w:r>
        <w:rPr>
          <w:bCs/>
          <w:sz w:val="28"/>
          <w:szCs w:val="28"/>
        </w:rPr>
        <w:t>№ 6</w:t>
      </w:r>
      <w:r>
        <w:rPr>
          <w:sz w:val="28"/>
          <w:szCs w:val="28"/>
        </w:rPr>
        <w:t>. – С. 44-4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ин, Н. И. «Безопасность на дорогах»: программа и поуроч. планы для нач. школы / Н. И. Маркин,  М. Н. Денисов ; под ред. Н. Ф. Виноградовой. – Москва : ЭНАС-КЛЛАСС, 200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по обучению учащихся 10, 11 классов  Правилам Дорожного Движения в Ростовской области. – Ростов-на-Дону, 2002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Методические рекомендации по</w:t>
      </w:r>
      <w:r>
        <w:rPr>
          <w:sz w:val="28"/>
          <w:szCs w:val="28"/>
        </w:rPr>
        <w:t xml:space="preserve"> проведению урока-игры по безопасности дорожного движения: прил. к образоват. программе "100 % видимости: безопасность детей на дороге" // Вестник образования России. – 2012. – </w:t>
      </w:r>
      <w:r>
        <w:rPr>
          <w:bCs/>
          <w:sz w:val="28"/>
          <w:szCs w:val="28"/>
        </w:rPr>
        <w:t>№ 13</w:t>
      </w:r>
      <w:r>
        <w:rPr>
          <w:sz w:val="28"/>
          <w:szCs w:val="28"/>
        </w:rPr>
        <w:t>. – С. . 54-58. – Оконч. Начало: 2012 г. № 9-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зданию и организации работы Кабинета по безопасности дорожного движения / Управление ГИБДД УВД по Курганской области. – Курган : [Б. и.], 2009. – 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хайлов Л. А. Методическое пособие по Правилам дорожного движения / Л. А. Михайлов, Ф. Л. Форштат. – СПб : Лики России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рдасова С. Н. Организация работы по предупреждению детского дорожно-транспортного травматизма в образовательных учреждениях: метод. рекомендации / С. Н. Мурдасова, Т. В. Ларина. – Челябинск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Образец схемы маршрута</w:t>
      </w:r>
      <w:r>
        <w:rPr>
          <w:sz w:val="28"/>
          <w:szCs w:val="28"/>
        </w:rPr>
        <w:t xml:space="preserve">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 4-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леханова, В. А.</w:t>
      </w:r>
      <w:r>
        <w:rPr>
          <w:sz w:val="28"/>
          <w:szCs w:val="28"/>
        </w:rPr>
        <w:t xml:space="preserve"> Азбука безопасности   / В. А. Плеханова // Начальная школа. – 2009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27-2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оложение о Всероссийском</w:t>
      </w:r>
      <w:r>
        <w:rPr>
          <w:sz w:val="28"/>
          <w:szCs w:val="28"/>
        </w:rPr>
        <w:t xml:space="preserve"> конкурсе юных инспекторов движения "Безопасное колесо" // Добрая дорога детства. – 2011. – </w:t>
      </w:r>
      <w:r>
        <w:rPr>
          <w:bCs/>
          <w:sz w:val="28"/>
          <w:szCs w:val="28"/>
        </w:rPr>
        <w:t>№ 8 (апрель)</w:t>
      </w:r>
      <w:r>
        <w:rPr>
          <w:sz w:val="28"/>
          <w:szCs w:val="28"/>
        </w:rPr>
        <w:t>. – C. 2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детей / сост. В. Надеждина. – М. : АСТ ; Минск : Харвест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Правила дорожного движения</w:t>
      </w:r>
      <w:r>
        <w:rPr>
          <w:sz w:val="28"/>
          <w:szCs w:val="28"/>
        </w:rPr>
        <w:t>: сценарии внекл. занятий с мл. школьниками. – Москва : Чистые пруды, 2010. – 32 с : ил. – (Библиотечка "Первого сентября") (Начальная школа / ред. М. С. Соловейчик ; вып. 3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равила проведения финала</w:t>
      </w:r>
      <w:r>
        <w:rPr>
          <w:sz w:val="28"/>
          <w:szCs w:val="28"/>
        </w:rPr>
        <w:t xml:space="preserve"> Всероссийского конкурса юных инспекторов движения "Безопасное колесо" в 2011-2012 учебном году // Добрая дорога детства. – 2011. – </w:t>
      </w:r>
      <w:r>
        <w:rPr>
          <w:bCs/>
          <w:sz w:val="28"/>
          <w:szCs w:val="28"/>
        </w:rPr>
        <w:t>№ 8 (апрель)</w:t>
      </w:r>
      <w:r>
        <w:rPr>
          <w:sz w:val="28"/>
          <w:szCs w:val="28"/>
        </w:rPr>
        <w:t>. – C. 3-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римерный план мероприятий</w:t>
      </w:r>
      <w:r>
        <w:rPr>
          <w:sz w:val="28"/>
          <w:szCs w:val="28"/>
        </w:rPr>
        <w:t xml:space="preserve"> общеобразовательного учреждения по предупреждению ДДТТ на учебный год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2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. – Волгоград : Учитель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Рекомендации по организации</w:t>
      </w:r>
      <w:r>
        <w:rPr>
          <w:sz w:val="28"/>
          <w:szCs w:val="28"/>
        </w:rPr>
        <w:t xml:space="preserve"> работы общеобразовательных учреждений по предупреждению ДДТТ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хновская, Е. Г. Обучение детей правилам дорожного движения / Е. Г. Сахновская, Л. Ю. Пахтусова. – Екатеринбург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востьянова, Н. Дорожная безопасность. Обучение и воспитание детей безопасному поведению на дороге и в транспорте / Н. Севостьянова. – Калининград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Таранин, А. Б</w:t>
      </w:r>
      <w:r>
        <w:rPr>
          <w:sz w:val="28"/>
          <w:szCs w:val="28"/>
        </w:rPr>
        <w:t xml:space="preserve">. Профилактика детского дорожно-транспортного травматизма / А. Б. Таранин // Народное образование. – 2011. –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– С. 81-8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Тошева, Л.</w:t>
      </w:r>
      <w:r>
        <w:rPr>
          <w:sz w:val="28"/>
          <w:szCs w:val="28"/>
        </w:rPr>
        <w:t xml:space="preserve"> Безопасность на дорогах: дорожные знаки и дорожная разметка / Л. Тошева // ОБЖ. Основы безопасности жизни.  – 2005.  – </w:t>
      </w:r>
      <w:r>
        <w:rPr>
          <w:bCs/>
          <w:sz w:val="28"/>
          <w:szCs w:val="28"/>
        </w:rPr>
        <w:t>№ 9. – С. 26-29</w:t>
      </w:r>
      <w:r>
        <w:rPr>
          <w:sz w:val="28"/>
          <w:szCs w:val="28"/>
        </w:rPr>
        <w:t>. – С.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шева, Л. И. Основы безопасности дорожного движения / Л. И. Тошева. – Москва : ВАКО, 2011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Ушакова, Л. П</w:t>
      </w:r>
      <w:r>
        <w:rPr>
          <w:sz w:val="28"/>
          <w:szCs w:val="28"/>
        </w:rPr>
        <w:t xml:space="preserve">. Перспективно-тематический план работы по обучению дошкольников правилам дорожного движения / Л. П. Ушакова, Т. В. Шестакова // Дошкольная педагогика. – 2011. –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>. – С. 27-33. – Библиогр.: с. 33 (11 назв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Форштат М.</w:t>
      </w:r>
      <w:r>
        <w:rPr>
          <w:sz w:val="28"/>
          <w:szCs w:val="28"/>
        </w:rPr>
        <w:t xml:space="preserve"> Обучение правилам и БДД в учреждениях дополнительного образования / М. Форштат // ОБЖ. Основы безопасности жизни. – 2004. – </w:t>
      </w:r>
      <w:r>
        <w:rPr>
          <w:bCs/>
          <w:sz w:val="28"/>
          <w:szCs w:val="28"/>
        </w:rPr>
        <w:t>№ 10. – С. 31-3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Форштат, М</w:t>
      </w:r>
      <w:r>
        <w:rPr>
          <w:sz w:val="28"/>
          <w:szCs w:val="28"/>
        </w:rPr>
        <w:t xml:space="preserve">. Велосипедисту о безопасности / М. Форштат, В. Луговой // ОБЖ. Основы безопасности жизни. – 2007. –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>. – С. 52-57 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. 5-6 классы: учеб. пособие для 5-6 классов / М. П. Фролов, В. Ф. Спиридон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: учеб. пособие для 7-8 классов / М. П. Фролов, В. Ф. Спиридон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: учеб. пособие для 9-11 классов / М. П. Фролов, В. Ф. Спиридон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вилюк, Г. Е. Версия для пешеходов: учеб. пособие для 9-11 классов / Г. Е. Цвилюк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Школьный кабинет (класс) по правила дорожного движения [Электронный ресурс] // Методическая копилка. – Режим доступа: </w:t>
      </w:r>
      <w:hyperlink r:id="rId3">
        <w:r>
          <w:rPr>
            <w:rStyle w:val="InternetLink"/>
            <w:sz w:val="28"/>
            <w:szCs w:val="28"/>
          </w:rPr>
          <w:t>http://tak-to-ent.net/load/182-1-0-2214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1 класс: альбом для учащихся 1 кл.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1 класс: метод. пособие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2 класс: альбом для учащихся 2 класса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2 класс: иллюстрированный материал к метод. пособию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2 класс: метод. пособие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3 класс: альбом для учащихся 3 класса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3 класс: иллюстрированный материал к метод. пособию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Якупов, А. М.</w:t>
      </w:r>
      <w:r>
        <w:rPr>
          <w:sz w:val="28"/>
          <w:szCs w:val="28"/>
        </w:rPr>
        <w:t xml:space="preserve"> О новой парадигме профилактики детского дорожно-транспортного травматизма   / А. М. Якупов // ОБЖ. Основы безопасности жизни. – 2008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62-6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Сборник материалов для проведения уроков по правилам дорожного движения (для 4-9 классов) / А. М. Якупов, А. И. Подольский, Б. А. Загребин. – Челябинск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Формирование транспортной культуры школьников: научно-практическое пособие для учителей общеобразоват. учреждений / А. М. Якупов. – Челябинск, 2008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Методическое пособие для учителя. 1-4 классы / Р. П. Бабина. – М. : АСТ-ЛТД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по обучению учащихся 10, 11 классов  Правилам Дорожного Движения в Ростовской области. – Ростов-на-Дону, 2002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манин, О. Н. Уголок безопасности дорожного движения в школе[Электронный ресурс] / О. Н. Каманин // Менеджер образования: портал информационной поддержки руководителей образовательных учреждений. – Режим доступа: </w:t>
      </w:r>
      <w:hyperlink r:id="rId4">
        <w:r>
          <w:rPr>
            <w:rStyle w:val="InternetLink"/>
            <w:sz w:val="28"/>
            <w:szCs w:val="28"/>
          </w:rPr>
          <w:t>http://www.menobr.ru/materials/19/36281/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 Л. А. Методическое пособие по Правилам дорожного движения / Л. А. Михайлов, Ф. Л. Форштат. – СПб : Лики России, 200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рдасова С. Н. Организация работы по предупреждению детского дорожно-транспортного травматизма в образовательных учреждениях: метод. рекомендации / С. Н. Мурдасова, Т. В. Ларина. – Челябинск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Образец схемы маршрута</w:t>
      </w:r>
      <w:r>
        <w:rPr>
          <w:sz w:val="28"/>
          <w:szCs w:val="28"/>
        </w:rPr>
        <w:t xml:space="preserve">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 4-5.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детей / сост. В. Надеждина. – М. : АСТ ; Минск : Харвест, 2006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Правила проведения финала</w:t>
      </w:r>
      <w:r>
        <w:rPr>
          <w:sz w:val="28"/>
          <w:szCs w:val="28"/>
        </w:rPr>
        <w:t xml:space="preserve"> Всероссийского конкурса юных инспекторов движения "Безопасное колесо" в 2011-2012 учебном году // Добрая дорога детства. – 2011. – </w:t>
      </w:r>
      <w:r>
        <w:rPr>
          <w:bCs/>
          <w:sz w:val="28"/>
          <w:szCs w:val="28"/>
        </w:rPr>
        <w:t>№ 8 (апрель)</w:t>
      </w:r>
      <w:r>
        <w:rPr>
          <w:sz w:val="28"/>
          <w:szCs w:val="28"/>
        </w:rPr>
        <w:t>. – C. 3-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Рекомендации по организации</w:t>
      </w:r>
      <w:r>
        <w:rPr>
          <w:sz w:val="28"/>
          <w:szCs w:val="28"/>
        </w:rPr>
        <w:t xml:space="preserve"> работы общеобразовательных учреждений по предупреждению ДДТТ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Школьный кабинет (класс) по правила дорожного движения [Электронный ресурс] // Методическая копилка. – Режим доступа: </w:t>
      </w:r>
      <w:hyperlink r:id="rId5">
        <w:r>
          <w:rPr>
            <w:rStyle w:val="InternetLink"/>
            <w:sz w:val="28"/>
            <w:szCs w:val="28"/>
          </w:rPr>
          <w:t>http://tak-to-ent.net/load/182-1-0-2214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шева, Л. И. Основы безопасности дорожного движения / Л. И. Тошева. – Москва : ВАКО, 201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Ушакова, Л. П</w:t>
      </w:r>
      <w:r>
        <w:rPr>
          <w:sz w:val="28"/>
          <w:szCs w:val="28"/>
        </w:rPr>
        <w:t xml:space="preserve">. Перспективно-тематический план работы по обучению дошкольников правилам дорожного движения / Л. П. Ушакова, Т. В. Шестакова // Дошкольная педагогика. – 2011. –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>. – С. 27-33. – Библиогр.: с. 33 (11 назв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. 5-6 классы: учеб. пособие для 5-6 классов / М. П. Фролов, В. Ф. Спиридонов. – М. : АСТ-ЛТД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1 класс: альбом для учащихся 1 кл.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Якупов, А. М.</w:t>
      </w:r>
      <w:r>
        <w:rPr>
          <w:sz w:val="28"/>
          <w:szCs w:val="28"/>
        </w:rPr>
        <w:t xml:space="preserve"> О новой парадигме профилактики детского дорожно-транспортного травматизма / А. М. Якупов // ОБЖ. Основы безопасности жизни. – 2008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62-6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Формирование транспортной культуры школьников: научно-практическое пособие для учителей общеобразоват. учреждений / А. М. Якупов. – Челябинск, 2008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" w:hanging="1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" w:hanging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right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2"/>
        <w:shd w:fill="auto" w:val="clear"/>
        <w:spacing w:lineRule="auto" w:line="240" w:before="0" w:after="0"/>
        <w:ind w:right="860" w:firstLine="284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12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го и материального обеспечения </w:t>
      </w:r>
    </w:p>
    <w:p>
      <w:pPr>
        <w:pStyle w:val="12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ых кабинетов «Светофор»</w:t>
      </w:r>
    </w:p>
    <w:p>
      <w:pPr>
        <w:pStyle w:val="12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-1560" w:leader="none"/>
          <w:tab w:val="decimal" w:pos="-993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Программа по предмету, планы по профилактике детского дорожно - транспортного травматизм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203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боры таблиц-схем ситуаций-ловушек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-1134" w:leader="none"/>
          <w:tab w:val="decimal" w:pos="-993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омплекты учебно-методических пособий для учителя и учащихся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1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правочная и информационная литератур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идеофильмы, видеоролики социальной рекламы по безопасности дорожного движения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4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Электронная модель светофор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стольный макет микрорайона школы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бор переносных дорожных знаков для автоплощадки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акеты магнитного и электрофицированного перекрестк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203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омплект иллюстрированных плакатов по ПДД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203" w:leader="none"/>
        </w:tabs>
        <w:spacing w:lineRule="auto" w:line="240"/>
        <w:ind w:left="426" w:right="-1" w:hanging="426"/>
        <w:jc w:val="left"/>
        <w:rPr>
          <w:sz w:val="28"/>
          <w:szCs w:val="28"/>
        </w:rPr>
      </w:pPr>
      <w:r>
        <w:rPr>
          <w:sz w:val="28"/>
          <w:szCs w:val="28"/>
        </w:rPr>
        <w:t>Игры по ознакомлению с правилами дорожного движения (дидактические, настольные и др.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Элементы одежды для сюжетно-ролевых игр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04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артотека с заданиями для индивидуального обучения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33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электронный светофор, компьютер и др.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4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Краеведческий материал: фотографии, вырезки из газет, макет или схема района с детальным изображением опасных перекрестков и др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14" w:leader="none"/>
        </w:tabs>
        <w:spacing w:lineRule="auto" w:line="240"/>
        <w:ind w:left="426" w:right="-1" w:hanging="426"/>
        <w:jc w:val="left"/>
        <w:rPr>
          <w:sz w:val="28"/>
          <w:szCs w:val="28"/>
        </w:rPr>
      </w:pPr>
      <w:r>
        <w:rPr>
          <w:sz w:val="28"/>
          <w:szCs w:val="28"/>
        </w:rPr>
        <w:t>Образцы детских творческих работ в электронном виде (рисунки, поделки, сочинения, стихи, сказки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429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формленные стенды по тематике дорожного движения</w:t>
      </w:r>
    </w:p>
    <w:p>
      <w:pPr>
        <w:pStyle w:val="Style10"/>
        <w:ind w:left="0" w:right="11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0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0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1" w:hanging="11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11" w:hanging="11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0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  <w:t>Примерный перечень учебно-наглядных пособий и оборудования:</w:t>
      </w:r>
    </w:p>
    <w:p>
      <w:pPr>
        <w:pStyle w:val="Style10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0"/>
        <w:numPr>
          <w:ilvl w:val="0"/>
          <w:numId w:val="8"/>
        </w:numPr>
        <w:tabs>
          <w:tab w:val="clear" w:pos="708"/>
          <w:tab w:val="decimal" w:pos="-720" w:leader="none"/>
        </w:tabs>
        <w:ind w:left="0" w:right="11" w:hanging="0"/>
        <w:rPr/>
      </w:pPr>
      <w:r>
        <w:rPr/>
        <w:t>Классная доска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ая доска с магнитными фигурками для создания вариантов дорожной обстановки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</w:tabs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ая техника, телевизор, видеомагнитофон, </w:t>
      </w:r>
      <w:r>
        <w:rPr>
          <w:color w:val="000000"/>
          <w:sz w:val="28"/>
          <w:szCs w:val="28"/>
          <w:lang w:val="en-US"/>
        </w:rPr>
        <w:t>DVD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ы дорожных знаков и светофоров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/>
      </w:pPr>
      <w:r>
        <w:rPr>
          <w:color w:val="000000"/>
          <w:spacing w:val="-6"/>
          <w:sz w:val="28"/>
          <w:szCs w:val="28"/>
        </w:rPr>
        <w:t>Плакаты с различными типами перекрестков и видами дорожной раз</w:t>
      </w:r>
      <w:r>
        <w:rPr>
          <w:color w:val="000000"/>
          <w:sz w:val="28"/>
          <w:szCs w:val="28"/>
        </w:rPr>
        <w:t>метки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 дорожных ситуаций «ловушек»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видов транспорта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учного регулирования дорожного движения (жезлы, светоотражающие диски)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-426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литература для проведения занятий по ПДД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-426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вки, памятки, настольные игры по ПДД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-426" w:leader="none"/>
        </w:tabs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слайдов и учебных фильмов по ПДД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-993" w:leader="none"/>
          <w:tab w:val="decimal" w:pos="-720" w:leader="none"/>
          <w:tab w:val="left" w:pos="-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учебного характера (постоянные, которые </w:t>
      </w:r>
      <w:r>
        <w:rPr>
          <w:color w:val="000000"/>
          <w:spacing w:val="6"/>
          <w:sz w:val="28"/>
          <w:szCs w:val="28"/>
        </w:rPr>
        <w:t xml:space="preserve">имеют отношение ко всем разделам </w:t>
      </w:r>
      <w:r>
        <w:rPr>
          <w:color w:val="000000"/>
          <w:sz w:val="28"/>
          <w:szCs w:val="28"/>
        </w:rPr>
        <w:t xml:space="preserve">образовательной программы и периодические, которыми используются </w:t>
      </w:r>
      <w:r>
        <w:rPr>
          <w:color w:val="000000"/>
          <w:spacing w:val="-1"/>
          <w:sz w:val="28"/>
          <w:szCs w:val="28"/>
        </w:rPr>
        <w:t>педагогом и учащимися при изучении отдельных учебных тем)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-993" w:leader="none"/>
          <w:tab w:val="decimal" w:pos="-720" w:leader="none"/>
          <w:tab w:val="left" w:pos="-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атериалы для учащихся общеразвивающего характера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-993" w:leader="none"/>
          <w:tab w:val="decimal" w:pos="-720" w:leader="none"/>
          <w:tab w:val="left" w:pos="-426" w:leader="none"/>
        </w:tabs>
        <w:ind w:left="0" w:right="14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Материалы, отражающие тематику данного учебного года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decimal" w:pos="1134" w:leader="none"/>
        </w:tabs>
        <w:ind w:left="380" w:right="14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  <w:tab w:val="decimal" w:pos="1134" w:leader="none"/>
        </w:tabs>
        <w:ind w:left="380" w:right="14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  <w:tab w:val="decimal" w:pos="1134" w:leader="none"/>
        </w:tabs>
        <w:ind w:left="380" w:right="14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left="11" w:hanging="11"/>
        <w:jc w:val="right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4"/>
        <w:ind w:left="1162" w:hanging="0"/>
        <w:rPr>
          <w:i w:val="false"/>
          <w:i w:val="false"/>
          <w:color w:val="000000"/>
          <w:spacing w:val="10"/>
          <w:sz w:val="28"/>
          <w:szCs w:val="28"/>
          <w:u w:val="none"/>
        </w:rPr>
      </w:pPr>
      <w:r>
        <w:rPr>
          <w:i w:val="false"/>
          <w:color w:val="000000"/>
          <w:spacing w:val="10"/>
          <w:sz w:val="28"/>
          <w:szCs w:val="28"/>
          <w:u w:val="none"/>
        </w:rPr>
      </w:r>
    </w:p>
    <w:p>
      <w:pPr>
        <w:pStyle w:val="Heading4"/>
        <w:ind w:left="1162" w:hanging="0"/>
        <w:rPr>
          <w:i w:val="false"/>
          <w:i w:val="false"/>
          <w:u w:val="none"/>
        </w:rPr>
      </w:pPr>
      <w:r>
        <w:rPr>
          <w:i w:val="false"/>
          <w:u w:val="none"/>
        </w:rPr>
        <w:t>Примерная структура паспорта учебного кабинета</w:t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атериально-техническое состояние кабинета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ные показатели кабинет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вещение кабинет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душно-вентиляционный режим кабинет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раска стен, пол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ционарное оборудование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огнетушителей (при необходимости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ичие аптечки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подсобного помещения и его оборудование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кабинет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бел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носное оборудование и специальные приспособл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вентарь и расходные материалы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формление и оснащение кабинета (аспект содержания):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разовательная программа, план </w:t>
      </w:r>
      <w:r>
        <w:rPr>
          <w:color w:val="000000"/>
          <w:spacing w:val="7"/>
          <w:sz w:val="28"/>
          <w:szCs w:val="28"/>
        </w:rPr>
        <w:t xml:space="preserve">учебно-воспитательной работы, журнал, инструкции по технике </w:t>
      </w:r>
      <w:r>
        <w:rPr>
          <w:color w:val="000000"/>
          <w:spacing w:val="-2"/>
          <w:sz w:val="28"/>
          <w:szCs w:val="28"/>
        </w:rPr>
        <w:t>безопасности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ая и учебная литература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ие материалы к образовательной программе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обучающихся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ряде юных инспекторов движения (ЮИД)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TextBody"/>
        <w:widowControl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1.Отряд юных инспекторов движения – добровольное объединение школьников, созданное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возраст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2.Основными задачами отряда юных инспекторов движения являются: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ктивное содействие школе в воспитании учащихся, выработке у школьников активной жизненной позиции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учение Правил безопасного поведения на дорогах и улицах, овладения навыками проведения работы по пропаганде Правил дорожного движения и организации этой работы среди детей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владение умениями оказания первой помощи пострадавшим при дорожно-транспортном происшествии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1.3.Отряд юных инспекторов движения создается из числа учащихся ОУ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1.4.Администрация школы подбирает общественного организатора работы с отрядами юных инспекторов движения из числа учителей школы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 отрядов юных инспекторов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1. Воспитание у членов отряда ЮИД преданности своей Родине на героических, боевых и трудовых традициях полиции, формирование у них правосознания, гуманного отношения к людям, чувства товариществ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2.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3. Проведение массово-разъяснительной работы по пропаганде Правил дорожного движения в школе с использованием технических средств пропаганды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4. Участие в смотрах и слетах ЮИД, конкурсах и соревнованиях агитбригад, работе кинолекториев, организация деятельности школьных автоплощадок и автогородков безопасности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5. Организация работы с юными велосипедистам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6. Овладение техническими знаниями, участие в смотрах юных технологов, в работе кружков технического твор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Содержание деятельности отряда юных инспекторов движения имеет несколько направлений:</w:t>
      </w:r>
    </w:p>
    <w:p>
      <w:pPr>
        <w:pStyle w:val="Normal"/>
        <w:keepNext w:val="tru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ая деятельность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специальных изданий школьной газеты «Уважай дорогу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информационного стенда ЮИД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информационных листов «за безопасность движения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агандистская деятель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ъяснительной работы по теме безопасности дорожного движ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бесед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, кинолекторие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о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Н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х утреннико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ов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пектак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гитбригад, 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фск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создании простейших автоплощадок на территории детских сад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ой “Умелые руки” для подготовки наглядных пособии для малыш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реди школьников конкурсов рисунков, фотографий, газет, презентаций по теме безопасности дорожного дви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организация работы отрядов юных инспекторов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1. Членами отрядов юных инспекторов движения могут быть учащиеся в возрасте от 10 лет, изъявившие желание активно участвовать в работе отряда ЮИД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2. Отряд создается при наличии не менее 10 человек и может делиться на отделения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3. Прием в члены отряда юных инспекторов движения производится на основе устного заявления на сборе отряда. Со всеми вновь принятыми школьные общественные инструкторы проводят занятия. По окончании обучения юные инспектора сдают зачет и им вручаются удостоверение, значок и нарукавная повязка юного инспектора дорожного движения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4.  Повседневное руководство работой отрядов юных инспекторов движения осуществляет штаб ЮИД, избираемый на общих собраниях отряда. Штаб из своего состава избирает командира отряда и утверждает командиров отделений. 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54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язанности и права юного инспектора движения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1. Юный инспектор движения обязан: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м в их соблюдении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школьного возраста по пропаганде Правил дорожного движения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Укреплять здоровье, систематически заниматься физической культурой и спортом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2. Юный инспектор движения имеет право: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штаб отряда юных инспекторов движения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. Звание присваивается после проверки умений в практической работе. В торжественной обстановке юному инспектору по безопасности дорожного движения вручаются удостоверения, значок и нарукавная повязка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полиции и ГИБДД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осить установленные знаки различия юных инспекторов движения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 руководством работников полиции, членов добровольных народных дружин участвовать в патрулировании на улицах, в микрорайоне школы, внешкольных учреждений по месту жительства по соблюдению Правил дорожного движения, организации разумного досуга детей и подростков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3. Юный инспектор может награждаться за активную работу в отряде органами внутренних дел и образования, обществом автомобилистов грамотами, нагрудными значками, ценными подарками, направляться в областные, краевые и республиканские слеты юных инспекторов движения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Материально-техническое обеспечение отрядов юных инспекторов движения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5.1. Расходы на проведение работ с отрядами юных инспекторов движения (сборы, слеты, соревнования, смотры, экскурсии, походы, викторины и т.д.), строительство автоплощадок и автогородков и их оборудование, приобретение для отрядов  форменной одежды, значков, удостоверений, учебных пособий, литературы, имущества для культурно-массовой работы, технических средств пропаганды, канцелярских и других принадлежностей, оборудование уголков юных инспекторов движения, обучение членов отряда и общественных организаторов работы с отрядами юных инспекторов и прочие  осуществляется органами внутренних дел за счет средств, отчисляемых от страховых платежей, а также добровольными обществами автомобилистов и другими заинтересованными организациями и ведомствами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2. Для проведения практических занятий с отрядами юных инспекторов движения органами ГИБДД, советы общества автомобилистов, органы образования и другие заинтересованные организации и ведомства предоставляют инвентарь, технику, оборудование, снаряжение и выделяют специа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 работы школьного отряда ЮИД МБОУ СОШ № 92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с воспитанниками ДОУ №№ 307, 409, 527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09"/>
        <w:gridCol w:w="518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Мероприят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Ц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Сент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накомство отряда ЮИД с воспитанниками ДОУ. Беседа о том, чем будет заниматься отряд ЮИД в детском саду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Выявить наиболее активных воспитанников. Распределить обязанности внутри отряда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Экскурсия в школьный кабинет «Светофор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казать детям основные зоны кабинета: информационную, учебную, игровую. Рассказать, почему в школах нужны кабинеты «Светофор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ступление на родительском собрани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знакомить родителей воспитанников со членами отряда ЮИД, довести до законных представителей детей информацию о плане мероприятий на го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Окт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Ответственные родители» (совместно с сотрудникам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ление родителей, которые нарушают правила перевозки детей в легковых транспортных средства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рисунков на тему «Заботливые родители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формить в школе и в ДОУ выставки из детских работ на тему «Заботливые родители» (как родители переводят детей через дорогу, перевозят в транспортных средствах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вводного тестирования «Я – юный пешеход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ить первоначальный уровень знаний детей о ПД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Но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стенгазет «Светофор – наш друг и помощник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Развитие творческих способностей через совместную деятельность воспитанников и более старших дете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анятие «Дорожные знаки и дорожная разметка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знакомить детей с основными дорожными знаками и видами разметки, которые необходимы для пешеходов. Особое внимание уделить на назначение дорожных знаков «Пешеходный переход», «Пешеходная дорожка», «Движение пешеходов запрещено», «Движение на велосипедах запрещено», «Велосипедная дорожка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Спортивная игра «Красный, желтый, зеленый» (совместно с учащимися 1-х классов, воспитанниками д/с и их родителями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Пропаганда Правил дорожного движения в игровой деятельности. Награждение наиболее отличившиеся по итогам игры семьи грамотами, подарками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Дека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гра «Участники дорожного движения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нтеллектуальная игра по типу игры «Что? Где? Когда?» Научить детей, на какие группы делятся участники дорожного дви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Беседа с инспектором «Основные правила дорожного движения для пешеходов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собое внимание уделить на необходимость использования на верхней одежде световозвращающих элемент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Игрушки для ГИБДД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зготовление новогодних игрушек на дорожную тематик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Янва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Пешеход – на переход!» (совместно с родителями и сотрудникам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паганда Правил дорожного движения среди жителей микрорайона Кольцово, распространение творческих листовок по правилам безопасного поведения на дорога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сочинений (среди детей и их родителей) на тему «Если бы я был самым главным в ГИБДД?»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Дать детям возможность пофантазировать, реализовать творческие идеи, замысл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промежуточного тестирования «Права и обязанности пешехода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ить промежуточный уровень знаний по ПД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Февра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листовок на тему «Водитель, соблюдай Правила дорожного движения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дготовка к акции «Водитель, сохрани нам жизнь!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смотр мультфильмов по безопасности из серии «Смешарики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акрепить у детей основные знания ПДД в отношении пешеходов и велосипедист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Водитель, сохрани нам жизнь!» (с привлечением настоятеля Храма микрорайона Кольцово протоиерея отца Андрея, сотрудников СМИ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паганда Правил дорожного движения через совместную деятельность. Учить детей грамотно общаться с незнакомыми людьми в присутствии педагогов.</w:t>
            </w:r>
            <w:bookmarkStart w:id="4" w:name="_GoBack"/>
            <w:bookmarkEnd w:id="4"/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Мар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Беседа с медицинским работником на тему «Как оказать первую помощь при падении с велосипеда?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Учить детей обрабатывать простейшие раны, ссадины, порезы. Иметь представление о правилах оказания первой помощи при переломах, растяжения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гра-тренинг «Что такое защита для велосипедиста?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казать детям виды защиты (шлем, наколенники, налокотники). Рассказать, из какого материала они сделаны и как ими пользоватьс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Беседа «Дорожные знаки и дорожная разметка для велосипедистов» (в школьном кабинете «Светофор»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ентирование внимания на дорожные знаки и разметку, относящиеся к велосипедистам. Учить детей понимать «язык» дорожных знаков и размет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Апре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Теоретическое занятие «Устройство велосипеда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Научить детей различать основные части велосипе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Практическое занятие  «Правила дорожного движения для велосипедистов»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На практике показать, а затем предложить ребятам управлять велосипедом, соблюдая при этом Правила дорожного дви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-соревнование «Безопасное колесо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ить наиболее способных детей в практическом и теоретическом направления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Ма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итогового тестирования «Как я знаю и соблюдаю ПДД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ление контрольного уровня знаний по ПД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рисунков на асфальте «Я выбираю жизнь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паганда Правил дорожного движения и  правил безопасного повед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«Дядя Степа – милиционер» (с привлечением семей воспитанников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ление самых талантливых детей, наиболее сознательных при выборе будущей професс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Июн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Совместная игра «У светофора нет каникул» (в рамках деятельности городских оздоровительных лагерей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аинтересовать детей к изучению и соблюдению Правил дорожного дви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«Три цвета жизни!» (среди приглашенных – сотрудник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Разделить учащихся, воспитанников и  их родителей на три команды (при проведении конкурса команды выполняют задания на различных станциях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дведение итогов совместной работы (совместно с директором школы, сотрудникам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Награждение наиболее активных членов отряда ЮИД и воспитанников ДО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стреча с детьми на тему «Дошколенок, не забудь: ты в ЮИДы держишь путь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священие некоторых воспитанников в младшую группу отряда ЮИД (дошкольники зачитывают клятву ЮИДовца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ланирование работы внутри школьного отряда ЮИД на будущий учебный год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ланирование работы, распределение функций внутри отряда на будущий учебный год.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663"/>
      </w:pPr>
      <w:rPr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288" w:after="0"/>
      <w:ind w:left="19" w:hanging="0"/>
      <w:jc w:val="both"/>
      <w:outlineLvl w:val="2"/>
    </w:pPr>
    <w:rPr>
      <w:b/>
      <w:bCs/>
      <w:i/>
      <w:i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162" w:hanging="0"/>
      <w:jc w:val="both"/>
      <w:outlineLvl w:val="3"/>
    </w:pPr>
    <w:rPr>
      <w:b/>
      <w:bCs/>
      <w:i/>
      <w:iCs/>
      <w:color w:val="000000"/>
      <w:spacing w:val="-1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16" w:after="0"/>
      <w:ind w:left="19" w:hanging="0"/>
      <w:jc w:val="both"/>
      <w:outlineLvl w:val="4"/>
    </w:pPr>
    <w:rPr>
      <w:i/>
      <w:iCs/>
      <w:color w:val="000000"/>
      <w:spacing w:val="-3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4" w:hanging="0"/>
      <w:jc w:val="center"/>
      <w:outlineLvl w:val="5"/>
    </w:pPr>
    <w:rPr>
      <w:b/>
      <w:bCs/>
      <w:caps/>
      <w:color w:val="000000"/>
      <w:spacing w:val="-2"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Bookman Old Style" w:hAnsi="Bookman Old Style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Style8"/>
    <w:qFormat/>
    <w:rPr>
      <w:rFonts w:ascii="Times New Roman" w:hAnsi="Times New Roman" w:cs="Times New Roman"/>
      <w:b/>
      <w:bCs/>
      <w:i/>
      <w:iCs/>
      <w:color w:val="000000"/>
      <w:sz w:val="28"/>
      <w:szCs w:val="28"/>
      <w:shd w:fill="FFFFFF" w:val="clear"/>
      <w:lang w:val="en-US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single"/>
      <w:shd w:fill="FFFFFF" w:val="clear"/>
      <w:lang w:val="en-US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i/>
      <w:iCs/>
      <w:color w:val="000000"/>
      <w:spacing w:val="-3"/>
      <w:sz w:val="26"/>
      <w:szCs w:val="26"/>
      <w:shd w:fill="FFFFFF" w:val="clear"/>
      <w:lang w:val="en-US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b/>
      <w:bCs/>
      <w:caps/>
      <w:color w:val="000000"/>
      <w:spacing w:val="-2"/>
      <w:sz w:val="26"/>
      <w:szCs w:val="26"/>
      <w:shd w:fill="FFFFFF" w:val="clear"/>
      <w:lang w:val="en-US"/>
    </w:rPr>
  </w:style>
  <w:style w:type="character" w:styleId="TitleChar">
    <w:name w:val="Title Char"/>
    <w:basedOn w:val="Style8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1">
    <w:name w:val="Заголовок №1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BodyTextChar2">
    <w:name w:val="Body Text Char2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ой текст + Курсив"/>
    <w:basedOn w:val="BodyTextChar"/>
    <w:qFormat/>
    <w:rPr>
      <w:rFonts w:cs="Times New Roman"/>
      <w:i/>
      <w:iCs/>
      <w:spacing w:val="-5"/>
      <w:sz w:val="20"/>
      <w:szCs w:val="20"/>
    </w:rPr>
  </w:style>
  <w:style w:type="character" w:styleId="2">
    <w:name w:val="Основной текст + Курсив2"/>
    <w:basedOn w:val="BodyTextChar"/>
    <w:qFormat/>
    <w:rPr>
      <w:rFonts w:cs="Times New Roman"/>
      <w:i/>
      <w:iCs/>
      <w:spacing w:val="-5"/>
      <w:sz w:val="20"/>
      <w:szCs w:val="20"/>
    </w:rPr>
  </w:style>
  <w:style w:type="character" w:styleId="11">
    <w:name w:val="Основной текст + Курсив1"/>
    <w:basedOn w:val="BodyTextChar"/>
    <w:qFormat/>
    <w:rPr>
      <w:rFonts w:cs="Times New Roman"/>
      <w:i/>
      <w:iCs/>
      <w:spacing w:val="17"/>
      <w:sz w:val="20"/>
      <w:szCs w:val="20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ind w:left="11" w:right="11" w:firstLine="709"/>
      <w:jc w:val="both"/>
    </w:pPr>
    <w:rPr>
      <w:color w:val="000000"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216" w:after="0"/>
      <w:ind w:left="19" w:hanging="0"/>
      <w:jc w:val="both"/>
    </w:pPr>
    <w:rPr>
      <w:i/>
      <w:iCs/>
      <w:color w:val="000000"/>
      <w:spacing w:val="-6"/>
      <w:sz w:val="28"/>
    </w:rPr>
  </w:style>
  <w:style w:type="paragraph" w:styleId="NoSpacing">
    <w:name w:val="No Spacing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0"/>
      <w:jc w:val="right"/>
      <w:outlineLvl w:val="0"/>
    </w:pPr>
    <w:rPr>
      <w:rFonts w:eastAsia="Times New Roman"/>
      <w:b/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19/36281/" TargetMode="External"/><Relationship Id="rId3" Type="http://schemas.openxmlformats.org/officeDocument/2006/relationships/hyperlink" Target="http://tak-to-ent.net/load/182-1-0-2214" TargetMode="External"/><Relationship Id="rId4" Type="http://schemas.openxmlformats.org/officeDocument/2006/relationships/hyperlink" Target="http://www.menobr.ru/materials/19/36281/" TargetMode="External"/><Relationship Id="rId5" Type="http://schemas.openxmlformats.org/officeDocument/2006/relationships/hyperlink" Target="http://tak-to-ent.net/load/182-1-0-221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39:00Z</dcterms:created>
  <dc:creator>RePack by SPecialiST</dc:creator>
  <dc:description/>
  <cp:keywords/>
  <dc:language>en-US</dc:language>
  <cp:lastModifiedBy>Konovalova</cp:lastModifiedBy>
  <cp:lastPrinted>2013-04-29T16:30:00Z</cp:lastPrinted>
  <dcterms:modified xsi:type="dcterms:W3CDTF">2014-02-10T05:15:00Z</dcterms:modified>
  <cp:revision>3</cp:revision>
  <dc:subject/>
  <dc:title>Оксана Александровна</dc:title>
</cp:coreProperties>
</file>