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7 августа – 09 сентября 2021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bookmarkStart w:id="2" w:name="_Hlk67911637"/>
      <w:r>
        <w:rPr>
          <w:rStyle w:val="Pta0000037"/>
          <w:b/>
          <w:bCs/>
        </w:rPr>
        <w:t>Семейная ипотек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ограмма "Семейная ипотека" для большинства заемщиков продолжит действовать до конца 2023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5.08.2021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30.08.2021, N 35, ст. 6304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остановление Правительства РФ от 23.08.2021 N 1392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Внутренний туризм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о 14 сентября 2021 г. продлевается период оплаты стоимости туристской услуги в рамках осеннего этапа программы туристического кешбэк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1.08.2021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Ростуризма от 31.08.2021 N 358-Пр-2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Аптечка на рабочем месте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сентября работодателям нужно собирать аптечку первой помощи с новым составо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1.03.2021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Минздрава России от 15.12.2020 N 1331н</w:t>
        </w:r>
      </w:hyperlink>
    </w:p>
    <w:p>
      <w:pPr>
        <w:pStyle w:val="Pta000040"/>
        <w:spacing w:lineRule="atLeast" w:line="238" w:before="0" w:after="0"/>
        <w:jc w:val="both"/>
        <w:rPr/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Электронные больничные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тратило силу положение, предусматривающее, что формирование листка нетрудоспособности в электронной форме осуществляется с согласия застрахованного лиц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5.08.2021, "Собрание законодательства РФ", 30.08.2021, N 35, ст. 6294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остановление Правительства РФ от 23.08.2021 N 138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туденты-иностранцы без ковид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Иностранные студенты смогут приступить к учебе только при наличии отрицательных ПЦР-тест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(утв. Главным государственным санитарным врачом РФ 10.03.2021)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иректор школы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твержден профессиональный стандарт "Руководитель образовательной организации (управление дошкольной образовательной организацией и общеобразовательной организацией)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2.09.2021</w:t>
      </w:r>
    </w:p>
    <w:p>
      <w:pPr>
        <w:pStyle w:val="Pta000040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риказ Минтруда России от 19.04.2021 N 250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Ежемесячное денежное вознаграждение педагогическим работникам</w:t>
      </w:r>
    </w:p>
    <w:p>
      <w:pPr>
        <w:pStyle w:val="Pta000040"/>
        <w:spacing w:lineRule="atLeast" w:line="238" w:before="0" w:after="0"/>
        <w:jc w:val="both"/>
        <w:rPr>
          <w:rStyle w:val="Pta0000041"/>
        </w:rPr>
      </w:pPr>
      <w:r>
        <w:rPr>
          <w:rStyle w:val="Pta0000041"/>
        </w:rPr>
        <w:t>Правительство выделяет средства на денежные выплаты педагогам федеральных государственных образовательных организаций, реализующих программы среднего профессионального образования. На ежемесячное денежное вознаграждение за классное руководство (кураторство) в 2021 году выделяются бюджетные ассигнования в размере 479660,7 тыс. рублей. Утверждено распределение этих средст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6.09.2021</w:t>
      </w:r>
    </w:p>
    <w:p>
      <w:pPr>
        <w:pStyle w:val="Pta000038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Распоряжение Правительства РФ от 02.09.2021 N 2431-р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оплата за классное руководство</w:t>
      </w:r>
    </w:p>
    <w:p>
      <w:pPr>
        <w:pStyle w:val="Pta000038"/>
        <w:spacing w:lineRule="atLeast" w:line="238" w:before="0" w:after="0"/>
        <w:jc w:val="both"/>
        <w:rPr/>
      </w:pPr>
      <w:r>
        <w:rPr/>
        <w:t>С 1 сентября кураторы учебных групп получают вознаграждение в размере 5 000 руб. в месяц. Минпросвещения и Общероссийский профсоюз образования ответили на несколько вопросов об этой доплате. Суммы начисляют пропорционально отработанному времени. В него входят и периоды каникул, приостановки занятий. За время отпуска и больничного суммы не выплачивают. Ранее начисленные доплаты учитывают в среднем заработке. Вознаграждение - это выплата компенсационного характера в составе зарплаты. Перечислять ее надо одновременно с остальной частью оплаты труда. На эти суммы формируют отдельную ведомость. НДФЛ их облагают. Прежние выплаты за классное руководство нужно сохранить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9">
        <w:r>
          <w:rPr>
            <w:rStyle w:val="InternetLink"/>
            <w:u w:val="single"/>
          </w:rPr>
          <w:t>(утв. Минпросвещения России, Общероссийским Профсоюзом образования)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"Регуляторная гильотина" и пожарный надзор: некоторые акты придется соблюдать до марта 2022 год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До 1 марта 2022 года в рамках федерального пожарного госнадзора инспекторы продолжат оценивать, соблюдают ли компании или ИП такие нормы пожарной безопасности: "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" (НПБ 110-03); "Системы оповещения и управления эвакуацией людей при пожарах в зданиях и сооружениях" (НПБ 104-03); "Обучение мерам пожарной безопасности работников организаций". По действующим правилам первый документ должны применять бессрочно, а второй и третий - до 1 сентября. Напомним, эти нормы пожарной безопасности попали в перечень актов, которых "регуляторная гильотина" не касается. Она означает отмену множества документов с обязательными требованиям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3.08.2021, "Собрание законодательства РФ", 30.08.2021, N 35, ст. 6283</w:t>
      </w:r>
    </w:p>
    <w:p>
      <w:pPr>
        <w:pStyle w:val="Pta000040"/>
        <w:spacing w:lineRule="atLeast" w:line="238" w:before="0" w:after="0"/>
        <w:jc w:val="both"/>
        <w:rPr/>
      </w:pPr>
      <w:hyperlink r:id="rId10">
        <w:r>
          <w:rPr>
            <w:rStyle w:val="InternetLink"/>
            <w:u w:val="single"/>
          </w:rPr>
          <w:t>Постановление Правительства РФ от 16.08.2021 N 1346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бязательная установка пожарной сигнализаци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1 марта 2022 г. устанавливаются требования к оснащению объектов защиты автоматическими установками пожаротушения, системами пожарной сигнализации, оповещения и управления эвакуацией людей при пожар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7.09.2021</w:t>
      </w:r>
    </w:p>
    <w:p>
      <w:pPr>
        <w:pStyle w:val="Pta000040"/>
        <w:spacing w:lineRule="atLeast" w:line="238" w:before="0" w:after="0"/>
        <w:jc w:val="both"/>
        <w:rPr/>
      </w:pPr>
      <w:hyperlink r:id="rId11">
        <w:bookmarkStart w:id="3" w:name="_Hlk67911637"/>
        <w:r>
          <w:rPr>
            <w:rStyle w:val="InternetLink"/>
            <w:u w:val="single"/>
          </w:rPr>
          <w:t>Постановление Правительства РФ от 01.09.2021 N 1464</w:t>
        </w:r>
      </w:hyperlink>
      <w:bookmarkEnd w:id="0"/>
      <w:bookmarkEnd w:id="1"/>
      <w:bookmarkEnd w:id="3"/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Минтруд разъяснил вопрос о разделении отпуска на част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Министерство указало, что ТК РФ регламентирует продолжительность только одной части отпуска. Она должна быть не менее 14 календарных дней. Количество других частей, их продолжительность, а также день начала отпуска (рабочий или выходной) определяют работодатель и сотрудник по соглашению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12">
        <w:r>
          <w:rPr>
            <w:rStyle w:val="InternetLink"/>
            <w:u w:val="single"/>
          </w:rPr>
          <w:t>Письмо Минтруда России от 08.07.2021 N 14-2/ООГ-6477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оструд: при смене фамилии работником оформлять допсоглашение не нужно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едомство указало, что при изменении таких сведений, как, например, фамилия, имя, отчество и информация о паспорте работника, допсоглашение с ним заключать не требуется. Новые данные нужно внести непосредственно в текст трудового договора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13">
        <w:r>
          <w:rPr>
            <w:rStyle w:val="InternetLink"/>
            <w:u w:val="single"/>
          </w:rPr>
          <w:t>Письмо Роструда от 20.07.2021 N ПГ/19821-6-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 1 сентября начал действовать новый порядок расчета больничного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1 сентября 2021 больничные по уходу за детьми до 7 лет включительно будут оплачиваться в размере 100 % среднего заработка. Увеличенный размер пособия будет исчисляться Фондом социального страхования, без оформления каких-либо дополнительных документов от родителей. В информации ФСС также напоминает, что есть предельные сроки оплаты таких больничных, и они зависят от возраста ребенка и тяжести его заболевания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14">
        <w:r>
          <w:rPr>
            <w:rStyle w:val="InternetLink"/>
            <w:u w:val="single"/>
          </w:rPr>
          <w:t>Информация ФСС РФ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точнили порядок оформления и срок действия "Пушкинской карты"</w:t>
      </w:r>
    </w:p>
    <w:p>
      <w:pPr>
        <w:pStyle w:val="Pta000040"/>
        <w:spacing w:lineRule="atLeast" w:line="238" w:before="0" w:after="0"/>
        <w:jc w:val="both"/>
        <w:rPr>
          <w:rStyle w:val="Pta0000041"/>
        </w:rPr>
      </w:pPr>
      <w:r>
        <w:rPr>
          <w:rStyle w:val="Pta0000041"/>
        </w:rPr>
        <w:t>Для участия в программе "Пушкинская карта" на подростка оформляется карта, срок начала действия которой отсчитывается с достижения возраста 14 лет и завершается по истечении 12 месяцев после достижения им возраста 22 лет. Для получения карты необходимо пройти процедуру идентификации и (или) упрощенной идентификации операторо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2.09.2021</w:t>
      </w:r>
    </w:p>
    <w:p>
      <w:pPr>
        <w:pStyle w:val="Pta000038"/>
        <w:spacing w:lineRule="atLeast" w:line="238" w:before="0" w:after="0"/>
        <w:jc w:val="both"/>
        <w:rPr/>
      </w:pPr>
      <w:hyperlink r:id="rId15">
        <w:r>
          <w:rPr>
            <w:rStyle w:val="InternetLink"/>
            <w:u w:val="single"/>
          </w:rPr>
          <w:t>Постановление Правительства РФ от 31.08.2021 N 1450</w:t>
        </w:r>
      </w:hyperlink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Группы продленного дня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Об установлении платы, взимаемой с родителей (законных представителей) несовершеннолетних обучающихся за присмотр и уход за детьми в группах продленного дня в муниципальных общеобразовательных организация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Екатеринбургский вестник", N 69, 31.08.2021</w:t>
      </w:r>
    </w:p>
    <w:p>
      <w:pPr>
        <w:pStyle w:val="Pta000040"/>
        <w:spacing w:lineRule="atLeast" w:line="238" w:before="0" w:after="0"/>
        <w:jc w:val="both"/>
        <w:rPr/>
      </w:pPr>
      <w:hyperlink r:id="rId16">
        <w:r>
          <w:rPr>
            <w:rStyle w:val="InternetLink"/>
            <w:u w:val="single"/>
          </w:rPr>
          <w:t>Распоряжение Департамента образования Администрации г. Екатеринбурга от 25.08.2021 N 1558/46/36</w:t>
        </w:r>
      </w:hyperlink>
    </w:p>
    <w:p>
      <w:pPr>
        <w:pStyle w:val="Pta000036"/>
        <w:spacing w:lineRule="atLeast" w:line="302" w:before="0" w:after="0"/>
        <w:jc w:val="center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Квотирование рабочих мест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1 января 2022 года будет введена новая форма проверочного листа (списка контрольных вопросов), применяемая при осуществлении плановых проверок, предметом которых является соблюдение работодателями обязательных требований в области квотирования рабочих мес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23.08.2021, Официальный интернет-портал правовой информации http://pravo.gov.ru, 24.08.2021</w:t>
      </w:r>
    </w:p>
    <w:p>
      <w:pPr>
        <w:pStyle w:val="Pta000040"/>
        <w:spacing w:lineRule="atLeast" w:line="238" w:before="0" w:after="0"/>
        <w:jc w:val="both"/>
        <w:rPr/>
      </w:pPr>
      <w:hyperlink r:id="rId17">
        <w:r>
          <w:rPr>
            <w:rStyle w:val="InternetLink"/>
            <w:u w:val="single"/>
          </w:rPr>
          <w:t>Приказ ДТЗН Свердловской области от 20.08.2021 N 253</w:t>
        </w:r>
      </w:hyperlink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3571&amp;dst=100003" TargetMode="External"/><Relationship Id="rId3" Type="http://schemas.openxmlformats.org/officeDocument/2006/relationships/hyperlink" Target="https://login.consultant.ru/link/?req=doc&amp;base=LAW&amp;n=394164&amp;dst=100003" TargetMode="External"/><Relationship Id="rId4" Type="http://schemas.openxmlformats.org/officeDocument/2006/relationships/hyperlink" Target="https://login.consultant.ru/link/?req=doc&amp;base=LAW&amp;n=378982&amp;dst=1000000005" TargetMode="External"/><Relationship Id="rId5" Type="http://schemas.openxmlformats.org/officeDocument/2006/relationships/hyperlink" Target="https://login.consultant.ru/link/?req=doc&amp;base=LAW&amp;n=393648&amp;dst=1000000002" TargetMode="External"/><Relationship Id="rId6" Type="http://schemas.openxmlformats.org/officeDocument/2006/relationships/hyperlink" Target="https://login.consultant.ru/link/?req=doc&amp;base=LAW&amp;n=394139&amp;dst=1000000008" TargetMode="External"/><Relationship Id="rId7" Type="http://schemas.openxmlformats.org/officeDocument/2006/relationships/hyperlink" Target="https://login.consultant.ru/link/?req=doc&amp;base=LAW&amp;n=394567&amp;dst=100001" TargetMode="External"/><Relationship Id="rId8" Type="http://schemas.openxmlformats.org/officeDocument/2006/relationships/hyperlink" Target="https://login.consultant.ru/link/?req=doc&amp;base=LAW&amp;n=394524&amp;dst=1000000003" TargetMode="External"/><Relationship Id="rId9" Type="http://schemas.openxmlformats.org/officeDocument/2006/relationships/hyperlink" Target="https://login.consultant.ru/link/?req=doc&amp;base=LAW&amp;n=394512&amp;dst=1000000002" TargetMode="External"/><Relationship Id="rId10" Type="http://schemas.openxmlformats.org/officeDocument/2006/relationships/hyperlink" Target="https://login.consultant.ru/link/?req=doc&amp;base=LAW&amp;n=393471&amp;dst=1000000004" TargetMode="External"/><Relationship Id="rId11" Type="http://schemas.openxmlformats.org/officeDocument/2006/relationships/hyperlink" Target="https://login.consultant.ru/link/?req=doc&amp;base=LAW&amp;n=394758&amp;dst=1000000002" TargetMode="External"/><Relationship Id="rId12" Type="http://schemas.openxmlformats.org/officeDocument/2006/relationships/hyperlink" Target="https://login.consultant.ru/link/?req=doc&amp;base=QUEST&amp;n=205894&amp;dst=100003" TargetMode="External"/><Relationship Id="rId13" Type="http://schemas.openxmlformats.org/officeDocument/2006/relationships/hyperlink" Target="https://login.consultant.ru/link/?req=doc&amp;base=QUEST&amp;n=205897&amp;dst=1000000003" TargetMode="External"/><Relationship Id="rId14" Type="http://schemas.openxmlformats.org/officeDocument/2006/relationships/hyperlink" Target="https://login.consultant.ru/link/?req=doc&amp;base=LAW&amp;n=394246&amp;dst=1000000002" TargetMode="External"/><Relationship Id="rId15" Type="http://schemas.openxmlformats.org/officeDocument/2006/relationships/hyperlink" Target="https://login.consultant.ru/link/?req=doc&amp;base=LAW&amp;n=394372&amp;dst=1000000003" TargetMode="External"/><Relationship Id="rId16" Type="http://schemas.openxmlformats.org/officeDocument/2006/relationships/hyperlink" Target="https://login.consultant.ru/link/?req=doc&amp;base=RLAW071&amp;n=311072&amp;dst=1000000004" TargetMode="External"/><Relationship Id="rId17" Type="http://schemas.openxmlformats.org/officeDocument/2006/relationships/hyperlink" Target="https://login.consultant.ru/link/?req=doc&amp;base=RLAW071&amp;n=310337&amp;dst=100000000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44:00Z</dcterms:created>
  <dc:creator>Светлана</dc:creator>
  <dc:description/>
  <cp:keywords/>
  <dc:language>en-US</dc:language>
  <cp:lastModifiedBy>Tatiana Troshkina</cp:lastModifiedBy>
  <cp:lastPrinted>2020-11-09T10:32:00Z</cp:lastPrinted>
  <dcterms:modified xsi:type="dcterms:W3CDTF">2021-09-13T06:51:00Z</dcterms:modified>
  <cp:revision>5</cp:revision>
  <dc:subject/>
  <dc:title/>
</cp:coreProperties>
</file>