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1 октября – 07 октября 2021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4"/>
          <w:szCs w:val="24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Образование и Ковид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В связи с угрозой распространения COVID-19 образовательным организациям даны рекомендации по осуществлению ими своей деятельност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Администратор образования", N 19, 2021</w:t>
      </w:r>
    </w:p>
    <w:p>
      <w:pPr>
        <w:pStyle w:val="Pta000040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исьмо Минпросвещения России от 30.08.2021 N 08-1591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Материалы о нацистских преступниках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Разъяснено, какие материалы научного, культурно-просветительского, образовательного характера об истории Великой Отечественной войны, Второй мировой войны не являются экстремистским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Российская газета", N 228, 06.10.2021</w:t>
      </w:r>
    </w:p>
    <w:p>
      <w:pPr>
        <w:pStyle w:val="Pta000040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Рекомендации по применению норм Федерального закона от 1 июля 2021 г. N 280-ФЗ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 xml:space="preserve">Изменения в порядок регистрации ЮЛ 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Актуализирована процедура государственной регистрации юридических лиц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4.10.2021</w:t>
      </w:r>
    </w:p>
    <w:p>
      <w:pPr>
        <w:pStyle w:val="Pta000040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риказ ФНС России от 17.08.2021 N ЕД-7-14/756@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</w:rPr>
      </w:pPr>
      <w:r>
        <w:rPr/>
      </w:r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МЕСТНЫЕ ДОКУМЕНТЫ</w:t>
      </w:r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Вакцинация против COVID-19 отдельных категорий (групп) граждан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В целях усиления мероприятий по предупреждению заболевания новой коронавирусной инфекцией (COVID-19) населения Свердловской области предписано обеспечить с 05.10.2021 проведение профилактических прививок против новой коронавирусной инфекции (COVID-19) гражданам в возрасте от 18 лет и старше, подлежащим обязательной вакцинации по эпидемическим показаниям - выполняющим работы и (или) оказывающим услуги населению Свердловской области: в сфере образования; в сфере обслуживания (на объектах торговли, клиентских подразделений финансовых организаций, общественного питания; транспорта общего пользования, такси; в организациях, оказывающих услуги почтовой связи, гостиничные услуги, бытовые услуги, в том числе услуги парикмахерских, прачечных, химчисток и иные подобные услуги; в театрах, кинотеатрах, концертных залах, спортивных сооружениях, фитнес-центрах); государственным гражданским служащим, замещающим должности государственной гражданской службы, муниципальным служащим, замещающим должности муниципальной службы, работникам органов власти и местного самоуправления. Указанное предписание не распространяется на лиц, имеющих противопоказания к профилактической прививке против COVID-19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остановление Главного государственного санитарного врача по Свердловской области от 01.10.2021 N 05-24/1</w:t>
        </w:r>
      </w:hyperlink>
    </w:p>
    <w:p>
      <w:pPr>
        <w:pStyle w:val="Pta000040"/>
        <w:spacing w:lineRule="atLeast" w:line="238" w:before="0" w:after="0"/>
        <w:jc w:val="both"/>
        <w:rPr>
          <w:rStyle w:val="Pta0000037"/>
        </w:rPr>
      </w:pPr>
      <w:r>
        <w:rPr/>
      </w:r>
    </w:p>
    <w:p>
      <w:pPr>
        <w:pStyle w:val="Style21"/>
        <w:rPr>
          <w:rStyle w:val="Pta0000037"/>
          <w:sz w:val="24"/>
          <w:szCs w:val="24"/>
        </w:rPr>
      </w:pPr>
      <w:r>
        <w:rPr/>
      </w:r>
      <w:bookmarkEnd w:id="0"/>
      <w:bookmarkEnd w:id="1"/>
      <w:bookmarkEnd w:id="2"/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7021&amp;dst=1000000003" TargetMode="External"/><Relationship Id="rId3" Type="http://schemas.openxmlformats.org/officeDocument/2006/relationships/hyperlink" Target="https://login.consultant.ru/link/?req=doc&amp;base=LAW&amp;n=396800&amp;dst=1000000007" TargetMode="External"/><Relationship Id="rId4" Type="http://schemas.openxmlformats.org/officeDocument/2006/relationships/hyperlink" Target="https://login.consultant.ru/link/?req=doc&amp;base=LAW&amp;n=396890&amp;dst=1000000004" TargetMode="External"/><Relationship Id="rId5" Type="http://schemas.openxmlformats.org/officeDocument/2006/relationships/hyperlink" Target="https://login.consultant.ru/link/?req=doc&amp;base=RLAW071&amp;n=313205&amp;dst=1000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59:00Z</dcterms:created>
  <dc:creator>Светлана</dc:creator>
  <dc:description/>
  <cp:keywords/>
  <dc:language>en-US</dc:language>
  <cp:lastModifiedBy>Любовь Борисенко</cp:lastModifiedBy>
  <cp:lastPrinted>2020-11-09T10:32:00Z</cp:lastPrinted>
  <dcterms:modified xsi:type="dcterms:W3CDTF">2021-10-11T06:14:00Z</dcterms:modified>
  <cp:revision>4</cp:revision>
  <dc:subject/>
  <dc:title/>
</cp:coreProperties>
</file>