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8 октября – 14 октября 2021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24"/>
          <w:szCs w:val="24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Сетевая форма обучения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Разъяснены особенности использования сетевой формы реализации образовательных программ в колледжах и техникумах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фициальные документы в образовании", N 31, октябрь, 2021</w:t>
      </w:r>
    </w:p>
    <w:p>
      <w:pPr>
        <w:pStyle w:val="Pta000040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Письмо Минпросвещения России от 24.07.2021 N 05-995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Неполучение налогового уведомления налогоплательщиком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Если до 1 ноября налогоплательщик не получит налоговое уведомление, ему целесообразно заблаговременно проинформировать об этом налоговый орган либо направить информацию через личный кабинет налогоплательщика или интернет-сервис "Обратиться в ФНС России".</w:t>
      </w:r>
    </w:p>
    <w:p>
      <w:pPr>
        <w:pStyle w:val="Pta000038"/>
        <w:spacing w:lineRule="atLeast" w:line="238" w:before="0" w:after="0"/>
        <w:jc w:val="both"/>
        <w:rPr>
          <w:iCs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Информация ФНС России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Вакцинация обучающихся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Отсутствие прививки от коронавирусной инфекции у обучающихся не должно приводить к ограничению их прав на обучение и проживание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</w:rPr>
        <w:t xml:space="preserve"> </w:t>
      </w:r>
      <w:r>
        <w:rPr>
          <w:rFonts w:eastAsia="Calibri"/>
          <w:sz w:val="24"/>
          <w:szCs w:val="24"/>
        </w:rPr>
        <w:t>"Официальные документы в образовании", N 31, октябрь, 2021</w:t>
      </w:r>
    </w:p>
    <w:p>
      <w:pPr>
        <w:pStyle w:val="Pta000038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исьмо Минобрнауки России от 26.08.2021 N 7/1585-О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>
          <w:rStyle w:val="Pta0000037"/>
          <w:b/>
          <w:bCs/>
        </w:rPr>
        <w:t>Граждане могут пройти бесплатную вакцинацию в частных медицинских учреждениях, работающих по ОМС</w:t>
      </w:r>
    </w:p>
    <w:p>
      <w:pPr>
        <w:pStyle w:val="Normal"/>
        <w:autoSpaceDE w:val="false"/>
        <w:rPr>
          <w:rStyle w:val="Pta0000037"/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7.10.2021</w:t>
      </w:r>
    </w:p>
    <w:p>
      <w:pPr>
        <w:pStyle w:val="Pta000036"/>
        <w:spacing w:lineRule="atLeast" w:line="302" w:before="0" w:after="0"/>
        <w:jc w:val="both"/>
        <w:rPr/>
      </w:pPr>
      <w:hyperlink r:id="rId5">
        <w:r>
          <w:rPr>
            <w:rStyle w:val="InternetLink"/>
            <w:u w:val="single"/>
          </w:rPr>
          <w:t>Постановление Правительства РФ от 05.10.2021 N 1688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</w:rPr>
      </w:pPr>
      <w:r>
        <w:rPr/>
      </w:r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  <w:t>МЕСТНЫЕ ДОКУМЕНТЫ</w:t>
      </w:r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В Свердловской области введены QR-коды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Посещение гражданами, достигшими возраста 18 лет, некоторых зданий и сооружений допускается только при наличии у таких граждан QR-кода, подтверждающего, что гражданину проведена профилактическая прививка. С 25 октября 2021 года - при посещении зданий, строений, сооружений (помещений в них) (a) государственных органов Свердловской области, (b) органов местного самоуправления муниципальных образований, расположенных на территории Свердловской области, (c) государственных учреждений Свердловской области и (d) муниципальных учреждений, осуществляющих материально-техническое и социально-бытовое обеспечение деятельности указанных органов (в том числе работниками этих учреждений); (e) музеев, (f) библиотек, (g) выставочных центров; (h) объектов физкультуры и спорта (за исключением профессиональных спортивных клубов, объектов спорта образовательных организаций); С 8 ноября 2021 года - при посещении зданий, строений, сооружений (помещений в них) (i) театров, (k) концертных организаций, (l) филармоний; (m) кинотеатров (кинозалов) и иных организаций, осуществляющих публичную демонстрацию фильмов; (n) дворцов и домов культуры; (o) салонов красоты; (p) баз отдыха, домов отдыха, санаторно-курортных организаций (санаториев)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Свердловской области http://www.pravo.gov66.ru, 13.10.2021</w:t>
      </w:r>
    </w:p>
    <w:p>
      <w:pPr>
        <w:pStyle w:val="Pta000040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Указ Губернатора Свердловской области от 13.10.2021 N 598-УГ</w:t>
        </w:r>
      </w:hyperlink>
    </w:p>
    <w:p>
      <w:pPr>
        <w:pStyle w:val="Pta000040"/>
        <w:spacing w:lineRule="atLeast" w:line="238" w:before="0" w:after="0"/>
        <w:jc w:val="both"/>
        <w:rPr>
          <w:rStyle w:val="Pta0000037"/>
        </w:rPr>
      </w:pPr>
      <w:r>
        <w:rPr/>
      </w:r>
    </w:p>
    <w:p>
      <w:pPr>
        <w:pStyle w:val="Style21"/>
        <w:rPr>
          <w:rStyle w:val="Pta0000037"/>
          <w:sz w:val="24"/>
          <w:szCs w:val="24"/>
        </w:rPr>
      </w:pPr>
      <w:r>
        <w:rPr/>
      </w:r>
      <w:bookmarkEnd w:id="0"/>
      <w:bookmarkEnd w:id="1"/>
      <w:bookmarkEnd w:id="2"/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7303&amp;dst=1000000005" TargetMode="External"/><Relationship Id="rId3" Type="http://schemas.openxmlformats.org/officeDocument/2006/relationships/hyperlink" Target="https://login.consultant.ru/link/?req=doc&amp;base=LAW&amp;n=397867&amp;dst=100003" TargetMode="External"/><Relationship Id="rId4" Type="http://schemas.openxmlformats.org/officeDocument/2006/relationships/hyperlink" Target="https://login.consultant.ru/link/?req=doc&amp;base=LAW&amp;n=397408&amp;dst=1000000004" TargetMode="External"/><Relationship Id="rId5" Type="http://schemas.openxmlformats.org/officeDocument/2006/relationships/hyperlink" Target="https://login.consultant.ru/link/?req=doc&amp;base=LAW&amp;n=397316&amp;dst=1000000003" TargetMode="External"/><Relationship Id="rId6" Type="http://schemas.openxmlformats.org/officeDocument/2006/relationships/hyperlink" Target="https://login.consultant.ru/link/?req=doc&amp;base=RLAW071&amp;n=313938&amp;dst=100000000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50:00Z</dcterms:created>
  <dc:creator>Светлана</dc:creator>
  <dc:description/>
  <cp:keywords/>
  <dc:language>en-US</dc:language>
  <cp:lastModifiedBy>Tatiana Troshkina</cp:lastModifiedBy>
  <cp:lastPrinted>2020-11-09T10:32:00Z</cp:lastPrinted>
  <dcterms:modified xsi:type="dcterms:W3CDTF">2021-10-18T09:32:00Z</dcterms:modified>
  <cp:revision>5</cp:revision>
  <dc:subject/>
  <dc:title/>
</cp:coreProperties>
</file>