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8" w:after="48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48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бенок - пешеход, водитель, пассажир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екрасно знаем, сколько непредвиденных ситуаций может быть на дорогах. Ежедневно дети подвергаются опасности по вине водителей автотранспорта и нельзя быть уверенными, что с вашим ребенком ничего не случится. Однако вы можете позаботиться о дорожной безопасности юных участников дорожного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расскажем вам о том, какие факторы влияют на детскую безопасность на дорогах и улиц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чему дети попадают в ДТП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по ДТП с детьми весьма неутешительна: ежедневно на дорогах нашей страны получают травмы ее маленькие жители, в основном это происходит по вине водителей. Однако есть случаи, когда ребенок сам становится причиной происшествия. И это, поверьте, не его вина, а ваша. Ведь именно на родительских плечах лежит ответственность за воспитание ребенка, его обучение основным правилам безопасности на дороге, особенно когда он сам - водитель (мопеда, велосипеда, самоката) или пешеход по дороге в школу, на прогулке с друзьями или в походе до магазина за булкой хлеб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это значит? Во-первых, родители должны в теории и на практике объяснить ребенку правила поведения на дороге в разных ролях (пассажира, пешехода, водителя). Во-вторых, родители должны стараться контролировать соблюдение этих правил и быть примером для ребенка. В-третьих, вы должны не скупиться на соблюдение безопасности и сделать все возможное и невозможное для того, чтобы ваш малыш ни в коем случае не попал в ДТ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бенок-пешехо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правило: начните с себя. Для ребенка самым главным авторитетом всегда будут мама и папа, поэтому если вы нарушаете правила дорожного движения вместе с маленьким пешеходом, то будьте готовы к тому, что однажды ваше ненаглядное чадо может попасть в ДТП или просто будет нарушать правила, подражая примеру взросл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главное, чтобы все члены семьи принимали участие в обучении ребенка безопасному поведению на доро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целый список основных знаний для пешехода, которым стоит научить ребен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части дороги и транспортные средства (проезжая часть, обочина, тротуар, перекресток, пешеходный переход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основные дорожные знаки (пешеходный переход, пешеходная зона, наземный и подземный переходы, друг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знать сигналы светоф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равила перехода дороги (на зеленый сигнал, посмотрев налево, направо и снова налев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остранственные представления (ваш ребенок должен знать, что такое «быстро едет», «поворачивает», «сдает» и так дале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й элемент безопасности школьников и дошкольников - светоотражающие элементы в одежде. Их хорошо заметно в темноте, поэтому водители вовремя успеют затормозить. Отражатель можно прицепить к рюкзаку, наклеить на куртку или ботинки. Кроме того, есть детская одежда, которая сразу же снабжена такими аксессуарами, с ними ваше чадо будет в безопасности в темное время су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йтесь следить за тем, чтобы путь до школы и обратно был безопасен для юного пешехода. Чем меньше ваш ребенок будет связан с дорожными ситуациями, тем спокойнее вам. Если же до школы ваш сын или дочь добирается самостоятельно, то прогуляйтесь с ребенком: это поможет вам убедиться, что его дорога безопасна, а правила соблюд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бенок-водите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 ребенок однажды может стать водителем и это, скорее всего, будет велосипед или мопед. Что вам следует зна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первых, вождение велосипеда по дорогам запрещено детям до 14 лет. Когда подросток получил право ездить по дорогам, ему можно двигаться только в полосе для велосипедистов (крайняя правая часть), по обочине, если это не мешает пешеходам, и по велодорожкам. По тротуару можно ездить в случае, если специальная дорожка отсутству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 Мы настоятельно рекомендуем вас не отпускать ребенка на дорогу: в России не сформирована культура внимательного отношения к велосипедистам, которые двигаются вместе с автомобилями. Это может закончиться плачев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категория детского транспорта - мопед. Перемещаться на нем ребенок может с 16 лет, по обочине, если это не создает помех для пешеходов, по правому краю проезжей части или в полосе для велосипедистов. Обращаем ваше внимание, что теперь всем юным водителям для вождения мопеда необходимо водительское удостоверение категории «М», так что если вы собрались покупать мопед, озаботьтесь поиском авто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бенок-пассажи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е-таки чаще всего ребенку приходится быть не водителем, а пассажиром автомобиля, общественного транспорта. В этот момент ответственность за безопасность лежит на плечах води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соответствии с п. 22.9 ПДД РФ «Перевозка детей в возрасте младше 7 лет в легковом автомобиле и кабине грузового автомобиля, конструкцией которых предусмотрены ремни безопасности, либо ремни безопасности и детская удерживающая система «ISOFIX»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озка детей в возрасте от 7 до 11 лет (включительно)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только с использованием детских удерживающих систем (устройств), соответствующих росту и весу ребенка. Запрещается перевозить детей в возрасте младше 12 лет на заднем сиденье мотоцикла.  За нарушение правил перевозки детей по ч. 3 статьи 12.23 КоАП РФ предусмотрен административный штраф в размере 3000 рублей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касается общественного транспорта, то вам стоит научить ребенка безопасно входить и выходить из автобусов, трамваев, поездов и троллейбусов. Делать и то, и другое можно только после полной остановки транспортного средства, на специально оборудованных пунктах. Во время движения обязательно нужно держаться за поруч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райтесь обеспечить детскую безопасность на дороге всеми возможными способами. Ведь от этого зависят жизнь и здоровье вашего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 всем участникам дорожного движения безаварийных маршрутов, призываю соблюдать правила дорожного движени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/>
      <w:ind w:left="426" w:right="5386" w:hanging="0"/>
      <w:jc w:val="left"/>
    </w:pPr>
    <w:rPr>
      <w:rFonts w:ascii="Times New Roman" w:hAnsi="Times New Roman" w:cs="Times New Roman"/>
      <w:b/>
      <w:sz w:val="28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9:00Z</dcterms:created>
  <dc:creator>Admin</dc:creator>
  <dc:description/>
  <dc:language>en-US</dc:language>
  <cp:lastModifiedBy>user</cp:lastModifiedBy>
  <cp:lastPrinted>2021-07-02T13:20:00Z</cp:lastPrinted>
  <dcterms:modified xsi:type="dcterms:W3CDTF">2021-07-06T11:39:00Z</dcterms:modified>
  <cp:revision>2</cp:revision>
  <dc:subject/>
  <dc:title/>
</cp:coreProperties>
</file>