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октября – 04 но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До 1 января 2024 года продлено действие санитарно-эпидемиологических требований к деятельности детских и молодежных организаций в условиях распространения COVID-19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ующее изменение внесено в Постановление Главного государственного санитарного врача РФ от 30.06.2020 N 16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остановлением утверждены правила, обязывающие, в частности, проводить уборку всех помещений, оборудования и инвентаря с применением моющих и дезинфицирующих средств (для проведения дезинфекции должны использоваться средства, применяемые для обеззараживания объектов при вирусных инфекциях); на входе предписывается проводить термометрию посетителей; для обработки рук должно быть обеспечено постоянное наличие мыла, а также кожных антисептиков и п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11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24.07.2021 N 05-99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Актуализированы временные методические рекомендации по проведению вакцинации взрослого населения против COVID-19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комендациях перечень зарегистрированных в РФ вакцин дополнен вакциной на основе пептидных антигенов ("ЭпиВакКорона-Н"), дата регистрации 26.08.2021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Также новая редакция предусматривает, в частности, использование вакцины "Спутник Лайт" для вакцинации пациентов, перенесших новую коронавирусную инфекцию COVID-19, спустя 6 месяцев или вакцинированных ранее (более 6 месяцев) любой вакциной для профилактики COVID-19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 этом отмечено, что категориям населения старше 60 лет, ранее не прошедшим иммунизацию против COVID-19, и не болевшим COVID-19, иммунокомпроментированным лицам независимо от возраста, для формирования иммунитета не рекомендовано применение препарата "Спутник Лайт" в связи со снижением функции иммунной системы, для формирования иммунного ответа показана вакцинация двухкомпонентой вакциной "Гам-Ковид-Вак".</w:t>
      </w:r>
    </w:p>
    <w:p>
      <w:pPr>
        <w:pStyle w:val="Pta000038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Минздрава России от 30.10.2021 N 30-4/И/2-17927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здан приказ о деятельности подведомственных Минобрнауки России организаций с учетом эпидемиологической обстановк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приказу, руководители образовательных и научных организаций, исходя из эпидемиологической обстановки в субъекте Российской Федерации, вправе обеспечить реализацию образовательных программ в форме самостоятельной работы обучающихся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Руководителям образовательных и научных организаций поручено обеспечить бесперебойный доступ обучающихся к электронной информационно-образовательной среде, включающей в себя электронные информационные ресурсы, электронные образовательные ресурс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обрнауки России от 02.11.2021 N 999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 8 ноября 2021 года вузы и научные организации вправе проводить обучение в виде самостоятельной работы или в удаленном формате с применением дистанционных технологи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 при этом, что для самостоятельной работы необходимо обеспечить учащихся методической поддержкой и заранее (за три дня) предупредить об объеме рабо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истанционном формате также может проводиться промежуточная аттестац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Информация Минобрнауки России</w:t>
      </w:r>
    </w:p>
    <w:p>
      <w:pPr>
        <w:pStyle w:val="Normal"/>
        <w:autoSpaceDE w:val="false"/>
        <w:rPr>
          <w:rStyle w:val="Pta0000037"/>
          <w:rFonts w:ascii="Marta;Cambria" w:hAnsi="Marta;Cambria" w:eastAsia="Calibri" w:cs="Marta;Cambri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становлено минимальное количество баллов ЕГЭ по общеобразовательным предметам на 2022/23 учебный год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пределено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подведомственных Минпросвещения Ро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иложении приведены общеобразовательные предметы и минимальное количество балл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3.11.2021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просвещения России от 04.10.2021 N 688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Работодателям рекомендуется предусматривать в коллективных договорах или локальных нормативных актах положения по предоставлению работникам, прошедшим вакцинацию против коронавирусной инфекции, двух оплачиваемых дней отдых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тмечается, что повышенные или дополнительные гарантии и компенсации, в том числе условия и порядок предоставления двух оплачиваемых дней отдыха работникам, прошедшим вакцинацию от коронавирусной инфекции, могут устанавливаться коллективным договором или локальным нормативным актом с учетом финансово-экономического положения работодателя.</w:t>
      </w:r>
    </w:p>
    <w:p>
      <w:pPr>
        <w:pStyle w:val="Normal"/>
        <w:autoSpaceDE w:val="false"/>
        <w:rPr>
          <w:rFonts w:ascii="Marta;Cambria" w:hAnsi="Marta;Cambria" w:eastAsia="Calibri" w:cs="Marta;Cambria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утв. решением Российской трехсторонней комиссии по регулированию социально-трудовых отношений от 29.10.2021, протокол N 9</w:t>
      </w:r>
    </w:p>
    <w:p>
      <w:pPr>
        <w:pStyle w:val="Pta000040"/>
        <w:spacing w:lineRule="atLeast" w:line="238" w:before="0" w:after="0"/>
        <w:jc w:val="both"/>
        <w:rPr>
          <w:rStyle w:val="Pta0000037"/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1"/>
        <w:rPr>
          <w:rStyle w:val="Pta0000037"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03&amp;dst=10000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4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1-11-08T09:03:00Z</dcterms:modified>
  <cp:revision>5</cp:revision>
  <dc:subject/>
  <dc:title/>
</cp:coreProperties>
</file>