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5103"/>
        <w:rPr>
          <w:rFonts w:ascii="Liberation Serif" w:hAnsi="Liberation Serif" w:cs="Liberation Serif"/>
        </w:rPr>
      </w:pPr>
      <w:bookmarkStart w:id="0" w:name="_Hlk42779884"/>
      <w:bookmarkEnd w:id="0"/>
      <w:r>
        <w:rPr>
          <w:rFonts w:cs="Liberation Serif" w:ascii="Liberation Serif" w:hAnsi="Liberation Serif"/>
        </w:rPr>
        <w:t>Приложение № 1 к распоряжению</w:t>
      </w:r>
    </w:p>
    <w:p>
      <w:pPr>
        <w:pStyle w:val="Normal"/>
        <w:ind w:left="5103" w:right="-28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епартамента образования</w:t>
      </w:r>
    </w:p>
    <w:p>
      <w:pPr>
        <w:pStyle w:val="Normal"/>
        <w:ind w:left="5103" w:right="-28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министрации города Екатеринбурга</w:t>
      </w:r>
    </w:p>
    <w:p>
      <w:pPr>
        <w:pStyle w:val="Normal"/>
        <w:ind w:left="5103" w:right="-28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т </w:t>
      </w:r>
      <w:r>
        <w:rPr>
          <w:rFonts w:cs="Liberation Serif" w:ascii="Liberation Serif" w:hAnsi="Liberation Serif"/>
          <w:bCs/>
          <w:iCs/>
          <w:u w:val="single"/>
        </w:rPr>
        <w:t>__________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</w:rPr>
        <w:t xml:space="preserve">№ </w:t>
      </w:r>
      <w:r>
        <w:rPr>
          <w:rFonts w:cs="Liberation Serif" w:ascii="Liberation Serif" w:hAnsi="Liberation Serif"/>
          <w:bCs/>
          <w:iCs/>
          <w:u w:val="single"/>
        </w:rPr>
        <w:t>_____________</w:t>
      </w:r>
    </w:p>
    <w:p>
      <w:pPr>
        <w:pStyle w:val="Normal"/>
        <w:ind w:right="-285" w:hanging="28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keepLines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еста работы общественных наблюдателей</w:t>
      </w:r>
    </w:p>
    <w:p>
      <w:pPr>
        <w:pStyle w:val="Normal"/>
        <w:keepLines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униципального этапа всероссийской олимпиады школьников</w:t>
      </w:r>
    </w:p>
    <w:p>
      <w:pPr>
        <w:pStyle w:val="Normal"/>
        <w:keepLines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в общеобразовательных организациях в муниципальном образовании</w:t>
      </w:r>
    </w:p>
    <w:p>
      <w:pPr>
        <w:pStyle w:val="Normal"/>
        <w:keepLines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город Екатеринбург» в 2021/2022 учебном году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"/>
        <w:gridCol w:w="48"/>
        <w:gridCol w:w="4169"/>
        <w:gridCol w:w="4675"/>
      </w:tblGrid>
      <w:tr>
        <w:trPr>
          <w:trHeight w:val="23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30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№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173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ФИО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еста работы</w:t>
            </w:r>
          </w:p>
        </w:tc>
      </w:tr>
      <w:tr>
        <w:trPr>
          <w:trHeight w:val="23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Верх-Исетский район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6"/>
              </w:numPr>
              <w:snapToGrid w:val="false"/>
              <w:spacing w:before="0" w:after="0"/>
              <w:ind w:left="578" w:right="-259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Arial" w:cs="Liberation Serif"/>
                <w:bCs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Абрамова Марина Серге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69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1"/>
              </w:numPr>
              <w:snapToGrid w:val="false"/>
              <w:spacing w:before="0" w:after="0"/>
              <w:ind w:left="578" w:right="-259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Arial" w:cs="Liberation Serif"/>
                <w:bCs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Аликина Светлана Пет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121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1"/>
              </w:numPr>
              <w:snapToGrid w:val="false"/>
              <w:spacing w:before="0" w:after="0"/>
              <w:ind w:left="578" w:right="-259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Arial" w:cs="Liberation Serif"/>
                <w:bCs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Алфёрова Светлана Владими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БОУ СОШ № 79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1"/>
              </w:numPr>
              <w:snapToGrid w:val="false"/>
              <w:spacing w:before="0" w:after="0"/>
              <w:ind w:left="578" w:right="-259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Арнаутова Наталья Валерь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гимназия № 9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1"/>
              </w:numPr>
              <w:snapToGrid w:val="false"/>
              <w:spacing w:before="0" w:after="0"/>
              <w:ind w:left="578" w:right="-259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Arial" w:cs="Liberation Serif"/>
                <w:bCs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Арсланова Роза Мавлетьян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БОУ СОШ № 79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1"/>
              </w:numPr>
              <w:snapToGrid w:val="false"/>
              <w:spacing w:before="0" w:after="0"/>
              <w:ind w:left="578" w:right="-259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Arial" w:cs="Liberation Serif"/>
                <w:bCs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 xml:space="preserve">Бабайлова </w:t>
            </w:r>
            <w:r>
              <w:rPr>
                <w:rFonts w:eastAsia="Roboto" w:cs="Liberation Serif" w:ascii="Liberation Serif" w:hAnsi="Liberation Serif"/>
                <w:bCs/>
                <w:sz w:val="22"/>
                <w:szCs w:val="22"/>
              </w:rPr>
              <w:t>Евгения Викто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23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1"/>
              </w:numPr>
              <w:snapToGrid w:val="false"/>
              <w:spacing w:before="0" w:after="0"/>
              <w:ind w:left="578" w:right="-259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Arial" w:cs="Liberation Serif"/>
                <w:bCs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Баженова Алла Владими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лицей № 12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1"/>
              </w:numPr>
              <w:snapToGrid w:val="false"/>
              <w:spacing w:before="0" w:after="0"/>
              <w:ind w:left="578" w:right="-259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iberation Serif" w:hAnsi="Liberation Serif" w:eastAsia="Arial" w:cs="Liberation Serif"/>
                <w:bCs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Башкирова Фирюза Рифган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Liberation Serif" w:hAnsi="Liberation Serif" w:eastAsia="Arial" w:cs="Liberation Serif"/>
                <w:bCs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МАОУ Гимназия № 202 «Менталитет»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1"/>
              </w:numPr>
              <w:snapToGrid w:val="false"/>
              <w:spacing w:before="0" w:after="0"/>
              <w:ind w:left="578" w:right="-259" w:hanging="290"/>
              <w:contextualSpacing w:val="false"/>
              <w:jc w:val="center"/>
              <w:rPr>
                <w:rFonts w:ascii="Liberation Serif" w:hAnsi="Liberation Serif" w:eastAsia="Arial" w:cs="Liberation Serif"/>
                <w:bCs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Баюнкина Ирина Михайл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23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1"/>
              </w:numPr>
              <w:snapToGrid w:val="false"/>
              <w:spacing w:before="0" w:after="0"/>
              <w:ind w:left="578" w:right="-259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Arial" w:cs="Liberation Serif"/>
                <w:bCs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Белоногова Юлия Владими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БОУ СОШ № 79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1"/>
              </w:numPr>
              <w:snapToGrid w:val="false"/>
              <w:spacing w:before="0" w:after="0"/>
              <w:ind w:left="578" w:right="-259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Arial" w:cs="Liberation Serif"/>
                <w:bCs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Белоусова Аида Садофе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гимназия № 116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1"/>
              </w:numPr>
              <w:snapToGrid w:val="false"/>
              <w:spacing w:before="0" w:after="0"/>
              <w:ind w:left="578" w:right="-259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Arial" w:cs="Liberation Serif"/>
                <w:bCs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Береговых Тамара Александ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БОУ СОШ № 79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1"/>
              </w:numPr>
              <w:snapToGrid w:val="false"/>
              <w:spacing w:before="0" w:after="0"/>
              <w:ind w:left="578" w:right="-259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iberation Serif" w:hAnsi="Liberation Serif" w:eastAsia="Arial" w:cs="Liberation Serif"/>
                <w:bCs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Березкина Татьяна Владими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МАОУ Гимназия № 202 «Менталитет»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1"/>
              </w:numPr>
              <w:snapToGrid w:val="false"/>
              <w:spacing w:before="0" w:after="0"/>
              <w:ind w:left="578" w:right="-259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Arial" w:cs="Liberation Serif"/>
                <w:bCs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Бессонова Кристина Юрь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-СОШ № 168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1"/>
              </w:numPr>
              <w:snapToGrid w:val="false"/>
              <w:spacing w:before="0" w:after="0"/>
              <w:ind w:left="578" w:right="-259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Arial" w:cs="Liberation Serif"/>
                <w:bCs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Блехарская Елена Владими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БОУ-СОШ № 25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1"/>
              </w:numPr>
              <w:snapToGrid w:val="false"/>
              <w:spacing w:before="0" w:after="0"/>
              <w:ind w:left="578" w:right="-259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Arial" w:cs="Liberation Serif"/>
                <w:bCs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Богданова Екатерина Леонид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23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1"/>
              </w:numPr>
              <w:snapToGrid w:val="false"/>
              <w:spacing w:before="0" w:after="0"/>
              <w:ind w:left="578" w:right="-259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Arial" w:cs="Liberation Serif"/>
                <w:bCs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Буряк Наталья Анатоль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гимназия № 9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1"/>
              </w:numPr>
              <w:snapToGrid w:val="false"/>
              <w:spacing w:before="0" w:after="0"/>
              <w:ind w:left="578" w:right="-259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Arial" w:cs="Liberation Serif"/>
                <w:bCs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Васильева Светлана Евгень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БОУ СОШ № 1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1"/>
              </w:numPr>
              <w:snapToGrid w:val="false"/>
              <w:spacing w:before="0" w:after="0"/>
              <w:ind w:left="578" w:right="-259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Arial" w:cs="Liberation Serif"/>
                <w:bCs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Вертегел Галина Никола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-СОШ № 141</w:t>
            </w:r>
          </w:p>
        </w:tc>
      </w:tr>
      <w:tr>
        <w:trPr>
          <w:trHeight w:val="98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1"/>
              </w:numPr>
              <w:snapToGrid w:val="false"/>
              <w:spacing w:before="0" w:after="0"/>
              <w:ind w:left="578" w:right="-259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Войня Валентина Александ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Liberation Serif" w:hAnsi="Liberation Serif" w:eastAsia="Arial" w:cs="Liberation Serif"/>
                <w:bCs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ГБПОУ СО «СМХК»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1"/>
              </w:numPr>
              <w:snapToGrid w:val="false"/>
              <w:spacing w:before="0" w:after="0"/>
              <w:ind w:left="578" w:right="-259" w:hanging="290"/>
              <w:contextualSpacing w:val="false"/>
              <w:jc w:val="center"/>
              <w:rPr>
                <w:rFonts w:ascii="Liberation Serif" w:hAnsi="Liberation Serif" w:eastAsia="Arial" w:cs="Liberation Serif"/>
                <w:bCs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Arial" w:cs="Liberation Serif"/>
                <w:bCs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Вострецова Юлия Александ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лицей № 12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1"/>
              </w:numPr>
              <w:snapToGrid w:val="false"/>
              <w:spacing w:before="0" w:after="0"/>
              <w:ind w:left="578" w:right="-259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Arial" w:cs="Liberation Serif"/>
                <w:bCs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Выборнова Оксана Анатоль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23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1"/>
              </w:numPr>
              <w:snapToGrid w:val="false"/>
              <w:spacing w:before="0" w:after="0"/>
              <w:ind w:left="578" w:right="-259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Arial" w:cs="Liberation Serif"/>
                <w:bCs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Гайниева Анастасия Анатоль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121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1"/>
              </w:numPr>
              <w:snapToGrid w:val="false"/>
              <w:spacing w:before="0" w:after="0"/>
              <w:ind w:left="578" w:right="-259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Arial" w:cs="Liberation Serif"/>
                <w:bCs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Гузева Татьяна Павл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-СОШ № 141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1"/>
              </w:numPr>
              <w:snapToGrid w:val="false"/>
              <w:spacing w:before="0" w:after="0"/>
              <w:ind w:left="578" w:right="-259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Arial" w:cs="Liberation Serif"/>
                <w:bCs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Гунина Юлия Борис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лицей № 12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1"/>
              </w:numPr>
              <w:snapToGrid w:val="false"/>
              <w:spacing w:before="0" w:after="0"/>
              <w:ind w:left="578" w:right="-259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iberation Serif" w:hAnsi="Liberation Serif" w:eastAsia="Arial" w:cs="Liberation Serif"/>
                <w:bCs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Гурылева Любовь Андре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184 «Новая школа»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1"/>
              </w:numPr>
              <w:snapToGrid w:val="false"/>
              <w:spacing w:before="0" w:after="0"/>
              <w:ind w:left="578" w:right="-259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Arial" w:cs="Liberation Serif"/>
                <w:bCs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Демчук Оксана Никола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69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1"/>
              </w:numPr>
              <w:snapToGrid w:val="false"/>
              <w:spacing w:before="0" w:after="0"/>
              <w:ind w:left="578" w:right="-259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Arial" w:cs="Liberation Serif"/>
                <w:bCs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Деусова Наталия Вадим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лицей № 12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1"/>
              </w:numPr>
              <w:snapToGrid w:val="false"/>
              <w:spacing w:before="0" w:after="0"/>
              <w:ind w:left="578" w:right="-259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Arial" w:cs="Liberation Serif"/>
                <w:bCs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Дорохова Миляуша Нафис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лицей № 12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1"/>
              </w:numPr>
              <w:snapToGrid w:val="false"/>
              <w:spacing w:before="0" w:after="0"/>
              <w:ind w:left="578" w:right="-259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Arial" w:cs="Liberation Serif"/>
                <w:bCs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Дьячина Анастасия Владими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143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1"/>
              </w:numPr>
              <w:snapToGrid w:val="false"/>
              <w:spacing w:before="0" w:after="0"/>
              <w:ind w:left="578" w:right="-259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Егорова Алена Викто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184 «Новая школа»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1"/>
              </w:numPr>
              <w:snapToGrid w:val="false"/>
              <w:spacing w:before="0" w:after="0"/>
              <w:ind w:left="578" w:right="-259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Arial" w:cs="Liberation Serif"/>
                <w:bCs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Елькина Эльвира Никола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БОУ СОШ № 79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1"/>
              </w:numPr>
              <w:snapToGrid w:val="false"/>
              <w:spacing w:before="0" w:after="0"/>
              <w:ind w:left="578" w:right="-259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Arial" w:cs="Liberation Serif"/>
                <w:bCs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Емельянова Зоя Алексе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МБВ(С)ОУ В(С)ОШ № 185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1"/>
              </w:numPr>
              <w:snapToGrid w:val="false"/>
              <w:spacing w:before="0" w:after="0"/>
              <w:ind w:left="578" w:right="-259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Arial" w:cs="Liberation Serif"/>
                <w:bCs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Ермакова Алена Владими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69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1"/>
              </w:numPr>
              <w:snapToGrid w:val="false"/>
              <w:spacing w:before="0" w:after="0"/>
              <w:ind w:left="578" w:right="-259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Arial" w:cs="Liberation Serif"/>
                <w:bCs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Жаворонков Роман Алексеевич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лицей № 12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1"/>
              </w:numPr>
              <w:snapToGrid w:val="false"/>
              <w:spacing w:before="0" w:after="0"/>
              <w:ind w:left="578" w:right="-259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Arial" w:cs="Liberation Serif"/>
                <w:bCs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Желонкин Вадим Анатольевич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121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1"/>
              </w:numPr>
              <w:snapToGrid w:val="false"/>
              <w:spacing w:before="0" w:after="0"/>
              <w:ind w:left="578" w:right="-259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Arial" w:cs="Liberation Serif"/>
                <w:bCs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Желонкина Ольга Александ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121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1"/>
              </w:numPr>
              <w:snapToGrid w:val="false"/>
              <w:spacing w:before="0" w:after="0"/>
              <w:ind w:left="578" w:right="-259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Arial" w:cs="Liberation Serif"/>
                <w:bCs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Жмуркина Светлана Иван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АНО СОШ № 203 «Родники»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1"/>
              </w:numPr>
              <w:snapToGrid w:val="false"/>
              <w:spacing w:before="0" w:after="0"/>
              <w:ind w:left="578" w:right="-259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Arial" w:cs="Liberation Serif"/>
                <w:bCs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Золина Светлана Владими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-СОШ № 168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1"/>
              </w:numPr>
              <w:snapToGrid w:val="false"/>
              <w:spacing w:before="0" w:after="0"/>
              <w:ind w:left="578" w:right="-259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Arial" w:cs="Liberation Serif"/>
                <w:bCs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Зорина Ирина Анатоль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гимназия № 2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1"/>
              </w:numPr>
              <w:snapToGrid w:val="false"/>
              <w:spacing w:before="0" w:after="0"/>
              <w:ind w:left="578" w:right="-259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Arial" w:cs="Liberation Serif"/>
                <w:bCs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Зоркина Ксения Александ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лицей № 12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1"/>
              </w:numPr>
              <w:snapToGrid w:val="false"/>
              <w:spacing w:before="0" w:after="0"/>
              <w:ind w:left="578" w:right="-259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Зотова Оксана Викто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МБВ(С)ОУ В(С)ОШ № 185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1"/>
              </w:numPr>
              <w:snapToGrid w:val="false"/>
              <w:spacing w:before="0" w:after="0"/>
              <w:ind w:left="578" w:right="-259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Arial" w:cs="Liberation Serif"/>
                <w:bCs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Зубарева Ольга Иван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69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1"/>
              </w:numPr>
              <w:snapToGrid w:val="false"/>
              <w:spacing w:before="0" w:after="0"/>
              <w:ind w:left="578" w:right="-259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Arial" w:cs="Liberation Serif"/>
                <w:bCs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Иноземцева Светлана Владими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23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1"/>
              </w:numPr>
              <w:snapToGrid w:val="false"/>
              <w:spacing w:before="0" w:after="0"/>
              <w:ind w:left="578" w:right="-259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Arial" w:cs="Liberation Serif"/>
                <w:bCs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Инютина Екатерина Игор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-СОШ № 141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1"/>
              </w:numPr>
              <w:snapToGrid w:val="false"/>
              <w:spacing w:before="0" w:after="0"/>
              <w:ind w:left="578" w:right="-259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Arial" w:cs="Liberation Serif"/>
                <w:bCs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Иркибаева Галина Георги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лицей № 12</w:t>
            </w:r>
          </w:p>
        </w:tc>
      </w:tr>
      <w:tr>
        <w:trPr>
          <w:trHeight w:val="25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1"/>
              </w:numPr>
              <w:snapToGrid w:val="false"/>
              <w:spacing w:before="0" w:after="0"/>
              <w:ind w:left="578" w:right="-259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Arial" w:cs="Liberation Serif"/>
                <w:bCs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Кавунова Юлия Серге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БОУ СОШ № 1</w:t>
            </w:r>
          </w:p>
        </w:tc>
      </w:tr>
      <w:tr>
        <w:trPr>
          <w:trHeight w:val="322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1"/>
              </w:numPr>
              <w:snapToGrid w:val="false"/>
              <w:spacing w:before="0" w:after="0"/>
              <w:ind w:left="578" w:right="-259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iberation Serif" w:hAnsi="Liberation Serif" w:eastAsia="Arial" w:cs="Liberation Serif"/>
                <w:bCs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Казачихина Мария Викто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Liberation Serif" w:hAnsi="Liberation Serif" w:eastAsia="Arial" w:cs="Liberation Serif"/>
                <w:bCs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МАОУ Гимназия № 202 «Менталитет»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1"/>
              </w:numPr>
              <w:snapToGrid w:val="false"/>
              <w:spacing w:before="0" w:after="0"/>
              <w:ind w:left="578" w:right="-259" w:hanging="290"/>
              <w:contextualSpacing w:val="false"/>
              <w:jc w:val="center"/>
              <w:rPr>
                <w:rFonts w:ascii="Liberation Serif" w:hAnsi="Liberation Serif" w:eastAsia="Arial" w:cs="Liberation Serif"/>
                <w:bCs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Arial" w:cs="Liberation Serif"/>
                <w:bCs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Калюжная Зинаида Пятрас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гимназия № 2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1"/>
              </w:numPr>
              <w:snapToGrid w:val="false"/>
              <w:spacing w:before="0" w:after="0"/>
              <w:ind w:left="578" w:right="-259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Arial" w:cs="Liberation Serif"/>
                <w:bCs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Камбарова Аида Рустам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74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1"/>
              </w:numPr>
              <w:snapToGrid w:val="false"/>
              <w:spacing w:before="0" w:after="0"/>
              <w:ind w:left="578" w:right="-259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Arial" w:cs="Liberation Serif"/>
                <w:bCs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Ким Элина Серге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-СОШ № 141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1"/>
              </w:numPr>
              <w:snapToGrid w:val="false"/>
              <w:spacing w:before="0" w:after="0"/>
              <w:ind w:left="578" w:right="-259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Arial" w:cs="Liberation Serif"/>
                <w:bCs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Климкина Светлана Валерь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гимназия № 2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1"/>
              </w:numPr>
              <w:snapToGrid w:val="false"/>
              <w:spacing w:before="0" w:after="0"/>
              <w:ind w:left="578" w:right="-259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Коваль Марина Владими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МАОУ СОШ № 69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1"/>
              </w:numPr>
              <w:snapToGrid w:val="false"/>
              <w:spacing w:before="0" w:after="0"/>
              <w:ind w:left="578" w:right="-259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Arial" w:cs="Liberation Serif"/>
                <w:bCs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Колегова Алёна Григорь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-СОШ № 168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1"/>
              </w:numPr>
              <w:snapToGrid w:val="false"/>
              <w:spacing w:before="0" w:after="0"/>
              <w:ind w:left="578" w:right="-259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Arial" w:cs="Liberation Serif"/>
                <w:bCs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Колесникова Оксана Владими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41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1"/>
              </w:numPr>
              <w:snapToGrid w:val="false"/>
              <w:spacing w:before="0" w:after="0"/>
              <w:ind w:left="578" w:right="-259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Arial" w:cs="Liberation Serif"/>
                <w:bCs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Константинова Елена Александ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63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1"/>
              </w:numPr>
              <w:snapToGrid w:val="false"/>
              <w:spacing w:before="0" w:after="0"/>
              <w:ind w:left="578" w:right="-259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Arial" w:cs="Liberation Serif"/>
                <w:bCs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Корюкова Алла Борис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11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1"/>
              </w:numPr>
              <w:snapToGrid w:val="false"/>
              <w:spacing w:before="0" w:after="0"/>
              <w:ind w:left="578" w:right="-259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Arial" w:cs="Liberation Serif"/>
                <w:bCs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Кравцова Лариса Алексе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-СОШ № 141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1"/>
              </w:numPr>
              <w:snapToGrid w:val="false"/>
              <w:spacing w:before="0" w:after="0"/>
              <w:ind w:left="578" w:right="-259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Криночкина Любовь Пет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163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1"/>
              </w:numPr>
              <w:snapToGrid w:val="false"/>
              <w:spacing w:before="0" w:after="0"/>
              <w:ind w:left="578" w:right="-259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Arial" w:cs="Liberation Serif"/>
                <w:bCs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Кучинская Ольга Александ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гимназия № 2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1"/>
              </w:numPr>
              <w:snapToGrid w:val="false"/>
              <w:spacing w:before="0" w:after="0"/>
              <w:ind w:left="578" w:right="-259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Arial" w:cs="Liberation Serif"/>
                <w:bCs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Лисицина Надежда Серге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163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1"/>
              </w:numPr>
              <w:snapToGrid w:val="false"/>
              <w:spacing w:before="0" w:after="0"/>
              <w:ind w:left="578" w:right="-259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Arial" w:cs="Liberation Serif"/>
                <w:bCs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Литвинова Анастасия Александ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69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1"/>
              </w:numPr>
              <w:snapToGrid w:val="false"/>
              <w:spacing w:before="0" w:after="0"/>
              <w:ind w:left="578" w:right="-259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Arial" w:cs="Liberation Serif"/>
                <w:bCs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Логинова Антонина Павл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74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1"/>
              </w:numPr>
              <w:snapToGrid w:val="false"/>
              <w:spacing w:before="0" w:after="0"/>
              <w:ind w:left="578" w:right="-259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Arial" w:cs="Liberation Serif"/>
                <w:bCs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Лозинская Татьяна Марьян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гимназия № 2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1"/>
              </w:numPr>
              <w:snapToGrid w:val="false"/>
              <w:spacing w:before="0" w:after="0"/>
              <w:ind w:left="578" w:right="-259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Arial" w:cs="Liberation Serif"/>
                <w:bCs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Магаль Лариса Евгень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МБВ(С)ОУ В(С)ОШ № 185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1"/>
              </w:numPr>
              <w:snapToGrid w:val="false"/>
              <w:spacing w:before="0" w:after="0"/>
              <w:ind w:left="578" w:right="-259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Arial" w:cs="Liberation Serif"/>
                <w:bCs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Мазгарова Флера Фаганавы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121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1"/>
              </w:numPr>
              <w:snapToGrid w:val="false"/>
              <w:spacing w:before="0" w:after="0"/>
              <w:ind w:left="578" w:right="-259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Arial" w:cs="Liberation Serif"/>
                <w:bCs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Мазько Наталия Василь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БОУ СОШ № 79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1"/>
              </w:numPr>
              <w:snapToGrid w:val="false"/>
              <w:spacing w:before="0" w:after="0"/>
              <w:ind w:left="578" w:right="-259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Arial" w:cs="Liberation Serif"/>
                <w:bCs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Макарова Екатерина Серге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23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1"/>
              </w:numPr>
              <w:snapToGrid w:val="false"/>
              <w:spacing w:before="0" w:after="0"/>
              <w:ind w:left="578" w:right="-259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Arial" w:cs="Liberation Serif"/>
                <w:bCs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Мальгина Наталья Иван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69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1"/>
              </w:numPr>
              <w:snapToGrid w:val="false"/>
              <w:spacing w:before="0" w:after="0"/>
              <w:ind w:left="578" w:right="-259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Малькова Юлия Вадим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69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1"/>
              </w:numPr>
              <w:snapToGrid w:val="false"/>
              <w:spacing w:before="0" w:after="0"/>
              <w:ind w:left="578" w:right="-259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Arial" w:cs="Liberation Serif"/>
                <w:bCs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Мамошина Анастасия Константин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171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1"/>
              </w:numPr>
              <w:snapToGrid w:val="false"/>
              <w:spacing w:before="0" w:after="0"/>
              <w:ind w:left="578" w:right="-259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Arial" w:cs="Liberation Serif"/>
                <w:bCs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Манкевич Юлия Серге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163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1"/>
              </w:numPr>
              <w:snapToGrid w:val="false"/>
              <w:spacing w:before="0" w:after="0"/>
              <w:ind w:left="578" w:right="-259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Arial" w:cs="Liberation Serif"/>
                <w:bCs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Маркова Елена Борис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БОУ-СОШ № 57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1"/>
              </w:numPr>
              <w:snapToGrid w:val="false"/>
              <w:spacing w:before="0" w:after="0"/>
              <w:ind w:left="578" w:right="-259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Arial" w:cs="Liberation Serif"/>
                <w:bCs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Мельникова Александра Алексе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163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1"/>
              </w:numPr>
              <w:snapToGrid w:val="false"/>
              <w:spacing w:before="0" w:after="0"/>
              <w:ind w:left="578" w:right="-259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Arial" w:cs="Liberation Serif"/>
                <w:bCs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Мельникова Марина Валерь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лицей № 12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1"/>
              </w:numPr>
              <w:snapToGrid w:val="false"/>
              <w:spacing w:before="0" w:after="0"/>
              <w:ind w:left="578" w:right="-259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Arial" w:cs="Liberation Serif"/>
                <w:bCs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Меньшикова Мария Владими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171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1"/>
              </w:numPr>
              <w:snapToGrid w:val="false"/>
              <w:spacing w:before="0" w:after="0"/>
              <w:ind w:left="578" w:right="-259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Arial" w:cs="Liberation Serif"/>
                <w:bCs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Мигунова Елена Григорь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-СОШ № 168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1"/>
              </w:numPr>
              <w:snapToGrid w:val="false"/>
              <w:spacing w:before="0" w:after="0"/>
              <w:ind w:left="578" w:right="-259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Arial" w:cs="Liberation Serif"/>
                <w:bCs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Моденова Елена Александ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БОУ-СОШ № 25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1"/>
              </w:numPr>
              <w:snapToGrid w:val="false"/>
              <w:spacing w:before="0" w:after="0"/>
              <w:ind w:left="578" w:right="-259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Arial" w:cs="Liberation Serif"/>
                <w:bCs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Мозжакова Юлия Владими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69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1"/>
              </w:numPr>
              <w:snapToGrid w:val="false"/>
              <w:spacing w:before="0" w:after="0"/>
              <w:ind w:left="578" w:right="-259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Arial" w:cs="Liberation Serif"/>
                <w:bCs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Мухамадиева Алина Рафик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41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1"/>
              </w:numPr>
              <w:snapToGrid w:val="false"/>
              <w:spacing w:before="0" w:after="0"/>
              <w:ind w:left="578" w:right="-259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Arial" w:cs="Liberation Serif"/>
                <w:bCs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Насонова Любовь Каниф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23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1"/>
              </w:numPr>
              <w:snapToGrid w:val="false"/>
              <w:spacing w:before="0" w:after="0"/>
              <w:ind w:left="578" w:right="-259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Arial" w:cs="Liberation Serif"/>
                <w:bCs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Наумова Юлия Константин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63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1"/>
              </w:numPr>
              <w:snapToGrid w:val="false"/>
              <w:spacing w:before="0" w:after="0"/>
              <w:ind w:left="578" w:right="-259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Arial" w:cs="Liberation Serif"/>
                <w:bCs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Никульченкова Светлана Валерь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МБВ(С)ОУ В(С)ОШ № 185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1"/>
              </w:numPr>
              <w:snapToGrid w:val="false"/>
              <w:spacing w:before="0" w:after="0"/>
              <w:ind w:left="578" w:right="-259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Arial" w:cs="Liberation Serif"/>
                <w:bCs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Овчинникова Елена Александ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МБВ(С)ОУ В(С)ОШ № 185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1"/>
              </w:numPr>
              <w:snapToGrid w:val="false"/>
              <w:spacing w:before="0" w:after="0"/>
              <w:ind w:left="578" w:right="-259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Arial" w:cs="Liberation Serif"/>
                <w:bCs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Ожогов Павел Николаевич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МБВ(С)ОУ В(С)ОШ № 185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1"/>
              </w:numPr>
              <w:snapToGrid w:val="false"/>
              <w:spacing w:before="0" w:after="0"/>
              <w:ind w:left="578" w:right="-259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Arial" w:cs="Liberation Serif"/>
                <w:bCs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Осипик Наталья Владими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143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1"/>
              </w:numPr>
              <w:snapToGrid w:val="false"/>
              <w:spacing w:before="0" w:after="0"/>
              <w:ind w:left="578" w:right="-259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Arial" w:cs="Liberation Serif"/>
                <w:bCs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Охотная Любовь Серге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лицей № 12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1"/>
              </w:numPr>
              <w:snapToGrid w:val="false"/>
              <w:spacing w:before="0" w:after="0"/>
              <w:ind w:left="578" w:right="-259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Arial" w:cs="Liberation Serif"/>
                <w:bCs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Павлинова Мария Михайл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63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1"/>
              </w:numPr>
              <w:snapToGrid w:val="false"/>
              <w:spacing w:before="0" w:after="0"/>
              <w:ind w:left="578" w:right="-259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Arial" w:cs="Liberation Serif"/>
                <w:bCs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Панова Вера Александ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гимназия № 2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1"/>
              </w:numPr>
              <w:snapToGrid w:val="false"/>
              <w:spacing w:before="0" w:after="0"/>
              <w:ind w:left="578" w:right="-259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Arial" w:cs="Liberation Serif"/>
                <w:bCs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Панова Мария Серге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69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1"/>
              </w:numPr>
              <w:snapToGrid w:val="false"/>
              <w:spacing w:before="0" w:after="0"/>
              <w:ind w:left="578" w:right="-259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Arial" w:cs="Liberation Serif"/>
                <w:bCs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Паршакова Александра Александ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-СОШ № 168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1"/>
              </w:numPr>
              <w:snapToGrid w:val="false"/>
              <w:spacing w:before="0" w:after="0"/>
              <w:ind w:left="578" w:right="-259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Пастухова Татьяна Никола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143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1"/>
              </w:numPr>
              <w:snapToGrid w:val="false"/>
              <w:spacing w:before="0" w:after="0"/>
              <w:ind w:left="578" w:right="-259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Arial" w:cs="Liberation Serif"/>
                <w:bCs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Пейко Егор Сергеевич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БОУ-СОШ № 57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1"/>
              </w:numPr>
              <w:snapToGrid w:val="false"/>
              <w:spacing w:before="0" w:after="0"/>
              <w:ind w:left="578" w:right="-259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iberation Serif" w:hAnsi="Liberation Serif" w:eastAsia="Arial" w:cs="Liberation Serif"/>
                <w:bCs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Пестрикова Ольга Никола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184 «Новая школа»</w:t>
            </w:r>
          </w:p>
        </w:tc>
      </w:tr>
      <w:tr>
        <w:trPr>
          <w:trHeight w:val="322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1"/>
              </w:numPr>
              <w:snapToGrid w:val="false"/>
              <w:spacing w:before="0" w:after="0"/>
              <w:ind w:left="578" w:right="-259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iberation Serif" w:hAnsi="Liberation Serif" w:eastAsia="Arial" w:cs="Liberation Serif"/>
                <w:bCs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Пискунова Татьяна Анатоль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МАОУ Гимназия № 202 «Менталитет»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1"/>
              </w:numPr>
              <w:snapToGrid w:val="false"/>
              <w:spacing w:before="0" w:after="0"/>
              <w:ind w:left="578" w:right="-259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Arial" w:cs="Liberation Serif"/>
                <w:bCs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Подгорбунских Ксения Вячеслав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48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1"/>
              </w:numPr>
              <w:snapToGrid w:val="false"/>
              <w:spacing w:before="0" w:after="0"/>
              <w:ind w:left="578" w:right="-259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Arial" w:cs="Liberation Serif"/>
                <w:bCs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Попова Елена Алексе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74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1"/>
              </w:numPr>
              <w:snapToGrid w:val="false"/>
              <w:spacing w:before="0" w:after="0"/>
              <w:ind w:left="578" w:right="-259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Arial" w:cs="Liberation Serif"/>
                <w:bCs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Рассохина Оксана Вениамин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лицей № 12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1"/>
              </w:numPr>
              <w:snapToGrid w:val="false"/>
              <w:spacing w:before="0" w:after="0"/>
              <w:ind w:left="578" w:right="-259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Arial" w:cs="Liberation Serif"/>
                <w:bCs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Ридингер Светлана Владими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69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1"/>
              </w:numPr>
              <w:snapToGrid w:val="false"/>
              <w:spacing w:before="0" w:after="0"/>
              <w:ind w:left="578" w:right="-259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Arial" w:cs="Liberation Serif"/>
                <w:bCs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Родионова Татьяна Иван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-СОШ № 141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1"/>
              </w:numPr>
              <w:snapToGrid w:val="false"/>
              <w:spacing w:before="0" w:after="0"/>
              <w:ind w:left="578" w:right="-259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Arial" w:cs="Liberation Serif"/>
                <w:bCs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Романова Людмила Серге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74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1"/>
              </w:numPr>
              <w:snapToGrid w:val="false"/>
              <w:spacing w:before="0" w:after="0"/>
              <w:ind w:left="578" w:right="-259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Arial" w:cs="Liberation Serif"/>
                <w:bCs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Савран Светлана Евгень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69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1"/>
              </w:numPr>
              <w:snapToGrid w:val="false"/>
              <w:spacing w:before="0" w:after="0"/>
              <w:ind w:left="578" w:right="-259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Садратдинова Надежда Валентин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МБВ(С)ОУ В(С)ОШ № 185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1"/>
              </w:numPr>
              <w:snapToGrid w:val="false"/>
              <w:spacing w:before="0" w:after="0"/>
              <w:ind w:left="578" w:right="-259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Arial" w:cs="Liberation Serif"/>
                <w:bCs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Сайдуллина Альбина Гайфулл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163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1"/>
              </w:numPr>
              <w:snapToGrid w:val="false"/>
              <w:spacing w:before="0" w:after="0"/>
              <w:ind w:left="578" w:right="-259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Arial" w:cs="Liberation Serif"/>
                <w:bCs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Свирелина Евгения Владими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гимназия№ 9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1"/>
              </w:numPr>
              <w:snapToGrid w:val="false"/>
              <w:spacing w:before="0" w:after="0"/>
              <w:ind w:left="578" w:right="-259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Arial" w:cs="Liberation Serif"/>
                <w:bCs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Сираева Римма Урал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МБВ(С)ОУ В(С)ОШ № 185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1"/>
              </w:numPr>
              <w:snapToGrid w:val="false"/>
              <w:spacing w:before="0" w:after="0"/>
              <w:ind w:left="578" w:right="-259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Arial" w:cs="Liberation Serif"/>
                <w:bCs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Скачкова Александра Михайл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гимназия № 2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1"/>
              </w:numPr>
              <w:snapToGrid w:val="false"/>
              <w:spacing w:before="0" w:after="0"/>
              <w:ind w:left="578" w:right="-259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Сметанина Татьяна Викто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гимназия № 2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1"/>
              </w:numPr>
              <w:snapToGrid w:val="false"/>
              <w:spacing w:before="0" w:after="0"/>
              <w:ind w:left="578" w:right="-259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Arial" w:cs="Liberation Serif"/>
                <w:bCs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Соколова Маргарита Степан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МБВ(С)ОУ В(С)ОШ № 185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1"/>
              </w:numPr>
              <w:snapToGrid w:val="false"/>
              <w:spacing w:before="0" w:after="0"/>
              <w:ind w:left="578" w:right="-259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Arial" w:cs="Liberation Serif"/>
                <w:bCs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Столяр Екатерина Серге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63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1"/>
              </w:numPr>
              <w:snapToGrid w:val="false"/>
              <w:spacing w:before="0" w:after="0"/>
              <w:ind w:left="578" w:right="-259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Arial" w:cs="Liberation Serif"/>
                <w:bCs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Стрельченко Инесса Валерь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лицей № 12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1"/>
              </w:numPr>
              <w:snapToGrid w:val="false"/>
              <w:spacing w:before="0" w:after="0"/>
              <w:ind w:left="578" w:right="-259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Arial" w:cs="Liberation Serif"/>
                <w:bCs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Сюткина Наталья Владими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48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1"/>
              </w:numPr>
              <w:snapToGrid w:val="false"/>
              <w:spacing w:before="0" w:after="0"/>
              <w:ind w:left="578" w:right="-259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Arial" w:cs="Liberation Serif"/>
                <w:bCs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Торовина Татьяна Виталь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БОУ-СОШ № 57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1"/>
              </w:numPr>
              <w:snapToGrid w:val="false"/>
              <w:spacing w:before="0" w:after="0"/>
              <w:ind w:left="578" w:right="-259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Arial" w:cs="Liberation Serif"/>
                <w:bCs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Трегубова Наталья Геннадь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23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1"/>
              </w:numPr>
              <w:snapToGrid w:val="false"/>
              <w:spacing w:before="0" w:after="0"/>
              <w:ind w:left="578" w:right="-259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Arial" w:cs="Liberation Serif"/>
                <w:bCs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Труш Кира Серге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БОУ СОШ № 79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1"/>
              </w:numPr>
              <w:snapToGrid w:val="false"/>
              <w:spacing w:before="0" w:after="0"/>
              <w:ind w:left="578" w:right="-259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Arial" w:cs="Liberation Serif"/>
                <w:bCs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Тюлькина Мария Михайл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63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1"/>
              </w:numPr>
              <w:snapToGrid w:val="false"/>
              <w:spacing w:before="0" w:after="0"/>
              <w:ind w:left="578" w:right="-259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iberation Serif" w:hAnsi="Liberation Serif" w:eastAsia="Arial" w:cs="Liberation Serif"/>
                <w:bCs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Урванцева Елена Александ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МАОУ Гимназия № 202 «Менталитет»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1"/>
              </w:numPr>
              <w:snapToGrid w:val="false"/>
              <w:spacing w:before="0" w:after="0"/>
              <w:ind w:left="578" w:right="-259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Arial" w:cs="Liberation Serif"/>
                <w:bCs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Уткина Юлия Анатоль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-СОШ № 141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1"/>
              </w:numPr>
              <w:snapToGrid w:val="false"/>
              <w:spacing w:before="0" w:after="0"/>
              <w:ind w:left="578" w:right="-259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Файзуллина Галина Анва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23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1"/>
              </w:numPr>
              <w:snapToGrid w:val="false"/>
              <w:spacing w:before="0" w:after="0"/>
              <w:ind w:left="578" w:right="-259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Arial" w:cs="Liberation Serif"/>
                <w:bCs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Фирстова Любовь Пет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48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1"/>
              </w:numPr>
              <w:snapToGrid w:val="false"/>
              <w:spacing w:before="0" w:after="0"/>
              <w:ind w:left="578" w:right="-259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Arial" w:cs="Liberation Serif"/>
                <w:bCs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Фрезе Елена Борис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69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1"/>
              </w:numPr>
              <w:snapToGrid w:val="false"/>
              <w:spacing w:before="0" w:after="0"/>
              <w:ind w:left="578" w:right="-259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Arial" w:cs="Liberation Serif"/>
                <w:bCs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Фуксова Зинаида Александ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-СОШ № 141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1"/>
              </w:numPr>
              <w:snapToGrid w:val="false"/>
              <w:spacing w:before="0" w:after="0"/>
              <w:ind w:left="578" w:right="-259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Arial" w:cs="Liberation Serif"/>
                <w:bCs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Худова Валерия Игор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гимназия№ 116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1"/>
              </w:numPr>
              <w:snapToGrid w:val="false"/>
              <w:spacing w:before="0" w:after="0"/>
              <w:ind w:left="578" w:right="-259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Arial" w:cs="Liberation Serif"/>
                <w:bCs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Чудинова Ольга Иван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171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1"/>
              </w:numPr>
              <w:snapToGrid w:val="false"/>
              <w:spacing w:before="0" w:after="0"/>
              <w:ind w:left="578" w:right="-259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Чулпанова Марина Валерь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БОУ СОШ № 79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1"/>
              </w:numPr>
              <w:snapToGrid w:val="false"/>
              <w:spacing w:before="0" w:after="0"/>
              <w:ind w:left="578" w:right="-259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Arial" w:cs="Liberation Serif"/>
                <w:bCs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Чупилова Екатерина Анатоль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74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1"/>
              </w:numPr>
              <w:snapToGrid w:val="false"/>
              <w:spacing w:before="0" w:after="0"/>
              <w:ind w:left="578" w:right="-259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Arial" w:cs="Liberation Serif"/>
                <w:bCs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Шарова Галина Андре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121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1"/>
              </w:numPr>
              <w:snapToGrid w:val="false"/>
              <w:spacing w:before="0" w:after="0"/>
              <w:ind w:left="578" w:right="-259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Arial" w:cs="Liberation Serif"/>
                <w:bCs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Шарыпова Любовь Александ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63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1"/>
              </w:numPr>
              <w:snapToGrid w:val="false"/>
              <w:spacing w:before="0" w:after="0"/>
              <w:ind w:left="578" w:right="-259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Arial" w:cs="Liberation Serif"/>
                <w:bCs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Шикалова Елена Анатоль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69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1"/>
              </w:numPr>
              <w:snapToGrid w:val="false"/>
              <w:spacing w:before="0" w:after="0"/>
              <w:ind w:left="578" w:right="-259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Arial" w:cs="Liberation Serif"/>
                <w:bCs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Ширякова Елена Серге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лицей № 12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1"/>
              </w:numPr>
              <w:snapToGrid w:val="false"/>
              <w:spacing w:before="0" w:after="0"/>
              <w:ind w:left="578" w:right="-259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Шлемова Наталья Никола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лицей № 12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1"/>
              </w:numPr>
              <w:snapToGrid w:val="false"/>
              <w:spacing w:before="0" w:after="0"/>
              <w:ind w:left="578" w:right="-259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Arial" w:cs="Liberation Serif"/>
                <w:bCs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Шубцев Константин Михайлович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143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1"/>
              </w:numPr>
              <w:snapToGrid w:val="false"/>
              <w:spacing w:before="0" w:after="0"/>
              <w:ind w:left="578" w:right="-259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Arial" w:cs="Liberation Serif"/>
                <w:bCs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Якубова Татьяна Михайл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БОУ СОШ № 1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1"/>
              </w:numPr>
              <w:snapToGrid w:val="false"/>
              <w:spacing w:before="0" w:after="0"/>
              <w:ind w:left="578" w:right="-259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Arial" w:cs="Liberation Serif"/>
                <w:bCs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Ясинская Мария Никитич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11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1"/>
              </w:numPr>
              <w:snapToGrid w:val="false"/>
              <w:spacing w:before="0" w:after="0"/>
              <w:ind w:left="578" w:right="-259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Arial" w:cs="Liberation Serif"/>
                <w:bCs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Ящук Татьяна Никола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-СОШ № 141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1"/>
              </w:numPr>
              <w:snapToGrid w:val="false"/>
              <w:spacing w:before="0" w:after="0"/>
              <w:ind w:left="578" w:right="-259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Arial" w:cs="Liberation Serif"/>
                <w:bCs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Ящук Юлия Анатоль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-СОШ № 141</w:t>
            </w:r>
          </w:p>
        </w:tc>
      </w:tr>
      <w:tr>
        <w:trPr>
          <w:trHeight w:val="70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left="0" w:hanging="0"/>
              <w:jc w:val="center"/>
              <w:rPr/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Железнодорожный район</w:t>
            </w:r>
          </w:p>
        </w:tc>
      </w:tr>
      <w:tr>
        <w:trPr>
          <w:trHeight w:val="32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7"/>
              </w:numPr>
              <w:snapToGrid w:val="false"/>
              <w:spacing w:before="0" w:after="0"/>
              <w:ind w:left="578" w:right="-217" w:hanging="290"/>
              <w:contextualSpacing w:val="false"/>
              <w:jc w:val="center"/>
              <w:rPr>
                <w:rFonts w:ascii="Liberation Serif" w:hAnsi="Liberation Serif" w:eastAsia="Arial" w:cs="Liberation Serif"/>
                <w:bCs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Аванесян Лилит Левоновна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БОУ СОШ № 83</w:t>
            </w:r>
          </w:p>
        </w:tc>
      </w:tr>
      <w:tr>
        <w:trPr>
          <w:trHeight w:val="32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before="0" w:after="0"/>
              <w:ind w:left="578" w:right="-217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Арабханова Анна Алексе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122</w:t>
            </w:r>
          </w:p>
        </w:tc>
      </w:tr>
      <w:tr>
        <w:trPr>
          <w:trHeight w:val="32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before="0" w:after="0"/>
              <w:ind w:left="578" w:right="-217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Белявкина Екатерина Александ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БОУ СОШ № 179</w:t>
            </w:r>
          </w:p>
        </w:tc>
      </w:tr>
      <w:tr>
        <w:trPr>
          <w:trHeight w:val="32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before="0" w:after="0"/>
              <w:ind w:left="578" w:right="-217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Беляева Екатерина Павл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183</w:t>
            </w:r>
          </w:p>
        </w:tc>
      </w:tr>
      <w:tr>
        <w:trPr>
          <w:trHeight w:val="32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before="0" w:after="0"/>
              <w:ind w:left="578" w:right="-217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  <w:shd w:fill="FFFFFF" w:val="clear"/>
              </w:rPr>
              <w:t>Беляева Ирина Василь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гимназия № 174</w:t>
            </w:r>
          </w:p>
        </w:tc>
      </w:tr>
      <w:tr>
        <w:trPr>
          <w:trHeight w:val="32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before="0" w:after="0"/>
              <w:ind w:left="578" w:right="-217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Бенцлер Татьяна Александ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147</w:t>
            </w:r>
          </w:p>
        </w:tc>
      </w:tr>
      <w:tr>
        <w:trPr>
          <w:trHeight w:val="32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before="0" w:after="0"/>
              <w:ind w:left="578" w:right="-217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Вечтомова Анжелика Владими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4</w:t>
            </w:r>
          </w:p>
        </w:tc>
      </w:tr>
      <w:tr>
        <w:trPr>
          <w:trHeight w:val="32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before="0" w:after="0"/>
              <w:ind w:left="578" w:right="-217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Воротникова Екатерина Серге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-СОШ № 148</w:t>
            </w:r>
          </w:p>
        </w:tc>
      </w:tr>
      <w:tr>
        <w:trPr>
          <w:trHeight w:val="24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before="0" w:after="0"/>
              <w:ind w:left="578" w:right="-217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Гольнева Светлана Валентин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50</w:t>
            </w:r>
          </w:p>
        </w:tc>
      </w:tr>
      <w:tr>
        <w:trPr>
          <w:trHeight w:val="1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before="0" w:after="0"/>
              <w:ind w:left="578" w:right="-217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Горденко Марина Павл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30</w:t>
            </w:r>
          </w:p>
        </w:tc>
      </w:tr>
      <w:tr>
        <w:trPr>
          <w:trHeight w:val="32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before="0" w:after="0"/>
              <w:ind w:left="578" w:right="-217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  <w:shd w:fill="FFFFFF" w:val="clear"/>
              </w:rPr>
              <w:t>Гринь Наталья Никола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гимназия № 174</w:t>
            </w:r>
          </w:p>
        </w:tc>
      </w:tr>
      <w:tr>
        <w:trPr>
          <w:trHeight w:val="9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before="0" w:after="0"/>
              <w:ind w:left="578" w:right="-217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Гуляева Яна Виталь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170</w:t>
            </w:r>
          </w:p>
        </w:tc>
      </w:tr>
      <w:tr>
        <w:trPr>
          <w:trHeight w:val="10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before="0" w:after="0"/>
              <w:ind w:left="578" w:right="-217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Демидова Елена Владими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147</w:t>
            </w:r>
          </w:p>
        </w:tc>
      </w:tr>
      <w:tr>
        <w:trPr>
          <w:trHeight w:val="32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before="0" w:after="0"/>
              <w:ind w:left="578" w:right="-217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Доброродная Дарья Михайл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Гимназия № 104 «Классическая гимназия»</w:t>
            </w:r>
          </w:p>
        </w:tc>
      </w:tr>
      <w:tr>
        <w:trPr>
          <w:trHeight w:val="32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before="0" w:after="0"/>
              <w:ind w:left="578" w:right="-217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Дружинина Оксана Геннадь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БОУ СОШ № 119</w:t>
            </w:r>
          </w:p>
        </w:tc>
      </w:tr>
      <w:tr>
        <w:trPr>
          <w:trHeight w:val="32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before="0" w:after="0"/>
              <w:ind w:left="578" w:right="-217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Жабреева Людмила Александ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ЧОУ Гимназия № 212</w:t>
            </w:r>
          </w:p>
        </w:tc>
      </w:tr>
      <w:tr>
        <w:trPr>
          <w:trHeight w:val="32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before="0" w:after="0"/>
              <w:ind w:left="578" w:right="-217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Жос Людмила Никола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БОУ СОШ № 127</w:t>
            </w:r>
          </w:p>
        </w:tc>
      </w:tr>
      <w:tr>
        <w:trPr>
          <w:trHeight w:val="32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before="0" w:after="0"/>
              <w:ind w:left="578" w:right="-217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Засельская Полина Юрь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Гимназия № 104 «Классическая гимназия»</w:t>
            </w:r>
          </w:p>
        </w:tc>
      </w:tr>
      <w:tr>
        <w:trPr>
          <w:trHeight w:val="32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before="0" w:after="0"/>
              <w:ind w:left="578" w:right="-217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Зель Жанна Александ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БОУ СОШ № 119</w:t>
            </w:r>
          </w:p>
        </w:tc>
      </w:tr>
      <w:tr>
        <w:trPr>
          <w:trHeight w:val="32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before="0" w:after="0"/>
              <w:ind w:left="578" w:right="-217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Зенкова Мария Серге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БОУ СОШ № 149</w:t>
            </w:r>
          </w:p>
        </w:tc>
      </w:tr>
      <w:tr>
        <w:trPr>
          <w:trHeight w:val="32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before="0" w:after="0"/>
              <w:ind w:left="578" w:right="-217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  <w:shd w:fill="FFFFFF" w:val="clear"/>
              </w:rPr>
              <w:t>Ильиных Наталия Александ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БОУ СОШ № 129</w:t>
            </w:r>
          </w:p>
        </w:tc>
      </w:tr>
      <w:tr>
        <w:trPr>
          <w:trHeight w:val="32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before="0" w:after="0"/>
              <w:ind w:left="578" w:right="-217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Кабанова Надежда Леонид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БОУ СОШ № 119</w:t>
            </w:r>
          </w:p>
        </w:tc>
      </w:tr>
      <w:tr>
        <w:trPr>
          <w:trHeight w:val="32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before="0" w:after="0"/>
              <w:ind w:left="578" w:right="-217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Казакова Елена Павл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30</w:t>
            </w:r>
          </w:p>
        </w:tc>
      </w:tr>
      <w:tr>
        <w:trPr>
          <w:trHeight w:val="32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before="0" w:after="0"/>
              <w:ind w:left="578" w:right="-217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Капарова Наргиля Сайпилда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БОУ СОШ № 83</w:t>
            </w:r>
          </w:p>
        </w:tc>
      </w:tr>
      <w:tr>
        <w:trPr>
          <w:trHeight w:val="32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before="0" w:after="0"/>
              <w:ind w:left="578" w:right="-217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Кирюхина Ольга Алексе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183</w:t>
            </w:r>
          </w:p>
        </w:tc>
      </w:tr>
      <w:tr>
        <w:trPr>
          <w:trHeight w:val="32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before="0" w:after="0"/>
              <w:ind w:left="578" w:right="-217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Климова Ирина Александ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ЧОУ Гимназия № 212</w:t>
            </w:r>
          </w:p>
        </w:tc>
      </w:tr>
      <w:tr>
        <w:trPr>
          <w:trHeight w:val="32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before="0" w:after="0"/>
              <w:ind w:left="578" w:right="-217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Козырчикова Елена Виталь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-СОШ № 148</w:t>
            </w:r>
          </w:p>
        </w:tc>
      </w:tr>
      <w:tr>
        <w:trPr>
          <w:trHeight w:val="32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before="0" w:after="0"/>
              <w:ind w:left="578" w:right="-217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Коркина Марина Никола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БОУ СОШ № 179</w:t>
            </w:r>
          </w:p>
        </w:tc>
      </w:tr>
      <w:tr>
        <w:trPr>
          <w:trHeight w:val="32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before="0" w:after="0"/>
              <w:ind w:left="578" w:right="-217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Коротаева Инна Вале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208</w:t>
            </w:r>
          </w:p>
        </w:tc>
      </w:tr>
      <w:tr>
        <w:trPr>
          <w:trHeight w:val="32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before="0" w:after="0"/>
              <w:ind w:left="578" w:right="-217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Кривых Татьяна Никола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208</w:t>
            </w:r>
          </w:p>
        </w:tc>
      </w:tr>
      <w:tr>
        <w:trPr>
          <w:trHeight w:val="32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before="0" w:after="0"/>
              <w:ind w:left="578" w:right="-217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Круглова Людмила Александ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170</w:t>
            </w:r>
          </w:p>
        </w:tc>
      </w:tr>
      <w:tr>
        <w:trPr>
          <w:trHeight w:val="32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before="0" w:after="0"/>
              <w:ind w:left="578" w:right="-217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Кузнецова Ольга Камил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122</w:t>
            </w:r>
          </w:p>
        </w:tc>
      </w:tr>
      <w:tr>
        <w:trPr>
          <w:trHeight w:val="32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before="0" w:after="0"/>
              <w:ind w:left="578" w:right="-217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Кузьмина Елена Александ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БОУ СОШ № 149</w:t>
            </w:r>
          </w:p>
        </w:tc>
      </w:tr>
      <w:tr>
        <w:trPr>
          <w:trHeight w:val="32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before="0" w:after="0"/>
              <w:ind w:left="578" w:right="-217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  <w:shd w:fill="FFFFFF" w:val="clear"/>
              </w:rPr>
              <w:t>Лапаева Марина Вениамин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Гимназия № 155</w:t>
            </w:r>
          </w:p>
        </w:tc>
      </w:tr>
      <w:tr>
        <w:trPr>
          <w:trHeight w:val="32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before="0" w:after="0"/>
              <w:ind w:left="578" w:right="-217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карова Ирина Анатоль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4</w:t>
            </w:r>
          </w:p>
        </w:tc>
      </w:tr>
      <w:tr>
        <w:trPr>
          <w:trHeight w:val="32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before="0" w:after="0"/>
              <w:ind w:left="578" w:right="-217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медалиева Гюльнара Джалол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БОУ СОШ № 127</w:t>
            </w:r>
          </w:p>
        </w:tc>
      </w:tr>
      <w:tr>
        <w:trPr>
          <w:trHeight w:val="32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before="0" w:after="0"/>
              <w:ind w:left="578" w:right="-217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ртынова Олеся Константин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166</w:t>
            </w:r>
          </w:p>
        </w:tc>
      </w:tr>
      <w:tr>
        <w:trPr>
          <w:trHeight w:val="32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before="0" w:after="0"/>
              <w:ind w:left="578" w:right="-217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сыч Ольга Юрь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4</w:t>
            </w:r>
          </w:p>
        </w:tc>
      </w:tr>
      <w:tr>
        <w:trPr>
          <w:trHeight w:val="32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before="0" w:after="0"/>
              <w:ind w:left="578" w:right="-217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единская Светлана Евгень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БОУ СОШ № 75</w:t>
            </w:r>
          </w:p>
        </w:tc>
      </w:tr>
      <w:tr>
        <w:trPr>
          <w:trHeight w:val="32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before="0" w:after="0"/>
              <w:ind w:left="578" w:right="-217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ирзоасанова Надежда Владими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БОУ СОШ № 127</w:t>
            </w:r>
          </w:p>
        </w:tc>
      </w:tr>
      <w:tr>
        <w:trPr>
          <w:trHeight w:val="32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before="0" w:after="0"/>
              <w:ind w:left="578" w:right="-217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Наквасина Ольга Ильинич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ЧОУ Гимназия № 212</w:t>
            </w:r>
          </w:p>
        </w:tc>
      </w:tr>
      <w:tr>
        <w:trPr>
          <w:trHeight w:val="32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before="0" w:after="0"/>
              <w:ind w:left="578" w:right="-217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Ненашева Оксана Никола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Гимназия № 104 «Классическая гимназия»</w:t>
            </w:r>
          </w:p>
        </w:tc>
      </w:tr>
      <w:tr>
        <w:trPr>
          <w:trHeight w:val="32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before="0" w:after="0"/>
              <w:ind w:left="578" w:right="-217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анов Андрей Геннадьевич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50</w:t>
            </w:r>
          </w:p>
        </w:tc>
      </w:tr>
      <w:tr>
        <w:trPr>
          <w:trHeight w:val="32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before="0" w:after="0"/>
              <w:ind w:left="578" w:right="-217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анчук Альбина Вениамин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БОУ СОШ № 127</w:t>
            </w:r>
          </w:p>
        </w:tc>
      </w:tr>
      <w:tr>
        <w:trPr>
          <w:trHeight w:val="32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before="0" w:after="0"/>
              <w:ind w:left="578" w:right="-217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ащенко Юлия Леонть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166</w:t>
            </w:r>
          </w:p>
        </w:tc>
      </w:tr>
      <w:tr>
        <w:trPr>
          <w:trHeight w:val="32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before="0" w:after="0"/>
              <w:ind w:left="578" w:right="-217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етрова Ирина Владими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122</w:t>
            </w:r>
          </w:p>
        </w:tc>
      </w:tr>
      <w:tr>
        <w:trPr>
          <w:trHeight w:val="32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before="0" w:after="0"/>
              <w:ind w:left="578" w:right="-217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  <w:shd w:fill="FFFFFF" w:val="clear"/>
              </w:rPr>
              <w:t>Погодаева Мария Андре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Гимназия № 155</w:t>
            </w:r>
          </w:p>
        </w:tc>
      </w:tr>
      <w:tr>
        <w:trPr>
          <w:trHeight w:val="32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before="0" w:after="0"/>
              <w:ind w:left="578" w:right="-217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  <w:shd w:fill="FFFFFF" w:val="clear"/>
              </w:rPr>
              <w:t>Помыканов Степан Максимович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БОУ СОШ № 129</w:t>
            </w:r>
          </w:p>
        </w:tc>
      </w:tr>
      <w:tr>
        <w:trPr>
          <w:trHeight w:val="32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before="0" w:after="0"/>
              <w:ind w:left="578" w:right="-217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Рузиева Дилафруз Ахмаджон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147</w:t>
            </w:r>
          </w:p>
        </w:tc>
      </w:tr>
      <w:tr>
        <w:trPr>
          <w:trHeight w:val="32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before="0" w:after="0"/>
              <w:ind w:left="578" w:right="-217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Салахова Людмила Валерь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170</w:t>
            </w:r>
          </w:p>
        </w:tc>
      </w:tr>
      <w:tr>
        <w:trPr>
          <w:trHeight w:val="32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before="0" w:after="0"/>
              <w:ind w:left="578" w:right="-217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  <w:shd w:fill="FFFFFF" w:val="clear"/>
              </w:rPr>
              <w:t>Сенокосов Иван Александрович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Гимназия № 155</w:t>
            </w:r>
          </w:p>
        </w:tc>
      </w:tr>
      <w:tr>
        <w:trPr>
          <w:trHeight w:val="32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before="0" w:after="0"/>
              <w:ind w:left="578" w:right="-217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Симонова Ирина Иван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-СОШ № 148</w:t>
            </w:r>
          </w:p>
        </w:tc>
      </w:tr>
      <w:tr>
        <w:trPr>
          <w:trHeight w:val="32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before="0" w:after="0"/>
              <w:ind w:left="578" w:right="-217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Скирдонова Оксана Юрь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БОУ СОШ № 75</w:t>
            </w:r>
          </w:p>
        </w:tc>
      </w:tr>
      <w:tr>
        <w:trPr>
          <w:trHeight w:val="32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before="0" w:after="0"/>
              <w:ind w:left="578" w:right="-217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Смоян Алла Хд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БОУ СОШ № 149</w:t>
            </w:r>
          </w:p>
        </w:tc>
      </w:tr>
      <w:tr>
        <w:trPr>
          <w:trHeight w:val="32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before="0" w:after="0"/>
              <w:ind w:left="578" w:right="-217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Суханова Ирина Олег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Гимназия № 104 «Классическая гимназия»</w:t>
            </w:r>
          </w:p>
        </w:tc>
      </w:tr>
      <w:tr>
        <w:trPr>
          <w:trHeight w:val="32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before="0" w:after="0"/>
              <w:ind w:left="578" w:right="-217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Трусова Оксана Юрь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170</w:t>
            </w:r>
          </w:p>
        </w:tc>
      </w:tr>
      <w:tr>
        <w:trPr>
          <w:trHeight w:val="32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before="0" w:after="0"/>
              <w:ind w:left="578" w:right="-217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Феденева Ирина Василь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30</w:t>
            </w:r>
          </w:p>
        </w:tc>
      </w:tr>
      <w:tr>
        <w:trPr>
          <w:trHeight w:val="32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before="0" w:after="0"/>
              <w:ind w:left="578" w:right="-217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Храмцова Галина Юрь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166</w:t>
            </w:r>
          </w:p>
        </w:tc>
      </w:tr>
      <w:tr>
        <w:trPr>
          <w:trHeight w:val="32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before="0" w:after="0"/>
              <w:ind w:left="578" w:right="-217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Чаркина Валентина Серге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50</w:t>
            </w:r>
          </w:p>
        </w:tc>
      </w:tr>
      <w:tr>
        <w:trPr>
          <w:trHeight w:val="32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before="0" w:after="0"/>
              <w:ind w:left="578" w:right="-217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Черкасова Екатерина Викто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БОУ СОШ № 75</w:t>
            </w:r>
          </w:p>
        </w:tc>
      </w:tr>
      <w:tr>
        <w:trPr>
          <w:trHeight w:val="32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before="0" w:after="0"/>
              <w:ind w:left="578" w:right="-217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Шакирова Елена Алексе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БОУ СОШ № 83</w:t>
            </w:r>
          </w:p>
        </w:tc>
      </w:tr>
      <w:tr>
        <w:trPr>
          <w:trHeight w:val="32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before="0" w:after="0"/>
              <w:ind w:left="578" w:right="-217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Шамина Елена Эдуард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БОУ СОШ № 179</w:t>
            </w:r>
          </w:p>
        </w:tc>
      </w:tr>
      <w:tr>
        <w:trPr>
          <w:trHeight w:val="32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before="0" w:after="0"/>
              <w:ind w:left="578" w:right="-217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Шардакова Наталия Александ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БОУ СОШ № 179</w:t>
            </w:r>
          </w:p>
        </w:tc>
      </w:tr>
      <w:tr>
        <w:trPr>
          <w:trHeight w:val="32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before="0" w:after="0"/>
              <w:ind w:left="578" w:right="-217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Широкова Анна Геннадь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208</w:t>
            </w:r>
          </w:p>
        </w:tc>
      </w:tr>
      <w:tr>
        <w:trPr>
          <w:trHeight w:val="32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before="0" w:after="0"/>
              <w:ind w:left="578" w:right="-217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Эргешова Гуля Нурпазыл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147</w:t>
            </w:r>
          </w:p>
        </w:tc>
      </w:tr>
      <w:tr>
        <w:trPr>
          <w:trHeight w:val="32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before="0" w:after="0"/>
              <w:ind w:left="578" w:right="-217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  <w:shd w:fill="FFFFFF" w:val="clear"/>
              </w:rPr>
              <w:t>Юровских Наталья Евгень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гимназия № 174</w:t>
            </w:r>
          </w:p>
        </w:tc>
      </w:tr>
      <w:tr>
        <w:trPr>
          <w:trHeight w:val="322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-100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Кировский район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8"/>
              </w:numPr>
              <w:snapToGrid w:val="false"/>
              <w:spacing w:before="0" w:after="0"/>
              <w:ind w:left="578" w:right="-126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Агрикова Галина Григорь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firstLine="16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ЧОУ СОШ «ИНДРА»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spacing w:before="0" w:after="0"/>
              <w:ind w:left="578" w:right="-126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Азанова Елена Вячеслав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firstLine="16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гимназия № 176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spacing w:before="0" w:after="0"/>
              <w:ind w:left="578" w:right="-126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Алексанян Мелине Арту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firstLine="16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157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spacing w:before="0" w:after="0"/>
              <w:ind w:left="578" w:right="-126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Алтунина Наталья Викто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firstLine="16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-Гимназия № 45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spacing w:before="0" w:after="0"/>
              <w:ind w:left="578" w:right="-126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Байер Максим Викторович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firstLine="16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СУНЦ «УрФУ»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spacing w:before="0" w:after="0"/>
              <w:ind w:left="578" w:right="-126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Безукладникова Кристина Серге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firstLine="16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145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spacing w:before="0" w:after="0"/>
              <w:ind w:left="578" w:right="-126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Белоногов Владимир Николаевич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firstLine="16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БОУ-СОШ № 36 им. М.П. Одинцова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spacing w:before="0" w:after="0"/>
              <w:ind w:left="578" w:right="-126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Берсенева Оксана Олег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firstLine="16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-Гимназия № 47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spacing w:before="0" w:after="0"/>
              <w:ind w:left="578" w:right="-126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Вайнштейн Марина Семен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firstLine="16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ЧОУ СОШ «Творчество»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spacing w:before="0" w:after="0"/>
              <w:ind w:left="578" w:right="-126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Гоменюк Вадим Васильевич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firstLine="16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ФГКОУ «Екатеринбургское суворовское военное училище»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spacing w:before="0" w:after="0"/>
              <w:ind w:left="578" w:right="-126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Ели Галина Алексе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firstLine="16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Лицей № 130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spacing w:before="0" w:after="0"/>
              <w:ind w:left="578" w:right="-126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Елизарова Мария Иван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firstLine="16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БВСОУ ЦО «Творчество»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spacing w:before="0" w:after="0"/>
              <w:ind w:left="578" w:right="-126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Елохина Дарья Александ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firstLine="16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125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spacing w:before="0" w:after="0"/>
              <w:ind w:left="578" w:right="-126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Заспанова Ирина Павл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firstLine="16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Лицей № 88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spacing w:before="0" w:after="0"/>
              <w:ind w:left="578" w:right="-126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Кокорина Дарья Дмитри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firstLine="16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164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spacing w:before="0" w:after="0"/>
              <w:ind w:left="578" w:right="-126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Конева Раушания Рамазан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ГБОУ СО КШИ «Екатеринбургский кадетский корпус войск Национальной гвардии Российской Федерации»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spacing w:before="0" w:after="0"/>
              <w:ind w:left="578" w:right="-126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Лазова Светлана Виталь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firstLine="16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ЧОУ Гимназия «Ор Авнер»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spacing w:before="0" w:after="0"/>
              <w:ind w:left="578" w:right="-126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Лизунова Зоя Никола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firstLine="16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-СОШ № 165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spacing w:before="0" w:after="0"/>
              <w:ind w:left="578" w:right="-126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антюхова Марина Михайл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firstLine="16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Лицей № 130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spacing w:before="0" w:after="0"/>
              <w:ind w:left="578" w:right="-126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редтеченская Надежда Александ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firstLine="16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146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spacing w:before="0" w:after="0"/>
              <w:ind w:left="578" w:right="-126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Салихзянова Нина Владими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firstLine="16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гимназия № 35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spacing w:before="0" w:after="0"/>
              <w:ind w:left="578" w:right="-126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Семеновых Наталья Александ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firstLine="16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гимназия № 37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spacing w:before="0" w:after="0"/>
              <w:ind w:left="578" w:right="-126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Смоляная Галина Ильда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firstLine="16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Лицей № 130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spacing w:before="0" w:after="0"/>
              <w:ind w:left="578" w:right="-126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4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Стригунова Ирина Никола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firstLine="16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43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spacing w:before="0" w:after="0"/>
              <w:ind w:left="578" w:right="-126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Татаренко Галина Андре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firstLine="16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БОУ СОШ № 82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spacing w:before="0" w:after="0"/>
              <w:ind w:left="578" w:right="-126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Тихонова Ольга Викто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firstLine="16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БОУ СОШ № 150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spacing w:before="0" w:after="0"/>
              <w:ind w:left="578" w:right="-126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Токмянина Татьяна Игор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firstLine="16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гимназия № 108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spacing w:before="0" w:after="0"/>
              <w:ind w:left="578" w:right="-126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Ушакова Юлия Леонид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firstLine="16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134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spacing w:before="0" w:after="0"/>
              <w:ind w:left="578" w:right="-126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Хрущевская Елена Михайл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firstLine="16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151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spacing w:before="0" w:after="0"/>
              <w:ind w:left="578" w:right="-126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Шилова Елена Серге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firstLine="16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Лицей № 130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spacing w:before="0" w:after="0"/>
              <w:ind w:left="578" w:right="-126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Шумихина Марина Никола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firstLine="16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БОУ-СОШ № 24</w:t>
            </w:r>
          </w:p>
        </w:tc>
      </w:tr>
      <w:tr>
        <w:trPr>
          <w:trHeight w:val="322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-126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Ленинский район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9"/>
              </w:numPr>
              <w:snapToGrid w:val="false"/>
              <w:spacing w:before="0" w:after="0"/>
              <w:ind w:left="578" w:right="-126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Александрова Марина Вадим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МАОУ-СОШ № 93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before="0" w:after="0"/>
              <w:ind w:left="578" w:right="-126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Андреева Любовь Серге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МАОУ СОШ № 19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before="0" w:after="0"/>
              <w:ind w:left="578" w:right="-126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Анисимова Валерия Валерь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МАОУ СОШ № 175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before="0" w:after="0"/>
              <w:ind w:left="578" w:right="-126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Артихович Юлия Виталь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МБОУ гимназия № 161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before="0" w:after="0"/>
              <w:ind w:left="578" w:right="-126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Ахмадиева Зульфия Ракиф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МАОУ СОШ № 85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before="0" w:after="0"/>
              <w:ind w:left="578" w:right="-126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Ахметшина Лена Муллах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МАОУ СОШ № 85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before="0" w:after="0"/>
              <w:ind w:left="578" w:right="-126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Бадаева Наталья Василь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МАОУ-СОШ № 181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before="0" w:after="0"/>
              <w:ind w:left="578" w:right="-126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Баторская Евгения Серге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МАОУ гимназия № 120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before="0" w:after="0"/>
              <w:ind w:left="578" w:right="-126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Белеванцева Ольга Викто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МБОУ гимназия № 161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before="0" w:after="0"/>
              <w:ind w:left="578" w:right="-126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Боброва Елизавета Серге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МАОУ СОШ № 175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before="0" w:after="0"/>
              <w:ind w:left="578" w:right="-126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Борисова Елена Ярослав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МАОУ СОШ № 16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before="0" w:after="0"/>
              <w:ind w:left="578" w:right="-126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Боровикова Вера Георги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МБОУ СОШ № 154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before="0" w:after="0"/>
              <w:ind w:left="578" w:right="-126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Буренина Лариса Александ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МАОУ гимназия № 70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before="0" w:after="0"/>
              <w:ind w:left="578" w:right="-126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Быкова Ольга Альберт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МАОУ СОШ № 17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before="0" w:after="0"/>
              <w:ind w:left="578" w:right="-126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Вахитова Альбина Миния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МАОУ гимназия № 70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before="0" w:after="0"/>
              <w:ind w:left="578" w:right="-126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Великанова Людмила Станислав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МАОУ СОШ № 85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before="0" w:after="0"/>
              <w:ind w:left="578" w:right="-126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Возмищева Елена Александ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МАОУ СОШ № 175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before="0" w:after="0"/>
              <w:ind w:left="578" w:right="-126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Cs/>
                <w:color w:val="000000"/>
                <w:sz w:val="22"/>
                <w:szCs w:val="22"/>
              </w:rPr>
              <w:t>Воронова Татьяна Никола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МБОУ СОШ № 154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before="0" w:after="0"/>
              <w:ind w:left="578" w:right="-126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Вороткова Ирина Юрь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МАОУ- лицей № 173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before="0" w:after="0"/>
              <w:ind w:left="578" w:right="-126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Гаврилова Марина Владими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МАОУ- лицей № 173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before="0" w:after="0"/>
              <w:ind w:left="578" w:right="-126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Cs/>
                <w:color w:val="000000"/>
                <w:sz w:val="22"/>
                <w:szCs w:val="22"/>
              </w:rPr>
              <w:t>Гейниц Мария Роберт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МБОУ СОШ № 154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before="0" w:after="0"/>
              <w:ind w:left="578" w:right="-126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Горевая Лилия Баян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МБОУ гимназия № 5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before="0" w:after="0"/>
              <w:ind w:left="578" w:right="-126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Горохова Наталья Никола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МАОУ-СОШ № 181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before="0" w:after="0"/>
              <w:ind w:left="578" w:right="-126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Гришина Наталия Никола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МАОУ Лицей № 159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before="0" w:after="0"/>
              <w:ind w:left="578" w:right="-126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Гущина Юлия Александ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МБОУ гимназия № 161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before="0" w:after="0"/>
              <w:ind w:left="578" w:right="-126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Долгих Татьяна Алексе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МАОУ-СОШ № 93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before="0" w:after="0"/>
              <w:ind w:left="578" w:right="-126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Емшанова Марина Виталь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МАОУ СОШ № 17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before="0" w:after="0"/>
              <w:ind w:left="578" w:right="-126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Ермилова Ольга Геннадь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МАОУ гимназия № 70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before="0" w:after="0"/>
              <w:ind w:left="578" w:right="-126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Жилина Наталья Серге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МАОУ СОШ № 85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before="0" w:after="0"/>
              <w:ind w:left="578" w:right="-126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Зайцева Ольга Серге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МАОУ гимназия № 70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before="0" w:after="0"/>
              <w:ind w:left="578" w:right="-126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Захарова Ольга Анатоль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МАОУ гимназия № 70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before="0" w:after="0"/>
              <w:ind w:left="578" w:right="-126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Зеленин Павел Геннадьевич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МАОУ Лицей № 109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before="0" w:after="0"/>
              <w:ind w:left="578" w:right="-126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Иванова Екатерина Владислав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МБОУ гимназия № 161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before="0" w:after="0"/>
              <w:ind w:left="578" w:right="-126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Иванова Наталья Александ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МАОУ гимназия № 70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before="0" w:after="0"/>
              <w:ind w:left="578" w:right="-126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Ивкина Юлия Василь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МАОУ СОШ № 85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before="0" w:after="0"/>
              <w:ind w:left="578" w:right="-126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Ионова Елена Серге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МБОУ гимназия № 5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before="0" w:after="0"/>
              <w:ind w:left="578" w:right="-126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Кадникова Светлана Никола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МБОУ гимназия № 5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before="0" w:after="0"/>
              <w:ind w:left="578" w:right="-126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Каплина Оксана Геннадь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МАОУ СОШ № 65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before="0" w:after="0"/>
              <w:ind w:left="578" w:right="-126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Кислицына Маргарита Валерь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МАОУ гимназия № 70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before="0" w:after="0"/>
              <w:ind w:left="578" w:right="-126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Cs/>
                <w:color w:val="000000"/>
                <w:sz w:val="22"/>
                <w:szCs w:val="22"/>
              </w:rPr>
              <w:t>Князева Ирина Иван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МБОУ СОШ № 154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before="0" w:after="0"/>
              <w:ind w:left="578" w:right="-126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Козинец Татьяна Федо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МАОУ СОШ № 19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before="0" w:after="0"/>
              <w:ind w:left="578" w:right="-126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Кокора Наталья Аркадь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МАОУ СОШ № 64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before="0" w:after="0"/>
              <w:ind w:left="578" w:right="-126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Кондратьева Ирина Никола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МАОУ СОШ № 17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before="0" w:after="0"/>
              <w:ind w:left="578" w:right="-126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Кондрашева Анна Владими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МБОУ СОШ № 154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before="0" w:after="0"/>
              <w:ind w:left="578" w:right="-126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Котельникова Елена Александ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МАОУ СОШ № 85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before="0" w:after="0"/>
              <w:ind w:left="578" w:right="-126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Кохан Екатерина Александ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МБОУ гимназия № 161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before="0" w:after="0"/>
              <w:ind w:left="578" w:right="-126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Кудрина Светлана Анатоль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МАОУ СОШ № 17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before="0" w:after="0"/>
              <w:ind w:left="578" w:right="-126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Кушнерик Наталья Станислав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МАОУ СОШ № 17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before="0" w:after="0"/>
              <w:ind w:left="578" w:right="-126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Лапина Ирина Павл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МАОУ гимназия № 70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before="0" w:after="0"/>
              <w:ind w:left="578" w:right="-126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Лизюра Наталья Никола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МБОУ СОШ № 154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before="0" w:after="0"/>
              <w:ind w:left="578" w:right="-126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Ломыскина Ольга Серге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МАОУ гимназия № 70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before="0" w:after="0"/>
              <w:ind w:left="578" w:right="-126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Магогина Марина Юрь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МБОУ гимназия № 161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before="0" w:after="0"/>
              <w:ind w:left="578" w:right="-126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Маркова Екатерина Никола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МАОУ СОШ № 140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before="0" w:after="0"/>
              <w:ind w:left="578" w:right="-126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икушина Елена Викто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МАОУ СОШ № 10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before="0" w:after="0"/>
              <w:ind w:left="578" w:right="-126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ихневич Александр Валерьевич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МАОУ гимназия № 120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before="0" w:after="0"/>
              <w:ind w:left="578" w:right="-126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Мишина Елена Александ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МАОУ-СОШ № 181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before="0" w:after="0"/>
              <w:ind w:left="578" w:right="-126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Назарук Екатерина Владими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МАОУ гимназия № 120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before="0" w:after="0"/>
              <w:ind w:left="578" w:right="-126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Cs/>
                <w:color w:val="000000"/>
                <w:sz w:val="22"/>
                <w:szCs w:val="22"/>
              </w:rPr>
              <w:t>Нечаева Лилия Шакирьян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МБОУ СОШ № 154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before="0" w:after="0"/>
              <w:ind w:left="578" w:right="-126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Никитина Татьяна Олег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МАОУ СОШ № 65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before="0" w:after="0"/>
              <w:ind w:left="578" w:right="-126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Новикова Наталья Гранит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МАОУ СОШ № 10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before="0" w:after="0"/>
              <w:ind w:left="578" w:right="-126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Новоселова Кристина Серге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МАОУ СОШ № 85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before="0" w:after="0"/>
              <w:ind w:left="578" w:right="-126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Ножкина Оксана Михайл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МБОУ СОШ № 154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before="0" w:after="0"/>
              <w:ind w:left="578" w:right="-126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Панин Анатолий Николаевич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МБОУ гимназия № 5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before="0" w:after="0"/>
              <w:ind w:left="578" w:right="-126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Панова Лариса Вячеслав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МАОУ гимназия № 70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before="0" w:after="0"/>
              <w:ind w:left="578" w:right="-126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анферова Светлана Александ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МАОУ СОШ № 17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before="0" w:after="0"/>
              <w:ind w:left="578" w:right="-126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Петрова Юлия Александ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МАОУ СОШ № 17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before="0" w:after="0"/>
              <w:ind w:left="578" w:right="-126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Плотникова Олеся Василь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МАОУ гимназия № 70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before="0" w:after="0"/>
              <w:ind w:left="578" w:right="-126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Поздеева Татьяна Хамит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МБОУ СОШ № 55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before="0" w:after="0"/>
              <w:ind w:left="578" w:right="-126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Попова Светлана Григорь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МАОУ гимназия № 70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before="0" w:after="0"/>
              <w:ind w:left="578" w:right="-126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Притула Марина Василь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МАОУ СОШ № 140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before="0" w:after="0"/>
              <w:ind w:left="578" w:right="-126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Пырегова Надежда Никола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МБОУ гимназия № 5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before="0" w:after="0"/>
              <w:ind w:left="578" w:right="-126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Разборова Галина Иван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МАОУ СОШ № 85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before="0" w:after="0"/>
              <w:ind w:left="578" w:right="-126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Разуева Надежда Никола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МАОУ СОШ № 85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before="0" w:after="0"/>
              <w:ind w:left="578" w:right="-126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Сарапулов Дмитрий Васильевич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МБОУ гимназия № 161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before="0" w:after="0"/>
              <w:ind w:left="578" w:right="-126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Сартакова Юлия Александ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МАОУ гимназия № 70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before="0" w:after="0"/>
              <w:ind w:left="578" w:right="-126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Семешко Марина Григорь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МБОУ гимназия № 5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before="0" w:after="0"/>
              <w:ind w:left="578" w:right="-126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Серебренникова Инна Пет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МБОУ гимназия № 5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before="0" w:after="0"/>
              <w:ind w:left="578" w:right="-126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Серебрякова Екатерина Викто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МАОУ- лицей № 173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before="0" w:after="0"/>
              <w:ind w:left="578" w:right="-126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Сильнягина Лидия Александ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МАОУ лицей № 3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before="0" w:after="0"/>
              <w:ind w:left="578" w:right="-126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Смирнова Марина Владимир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МАОУ СОШ № 65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before="0" w:after="0"/>
              <w:ind w:left="578" w:right="-126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Соловьев Дмитрий Игоревич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МАОУ СОШ № 65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before="0" w:after="0"/>
              <w:ind w:left="578" w:right="-126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Сопова Елена Михайл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МАОУ СОШ № 85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before="0" w:after="0"/>
              <w:ind w:left="578" w:right="-126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Сорокина Ирина Александ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МАОУ-СОШ № 93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before="0" w:after="0"/>
              <w:ind w:left="578" w:right="-126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Танковская Татьяна Юрь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МАОУ СОШ № 17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before="0" w:after="0"/>
              <w:ind w:left="578" w:right="-126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Теплова Элеонора Викто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МАОУ-СОШ № 93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before="0" w:after="0"/>
              <w:ind w:left="578" w:right="-126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Терехина Светлана Иван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лицей № 3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before="0" w:after="0"/>
              <w:ind w:left="578" w:right="-126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Терехова Ольга Борис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МАОУ СОШ № 10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before="0" w:after="0"/>
              <w:ind w:left="578" w:right="-126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Трохимчук Ирина Никола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МБОУ гимназия № 161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before="0" w:after="0"/>
              <w:ind w:left="578" w:right="-126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Хидирова Наталья Геннадь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МБОУ СОШ № 154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before="0" w:after="0"/>
              <w:ind w:left="578" w:right="-126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Чащина Светлана Викто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МАОУ гимназия № 70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before="0" w:after="0"/>
              <w:ind w:left="578" w:right="-126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Чемезова Юлия Александ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МАОУ СОШ № 10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before="0" w:after="0"/>
              <w:ind w:left="578" w:right="-126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Cs/>
                <w:color w:val="000000"/>
                <w:sz w:val="22"/>
                <w:szCs w:val="22"/>
              </w:rPr>
              <w:t>Черданцева Марина Серге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МБОУ СОШ № 154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before="0" w:after="0"/>
              <w:ind w:left="578" w:right="-126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Черемных Наталья Никола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МАОУ-СОШ № 93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before="0" w:after="0"/>
              <w:ind w:left="578" w:right="-126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Чуракова Наталья Игор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МАОУ-СОШ № 93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before="0" w:after="0"/>
              <w:ind w:left="578" w:right="-126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Чурсина Оксана Юрь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МАОУ СОШ № 175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before="0" w:after="0"/>
              <w:ind w:left="578" w:right="-126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Шакирова Регина Никола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МАОУ СОШ № 65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before="0" w:after="0"/>
              <w:ind w:left="578" w:right="-126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Шамшурина Анна Никола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МБОУ СОШ № 154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before="0" w:after="0"/>
              <w:ind w:left="578" w:right="-126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Шеменева Екатерина Александ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МБОУ гимназия № 5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before="0" w:after="0"/>
              <w:ind w:left="578" w:right="-126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Шубинская Наталья Владими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МАОУ гимназия № 70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before="0" w:after="0"/>
              <w:ind w:left="578" w:right="-126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Шулепова Юлия Валерь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МАОУ СОШ № 85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before="0" w:after="0"/>
              <w:ind w:left="578" w:right="-126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Шуракова Елена Серге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МБОУ СОШ № 154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before="0" w:after="0"/>
              <w:ind w:left="578" w:right="-126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Юмагулова Светлана Игор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МАОУ СОШ № 140</w:t>
            </w:r>
          </w:p>
        </w:tc>
      </w:tr>
      <w:tr>
        <w:trPr>
          <w:trHeight w:val="322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Liberation Serif" w:hAnsi="Liberation Serif" w:cs="Liberation Serif"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Октябрьский район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0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Абакумова Вера Михайл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26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Андрющенко Надежда Мирон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28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Астраханова Оксана Никола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76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Ахтарова Гузель Хайбулл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97 им. А.В. Гуменюка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Бикерт Екатерина Эдуард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76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Бурашнова Екатерина Александ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15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Бурухина Людмила Александ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71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Буссель Надежда Алексе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14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Ваганова Айгуль Магадан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62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Василевская Лариса Владими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28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Васильева Вера Алексе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28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Владыкина Ольга Василь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76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Возовиков Павел Александрович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лицей № 110 им. Л.К. Гришиной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Волков Тимофей Павлович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Гимназия № 210 «Корифей»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Вотина Надежда Викто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71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Вохмянина Наталья Константин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лицей № 110 им. Л.К. Гришиной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Гайдукова Екатерина Серге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14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Гинятуллина Ирина Анатоль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76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Глотова Наталья Владими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96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Горлевских Зинаида Григорь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ЧОУ «Свято-Симеоновская Гимназия»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Дорохова Ксения Василь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-СОШ № 7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Еремина Мария Владими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лицей № 110 им. Л.К. Гришиной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Заварухина Татьяна Александ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53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Зайцева Надежда Никола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96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Зайцева Светлана Владими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53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Зырянова Ирина Владими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гимназия № 40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Ивукина Ольга Рашид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28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Корепанов Сергей Вячеславович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Гимназия № 8 «Лицей им. С.П. Дягилева»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Костяева Марина Владими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71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Котова Светлана Никола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92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Кривцова Татьяна Владими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-гимназия № 13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Крупина Наталья Юрь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Гимназия № 210 «Корифей»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Кузнецова Ольга Евгень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Гимназия № 210 «Корифей»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Куликова Ольга Игор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-СОШ № 7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Ланг Татьяна Андре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92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Левченко Марина Андре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Гимназия № 210 «Корифей»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Леонтьева Надежда Анатоль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97 им. А.В. Гуменюка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Ляскина Татьяна Игор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14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ележко Жанна Никола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-гимназия № 13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Назарова Елена Александ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гимназия № 40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Негирева Татьяна Юрь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Гимназия № 8 «Лицей им. С.П. Дягилева»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Ничкова Наталия Аркадьевна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62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Новокрещенова Юлия Василь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14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Обухов Андрей Васильевич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53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Орлова Анна Александ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92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олякова Татьяна Владими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60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опова Ирина Алексе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-гимназия № 94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утина Ирина Геннадь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53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ушпашева Светлана Александ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28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Родина Алена Александ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гимназия № 40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Рожкова Марина Владими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-гимназия № 13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Рутулис Ирина Альфонас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28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Рыбалко </w:t>
            </w: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Юлия Викто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76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Сайнутдинова Инна Никола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96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Ставицкая Ксения Андре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28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Субботина Наталья Леонид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96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Сухих Анжела Анатоль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92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Чеснокова Ирина Анатоль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92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Чмых Наталья Анатоль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71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Чуфистова Татьяна Александ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71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Яско Ирина Анатоль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28</w:t>
            </w:r>
          </w:p>
        </w:tc>
      </w:tr>
      <w:tr>
        <w:trPr>
          <w:trHeight w:val="116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-100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Орджоникидз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51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Ахмадуллина Виктория Магсум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4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Бакулина Светлана Владими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БОУ СОШ № 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4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Белорыбкина Алена Аркадь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гимназия № 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4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Бердникова Юлия Серге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1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4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Берсенёва Анна Серге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4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Бурлуцкая Мария Георги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лицей № 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4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Воробьева Наталья Александ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1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4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Данилина Анна Никола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гимназия № 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4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Желудкова Лилия Альберт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лицей № 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4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Иванова Татьяна Серге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БОУ СОШ № 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4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Кадочникова Ирина Алексе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лицей № 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4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Кардашина Ольга Алексе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БОУ СОШ № 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4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Кочнева Марина Дами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Гимназия № 205 «Теат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4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Куданов Виктор Васильевич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4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Лескина Светлана Евгень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БОУ СОШ № 1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4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йорова Татьяна Никола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БОУ СОШ № 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4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Макаренко Кира Вячеслав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1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4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нина Галина Григорь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БВСОУ ЦО № 2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4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Маркова Лариса Пет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лицей № 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4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Мартьянова Гульнара Рауиль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лицей № 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4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ельникова Любовь Владими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БОУ СОШ № 1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4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Морозова Лилия Шаукат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БОУ СОШ № 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4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Налимова Наталья Серге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гимназия № 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4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Нигамадьянова Мария Бакыт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4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Пакусина Наталья Валерь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К Гимназия «Арт-Этюд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4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Петрова Римма Равис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БОУ СОШ № 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4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Полозова Екатерина Викто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лицей № 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4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Помелова Анастасия Александ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4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Попов Игорь Евгеньевич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1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4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Пояркова Ольга Владими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1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4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Примизенкина Юлия Серге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4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Рогозникова Оксана Анатоль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лицей № 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4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Селиверстова </w:t>
            </w: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Ксения Юрь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БОУ СОШ № 1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4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Сидорова Алена Викто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1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4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Спириденко Светлана Викто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1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4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Татаринова Наталья Викто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4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Устюжанина Анна Владими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лицей № 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4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Федорова Татьяна Александ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Лицей № 128</w:t>
            </w:r>
          </w:p>
        </w:tc>
      </w:tr>
      <w:tr>
        <w:trPr/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Чка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52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Александрова Людмила Никола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лицей № 180 «Полифору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40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Артюхова Екатерина Серге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40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Архипова Наталья Олег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БОУ СОШ № 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40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Ахметова Гузалия Гилемда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-СОШ №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40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Бабакова Елена Никола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БОУ СОШ № 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40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  <w:lang w:eastAsia="en-US"/>
              </w:rPr>
              <w:t>Бабина Наталия Викто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МАОУ СОШ №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  <w:lang w:eastAsia="en-US"/>
              </w:rPr>
              <w:t>1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40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Барышева Елена Юрь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1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40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Безрукова Юлия Никола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40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Бейзель Евгения Андре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БОУ СОШ №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40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Liberation Serif" w:hAnsi="Liberation Serif" w:eastAsia="Calibri" w:cs="Liberation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Cs/>
                <w:sz w:val="22"/>
                <w:szCs w:val="22"/>
                <w:lang w:eastAsia="en-US"/>
              </w:rPr>
              <w:t>Белова Екатерина Марат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Cs/>
                <w:sz w:val="22"/>
                <w:szCs w:val="22"/>
                <w:lang w:eastAsia="en-US"/>
              </w:rPr>
              <w:t>МБОУ СОШ № 215 «Созвезд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40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eastAsia="Calibri" w:cs="Liberation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Белова Светлана Рашит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МАОУ СОШ №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  <w:lang w:val="en-US"/>
              </w:rPr>
              <w:t>1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40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  <w:lang w:val="en-US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Бетехтина Галина Иван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40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Бикеева Райса Шаймордан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40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Liberation Serif" w:hAnsi="Liberation Serif" w:eastAsia="Calibri" w:cs="Liberation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Cs/>
                <w:sz w:val="22"/>
                <w:szCs w:val="22"/>
                <w:lang w:eastAsia="en-US"/>
              </w:rPr>
              <w:t>Богадельщикова Наталия Геннадь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Cs/>
                <w:sz w:val="22"/>
                <w:szCs w:val="22"/>
                <w:lang w:eastAsia="en-US"/>
              </w:rPr>
              <w:t>МБОУ СОШ № 215 «Созвезд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40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eastAsia="Calibri" w:cs="Liberation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Богомаз Оксана Никола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БОУ СОШ №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40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Боркичева Татьяна Анатоль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-СОШ №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40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Викулова Светлана Викто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40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Виноградова Оксана Олег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МАОУ СОШ №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  <w:lang w:val="en-US"/>
              </w:rPr>
              <w:t>1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40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  <w:lang w:val="en-US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Вострякова Екатерина Вячеслав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1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40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Галимьянова Анастасия Владими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1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40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4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Галина Светлана Халит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1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40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Галиуллина Татьяна Рамиль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40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eastAsia="Calibri" w:cs="Liberation Serif" w:ascii="Liberation Serif" w:hAnsi="Liberation Serif"/>
                <w:bCs/>
                <w:sz w:val="22"/>
                <w:szCs w:val="22"/>
                <w:lang w:eastAsia="en-US"/>
              </w:rPr>
              <w:t>Гараева Мариана Георги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Cs/>
                <w:sz w:val="22"/>
                <w:szCs w:val="22"/>
                <w:lang w:eastAsia="en-US"/>
              </w:rPr>
              <w:t>МБОУ СОШ № 215 «Созвезд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40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eastAsia="Calibri" w:cs="Liberation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Гоголина Ольга Никола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МАОУ СОШ №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  <w:lang w:val="en-US"/>
              </w:rPr>
              <w:t>1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40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  <w:lang w:val="en-US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Голованова Татьяна Александ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БОУ СОШ №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40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Голутвина Анна Серге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ГАПОУ СО «Уральский техникум «Риф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40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Liberation Serif" w:hAnsi="Liberation Serif" w:cs="Liberation Serif"/>
                <w:bCs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  <w:lang w:eastAsia="en-US"/>
              </w:rPr>
              <w:t>Гончарова Оксана Игор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  <w:lang w:eastAsia="en-US"/>
              </w:rPr>
              <w:t>МАОУ гимназия № 39 «Французская гимназ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40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Горбачева Нина Андре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БОУ СОШ № 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40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4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Горин Олег Николаевич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1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40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Горинова Елена Дмитри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1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40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Гришин Сергей Александрович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1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40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4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Грозин Валерий Витальевич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1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40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Грушицина Анжелика Михайл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МБОУ СОШ №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  <w:lang w:val="en-US"/>
              </w:rPr>
              <w:t>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40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  <w:lang w:val="en-US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Данилова Виктория Георги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1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40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Деменкова Елена Иван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МАОУ СОШ №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  <w:lang w:val="en-US"/>
              </w:rPr>
              <w:t>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40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  <w:lang w:val="en-US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Джалимова Гульназ Рим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БОУ СОШ №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40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4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Джафарова Яухария Яудат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1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40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Дубровцева Надежда Владими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МАОУ СОШ №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  <w:lang w:val="en-US"/>
              </w:rPr>
              <w:t>1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40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  <w:lang w:val="en-US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Дудникова Наталия Викто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40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4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Егумнова Татьяна Серге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МАОУ СОШ № 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40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Liberation Serif" w:hAnsi="Liberation Serif" w:cs="Liberation Serif"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Енуленко Марина Никола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НЧОУ «Гимназия «Во имя Святых Царственных Страстотерпце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40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Liberation Serif" w:hAnsi="Liberation Serif" w:eastAsia="Calibri" w:cs="Liberation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Cs/>
                <w:sz w:val="22"/>
                <w:szCs w:val="22"/>
                <w:lang w:eastAsia="en-US"/>
              </w:rPr>
              <w:t>Жигалова Ольга Леонид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Cs/>
                <w:sz w:val="22"/>
                <w:szCs w:val="22"/>
                <w:lang w:eastAsia="en-US"/>
              </w:rPr>
              <w:t>МБОУ СОШ № 215 «Созвезд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40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eastAsia="Calibri" w:cs="Liberation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Завлкина Светлана Евгень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лицей № 1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40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Измоденова Валентина Никола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МАОУ СОШ №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  <w:lang w:val="en-US"/>
              </w:rPr>
              <w:t>1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40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  <w:lang w:val="en-US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Ильина Анастасия Александ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лицей №180 «Полифору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40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Кадол Евгения Владими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-СОШ №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40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Карасева Татьяна Аркадь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40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Карвацкая Полина Руслан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МАОУ СОШ №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  <w:lang w:val="en-US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40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Качалова Наталья Никола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МАОУ СОШ №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  <w:lang w:val="en-US"/>
              </w:rPr>
              <w:t>1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40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  <w:lang w:val="en-US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Киссель Анна Владими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1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40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Коковина Светлана Александ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лицей № 1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40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Колясникова Лариса Владими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-СОШ №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40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Liberation Serif" w:hAnsi="Liberation Serif" w:eastAsia="Calibri" w:cs="Liberation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Cs/>
                <w:sz w:val="22"/>
                <w:szCs w:val="22"/>
                <w:lang w:eastAsia="en-US"/>
              </w:rPr>
              <w:t>Конева Ирина Никола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Cs/>
                <w:sz w:val="22"/>
                <w:szCs w:val="22"/>
                <w:lang w:eastAsia="en-US"/>
              </w:rPr>
              <w:t>МБОУ СОШ № 215 «Созвезд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40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eastAsia="Calibri" w:cs="Liberation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Королева Ирина Александ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1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40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Liberation Serif" w:hAnsi="Liberation Serif" w:eastAsia="Calibri" w:cs="Liberation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Cs/>
                <w:sz w:val="22"/>
                <w:szCs w:val="22"/>
                <w:lang w:eastAsia="en-US"/>
              </w:rPr>
              <w:t>Кочнева Ирина Артем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Cs/>
                <w:sz w:val="22"/>
                <w:szCs w:val="22"/>
                <w:lang w:eastAsia="en-US"/>
              </w:rPr>
              <w:t>МБОУ СОШ № 215 «Созвезд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40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eastAsia="Calibri" w:cs="Liberation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Кочнева Мария Викто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лицей № 180 «Полифору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40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4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Кривых Зинаида Александ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МАОУ СОШ № 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40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Liberation Serif" w:hAnsi="Liberation Serif" w:cs="Liberation Serif"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Кузьмина Татьяна Валерь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НЧОУ «Гимназия «Во имя Святых Царственных Страстотерпце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40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Левенкова Людмила Никола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40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Легкая Анастасия Шамиль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МБОУ СОШ №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  <w:lang w:val="en-US"/>
              </w:rPr>
              <w:t>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40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Лещеня Рано Викто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МАОУ СОШ №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  <w:lang w:val="en-US"/>
              </w:rPr>
              <w:t>1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40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  <w:lang w:val="en-US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Лукиных Елена Олег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гимназия № 1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40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Любимова Евгения Владими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1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40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  <w:lang w:eastAsia="en-US"/>
              </w:rPr>
              <w:t>Манакова Елена Анатоль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МБОУ СОШ №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  <w:lang w:eastAsia="en-US"/>
              </w:rPr>
              <w:t>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40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4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Миронова Екатерина Никола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1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40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озалева Лариса Юрь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-СОШ №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40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оторина Оксана Игор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МАОУ СОШ №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  <w:lang w:val="en-US"/>
              </w:rPr>
              <w:t>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40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удрых Наталья Владими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1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40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ухаматьярова Алия Федо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1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40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Неугодникова Наталья Вячеслав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1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40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Liberation Serif" w:hAnsi="Liberation Serif" w:eastAsia="Calibri" w:cs="Liberation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Cs/>
                <w:sz w:val="22"/>
                <w:szCs w:val="22"/>
                <w:lang w:eastAsia="en-US"/>
              </w:rPr>
              <w:t>Николаева Юлия Александ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Cs/>
                <w:sz w:val="22"/>
                <w:szCs w:val="22"/>
                <w:lang w:eastAsia="en-US"/>
              </w:rPr>
              <w:t>МБОУ СОШ № 215 «Созвезд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40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eastAsia="Calibri" w:cs="Liberation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Новоселова Маргарита Алексе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-СОШ №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40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Нуркаева Маргарита Марат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-СОШ №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40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Liberation Serif" w:hAnsi="Liberation Serif" w:cs="Liberation Serif"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Палкин Николай Сергеевич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НЧОУ «Гимназия «Во имя Святых Царственных Страстотерпце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40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Liberation Serif" w:hAnsi="Liberation Serif" w:eastAsia="Calibri" w:cs="Liberation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Cs/>
                <w:sz w:val="22"/>
                <w:szCs w:val="22"/>
                <w:lang w:eastAsia="en-US"/>
              </w:rPr>
              <w:t>Парфенова Татьяна Никола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Cs/>
                <w:sz w:val="22"/>
                <w:szCs w:val="22"/>
                <w:lang w:eastAsia="en-US"/>
              </w:rPr>
              <w:t>МБОУ СОШ № 215 «Созвезд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40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eastAsia="Calibri" w:cs="Liberation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ахайло Максим Владимирович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1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40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етрова Юлия Владими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1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40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одкорытова Александра Олег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40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одоксенова Ирина Валерь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-СОШ №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40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олитова Вероника Владими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1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40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олушкина Светлана Евгень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1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40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Liberation Serif" w:hAnsi="Liberation Serif" w:eastAsia="Calibri" w:cs="Liberation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Cs/>
                <w:sz w:val="22"/>
                <w:szCs w:val="22"/>
                <w:lang w:eastAsia="en-US"/>
              </w:rPr>
              <w:t>Попова Алена Владими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Cs/>
                <w:sz w:val="22"/>
                <w:szCs w:val="22"/>
                <w:lang w:eastAsia="en-US"/>
              </w:rPr>
              <w:t>МБОУ СОШ № 215 «Созвезд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40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eastAsia="Calibri" w:cs="Liberation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рохоренко Оксана Степан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лицей № 1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40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яткова Елена Серге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1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40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Резванова Дарья Леонид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40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Романова Татьяна Серге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лицей № 180 «Полифору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40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Рябова Алена Анатоль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БОУ СОШ № 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40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Самарина Наталья Олег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1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40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Семенова Марина Александ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40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Семенцова Анастасия Никола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МАОУ СОШ №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  <w:lang w:val="en-US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40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Слесарева Марина Анатоль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МАОУ СОШ №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  <w:lang w:val="en-US"/>
              </w:rPr>
              <w:t>1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40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  <w:lang w:val="en-US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Смирнова Ирина Алексе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1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40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Соколова Людмила Александ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40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Сохраннова Кристина Серге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МАОУ СОШ №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  <w:lang w:val="en-US"/>
              </w:rPr>
              <w:t>1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40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  <w:lang w:val="en-US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  <w:lang w:eastAsia="en-US"/>
              </w:rPr>
              <w:t>Стихина Татьяна Максим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  <w:lang w:eastAsia="en-US"/>
              </w:rPr>
              <w:t>МАОУ гимназия № 39 «Французская гимназ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40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Сумина Екатерина Аркадь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лицей №180 «Полифору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40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Токарева Наталья Геннади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1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40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Тонкова Светлана Александ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1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40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Уваров Алексей Евгеньевич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40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4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Федорова Надежда Валерь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МАОУ СОШ № 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40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Федорова Юлия Владими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МАОУ СОШ №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  <w:lang w:val="en-US"/>
              </w:rPr>
              <w:t>1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40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  <w:lang w:val="en-US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Федяков Евгений Владимирович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40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Фетисова Раиса Владими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40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Liberation Serif" w:hAnsi="Liberation Serif" w:eastAsia="Calibri" w:cs="Liberation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Cs/>
                <w:sz w:val="22"/>
                <w:szCs w:val="22"/>
                <w:lang w:eastAsia="en-US"/>
              </w:rPr>
              <w:t>Фоменко Ольга Никола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Cs/>
                <w:sz w:val="22"/>
                <w:szCs w:val="22"/>
                <w:lang w:eastAsia="en-US"/>
              </w:rPr>
              <w:t>МБОУ СОШ № 215 «Созвезд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40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eastAsia="Calibri" w:cs="Liberation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Хайдарова Гулчехра Акбарали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1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40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Целищева Наталья Валерь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лицей № 1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40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Чигирь Анастасия Константин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МБОУ СОШ №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  <w:lang w:val="en-US"/>
              </w:rPr>
              <w:t>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40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Шайдурова Светлана Вячеслав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МАОУ СОШ №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  <w:lang w:val="en-US"/>
              </w:rPr>
              <w:t>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40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Шаймухаметова Тамара Владими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-СОШ №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40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Шамсин Рамиль Жамильевич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МБОУ СОШ №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  <w:lang w:val="en-US"/>
              </w:rPr>
              <w:t>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40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Шамсина Анна Андре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МБОУ СОШ №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  <w:lang w:val="en-US"/>
              </w:rPr>
              <w:t>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40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Шафикова Алина Ралиф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МАОУ СОШ №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  <w:lang w:val="en-US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40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  <w:lang w:val="en-US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Швыдченко Людмила Василь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гимназия № 1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40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Шипулина Екатерина Владими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1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40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Шнайдер Юлия Никола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МАОУ СОШ №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  <w:lang w:val="en-US"/>
              </w:rPr>
              <w:t>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40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Liberation Serif" w:hAnsi="Liberation Serif" w:eastAsia="Calibri" w:cs="Liberation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Cs/>
                <w:sz w:val="22"/>
                <w:szCs w:val="22"/>
                <w:lang w:eastAsia="en-US"/>
              </w:rPr>
              <w:t>Шуманская Юлия Владими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Cs/>
                <w:sz w:val="22"/>
                <w:szCs w:val="22"/>
                <w:lang w:eastAsia="en-US"/>
              </w:rPr>
              <w:t>МБОУ СОШ № 215 «Созвезд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Lines/>
              <w:numPr>
                <w:ilvl w:val="0"/>
                <w:numId w:val="40"/>
              </w:numPr>
              <w:snapToGrid w:val="false"/>
              <w:spacing w:before="0" w:after="0"/>
              <w:ind w:left="578" w:right="-108" w:hanging="290"/>
              <w:contextualSpacing w:val="false"/>
              <w:jc w:val="center"/>
              <w:rPr>
                <w:rFonts w:ascii="Liberation Serif" w:hAnsi="Liberation Serif" w:eastAsia="Calibri" w:cs="Liberation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Щепетева Валентина Никола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АОУ СОШ № 105</w:t>
            </w:r>
          </w:p>
        </w:tc>
      </w:tr>
    </w:tbl>
    <w:p>
      <w:pPr>
        <w:pStyle w:val="Normal"/>
        <w:keepLines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  <w:r>
        <w:br w:type="page"/>
      </w:r>
    </w:p>
    <w:p>
      <w:pPr>
        <w:pStyle w:val="Normal"/>
        <w:ind w:right="-284" w:firstLine="5103"/>
        <w:rPr>
          <w:rFonts w:ascii="Liberation Serif" w:hAnsi="Liberation Serif" w:cs="Liberation Serif"/>
        </w:rPr>
      </w:pPr>
      <w:bookmarkStart w:id="1" w:name="_Hlk42779884"/>
      <w:bookmarkEnd w:id="1"/>
      <w:r>
        <w:rPr>
          <w:rFonts w:cs="Liberation Serif" w:ascii="Liberation Serif" w:hAnsi="Liberation Serif"/>
        </w:rPr>
        <w:t>Приложение № 2 к распоряжению</w:t>
      </w:r>
    </w:p>
    <w:p>
      <w:pPr>
        <w:pStyle w:val="Normal"/>
        <w:ind w:left="5103" w:right="-28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епартамента образования</w:t>
      </w:r>
    </w:p>
    <w:p>
      <w:pPr>
        <w:pStyle w:val="Normal"/>
        <w:ind w:left="5103" w:right="-28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министрации города Екатеринбурга</w:t>
      </w:r>
    </w:p>
    <w:p>
      <w:pPr>
        <w:pStyle w:val="Normal"/>
        <w:ind w:left="5103" w:right="-28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т </w:t>
      </w:r>
      <w:r>
        <w:rPr>
          <w:rFonts w:cs="Liberation Serif" w:ascii="Liberation Serif" w:hAnsi="Liberation Serif"/>
          <w:bCs/>
          <w:iCs/>
          <w:u w:val="single"/>
        </w:rPr>
        <w:t>__________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</w:rPr>
        <w:t xml:space="preserve">№ </w:t>
      </w:r>
      <w:r>
        <w:rPr>
          <w:rFonts w:cs="Liberation Serif" w:ascii="Liberation Serif" w:hAnsi="Liberation Serif"/>
          <w:bCs/>
          <w:iCs/>
          <w:u w:val="single"/>
        </w:rPr>
        <w:t>_____________</w:t>
      </w:r>
    </w:p>
    <w:p>
      <w:pPr>
        <w:pStyle w:val="Normal"/>
        <w:tabs>
          <w:tab w:val="clear" w:pos="708"/>
          <w:tab w:val="left" w:pos="4155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 xml:space="preserve">Организационно-технологическая модель </w:t>
      </w:r>
      <w:r>
        <w:rPr>
          <w:rFonts w:cs="Liberation Serif" w:ascii="Liberation Serif" w:hAnsi="Liberation Serif"/>
          <w:sz w:val="28"/>
          <w:lang w:val="en-US" w:eastAsia="en-US"/>
        </w:rPr>
        <w:t xml:space="preserve">проведения </w:t>
      </w:r>
      <w:r>
        <w:rPr>
          <w:rFonts w:cs="Liberation Serif" w:ascii="Liberation Serif" w:hAnsi="Liberation Serif"/>
          <w:sz w:val="28"/>
        </w:rPr>
        <w:t>муниципального этапа</w:t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 xml:space="preserve">всероссийской олимпиады школьников в муниципальном образовании </w:t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«город Екатеринбург» в 2021/2022 учебном году</w:t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208"/>
        <w:gridCol w:w="2928"/>
      </w:tblGrid>
      <w:tr>
        <w:trPr>
          <w:tblHeader w:val="true"/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держание деятельност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оки</w:t>
            </w:r>
          </w:p>
        </w:tc>
      </w:tr>
      <w:tr>
        <w:trPr/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аздел 1. Департамент образования Администрации города Екатеринбурга –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рганизатор муниципального этапа олимпиады</w:t>
            </w:r>
          </w:p>
        </w:tc>
      </w:tr>
      <w:tr>
        <w:trPr>
          <w:trHeight w:val="7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48" w:leader="none"/>
              </w:tabs>
              <w:autoSpaceDE w:val="false"/>
              <w:spacing w:before="280" w:after="0"/>
              <w:outlineLvl w:val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tabs>
                <w:tab w:val="clear" w:pos="708"/>
                <w:tab w:val="left" w:pos="248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утверждает</w:t>
            </w:r>
            <w:r>
              <w:rPr>
                <w:rFonts w:cs="Liberation Serif" w:ascii="Liberation Serif" w:hAnsi="Liberation Serif"/>
                <w:bCs/>
              </w:rPr>
              <w:t xml:space="preserve"> график проведения муниципального этапа олимпиады в соответствии со сроками, установленными органом исполнительной власти субъекта Российской Федерации, осуществляющим государственное управление в сфере образования</w:t>
            </w:r>
            <w:r>
              <w:rPr>
                <w:rFonts w:cs="Liberation Serif" w:ascii="Liberation Serif" w:hAnsi="Liberation Serif"/>
              </w:rPr>
              <w:t xml:space="preserve"> (</w:t>
            </w:r>
            <w:r>
              <w:rPr>
                <w:rFonts w:cs="Liberation Serif" w:ascii="Liberation Serif" w:hAnsi="Liberation Serif"/>
                <w:bCs/>
              </w:rPr>
              <w:t>п.34 Порядка);</w:t>
            </w:r>
          </w:p>
          <w:p>
            <w:pPr>
              <w:pStyle w:val="Style20"/>
              <w:numPr>
                <w:ilvl w:val="0"/>
                <w:numId w:val="21"/>
              </w:numPr>
              <w:tabs>
                <w:tab w:val="clear" w:pos="708"/>
                <w:tab w:val="left" w:pos="248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согласовывает проведение муниципального этапа олимпиады с использованием информационно-коммуникационных технологий с органом исполнительной власти субъекта Российской Федерации, осуществляющим государственное управление в сфере образования</w:t>
              <w:br/>
              <w:t>(п.5 Порядка);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До 25.10.2021</w:t>
            </w:r>
          </w:p>
        </w:tc>
      </w:tr>
      <w:tr>
        <w:trPr>
          <w:trHeight w:val="7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48" w:leader="none"/>
              </w:tabs>
              <w:autoSpaceDE w:val="false"/>
              <w:spacing w:before="280" w:after="0"/>
              <w:outlineLvl w:val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tabs>
                <w:tab w:val="clear" w:pos="708"/>
                <w:tab w:val="left" w:pos="248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утверждает составы оргкомитета, жюри, апелляционных комиссий по каждому общеобразовательному предмету; определяет </w:t>
            </w:r>
            <w:r>
              <w:rPr>
                <w:rFonts w:cs="Liberation Serif" w:ascii="Liberation Serif" w:hAnsi="Liberation Serif"/>
              </w:rPr>
              <w:t xml:space="preserve">сроки, в том числе начало и продолжительность </w:t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проведения муниципального этапа олимпиады по каждому общеобразовательному предмету, перечень материально-технического оборудования, используемого при его проведении </w:t>
            </w:r>
            <w:r>
              <w:rPr>
                <w:rFonts w:cs="Liberation Serif" w:ascii="Liberation Serif" w:hAnsi="Liberation Serif"/>
              </w:rPr>
              <w:t>(</w:t>
            </w:r>
            <w:r>
              <w:rPr>
                <w:rFonts w:cs="Liberation Serif" w:ascii="Liberation Serif" w:hAnsi="Liberation Serif"/>
                <w:bCs/>
              </w:rPr>
              <w:t>п.34 Порядка);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До 25.10.2021</w:t>
            </w:r>
          </w:p>
        </w:tc>
      </w:tr>
      <w:tr>
        <w:trPr>
          <w:trHeight w:val="5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48" w:leader="none"/>
              </w:tabs>
              <w:autoSpaceDE w:val="false"/>
              <w:spacing w:before="280" w:after="0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tabs>
                <w:tab w:val="clear" w:pos="708"/>
                <w:tab w:val="left" w:pos="248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определяет места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проведения </w:t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муниципального этапа </w:t>
            </w:r>
            <w:r>
              <w:rPr>
                <w:rFonts w:cs="Liberation Serif" w:ascii="Liberation Serif" w:hAnsi="Liberation Serif"/>
              </w:rPr>
              <w:t xml:space="preserve">олимпиады по каждому общеобразовательному предмету;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До 25.10.2021</w:t>
            </w:r>
          </w:p>
        </w:tc>
      </w:tr>
      <w:tr>
        <w:trPr>
          <w:trHeight w:val="5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48" w:leader="none"/>
              </w:tabs>
              <w:autoSpaceDE w:val="false"/>
              <w:spacing w:before="280" w:after="0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tabs>
                <w:tab w:val="clear" w:pos="708"/>
                <w:tab w:val="left" w:pos="248" w:leader="none"/>
              </w:tabs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rFonts w:cs="Liberation Serif" w:ascii="Liberation Serif" w:hAnsi="Liberation Serif"/>
                <w:bCs/>
              </w:rPr>
              <w:t>устанавливает правила подачи апелляции муниципального этапа олимпиады (п.78 Порядка);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До 25.10.2021</w:t>
            </w:r>
          </w:p>
        </w:tc>
      </w:tr>
      <w:tr>
        <w:trPr>
          <w:trHeight w:val="5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48" w:leader="none"/>
              </w:tabs>
              <w:autoSpaceDE w:val="false"/>
              <w:spacing w:before="280" w:after="0"/>
              <w:outlineLvl w:val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tabs>
                <w:tab w:val="clear" w:pos="708"/>
                <w:tab w:val="left" w:pos="248" w:leader="none"/>
              </w:tabs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устанавливает квоту победителей и призеров муниципального этапа олимпиады </w:t>
            </w:r>
            <w:r>
              <w:rPr>
                <w:rFonts w:cs="Liberation Serif" w:ascii="Liberation Serif" w:hAnsi="Liberation Serif"/>
              </w:rPr>
              <w:t>(</w:t>
            </w:r>
            <w:r>
              <w:rPr>
                <w:rFonts w:cs="Liberation Serif" w:ascii="Liberation Serif" w:hAnsi="Liberation Serif"/>
                <w:bCs/>
              </w:rPr>
              <w:t>п.34 Порядка);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До 25.10.2021</w:t>
            </w:r>
          </w:p>
        </w:tc>
      </w:tr>
      <w:tr>
        <w:trPr>
          <w:trHeight w:val="7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48" w:leader="none"/>
              </w:tabs>
              <w:autoSpaceDE w:val="false"/>
              <w:spacing w:before="280" w:after="0"/>
              <w:outlineLvl w:val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tabs>
                <w:tab w:val="clear" w:pos="708"/>
                <w:tab w:val="left" w:pos="248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</w:rPr>
              <w:t>письменно информирует начальников районных управлений образования, руководителей МБУ ИМЦ о сроках и местах проведения муниципального этапа олимпиады по каждому общеобразовательному предмету, Порядке и утвержденных нормативных правовых актах, регламентирующих организацию и проведение муниципального этапа олимпиады по каждому общеобразовательному предмету (</w:t>
            </w:r>
            <w:r>
              <w:rPr>
                <w:rFonts w:cs="Liberation Serif" w:ascii="Liberation Serif" w:hAnsi="Liberation Serif"/>
                <w:bCs/>
              </w:rPr>
              <w:t>п.34 Порядка);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До 29.10.2021</w:t>
            </w:r>
          </w:p>
        </w:tc>
      </w:tr>
      <w:tr>
        <w:trPr>
          <w:trHeight w:val="7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48" w:leader="none"/>
              </w:tabs>
              <w:autoSpaceDE w:val="false"/>
              <w:spacing w:before="280" w:after="0"/>
              <w:outlineLvl w:val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tabs>
                <w:tab w:val="clear" w:pos="708"/>
                <w:tab w:val="left" w:pos="248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ивает создание специальных условий для участников муниципального этапа олимпиады</w:t>
              <w:br/>
              <w:t>с ограниченными возможностями здоровья и детей-инвалидов, учитывающих состояние их здоровья, особенности психофизического развития, на основании решения оргкомитета (</w:t>
            </w:r>
            <w:r>
              <w:rPr>
                <w:rFonts w:cs="Liberation Serif" w:ascii="Liberation Serif" w:hAnsi="Liberation Serif"/>
                <w:bCs/>
              </w:rPr>
              <w:t>п.34 Порядка);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начала и в сроки проведения муниципального этапа олимпиады</w:t>
            </w:r>
          </w:p>
        </w:tc>
      </w:tr>
      <w:tr>
        <w:trPr>
          <w:trHeight w:val="7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48" w:leader="none"/>
              </w:tabs>
              <w:autoSpaceDE w:val="false"/>
              <w:spacing w:before="280" w:after="0"/>
              <w:outlineLvl w:val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8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248" w:leader="none"/>
                <w:tab w:val="left" w:pos="567" w:leader="none"/>
              </w:tabs>
              <w:autoSpaceDE w:val="false"/>
              <w:spacing w:before="0" w:after="0"/>
              <w:ind w:left="22" w:hanging="0"/>
              <w:contextualSpacing/>
              <w:jc w:val="both"/>
              <w:outlineLvl w:val="0"/>
              <w:rPr/>
            </w:pPr>
            <w:r>
              <w:rPr>
                <w:rFonts w:cs="Liberation Serif" w:ascii="Liberation Serif" w:hAnsi="Liberation Serif"/>
                <w:bCs/>
                <w:iCs/>
              </w:rPr>
              <w:t>принимает меры по защите информации, содержащейся в комплектах олимпиадных заданий, во время их доставки в места проведения муниципального этапа олимпиады</w:t>
              <w:br/>
              <w:t>(п. 58</w:t>
            </w:r>
            <w:r>
              <w:rPr>
                <w:rFonts w:cs="Liberation Serif" w:ascii="Liberation Serif" w:hAnsi="Liberation Serif"/>
                <w:bCs/>
              </w:rPr>
              <w:t xml:space="preserve"> Порядка);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bCs/>
              </w:rPr>
              <w:t>До начала проведения муниципального этапа олимпиады по общеобразовательному предмету</w:t>
            </w:r>
          </w:p>
        </w:tc>
      </w:tr>
      <w:tr>
        <w:trPr>
          <w:trHeight w:val="7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48" w:leader="none"/>
              </w:tabs>
              <w:autoSpaceDE w:val="false"/>
              <w:spacing w:before="280" w:after="0"/>
              <w:outlineLvl w:val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9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</w:tabs>
              <w:ind w:left="0" w:firstLine="45"/>
              <w:jc w:val="both"/>
              <w:rPr>
                <w:rFonts w:ascii="Liberation Serif" w:hAnsi="Liberation Serif" w:cs="Liberation Serif"/>
                <w:bCs/>
                <w:strike/>
              </w:rPr>
            </w:pPr>
            <w:r>
              <w:rPr>
                <w:rFonts w:cs="Liberation Serif" w:ascii="Liberation Serif" w:hAnsi="Liberation Serif"/>
              </w:rPr>
              <w:t>определяет порядок доставки комплектов олимпиадных заданий по каждому общеобразовательному предмету</w:t>
              <w:br/>
              <w:t>с соблюдением мер по обеспечению конфиденциальности информации, содержащейся в комплектах олимпиадных заданий (п. 59</w:t>
            </w:r>
            <w:r>
              <w:rPr>
                <w:rFonts w:cs="Liberation Serif" w:ascii="Liberation Serif" w:hAnsi="Liberation Serif"/>
                <w:bCs/>
              </w:rPr>
              <w:t xml:space="preserve"> Порядка);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beration Serif" w:hAnsi="Liberation Serif" w:cs="Liberation Serif"/>
                <w:i/>
                <w:i/>
                <w:strike/>
              </w:rPr>
            </w:pPr>
            <w:r>
              <w:rPr>
                <w:rFonts w:cs="Liberation Serif" w:ascii="Liberation Serif" w:hAnsi="Liberation Serif"/>
                <w:bCs/>
              </w:rPr>
              <w:t>До 03.11.2021</w:t>
            </w:r>
          </w:p>
        </w:tc>
      </w:tr>
      <w:tr>
        <w:trPr>
          <w:trHeight w:val="7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48" w:leader="none"/>
              </w:tabs>
              <w:autoSpaceDE w:val="false"/>
              <w:snapToGrid w:val="false"/>
              <w:spacing w:before="0" w:after="280"/>
              <w:outlineLvl w:val="0"/>
              <w:rPr>
                <w:rFonts w:ascii="Liberation Serif" w:hAnsi="Liberation Serif" w:cs="Liberation Serif"/>
                <w:bCs/>
                <w:i/>
                <w:i/>
                <w:strike/>
              </w:rPr>
            </w:pPr>
            <w:r>
              <w:rPr>
                <w:rFonts w:cs="Liberation Serif" w:ascii="Liberation Serif" w:hAnsi="Liberation Serif"/>
                <w:bCs/>
                <w:i/>
                <w:strike/>
              </w:rPr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48" w:leader="none"/>
              </w:tabs>
              <w:autoSpaceDE w:val="false"/>
              <w:outlineLvl w:val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48" w:leader="none"/>
              </w:tabs>
              <w:autoSpaceDE w:val="false"/>
              <w:outlineLvl w:val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48" w:leader="none"/>
              </w:tabs>
              <w:autoSpaceDE w:val="false"/>
              <w:spacing w:before="280" w:after="0"/>
              <w:outlineLvl w:val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306" w:leader="none"/>
              </w:tabs>
              <w:ind w:left="22" w:firstLine="2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пределяет порядок присутствия в месте проведения олимпиады представителей организатора олимпиады, оргкомитетов и жюри муниципального этапа олимпиады по соответствующему предмету, общественных наблюдателей, должностных лиц Министерства, Рособрнадзора, органов исполнительной власти субъектов Российской Федерации, осуществляющих государственное управление в сфере образования, или органов исполнительной власти субъектов Российской Федерации, осуществляющих переданные полномочия Российской Федерации в сфере образования субъекта Российской Федерации, на территории которого проводится этап олимпиады, медицинских работников, технических специалистов, занятых обслуживанием оборудования, используемого при проведении олимпиады, представителей средств массовой информации, а также сопровождающих участников лиц (</w:t>
            </w:r>
            <w:r>
              <w:rPr>
                <w:rFonts w:cs="Liberation Serif" w:ascii="Liberation Serif" w:hAnsi="Liberation Serif"/>
                <w:bCs/>
              </w:rPr>
              <w:t>п.20 Порядка);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306" w:leader="none"/>
              </w:tabs>
              <w:ind w:left="22" w:firstLine="2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утверждает составы и места работы общественных наблюдателей;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До 03.11.2021</w:t>
            </w:r>
          </w:p>
        </w:tc>
      </w:tr>
      <w:tr>
        <w:trPr>
          <w:trHeight w:val="7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48" w:leader="none"/>
              </w:tabs>
              <w:autoSpaceDE w:val="false"/>
              <w:spacing w:before="280" w:after="0"/>
              <w:outlineLvl w:val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2"/>
              </w:numPr>
              <w:tabs>
                <w:tab w:val="clear" w:pos="708"/>
                <w:tab w:val="left" w:pos="306" w:leader="none"/>
              </w:tabs>
              <w:ind w:left="22" w:hanging="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iCs/>
              </w:rPr>
              <w:t>обеспечивает работу «горячей линии»;</w:t>
            </w:r>
          </w:p>
          <w:p>
            <w:pPr>
              <w:pStyle w:val="Style19"/>
              <w:numPr>
                <w:ilvl w:val="0"/>
                <w:numId w:val="32"/>
              </w:numPr>
              <w:tabs>
                <w:tab w:val="clear" w:pos="708"/>
                <w:tab w:val="left" w:pos="306" w:leader="none"/>
              </w:tabs>
              <w:ind w:left="22" w:hanging="0"/>
              <w:jc w:val="both"/>
              <w:rPr/>
            </w:pPr>
            <w:r>
              <w:rPr>
                <w:rFonts w:cs="Liberation Serif" w:ascii="Liberation Serif" w:hAnsi="Liberation Serif"/>
                <w:bCs/>
              </w:rPr>
              <w:t>принимает решение об отстранении от проведения муниципального этапа олимпиады и удаление из места проведения членов оргкомитета и жюри в случае нарушения Порядка, утвержденных требований</w:t>
              <w:br/>
              <w:t>по каждому общеобразовательному предмету, с составлением соответствующего акта (п.28 Порядка);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09.11-11.12.2021</w:t>
            </w:r>
          </w:p>
        </w:tc>
      </w:tr>
      <w:tr>
        <w:trPr>
          <w:trHeight w:val="7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48" w:leader="none"/>
              </w:tabs>
              <w:autoSpaceDE w:val="false"/>
              <w:spacing w:before="280" w:after="0"/>
              <w:outlineLvl w:val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tabs>
                <w:tab w:val="clear" w:pos="708"/>
                <w:tab w:val="left" w:pos="306" w:leader="none"/>
              </w:tabs>
              <w:ind w:left="0" w:firstLine="22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сматривает и принимает решения в случае выявления общественными наблюдателями нарушений Порядка</w:t>
              <w:br/>
              <w:t>(п. 20</w:t>
            </w:r>
            <w:r>
              <w:rPr>
                <w:rFonts w:cs="Liberation Serif" w:ascii="Liberation Serif" w:hAnsi="Liberation Serif"/>
                <w:bCs/>
              </w:rPr>
              <w:t xml:space="preserve"> Порядка);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До 22.12.2021</w:t>
            </w:r>
          </w:p>
        </w:tc>
      </w:tr>
      <w:tr>
        <w:trPr>
          <w:trHeight w:val="40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48" w:leader="none"/>
              </w:tabs>
              <w:autoSpaceDE w:val="false"/>
              <w:spacing w:before="280" w:after="0"/>
              <w:outlineLvl w:val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tabs>
                <w:tab w:val="clear" w:pos="708"/>
                <w:tab w:val="left" w:pos="248" w:leader="none"/>
              </w:tabs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организует пересмотр результатов участников </w:t>
            </w:r>
            <w:r>
              <w:rPr>
                <w:rFonts w:cs="Liberation Serif" w:ascii="Liberation Serif" w:hAnsi="Liberation Serif"/>
              </w:rPr>
              <w:t xml:space="preserve">муниципального этапа олимпиады </w:t>
            </w:r>
            <w:r>
              <w:rPr>
                <w:rFonts w:cs="Liberation Serif" w:ascii="Liberation Serif" w:hAnsi="Liberation Serif"/>
                <w:bCs/>
              </w:rPr>
              <w:t>в случае выявления</w:t>
              <w:br/>
              <w:t xml:space="preserve">в протоколах жюри технических ошибок, допущенных при подсчете баллов за выполнение заданий, </w:t>
            </w:r>
            <w:r>
              <w:rPr>
                <w:rFonts w:cs="Liberation Serif" w:ascii="Liberation Serif" w:hAnsi="Liberation Serif"/>
              </w:rPr>
              <w:t>а также</w:t>
              <w:br/>
              <w:t>по результатам проведенной перепроверки</w:t>
            </w:r>
            <w:r>
              <w:rPr>
                <w:rFonts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(</w:t>
            </w:r>
            <w:r>
              <w:rPr>
                <w:rFonts w:cs="Liberation Serif" w:ascii="Liberation Serif" w:hAnsi="Liberation Serif"/>
                <w:bCs/>
              </w:rPr>
              <w:t>п.34 Порядка);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22.12.2021</w:t>
            </w:r>
          </w:p>
        </w:tc>
      </w:tr>
      <w:tr>
        <w:trPr>
          <w:trHeight w:val="40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48" w:leader="none"/>
              </w:tabs>
              <w:autoSpaceDE w:val="false"/>
              <w:spacing w:before="280" w:after="0"/>
              <w:outlineLvl w:val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4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tabs>
                <w:tab w:val="clear" w:pos="708"/>
                <w:tab w:val="left" w:pos="248" w:leader="none"/>
              </w:tabs>
              <w:autoSpaceDE w:val="false"/>
              <w:spacing w:before="0" w:after="0"/>
              <w:ind w:left="0" w:right="21" w:hanging="30"/>
              <w:contextualSpacing/>
              <w:jc w:val="both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едает результаты участников муниципального этапа олимпиады по каждому общеобразовательному предмету</w:t>
              <w:br/>
              <w:t>и классу организатору регионального этапа олимпиады</w:t>
            </w:r>
          </w:p>
          <w:p>
            <w:pPr>
              <w:pStyle w:val="Style20"/>
              <w:numPr>
                <w:ilvl w:val="0"/>
                <w:numId w:val="21"/>
              </w:numPr>
              <w:tabs>
                <w:tab w:val="clear" w:pos="708"/>
                <w:tab w:val="left" w:pos="248" w:leader="none"/>
              </w:tabs>
              <w:autoSpaceDE w:val="false"/>
              <w:spacing w:before="0" w:after="0"/>
              <w:ind w:left="0" w:right="21" w:hanging="30"/>
              <w:contextualSpacing/>
              <w:jc w:val="both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формате, определенном организатором регионального этапа олимпиады (</w:t>
            </w:r>
            <w:r>
              <w:rPr>
                <w:rFonts w:cs="Liberation Serif" w:ascii="Liberation Serif" w:hAnsi="Liberation Serif"/>
                <w:bCs/>
              </w:rPr>
              <w:t>п.34 Порядка);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beration Serif" w:hAnsi="Liberation Serif" w:cs="Liberation Serif"/>
                <w:bCs/>
                <w:color w:val="FF0000"/>
              </w:rPr>
            </w:pPr>
            <w:r>
              <w:rPr>
                <w:rFonts w:cs="Liberation Serif" w:ascii="Liberation Serif" w:hAnsi="Liberation Serif"/>
              </w:rPr>
              <w:t>До 23.12.2021</w:t>
            </w:r>
          </w:p>
        </w:tc>
      </w:tr>
      <w:tr>
        <w:trPr>
          <w:trHeight w:val="40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48" w:leader="none"/>
              </w:tabs>
              <w:autoSpaceDE w:val="false"/>
              <w:spacing w:before="280" w:after="0"/>
              <w:outlineLvl w:val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5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tabs>
                <w:tab w:val="clear" w:pos="708"/>
                <w:tab w:val="left" w:pos="248" w:leader="none"/>
              </w:tabs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rFonts w:cs="Liberation Serif" w:ascii="Liberation Serif" w:hAnsi="Liberation Serif"/>
                <w:bCs/>
              </w:rPr>
              <w:t>утверждает итоговые результаты муниципального этапа олимпиады по каждому общеобразовательному предмету на основании протоколов жюри и публикует</w:t>
              <w:br/>
              <w:t xml:space="preserve">на официальном сайте в сети Интернет с указанием сведений об участниках </w:t>
            </w:r>
            <w:r>
              <w:rPr>
                <w:rFonts w:cs="Liberation Serif" w:ascii="Liberation Serif" w:hAnsi="Liberation Serif"/>
              </w:rPr>
              <w:t>(</w:t>
            </w:r>
            <w:r>
              <w:rPr>
                <w:rFonts w:cs="Liberation Serif" w:ascii="Liberation Serif" w:hAnsi="Liberation Serif"/>
                <w:bCs/>
              </w:rPr>
              <w:t>п.34 Порядка);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30.12.2021</w:t>
            </w:r>
          </w:p>
        </w:tc>
      </w:tr>
      <w:tr>
        <w:trPr>
          <w:trHeight w:val="40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06" w:leader="none"/>
              </w:tabs>
              <w:ind w:left="0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6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tabs>
                <w:tab w:val="clear" w:pos="708"/>
                <w:tab w:val="left" w:pos="248" w:leader="none"/>
              </w:tabs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rFonts w:cs="Liberation Serif" w:ascii="Liberation Serif" w:hAnsi="Liberation Serif"/>
              </w:rPr>
              <w:t>организует награждение победителей и призеров муниципального этапа олимпиады (</w:t>
            </w:r>
            <w:r>
              <w:rPr>
                <w:rFonts w:cs="Liberation Serif" w:ascii="Liberation Serif" w:hAnsi="Liberation Serif"/>
                <w:bCs/>
              </w:rPr>
              <w:t>п.34 Порядка);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28.02.2022</w:t>
            </w:r>
          </w:p>
        </w:tc>
      </w:tr>
      <w:tr>
        <w:trPr>
          <w:trHeight w:val="3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06" w:leader="none"/>
              </w:tabs>
              <w:ind w:left="0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7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2"/>
              </w:numPr>
              <w:tabs>
                <w:tab w:val="clear" w:pos="708"/>
                <w:tab w:val="left" w:pos="306" w:leader="none"/>
              </w:tabs>
              <w:ind w:left="22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организует хранение заявлений родителей (законных представителей) обучающихся, заявивших о своем участии в муниципальном этапе олимпиады на основании статуса победителя, призера муниципального этапа прошлого года и не участвовавших в школьном этапе олимпиады</w:t>
              <w:br/>
              <w:t>в текущем году, о подтверждении ознакомления</w:t>
              <w:br/>
              <w:t>с Порядком и о предоставлении согласия на публикацию результатов по каждому общеобразовательному предмету</w:t>
              <w:br/>
              <w:t>в информационно-телекоммуникационной сети «Интернет» с указанием фамилии, инициалов, класса, субъекта Российской Федерации, количества баллов, набранных при выполнении заданий (п.25 Порядка);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год с даты проведения муниципального этапа</w:t>
            </w:r>
          </w:p>
        </w:tc>
      </w:tr>
      <w:tr>
        <w:trPr>
          <w:trHeight w:val="326" w:hRule="atLeas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Раздел 2. Оргкомитет муниципального этапа олимпиады</w:t>
            </w:r>
          </w:p>
        </w:tc>
      </w:tr>
      <w:tr>
        <w:trPr>
          <w:trHeight w:val="3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06" w:leader="none"/>
              </w:tabs>
              <w:ind w:left="0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8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2"/>
              </w:numPr>
              <w:tabs>
                <w:tab w:val="clear" w:pos="708"/>
                <w:tab w:val="left" w:pos="306" w:leader="none"/>
              </w:tabs>
              <w:ind w:left="22" w:hanging="0"/>
              <w:jc w:val="both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</w:rPr>
              <w:t>разрабатывает организационно-технологическую модель проведения муниципального этапа олимпиады для утверждения организатором регионального этапа олимпиады (п.18 Порядка);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20.10.2021</w:t>
            </w:r>
          </w:p>
        </w:tc>
      </w:tr>
      <w:tr>
        <w:trPr>
          <w:trHeight w:val="3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06" w:leader="none"/>
              </w:tabs>
              <w:ind w:left="0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19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2"/>
              </w:numPr>
              <w:tabs>
                <w:tab w:val="clear" w:pos="708"/>
                <w:tab w:val="left" w:pos="306" w:leader="none"/>
              </w:tabs>
              <w:ind w:left="22" w:hanging="0"/>
              <w:jc w:val="both"/>
              <w:rPr/>
            </w:pPr>
            <w:r>
              <w:rPr>
                <w:rFonts w:cs="Liberation Serif" w:ascii="Liberation Serif" w:hAnsi="Liberation Serif"/>
                <w:bCs/>
              </w:rPr>
              <w:t>определяет ответственных за сбор и хранение заявлений родителей (законных представителей) обучающихся, заявивших о своем участии в муниципальном этапе олимпиады на основании статуса победителя, призера муниципального этапа прошлого года и не участвовавших в школьном этапе олимпиады в текущем году, о подтверждении ознакомления с Порядком</w:t>
              <w:br/>
              <w:t>и о предоставлении согласия на публикацию результатов по каждому общеобразовательному предмету</w:t>
              <w:br/>
              <w:t>в информационно-телекоммуникационной сети «Интернет» с указанием фамилии, инициалов, класса, субъекта Российской Федерации, количества баллов, набранных при выполнении заданий, и передает их организатору муниципального этапа олимпиады (п.18 Порядка);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До 03.11.2021</w:t>
            </w:r>
          </w:p>
        </w:tc>
      </w:tr>
      <w:tr>
        <w:trPr>
          <w:trHeight w:val="3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06" w:leader="none"/>
              </w:tabs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2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1"/>
              </w:numPr>
              <w:tabs>
                <w:tab w:val="clear" w:pos="708"/>
                <w:tab w:val="left" w:pos="306" w:leader="none"/>
              </w:tabs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принимает от муниципального оператора МАУ ДО ГДТДиМ «Одаренность и технологии» к рассмотрению пакеты </w:t>
            </w:r>
            <w:r>
              <w:rPr>
                <w:rFonts w:cs="Liberation Serif" w:ascii="Liberation Serif" w:hAnsi="Liberation Serif"/>
                <w:bCs/>
                <w:iCs/>
              </w:rPr>
              <w:t xml:space="preserve">документов о необходимости создания специальных условий </w:t>
            </w:r>
            <w:r>
              <w:rPr>
                <w:rFonts w:cs="Liberation Serif" w:ascii="Liberation Serif" w:hAnsi="Liberation Serif"/>
                <w:bCs/>
              </w:rPr>
              <w:t>для участников муниципального этапа олимпиады с ограниченными возможностями здоровья и детей-инвалидов, оформляет решение оргкомитета протоколом</w:t>
              <w:br/>
              <w:t>и информирует организатора о необходимости создания специальных условий (п.24 Порядка);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До 03.11.2021</w:t>
            </w:r>
          </w:p>
        </w:tc>
      </w:tr>
      <w:tr>
        <w:trPr>
          <w:trHeight w:val="3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06" w:leader="none"/>
              </w:tabs>
              <w:ind w:left="0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2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2"/>
              </w:numPr>
              <w:tabs>
                <w:tab w:val="clear" w:pos="708"/>
                <w:tab w:val="left" w:pos="306" w:leader="none"/>
              </w:tabs>
              <w:ind w:left="22" w:hanging="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пределяет ответственных за жизнь и здоровье участников олимпиады во время проведения муниципального этапа олимпиады (п.18 Порядка);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До 08.11.2021</w:t>
            </w:r>
          </w:p>
        </w:tc>
      </w:tr>
      <w:tr>
        <w:trPr>
          <w:trHeight w:val="3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06" w:leader="none"/>
              </w:tabs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2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2"/>
              </w:numPr>
              <w:tabs>
                <w:tab w:val="clear" w:pos="708"/>
                <w:tab w:val="left" w:pos="306" w:leader="none"/>
              </w:tabs>
              <w:ind w:left="22" w:hanging="0"/>
              <w:jc w:val="both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bCs/>
              </w:rPr>
              <w:t>определяет ответственных за</w:t>
            </w:r>
            <w:r>
              <w:rPr>
                <w:rFonts w:cs="Liberation Serif" w:ascii="Liberation Serif" w:hAnsi="Liberation Serif"/>
              </w:rPr>
              <w:t xml:space="preserve"> хранение оригиналов выполненных письменных олимпиадных работ</w:t>
              <w:br/>
              <w:t>(п. 61</w:t>
            </w:r>
            <w:r>
              <w:rPr>
                <w:rFonts w:cs="Liberation Serif" w:ascii="Liberation Serif" w:hAnsi="Liberation Serif"/>
                <w:bCs/>
              </w:rPr>
              <w:t xml:space="preserve"> Порядка);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08.11.2021</w:t>
            </w:r>
          </w:p>
        </w:tc>
      </w:tr>
      <w:tr>
        <w:trPr>
          <w:trHeight w:val="3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06" w:leader="none"/>
              </w:tabs>
              <w:ind w:left="0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2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2"/>
              </w:numPr>
              <w:tabs>
                <w:tab w:val="clear" w:pos="708"/>
                <w:tab w:val="left" w:pos="306" w:leader="none"/>
              </w:tabs>
              <w:ind w:left="22" w:hanging="0"/>
              <w:jc w:val="both"/>
              <w:rPr/>
            </w:pPr>
            <w:r>
              <w:rPr>
                <w:rFonts w:cs="Liberation Serif" w:ascii="Liberation Serif" w:hAnsi="Liberation Serif"/>
                <w:bCs/>
              </w:rPr>
              <w:t>определяет ответственных за кодирование (обезличивание) и раскодирование олимпиадных работ участников муниципального этапа олимпиады</w:t>
              <w:br/>
              <w:t>(п.18 Порядка);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До 08.11.2021</w:t>
            </w:r>
          </w:p>
        </w:tc>
      </w:tr>
      <w:tr>
        <w:trPr>
          <w:trHeight w:val="3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06" w:leader="none"/>
              </w:tabs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24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2"/>
              </w:numPr>
              <w:tabs>
                <w:tab w:val="clear" w:pos="708"/>
                <w:tab w:val="left" w:pos="306" w:leader="none"/>
              </w:tabs>
              <w:ind w:left="22" w:hanging="0"/>
              <w:jc w:val="both"/>
              <w:rPr/>
            </w:pPr>
            <w:r>
              <w:rPr>
                <w:rFonts w:cs="Liberation Serif" w:ascii="Liberation Serif" w:hAnsi="Liberation Serif"/>
                <w:bCs/>
              </w:rPr>
              <w:t>обеспечивает информирование участников о продолжительности выполнения олимпиадных заданий, об оформлении выполненных олимпиадных работ, о проведении анализа олимпиадных заданий, показе выполненных олимпиадных работ, порядке подачи и рассмотрения апелляций о несогласии с выставленными баллами, об основаниях для удаления с олимпиады, а также о времени и месте ознакомления с результатами муниципального этапа олимпиады (п.18 Порядка);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До начала проведения муниципального этапа олимпиады по общеобразовательному предмету</w:t>
            </w:r>
          </w:p>
        </w:tc>
      </w:tr>
      <w:tr>
        <w:trPr>
          <w:trHeight w:val="3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06" w:leader="none"/>
              </w:tabs>
              <w:ind w:left="0" w:hanging="0"/>
              <w:rPr>
                <w:rFonts w:ascii="Liberation Serif" w:hAnsi="Liberation Serif" w:eastAsia="Calibri" w:cs="Liberation Serif"/>
              </w:rPr>
            </w:pPr>
            <w:r>
              <w:rPr>
                <w:rFonts w:cs="Liberation Serif" w:ascii="Liberation Serif" w:hAnsi="Liberation Serif"/>
              </w:rPr>
              <w:t>25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2"/>
              </w:numPr>
              <w:tabs>
                <w:tab w:val="clear" w:pos="708"/>
                <w:tab w:val="left" w:pos="306" w:leader="none"/>
              </w:tabs>
              <w:ind w:left="0" w:firstLine="22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определяет места для общественных наблюдателей</w:t>
              <w:br/>
              <w:t>во время выполнения участниками олимпиадных заданий</w:t>
              <w:br/>
              <w:t>(</w:t>
            </w:r>
            <w:r>
              <w:rPr>
                <w:rFonts w:eastAsia="Calibri" w:cs="Liberation Serif" w:ascii="Liberation Serif" w:hAnsi="Liberation Serif"/>
                <w:bCs/>
                <w:lang w:eastAsia="en-US"/>
              </w:rPr>
              <w:t>п. 20</w:t>
            </w:r>
            <w:r>
              <w:rPr>
                <w:rFonts w:cs="Liberation Serif" w:ascii="Liberation Serif" w:hAnsi="Liberation Serif"/>
                <w:bCs/>
              </w:rPr>
              <w:t xml:space="preserve"> Порядка);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08.11.2021</w:t>
            </w:r>
          </w:p>
        </w:tc>
      </w:tr>
      <w:tr>
        <w:trPr>
          <w:trHeight w:val="3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06" w:leader="none"/>
              </w:tabs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2"/>
              </w:numPr>
              <w:tabs>
                <w:tab w:val="clear" w:pos="708"/>
                <w:tab w:val="left" w:pos="306" w:leader="none"/>
              </w:tabs>
              <w:ind w:left="22" w:hanging="0"/>
              <w:jc w:val="both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</w:rPr>
              <w:t>обеспечивает организацию и проведение муниципального этапа олимпиады в соответствии</w:t>
              <w:br/>
              <w:t xml:space="preserve">с Порядком, </w:t>
            </w:r>
            <w:r>
              <w:rPr>
                <w:rFonts w:cs="Liberation Serif" w:ascii="Liberation Serif" w:hAnsi="Liberation Serif"/>
              </w:rPr>
              <w:t xml:space="preserve">организационно-технологической моделью </w:t>
            </w:r>
            <w:r>
              <w:rPr>
                <w:rFonts w:cs="Liberation Serif" w:ascii="Liberation Serif" w:hAnsi="Liberation Serif"/>
                <w:bCs/>
              </w:rPr>
              <w:t>муниципального этапа олимпиады (далее – моделью олимпиады), нормативными правовыми актами, регламентирующими проведение муниципального этапа олимпиады, и действующими на момент проведения олимпиады санитарно-эпидемиологическими требованиями к условиям и организации обучения</w:t>
              <w:br/>
              <w:t>в образовательных организациях (п.18 Порядка);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.11-11.12.2021</w:t>
            </w:r>
          </w:p>
        </w:tc>
      </w:tr>
      <w:tr>
        <w:trPr>
          <w:trHeight w:val="3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06" w:leader="none"/>
              </w:tabs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2"/>
              </w:numPr>
              <w:tabs>
                <w:tab w:val="clear" w:pos="708"/>
                <w:tab w:val="left" w:pos="306" w:leader="none"/>
              </w:tabs>
              <w:ind w:left="22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>обеспечивает конфиденциальность в работе со всеми материалами, предоставляемыми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для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оведения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муниципального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этапа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сероссийской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олимпиады</w:t>
            </w:r>
            <w:r>
              <w:rPr>
                <w:rFonts w:cs="Liberation Serif" w:ascii="Liberation Serif" w:hAnsi="Liberation Serif"/>
                <w:spacing w:val="-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школьников; конфиденциальность</w:t>
            </w:r>
            <w:r>
              <w:rPr>
                <w:rFonts w:cs="Liberation Serif" w:ascii="Liberation Serif" w:hAnsi="Liberation Serif"/>
                <w:spacing w:val="-4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арольно-ключевой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нформации</w:t>
            </w:r>
            <w:r>
              <w:rPr>
                <w:rFonts w:cs="Liberation Serif" w:ascii="Liberation Serif" w:hAnsi="Liberation Serif"/>
                <w:spacing w:val="-6"/>
              </w:rPr>
              <w:t xml:space="preserve"> из </w:t>
            </w:r>
            <w:r>
              <w:rPr>
                <w:rFonts w:cs="Liberation Serif" w:ascii="Liberation Serif" w:hAnsi="Liberation Serif"/>
              </w:rPr>
              <w:t>информационной системы «Региональная база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данных</w:t>
            </w:r>
            <w:r>
              <w:rPr>
                <w:rFonts w:cs="Liberation Serif" w:ascii="Liberation Serif" w:hAnsi="Liberation Serif"/>
                <w:spacing w:val="-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обеспечения</w:t>
            </w:r>
            <w:r>
              <w:rPr>
                <w:rFonts w:cs="Liberation Serif" w:ascii="Liberation Serif" w:hAnsi="Liberation Serif"/>
                <w:spacing w:val="-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оведения</w:t>
            </w:r>
            <w:r>
              <w:rPr>
                <w:rFonts w:cs="Liberation Serif" w:ascii="Liberation Serif" w:hAnsi="Liberation Serif"/>
                <w:spacing w:val="-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олимпиад</w:t>
            </w:r>
            <w:r>
              <w:rPr>
                <w:rFonts w:cs="Liberation Serif" w:ascii="Liberation Serif" w:hAnsi="Liberation Serif"/>
                <w:spacing w:val="-9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на</w:t>
            </w:r>
            <w:r>
              <w:rPr>
                <w:rFonts w:cs="Liberation Serif" w:ascii="Liberation Serif" w:hAnsi="Liberation Serif"/>
                <w:spacing w:val="-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территории</w:t>
            </w:r>
            <w:r>
              <w:rPr>
                <w:rFonts w:cs="Liberation Serif" w:ascii="Liberation Serif" w:hAnsi="Liberation Serif"/>
                <w:spacing w:val="-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вердловской</w:t>
            </w:r>
            <w:r>
              <w:rPr>
                <w:rFonts w:cs="Liberation Serif" w:ascii="Liberation Serif" w:hAnsi="Liberation Serif"/>
                <w:spacing w:val="-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области»</w:t>
            </w:r>
            <w:r>
              <w:rPr>
                <w:rFonts w:cs="Liberation Serif" w:ascii="Liberation Serif" w:hAnsi="Liberation Serif"/>
                <w:spacing w:val="-6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(далее – РБДО); правила эксплуатации защищенного канала связи;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.11-11.12.2021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06" w:leader="none"/>
              </w:tabs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2"/>
              </w:numPr>
              <w:tabs>
                <w:tab w:val="clear" w:pos="708"/>
                <w:tab w:val="left" w:pos="306" w:leader="none"/>
              </w:tabs>
              <w:ind w:left="22" w:hanging="0"/>
              <w:jc w:val="both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обеспечивает тиражирование, хранение и обработку олимпиадных заданий с применением и без применения средств автоматизации в соответствии с моделью </w:t>
            </w:r>
            <w:r>
              <w:rPr>
                <w:rFonts w:cs="Liberation Serif" w:ascii="Liberation Serif" w:hAnsi="Liberation Serif"/>
                <w:bCs/>
              </w:rPr>
              <w:t xml:space="preserve">олимпиады </w:t>
            </w:r>
            <w:r>
              <w:rPr>
                <w:rFonts w:cs="Liberation Serif" w:ascii="Liberation Serif" w:hAnsi="Liberation Serif"/>
              </w:rPr>
              <w:t>(п. 60</w:t>
            </w:r>
            <w:r>
              <w:rPr>
                <w:rFonts w:cs="Liberation Serif" w:ascii="Liberation Serif" w:hAnsi="Liberation Serif"/>
                <w:bCs/>
              </w:rPr>
              <w:t xml:space="preserve"> Порядка);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</w:rPr>
              <w:t>09.11-23.12.2021</w:t>
            </w:r>
          </w:p>
        </w:tc>
      </w:tr>
      <w:tr>
        <w:trPr>
          <w:trHeight w:val="68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06" w:leader="none"/>
              </w:tabs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2"/>
              </w:numPr>
              <w:tabs>
                <w:tab w:val="clear" w:pos="708"/>
                <w:tab w:val="left" w:pos="306" w:leader="none"/>
              </w:tabs>
              <w:ind w:left="22" w:hanging="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обеспечивает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ыполнение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условий процедурной объективности проведения </w:t>
            </w:r>
            <w:r>
              <w:rPr>
                <w:rFonts w:cs="Liberation Serif" w:ascii="Liberation Serif" w:hAnsi="Liberation Serif"/>
                <w:bCs/>
              </w:rPr>
              <w:t>муниципального этапа олимпиады</w:t>
            </w:r>
            <w:r>
              <w:rPr>
                <w:rFonts w:cs="Liberation Serif" w:ascii="Liberation Serif" w:hAnsi="Liberation Serif"/>
              </w:rPr>
              <w:t>;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.11-30.12.2021</w:t>
            </w:r>
          </w:p>
        </w:tc>
      </w:tr>
      <w:tr>
        <w:trPr>
          <w:trHeight w:val="326" w:hRule="atLeas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аздел 3. Управления образования районов –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представители организатора муниципального этапа олимпиады в районах</w:t>
            </w:r>
          </w:p>
        </w:tc>
      </w:tr>
      <w:tr>
        <w:trPr>
          <w:trHeight w:val="3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06" w:leader="none"/>
              </w:tabs>
              <w:ind w:left="0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3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  <w:t xml:space="preserve">Обеспечивают: </w:t>
            </w:r>
          </w:p>
          <w:p>
            <w:pPr>
              <w:pStyle w:val="Style19"/>
              <w:numPr>
                <w:ilvl w:val="0"/>
                <w:numId w:val="32"/>
              </w:numPr>
              <w:tabs>
                <w:tab w:val="clear" w:pos="708"/>
                <w:tab w:val="left" w:pos="306" w:leader="none"/>
              </w:tabs>
              <w:ind w:left="0" w:hanging="0"/>
              <w:jc w:val="both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</w:rPr>
              <w:t>письменное информирование руководителей образовательных организаций, расположенных на территории соответствующих муниципальных образований, о сроках и местах проведения муниципального этапа олимпиады по каждому общеобразовательному предмету, а также о Порядке, модели олимпиады,  утвержденных нормативных правовых актах, регламентирующих организацию и проведение муниципального этапа олимпиады по каждому общеобразовательному предмету (п.34 Порядка);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До 29.10.2021</w:t>
            </w:r>
          </w:p>
        </w:tc>
      </w:tr>
      <w:tr>
        <w:trPr>
          <w:trHeight w:val="3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48" w:leader="none"/>
                <w:tab w:val="left" w:pos="567" w:leader="none"/>
              </w:tabs>
              <w:autoSpaceDE w:val="false"/>
              <w:spacing w:before="280" w:after="0"/>
              <w:outlineLvl w:val="0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</w:rPr>
              <w:t>3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1"/>
              </w:numPr>
              <w:tabs>
                <w:tab w:val="clear" w:pos="708"/>
                <w:tab w:val="left" w:pos="329" w:leader="none"/>
              </w:tabs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rFonts w:cs="Liberation Serif" w:ascii="Liberation Serif" w:hAnsi="Liberation Serif"/>
              </w:rPr>
              <w:t>контроль своевременного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заполнения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БДО</w:t>
            </w:r>
            <w:r>
              <w:rPr>
                <w:rFonts w:cs="Liberation Serif" w:ascii="Liberation Serif" w:hAnsi="Liberation Serif"/>
                <w:bCs/>
                <w:iCs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части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необходимых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ведений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об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участниках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муниципального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этапа,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езультатах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оверки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олимпиадных работ</w:t>
            </w:r>
            <w:r>
              <w:rPr>
                <w:rFonts w:cs="Liberation Serif" w:ascii="Liberation Serif" w:hAnsi="Liberation Serif"/>
                <w:spacing w:val="-3"/>
              </w:rPr>
              <w:br/>
            </w:r>
            <w:r>
              <w:rPr>
                <w:rFonts w:cs="Liberation Serif" w:ascii="Liberation Serif" w:hAnsi="Liberation Serif"/>
              </w:rPr>
              <w:t>в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оответствии с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графиком</w:t>
            </w:r>
            <w:r>
              <w:rPr>
                <w:rFonts w:cs="Liberation Serif" w:ascii="Liberation Serif" w:hAnsi="Liberation Serif"/>
                <w:bCs/>
                <w:iCs/>
              </w:rPr>
              <w:t xml:space="preserve"> проведения муниципального этапа олимпиады;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29.10-23.12.2021</w:t>
            </w:r>
          </w:p>
        </w:tc>
      </w:tr>
      <w:tr>
        <w:trPr>
          <w:trHeight w:val="3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48" w:leader="none"/>
                <w:tab w:val="left" w:pos="567" w:leader="none"/>
              </w:tabs>
              <w:autoSpaceDE w:val="false"/>
              <w:spacing w:before="280" w:after="0"/>
              <w:outlineLvl w:val="0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</w:rPr>
              <w:t>3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1"/>
              </w:numPr>
              <w:tabs>
                <w:tab w:val="clear" w:pos="708"/>
                <w:tab w:val="left" w:pos="329" w:leader="none"/>
              </w:tabs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rFonts w:cs="Liberation Serif" w:ascii="Liberation Serif" w:hAnsi="Liberation Serif"/>
              </w:rPr>
              <w:t>контроль организации и проведения муниципального этапа олимпиады, в том числе с использованием информационно-коммуникационных технологий,</w:t>
              <w:br/>
              <w:t>в соответствии с Порядком, нормативными правовыми актами, регламентирующими проведение муниципального этапа олимпиады, и действующими на момент проведения олимпиады санитарно-эпидемиологическими требованиями к условиям и организации обучения в образовательных организациях (</w:t>
            </w:r>
            <w:r>
              <w:rPr>
                <w:rFonts w:cs="Liberation Serif" w:ascii="Liberation Serif" w:hAnsi="Liberation Serif"/>
                <w:bCs/>
              </w:rPr>
              <w:t>п.18 Порядка)</w:t>
            </w:r>
            <w:r>
              <w:rPr>
                <w:rFonts w:cs="Liberation Serif" w:ascii="Liberation Serif" w:hAnsi="Liberation Serif"/>
              </w:rPr>
              <w:t>;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</w:rPr>
              <w:t>09.11-23.12.2021</w:t>
            </w:r>
          </w:p>
        </w:tc>
      </w:tr>
      <w:tr>
        <w:trPr>
          <w:trHeight w:val="3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48" w:leader="none"/>
                <w:tab w:val="left" w:pos="567" w:leader="none"/>
              </w:tabs>
              <w:autoSpaceDE w:val="false"/>
              <w:spacing w:before="280" w:after="0"/>
              <w:outlineLvl w:val="0"/>
              <w:rPr/>
            </w:pPr>
            <w:r>
              <w:rPr>
                <w:rFonts w:cs="Liberation Serif" w:ascii="Liberation Serif" w:hAnsi="Liberation Serif"/>
              </w:rPr>
              <w:t>3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2"/>
              </w:numPr>
              <w:tabs>
                <w:tab w:val="clear" w:pos="708"/>
                <w:tab w:val="left" w:pos="306" w:leader="none"/>
              </w:tabs>
              <w:ind w:left="22" w:hanging="0"/>
              <w:jc w:val="both"/>
              <w:rPr>
                <w:rFonts w:ascii="Liberation Serif" w:hAnsi="Liberation Serif" w:cs="Liberation Serif"/>
                <w:b/>
                <w:b/>
                <w:iCs/>
              </w:rPr>
            </w:pPr>
            <w:r>
              <w:rPr>
                <w:rFonts w:cs="Liberation Serif" w:ascii="Liberation Serif" w:hAnsi="Liberation Serif"/>
                <w:bCs/>
              </w:rPr>
              <w:t>информирование руководителей общеобразовательных организаций о решении оргкомитета о создании специальных условий для участников муниципального этапа олимпиады с ограниченными возможностями здоровья и детей-инвалидов, осуществление контроля за их созданием (п.34 Порядка);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До 05.11.2021</w:t>
            </w:r>
          </w:p>
        </w:tc>
      </w:tr>
      <w:tr>
        <w:trPr>
          <w:trHeight w:val="3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48" w:leader="none"/>
                <w:tab w:val="left" w:pos="567" w:leader="none"/>
              </w:tabs>
              <w:autoSpaceDE w:val="false"/>
              <w:spacing w:before="280" w:after="0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3"/>
              </w:numPr>
              <w:tabs>
                <w:tab w:val="clear" w:pos="708"/>
                <w:tab w:val="left" w:pos="253" w:leader="none"/>
              </w:tabs>
              <w:autoSpaceDE w:val="false"/>
              <w:ind w:left="38" w:hanging="68"/>
              <w:jc w:val="both"/>
              <w:outlineLvl w:val="0"/>
              <w:rPr>
                <w:rFonts w:ascii="Liberation Serif" w:hAnsi="Liberation Serif" w:cs="Liberation Serif"/>
              </w:rPr>
            </w:pPr>
            <w:bookmarkStart w:id="2" w:name="_Hlk54972226"/>
            <w:r>
              <w:rPr>
                <w:rFonts w:cs="Liberation Serif" w:ascii="Liberation Serif" w:hAnsi="Liberation Serif"/>
              </w:rPr>
              <w:t>установление мест проведения процедуры оценивания жюри олимпиадных работ участников муниципального этапа олимпиады;</w:t>
            </w:r>
            <w:bookmarkEnd w:id="2"/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 срок не позднее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-108" w:right="-108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2 рабочих дней до проведения  муниципального этапа олимпиады по общеобразовательному предмету</w:t>
            </w:r>
          </w:p>
        </w:tc>
      </w:tr>
      <w:tr>
        <w:trPr>
          <w:trHeight w:val="3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48" w:leader="none"/>
                <w:tab w:val="left" w:pos="567" w:leader="none"/>
              </w:tabs>
              <w:autoSpaceDE w:val="false"/>
              <w:spacing w:before="280" w:after="0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1"/>
              </w:numPr>
              <w:tabs>
                <w:tab w:val="clear" w:pos="708"/>
                <w:tab w:val="left" w:pos="248" w:leader="none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rFonts w:cs="Liberation Serif" w:ascii="Liberation Serif" w:hAnsi="Liberation Serif"/>
                <w:bCs/>
                <w:iCs/>
              </w:rPr>
              <w:t>принятие мер по защите информации, содержащейся в комплектах олимпиадных заданий, во время их доставки в места проведения муниципального этапа олимпиады</w:t>
              <w:br/>
              <w:t>(п. 58</w:t>
            </w:r>
            <w:r>
              <w:rPr>
                <w:rFonts w:cs="Liberation Serif" w:ascii="Liberation Serif" w:hAnsi="Liberation Serif"/>
                <w:bCs/>
              </w:rPr>
              <w:t xml:space="preserve"> Порядка);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09.11-11.12.2021</w:t>
            </w:r>
          </w:p>
        </w:tc>
      </w:tr>
      <w:tr>
        <w:trPr>
          <w:trHeight w:val="326" w:hRule="atLeas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" w:leader="non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аздел 4. МАУ ДО ГДТДиМ «Одаренность и технологии» –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муниципальный оператор муниципального этапа олимпиады</w:t>
            </w:r>
          </w:p>
        </w:tc>
      </w:tr>
      <w:tr>
        <w:trPr>
          <w:trHeight w:val="3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6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autoSpaceDE w:val="false"/>
              <w:spacing w:before="0" w:after="0"/>
              <w:jc w:val="both"/>
              <w:outlineLvl w:val="0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  <w:t>Обеспечивает организационно-методическое и информационно-аналитическое сопровождение муниципального этапа олимпиады:</w:t>
            </w:r>
          </w:p>
          <w:p>
            <w:pPr>
              <w:pStyle w:val="Style19"/>
              <w:numPr>
                <w:ilvl w:val="0"/>
                <w:numId w:val="32"/>
              </w:numPr>
              <w:tabs>
                <w:tab w:val="clear" w:pos="708"/>
                <w:tab w:val="left" w:pos="306" w:leader="none"/>
              </w:tabs>
              <w:ind w:left="0" w:hanging="0"/>
              <w:jc w:val="both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</w:rPr>
              <w:t>осуществляет координацию деятельности с МБУ ИМЦ «Екатеринбургский Дом учителя», МБУ ИМЦ, информационный обмен с ГАОУ ДПО СО «Институт развития образования», Фондом «Золотое сечение», Министерством образования и молодежной политики Свердловской области;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ктябрь-декабрь 2021</w:t>
            </w:r>
          </w:p>
        </w:tc>
      </w:tr>
      <w:tr>
        <w:trPr>
          <w:trHeight w:val="3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7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2"/>
              </w:numPr>
              <w:tabs>
                <w:tab w:val="clear" w:pos="708"/>
                <w:tab w:val="left" w:pos="306" w:leader="none"/>
              </w:tabs>
              <w:ind w:left="22" w:hanging="0"/>
              <w:jc w:val="both"/>
              <w:rPr>
                <w:rFonts w:ascii="Liberation Serif" w:hAnsi="Liberation Serif" w:cs="Liberation Serif"/>
                <w:b/>
                <w:b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</w:rPr>
              <w:t>назначает ответственных за организационно-методическое и информационно-аналитическое сопровождение муниципального этапа олимпиады, информационный обмен в РБДО;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До 04.10.2021</w:t>
            </w:r>
          </w:p>
        </w:tc>
      </w:tr>
      <w:tr>
        <w:trPr>
          <w:trHeight w:val="3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8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tabs>
                <w:tab w:val="clear" w:pos="708"/>
                <w:tab w:val="left" w:pos="306" w:leader="none"/>
              </w:tabs>
              <w:ind w:left="98" w:hanging="0"/>
              <w:jc w:val="both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</w:rPr>
              <w:t>готовит и направляет в Департамент образования предложения по квоте победителей и призеров, составам жюри и апелляционных комиссий муниципального этапа олимпиады по каждому общеобразовательному предмету, срокам проведения муниципального этапа олимпиады, расшифровки олимпиадных заданий, критериев и методик оценивания выполненных олимпиадных работ, процедуре регистрации участников олимпиады, показа выполненных олимпиадных работ, рассмотрения апелляций, результатам муниципального этапа олимпиады;</w:t>
            </w:r>
          </w:p>
          <w:p>
            <w:pPr>
              <w:pStyle w:val="Style19"/>
              <w:numPr>
                <w:ilvl w:val="0"/>
                <w:numId w:val="32"/>
              </w:numPr>
              <w:tabs>
                <w:tab w:val="clear" w:pos="708"/>
                <w:tab w:val="left" w:pos="306" w:leader="none"/>
              </w:tabs>
              <w:ind w:left="22" w:hanging="0"/>
              <w:jc w:val="both"/>
              <w:rPr/>
            </w:pPr>
            <w:r>
              <w:rPr>
                <w:rFonts w:cs="Liberation Serif" w:ascii="Liberation Serif" w:hAnsi="Liberation Serif"/>
                <w:bCs/>
                <w:iCs/>
              </w:rPr>
              <w:t xml:space="preserve">готовит формы документации по </w:t>
            </w:r>
            <w:r>
              <w:rPr>
                <w:rFonts w:cs="Liberation Serif" w:ascii="Liberation Serif" w:hAnsi="Liberation Serif"/>
              </w:rPr>
              <w:t>организационно-методическому и информационно-аналитическому сопровождению муниципального этапа олимпиады;</w:t>
            </w:r>
            <w:r>
              <w:rPr>
                <w:rFonts w:cs="Liberation Serif" w:ascii="Liberation Serif" w:hAnsi="Liberation Serif"/>
                <w:bCs/>
                <w:iCs/>
              </w:rPr>
              <w:t xml:space="preserve">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18.10-08.11.2021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9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0"/>
              </w:numPr>
              <w:tabs>
                <w:tab w:val="clear" w:pos="708"/>
                <w:tab w:val="left" w:pos="306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нимает от</w:t>
            </w:r>
            <w:r>
              <w:rPr>
                <w:rFonts w:cs="Liberation Serif" w:ascii="Liberation Serif" w:hAnsi="Liberation Serif"/>
                <w:bCs/>
              </w:rPr>
              <w:t xml:space="preserve"> МБУ ИМЦ,</w:t>
            </w:r>
            <w:r>
              <w:rPr>
                <w:rFonts w:cs="Liberation Serif" w:ascii="Liberation Serif" w:hAnsi="Liberation Serif"/>
              </w:rPr>
              <w:t xml:space="preserve"> обобщает и направляет</w:t>
              <w:br/>
              <w:t xml:space="preserve">в </w:t>
            </w:r>
            <w:r>
              <w:rPr>
                <w:rFonts w:cs="Liberation Serif" w:ascii="Liberation Serif" w:hAnsi="Liberation Serif"/>
                <w:bCs/>
              </w:rPr>
              <w:t xml:space="preserve">оргкомитет и организатору </w:t>
            </w:r>
            <w:r>
              <w:rPr>
                <w:rFonts w:cs="Liberation Serif" w:ascii="Liberation Serif" w:hAnsi="Liberation Serif"/>
              </w:rPr>
              <w:t>предложения по составам</w:t>
            </w:r>
            <w:r>
              <w:rPr>
                <w:rFonts w:cs="Liberation Serif" w:ascii="Liberation Serif" w:hAnsi="Liberation Serif"/>
                <w:bCs/>
              </w:rPr>
              <w:t xml:space="preserve"> жюри и апелляционных комиссий муниципального этапа олимпиады;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20.10.2021</w:t>
            </w:r>
          </w:p>
        </w:tc>
      </w:tr>
      <w:tr>
        <w:trPr>
          <w:trHeight w:val="3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0" w:firstLine="29"/>
              <w:contextualSpacing/>
              <w:jc w:val="both"/>
              <w:outlineLvl w:val="0"/>
              <w:rPr/>
            </w:pPr>
            <w:r>
              <w:rPr>
                <w:rFonts w:cs="Liberation Serif" w:ascii="Liberation Serif" w:hAnsi="Liberation Serif"/>
                <w:bCs/>
              </w:rPr>
              <w:t>готовит, согласовывает с Департаментом образования, размещает информацию о проведении муниципального этапа олимпиады в разделе «Всероссийская олимпиада школьников 2021/2022» на сайте МАУ ДО ГДТДиМ «Одаренность и технологии»;</w:t>
            </w:r>
          </w:p>
          <w:p>
            <w:pPr>
              <w:pStyle w:val="Style19"/>
              <w:numPr>
                <w:ilvl w:val="0"/>
                <w:numId w:val="32"/>
              </w:numPr>
              <w:tabs>
                <w:tab w:val="clear" w:pos="708"/>
                <w:tab w:val="left" w:pos="306" w:leader="none"/>
              </w:tabs>
              <w:ind w:left="22" w:hanging="0"/>
              <w:jc w:val="both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</w:rPr>
              <w:t>осуществляет подготовку и направление информации о проведении муниципального этапа олимпиады для размещения на официальном сайте Администрации города Екатеринбурга (раздел «Образование»);</w:t>
            </w:r>
          </w:p>
          <w:p>
            <w:pPr>
              <w:pStyle w:val="Style19"/>
              <w:numPr>
                <w:ilvl w:val="0"/>
                <w:numId w:val="32"/>
              </w:numPr>
              <w:tabs>
                <w:tab w:val="clear" w:pos="708"/>
                <w:tab w:val="left" w:pos="306" w:leader="none"/>
              </w:tabs>
              <w:ind w:left="22" w:hanging="0"/>
              <w:jc w:val="both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организует работу «горячей линии»;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25.10-30.12.2021</w:t>
            </w:r>
          </w:p>
        </w:tc>
      </w:tr>
      <w:tr>
        <w:trPr>
          <w:trHeight w:val="3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0"/>
              </w:numPr>
              <w:tabs>
                <w:tab w:val="clear" w:pos="708"/>
                <w:tab w:val="left" w:pos="306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</w:rPr>
              <w:t>принимает от</w:t>
            </w:r>
            <w:r>
              <w:rPr>
                <w:rFonts w:cs="Liberation Serif" w:ascii="Liberation Serif" w:hAnsi="Liberation Serif"/>
                <w:bCs/>
              </w:rPr>
              <w:t xml:space="preserve"> МБУ ИМЦ, обобщает заявки и пакеты </w:t>
            </w:r>
            <w:r>
              <w:rPr>
                <w:rFonts w:cs="Liberation Serif" w:ascii="Liberation Serif" w:hAnsi="Liberation Serif"/>
                <w:bCs/>
                <w:iCs/>
              </w:rPr>
              <w:t xml:space="preserve">документов о необходимости создания специальных условий для участников </w:t>
            </w:r>
            <w:r>
              <w:rPr>
                <w:rFonts w:cs="Liberation Serif" w:ascii="Liberation Serif" w:hAnsi="Liberation Serif"/>
                <w:bCs/>
              </w:rPr>
              <w:t xml:space="preserve">муниципального этапа олимпиады с ограниченными возможностями здоровья и детей-инвалидов, направляет в оргкомитет для принятия решения </w:t>
            </w:r>
            <w:r>
              <w:rPr>
                <w:rFonts w:cs="Liberation Serif" w:ascii="Liberation Serif" w:hAnsi="Liberation Serif"/>
                <w:iCs/>
              </w:rPr>
              <w:t>о необходимости создания специальных условий</w:t>
              <w:br/>
              <w:t>(</w:t>
            </w:r>
            <w:r>
              <w:rPr>
                <w:rFonts w:cs="Liberation Serif" w:ascii="Liberation Serif" w:hAnsi="Liberation Serif"/>
                <w:bCs/>
              </w:rPr>
              <w:t>п.24 Порядка);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До 29.10.2021</w:t>
            </w:r>
          </w:p>
        </w:tc>
      </w:tr>
      <w:tr>
        <w:trPr>
          <w:trHeight w:val="3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06" w:leader="none"/>
              </w:tabs>
              <w:autoSpaceDE w:val="false"/>
              <w:spacing w:before="280" w:after="0"/>
              <w:outlineLvl w:val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2"/>
              </w:numPr>
              <w:tabs>
                <w:tab w:val="clear" w:pos="708"/>
                <w:tab w:val="left" w:pos="306" w:leader="none"/>
              </w:tabs>
              <w:ind w:left="22" w:hanging="0"/>
              <w:jc w:val="both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</w:rPr>
              <w:t>обеспечивает проведение совещания по вопросам организации муниципального этапа олимпиады для представителей МБУ ИМЦ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До 03.11.2021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>
          <w:trHeight w:val="3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06" w:leader="none"/>
              </w:tabs>
              <w:ind w:left="0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4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autoSpaceDE w:val="false"/>
              <w:jc w:val="both"/>
              <w:outlineLvl w:val="0"/>
              <w:rPr/>
            </w:pPr>
            <w:r>
              <w:rPr>
                <w:rFonts w:cs="Liberation Serif" w:ascii="Liberation Serif" w:hAnsi="Liberation Serif"/>
              </w:rPr>
              <w:t xml:space="preserve">обеспечивает техническую подготовку сводных рейтинговых таблиц </w:t>
            </w:r>
            <w:r>
              <w:rPr>
                <w:rFonts w:cs="Liberation Serif" w:ascii="Liberation Serif" w:hAnsi="Liberation Serif"/>
                <w:bCs/>
              </w:rPr>
              <w:t>победителей, призеров и участников</w:t>
            </w:r>
            <w:r>
              <w:rPr>
                <w:rFonts w:cs="Liberation Serif" w:ascii="Liberation Serif" w:hAnsi="Liberation Serif"/>
              </w:rPr>
              <w:t xml:space="preserve"> муниципального этапа олимпиады;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23.12.2021</w:t>
            </w:r>
          </w:p>
        </w:tc>
      </w:tr>
      <w:tr>
        <w:trPr>
          <w:trHeight w:val="3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06" w:leader="none"/>
              </w:tabs>
              <w:ind w:left="0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4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8"/>
              </w:numPr>
              <w:tabs>
                <w:tab w:val="clear" w:pos="708"/>
                <w:tab w:val="left" w:pos="426" w:leader="none"/>
              </w:tabs>
              <w:autoSpaceDE w:val="false"/>
              <w:jc w:val="both"/>
              <w:outlineLvl w:val="0"/>
              <w:rPr/>
            </w:pPr>
            <w:r>
              <w:rPr>
                <w:rFonts w:cs="Liberation Serif" w:ascii="Liberation Serif" w:hAnsi="Liberation Serif"/>
              </w:rPr>
              <w:t xml:space="preserve">обеспечивает публикацию на сайте </w:t>
            </w:r>
            <w:r>
              <w:rPr>
                <w:rFonts w:cs="Liberation Serif" w:ascii="Liberation Serif" w:hAnsi="Liberation Serif"/>
                <w:bCs/>
              </w:rPr>
              <w:t>МАУ ДО ГДТДиМ «Одаренность и технологии»</w:t>
            </w:r>
            <w:r>
              <w:rPr>
                <w:rFonts w:cs="Liberation Serif" w:ascii="Liberation Serif" w:hAnsi="Liberation Serif"/>
              </w:rPr>
              <w:t xml:space="preserve"> итоговых протоколов </w:t>
            </w:r>
            <w:r>
              <w:rPr>
                <w:rFonts w:cs="Liberation Serif" w:ascii="Liberation Serif" w:hAnsi="Liberation Serif"/>
                <w:lang w:val="en-US" w:eastAsia="en-US"/>
              </w:rPr>
              <w:t>муниципального</w:t>
            </w:r>
            <w:r>
              <w:rPr>
                <w:rFonts w:cs="Liberation Serif" w:ascii="Liberation Serif" w:hAnsi="Liberation Serif"/>
              </w:rPr>
              <w:t xml:space="preserve"> этапа олимпиады;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До 29.12.2021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>
          <w:trHeight w:val="3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06" w:leader="none"/>
              </w:tabs>
              <w:ind w:left="0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5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2"/>
              </w:numPr>
              <w:tabs>
                <w:tab w:val="clear" w:pos="708"/>
                <w:tab w:val="left" w:pos="306" w:leader="none"/>
              </w:tabs>
              <w:ind w:left="22" w:hanging="0"/>
              <w:jc w:val="both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</w:rPr>
              <w:t>осуществляет подготовку и направление в Департамент образования отчета о результатах проведения муниципального этапа олимпиады, отчета (по запросу)</w:t>
              <w:br/>
              <w:t>в ГАОУ ДПО СО «Институт развития образования»;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До 31.01.2022</w:t>
            </w:r>
          </w:p>
        </w:tc>
      </w:tr>
      <w:tr>
        <w:trPr>
          <w:trHeight w:val="326" w:hRule="atLeas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Раздел 5. </w:t>
            </w:r>
            <w:r>
              <w:rPr>
                <w:rFonts w:cs="Liberation Serif" w:ascii="Liberation Serif" w:hAnsi="Liberation Serif"/>
                <w:bCs/>
                <w:iCs/>
              </w:rPr>
              <w:t>МБУ ИМЦ «Екатеринбургский Дом учителя»</w:t>
            </w:r>
          </w:p>
        </w:tc>
      </w:tr>
      <w:tr>
        <w:trPr>
          <w:trHeight w:val="3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06" w:leader="none"/>
              </w:tabs>
              <w:ind w:left="0" w:hanging="0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46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>
                <w:rFonts w:cs="Liberation Serif" w:ascii="Liberation Serif" w:hAnsi="Liberation Serif"/>
                <w:u w:val="single"/>
              </w:rPr>
              <w:t>Обеспечивает методическое и аналитическое сопровождение деятельности педагогических работников по подготовке обучающихся к муниципальному этапу олимпиады: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>
                <w:rFonts w:cs="Liberation Serif" w:ascii="Liberation Serif" w:hAnsi="Liberation Serif"/>
              </w:rPr>
              <w:t>- назначает ответственных за методическое</w:t>
              <w:br/>
              <w:t>и аналитическое сопровождение деятельности педагогических работников по подготовке обучающихся</w:t>
              <w:br/>
              <w:t>к муниципальному этапу олимпиады;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До 09.11.2021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>
          <w:trHeight w:val="3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06" w:leader="none"/>
              </w:tabs>
              <w:ind w:left="0" w:hanging="0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47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>
                <w:rFonts w:cs="Liberation Serif" w:ascii="Liberation Serif" w:hAnsi="Liberation Serif"/>
              </w:rPr>
              <w:t>- проводит методические мероприятия по обобщению результатов деятельности педагогических работников по подготовке обучающихся к муниципальному этапу олимпиады с участием представителей Департамента образования;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До 24.01.2022</w:t>
            </w:r>
          </w:p>
        </w:tc>
      </w:tr>
      <w:tr>
        <w:trPr>
          <w:trHeight w:val="3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06" w:leader="none"/>
              </w:tabs>
              <w:ind w:left="0" w:hanging="0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48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>
                <w:rFonts w:cs="Liberation Serif" w:ascii="Liberation Serif" w:hAnsi="Liberation Serif"/>
              </w:rPr>
              <w:t>- готовит и направляет в Департамент образования отчет о результатах работы по методическому и аналитическому сопровождению деятельности педагогических работников по подготовке обучающихся к муниципальному этапу олимпиады;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До 31.01.2022</w:t>
            </w:r>
          </w:p>
        </w:tc>
      </w:tr>
      <w:tr>
        <w:trPr>
          <w:trHeight w:val="326" w:hRule="atLeas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аздел 6. МБУ ИМЦ –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представители организатора и оргкомитета муниципального этапа олимпиады в районах</w:t>
            </w:r>
          </w:p>
        </w:tc>
      </w:tr>
      <w:tr>
        <w:trPr>
          <w:trHeight w:val="3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autoSpaceDE w:val="false"/>
              <w:spacing w:before="280" w:after="0"/>
              <w:outlineLvl w:val="0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49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autoSpaceDE w:val="false"/>
              <w:spacing w:before="0" w:after="0"/>
              <w:jc w:val="both"/>
              <w:outlineLvl w:val="0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  <w:u w:val="single"/>
              </w:rPr>
              <w:t xml:space="preserve">Обеспечивают </w:t>
            </w:r>
            <w:bookmarkStart w:id="3" w:name="_Hlk73691301"/>
            <w:r>
              <w:rPr>
                <w:rFonts w:cs="Liberation Serif" w:ascii="Liberation Serif" w:hAnsi="Liberation Serif"/>
                <w:u w:val="single"/>
              </w:rPr>
              <w:t xml:space="preserve">информационно-методическое и техническое </w:t>
            </w:r>
            <w:r>
              <w:rPr>
                <w:rFonts w:cs="Liberation Serif" w:ascii="Liberation Serif" w:hAnsi="Liberation Serif"/>
                <w:bCs/>
                <w:iCs/>
                <w:u w:val="single"/>
              </w:rPr>
              <w:t>сопровождение</w:t>
            </w:r>
            <w:bookmarkEnd w:id="3"/>
            <w:r>
              <w:rPr>
                <w:rFonts w:cs="Liberation Serif" w:ascii="Liberation Serif" w:hAnsi="Liberation Serif"/>
                <w:bCs/>
                <w:iCs/>
                <w:u w:val="single"/>
              </w:rPr>
              <w:t xml:space="preserve"> муниципального этапа олимпиады:</w:t>
            </w:r>
          </w:p>
          <w:p>
            <w:pPr>
              <w:pStyle w:val="Style19"/>
              <w:numPr>
                <w:ilvl w:val="0"/>
                <w:numId w:val="32"/>
              </w:numPr>
              <w:tabs>
                <w:tab w:val="clear" w:pos="708"/>
                <w:tab w:val="left" w:pos="306" w:leader="none"/>
              </w:tabs>
              <w:ind w:left="0" w:hanging="0"/>
              <w:jc w:val="both"/>
              <w:rPr>
                <w:rFonts w:ascii="Liberation Serif" w:hAnsi="Liberation Serif" w:cs="Liberation Serif"/>
                <w:bCs/>
              </w:rPr>
            </w:pPr>
            <w:bookmarkStart w:id="4" w:name="_Hlk73690309"/>
            <w:r>
              <w:rPr>
                <w:rFonts w:cs="Liberation Serif" w:ascii="Liberation Serif" w:hAnsi="Liberation Serif"/>
                <w:bCs/>
                <w:iCs/>
              </w:rPr>
              <w:t xml:space="preserve">назначают ответственных за информационно-методическое и </w:t>
            </w:r>
            <w:r>
              <w:rPr>
                <w:rFonts w:cs="Liberation Serif" w:ascii="Liberation Serif" w:hAnsi="Liberation Serif"/>
              </w:rPr>
              <w:t>техническое</w:t>
            </w:r>
            <w:r>
              <w:rPr>
                <w:rFonts w:cs="Liberation Serif" w:ascii="Liberation Serif" w:hAnsi="Liberation Serif"/>
                <w:bCs/>
                <w:iCs/>
              </w:rPr>
              <w:t xml:space="preserve"> сопровождение муниципального этапа олимпиады,</w:t>
            </w:r>
            <w:bookmarkEnd w:id="4"/>
            <w:r>
              <w:rPr>
                <w:rFonts w:cs="Liberation Serif" w:ascii="Liberation Serif" w:hAnsi="Liberation Serif"/>
              </w:rPr>
              <w:t xml:space="preserve"> внесение информации об участниках муниципального этапа олимпиады, результатах их участия в РБДО;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До 04.10.2021</w:t>
            </w:r>
          </w:p>
        </w:tc>
      </w:tr>
      <w:tr>
        <w:trPr>
          <w:trHeight w:val="3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autoSpaceDE w:val="false"/>
              <w:spacing w:before="280" w:after="0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tabs>
                <w:tab w:val="clear" w:pos="708"/>
                <w:tab w:val="left" w:pos="329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rFonts w:ascii="Liberation Serif" w:hAnsi="Liberation Serif" w:cs="Liberation Serif"/>
                <w:bCs/>
                <w:iCs/>
                <w:u w:val="single"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принимают и обобщают предложения общеобразовательных организаций по составам жюри</w:t>
              <w:br/>
              <w:t>и апелляционных комиссий муниципального этапа олимпиады и направляют в МАУ ДО ГДТДиМ «Одаренность и технологии»;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beration Serif" w:hAnsi="Liberation Serif" w:cs="Liberation Serif"/>
                <w:bCs/>
                <w:color w:val="FF0000"/>
              </w:rPr>
            </w:pPr>
            <w:r>
              <w:rPr>
                <w:rFonts w:cs="Liberation Serif" w:ascii="Liberation Serif" w:hAnsi="Liberation Serif"/>
                <w:bCs/>
              </w:rPr>
              <w:t>До 08.10.2021</w:t>
            </w:r>
          </w:p>
        </w:tc>
      </w:tr>
      <w:tr>
        <w:trPr>
          <w:trHeight w:val="3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autoSpaceDE w:val="false"/>
              <w:spacing w:before="280" w:after="0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tabs>
                <w:tab w:val="clear" w:pos="708"/>
                <w:tab w:val="left" w:pos="329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вносят</w:t>
            </w:r>
            <w:r>
              <w:rPr>
                <w:rFonts w:cs="Liberation Serif" w:ascii="Liberation Serif" w:hAnsi="Liberation Serif"/>
              </w:rPr>
              <w:t xml:space="preserve"> перечень</w:t>
            </w:r>
            <w:r>
              <w:rPr>
                <w:rFonts w:cs="Liberation Serif" w:ascii="Liberation Serif" w:hAnsi="Liberation Serif"/>
                <w:spacing w:val="5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лощадок</w:t>
            </w:r>
            <w:r>
              <w:rPr>
                <w:rFonts w:cs="Liberation Serif" w:ascii="Liberation Serif" w:hAnsi="Liberation Serif"/>
                <w:spacing w:val="5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оведения</w:t>
            </w:r>
            <w:r>
              <w:rPr>
                <w:rFonts w:cs="Liberation Serif" w:ascii="Liberation Serif" w:hAnsi="Liberation Serif"/>
                <w:spacing w:val="57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iCs/>
              </w:rPr>
              <w:t>муниципального этапа олимпиады</w:t>
            </w:r>
            <w:r>
              <w:rPr>
                <w:rFonts w:cs="Liberation Serif" w:ascii="Liberation Serif" w:hAnsi="Liberation Serif"/>
              </w:rPr>
              <w:t xml:space="preserve"> в РБДО;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beration Serif" w:hAnsi="Liberation Serif" w:cs="Liberation Serif"/>
                <w:bCs/>
                <w:color w:val="FF0000"/>
              </w:rPr>
            </w:pPr>
            <w:r>
              <w:rPr>
                <w:rFonts w:cs="Liberation Serif" w:ascii="Liberation Serif" w:hAnsi="Liberation Serif"/>
                <w:bCs/>
              </w:rPr>
              <w:t>До 29.10.2021</w:t>
            </w:r>
          </w:p>
        </w:tc>
      </w:tr>
      <w:tr>
        <w:trPr>
          <w:trHeight w:val="3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autoSpaceDE w:val="false"/>
              <w:spacing w:before="280" w:after="0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tabs>
                <w:tab w:val="clear" w:pos="708"/>
                <w:tab w:val="left" w:pos="329" w:leader="none"/>
              </w:tabs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rFonts w:cs="Liberation Serif" w:ascii="Liberation Serif" w:hAnsi="Liberation Serif"/>
              </w:rPr>
              <w:t>обеспечивают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воевременное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заполнение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БДО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части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необходимых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ведений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об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участниках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муниципального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этапа,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езультатах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оверки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олимпиадных работ</w:t>
            </w:r>
            <w:r>
              <w:rPr>
                <w:rFonts w:cs="Liberation Serif" w:ascii="Liberation Serif" w:hAnsi="Liberation Serif"/>
                <w:spacing w:val="-3"/>
              </w:rPr>
              <w:br/>
            </w:r>
            <w:r>
              <w:rPr>
                <w:rFonts w:cs="Liberation Serif" w:ascii="Liberation Serif" w:hAnsi="Liberation Serif"/>
              </w:rPr>
              <w:t>в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оответствии с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графиком</w:t>
            </w:r>
            <w:r>
              <w:rPr>
                <w:rFonts w:cs="Liberation Serif" w:ascii="Liberation Serif" w:hAnsi="Liberation Serif"/>
                <w:bCs/>
                <w:iCs/>
              </w:rPr>
              <w:t xml:space="preserve"> проведения муниципального этапа олимпиады;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29.10-23.12.2021</w:t>
            </w:r>
          </w:p>
        </w:tc>
      </w:tr>
      <w:tr>
        <w:trPr>
          <w:trHeight w:val="3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06" w:leader="none"/>
              </w:tabs>
              <w:autoSpaceDE w:val="false"/>
              <w:spacing w:before="280" w:after="0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tabs>
                <w:tab w:val="clear" w:pos="708"/>
                <w:tab w:val="left" w:pos="329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shd w:fill="FFFFFF" w:val="clear"/>
              </w:rPr>
              <w:t xml:space="preserve">обобщают информацию общеобразовательных организаций и </w:t>
            </w:r>
            <w:r>
              <w:rPr>
                <w:rFonts w:cs="Liberation Serif" w:ascii="Liberation Serif" w:hAnsi="Liberation Serif"/>
              </w:rPr>
              <w:t>формируют составы участников муниципального этапа олимпиады из числа обучающихся, пребывающих в сроки проведения муниципального этапа олимпиады по общеобразовательному предмету</w:t>
              <w:br/>
              <w:t>в региональных и всероссийских образовательных центрах;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До 29.10.2021</w:t>
            </w:r>
          </w:p>
        </w:tc>
      </w:tr>
      <w:tr>
        <w:trPr>
          <w:trHeight w:val="40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06" w:leader="none"/>
              </w:tabs>
              <w:autoSpaceDE w:val="false"/>
              <w:spacing w:before="280" w:after="0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329" w:leader="none"/>
              </w:tabs>
              <w:autoSpaceDE w:val="false"/>
              <w:spacing w:before="0" w:after="0"/>
              <w:ind w:left="0" w:hanging="0"/>
              <w:contextualSpacing/>
              <w:jc w:val="both"/>
              <w:outlineLvl w:val="0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принимают </w:t>
            </w:r>
            <w:r>
              <w:rPr>
                <w:rFonts w:cs="Liberation Serif" w:ascii="Liberation Serif" w:hAnsi="Liberation Serif"/>
                <w:bCs/>
                <w:iCs/>
              </w:rPr>
              <w:t>от общеобразовательных организаций заявления (в письменной форме) обучающихся / родителей (законных представителей) о необходимости создания специальных условий для обеспечения возможности участия</w:t>
            </w:r>
            <w:r>
              <w:rPr>
                <w:rFonts w:cs="Liberation Serif" w:ascii="Liberation Serif" w:hAnsi="Liberation Serif"/>
                <w:bCs/>
              </w:rPr>
              <w:t xml:space="preserve"> в муниципальном этапе олимпиады и документов, подтверждающих необходимость их создания (заключение психолого-медико-педагогической комиссии, справка</w:t>
              <w:br/>
              <w:t>об инвалидности), обобщают информацию и направляют заявки и пакеты документов в МАУ ДО ГДТДиМ «Одаренность и технологии» для передачи в оргкомитет (п.24 Порядка);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До 29.10.2021</w:t>
            </w:r>
          </w:p>
        </w:tc>
      </w:tr>
      <w:tr>
        <w:trPr>
          <w:trHeight w:val="40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06" w:leader="none"/>
              </w:tabs>
              <w:autoSpaceDE w:val="false"/>
              <w:spacing w:before="280" w:after="0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8"/>
              </w:numPr>
              <w:tabs>
                <w:tab w:val="clear" w:pos="708"/>
                <w:tab w:val="left" w:pos="329" w:leader="none"/>
                <w:tab w:val="left" w:pos="360" w:leader="none"/>
                <w:tab w:val="left" w:pos="426" w:leader="none"/>
              </w:tabs>
              <w:autoSpaceDE w:val="false"/>
              <w:jc w:val="both"/>
              <w:outlineLvl w:val="0"/>
              <w:rPr/>
            </w:pPr>
            <w:r>
              <w:rPr>
                <w:rFonts w:cs="Liberation Serif" w:ascii="Liberation Serif" w:hAnsi="Liberation Serif"/>
              </w:rPr>
              <w:t>размещают актуальную информацию о проведении муниципального этапа олимпиады на сайтах МБУ ИМЦ;</w:t>
            </w:r>
          </w:p>
          <w:p>
            <w:pPr>
              <w:pStyle w:val="Style20"/>
              <w:numPr>
                <w:ilvl w:val="0"/>
                <w:numId w:val="38"/>
              </w:numPr>
              <w:tabs>
                <w:tab w:val="clear" w:pos="708"/>
                <w:tab w:val="left" w:pos="329" w:leader="none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 xml:space="preserve">осуществляют мониторинг сайтов общеобразовательных организаций по вопросу информирования о проведении муниципального этапа олимпиады;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01.11-30.12.2021</w:t>
            </w:r>
          </w:p>
        </w:tc>
      </w:tr>
      <w:tr>
        <w:trPr>
          <w:trHeight w:val="40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06" w:leader="none"/>
              </w:tabs>
              <w:ind w:left="0" w:hanging="0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56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tabs>
                <w:tab w:val="clear" w:pos="708"/>
                <w:tab w:val="left" w:pos="329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rFonts w:ascii="Liberation Serif" w:hAnsi="Liberation Serif" w:cs="Liberation Serif"/>
                <w:bCs/>
                <w:iCs/>
                <w:lang w:val="en-US"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 xml:space="preserve">вносят </w:t>
            </w:r>
            <w:r>
              <w:rPr>
                <w:rFonts w:cs="Liberation Serif" w:ascii="Liberation Serif" w:hAnsi="Liberation Serif"/>
              </w:rPr>
              <w:t>информацию</w:t>
            </w:r>
            <w:r>
              <w:rPr>
                <w:rFonts w:cs="Liberation Serif" w:ascii="Liberation Serif" w:hAnsi="Liberation Serif"/>
                <w:spacing w:val="-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 РБДО о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аспределени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участников</w:t>
            </w:r>
            <w:r>
              <w:rPr>
                <w:rFonts w:cs="Liberation Serif" w:ascii="Liberation Serif" w:hAnsi="Liberation Serif"/>
                <w:spacing w:val="-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о</w:t>
            </w:r>
            <w:r>
              <w:rPr>
                <w:rFonts w:cs="Liberation Serif" w:ascii="Liberation Serif" w:hAnsi="Liberation Serif"/>
                <w:spacing w:val="-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лощадкам</w:t>
            </w:r>
            <w:r>
              <w:rPr>
                <w:rFonts w:cs="Liberation Serif" w:ascii="Liberation Serif" w:hAnsi="Liberation Serif"/>
                <w:spacing w:val="-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оведения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iCs/>
              </w:rPr>
              <w:t>муниципального этапа олимпиады;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29" w:leader="none"/>
              </w:tabs>
              <w:autoSpaceDE w:val="false"/>
              <w:spacing w:before="0" w:after="0"/>
              <w:contextualSpacing/>
              <w:jc w:val="center"/>
              <w:outlineLvl w:val="0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</w:rPr>
              <w:t>До 03.11.2021</w:t>
            </w:r>
          </w:p>
        </w:tc>
      </w:tr>
      <w:tr>
        <w:trPr>
          <w:trHeight w:val="2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06" w:leader="none"/>
              </w:tabs>
              <w:ind w:left="0" w:hanging="0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57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tabs>
                <w:tab w:val="clear" w:pos="708"/>
                <w:tab w:val="left" w:pos="329" w:leader="none"/>
                <w:tab w:val="left" w:pos="360" w:leader="none"/>
                <w:tab w:val="left" w:pos="426" w:leader="none"/>
              </w:tabs>
              <w:autoSpaceDE w:val="false"/>
              <w:jc w:val="both"/>
              <w:outlineLvl w:val="0"/>
              <w:rPr>
                <w:rFonts w:ascii="Liberation Serif" w:hAnsi="Liberation Serif" w:cs="Liberation Serif"/>
                <w:shd w:fill="FFFFFF" w:val="clear"/>
              </w:rPr>
            </w:pPr>
            <w:bookmarkStart w:id="5" w:name="_Hlk54977133"/>
            <w:bookmarkStart w:id="6" w:name="_Hlk54976968"/>
            <w:r>
              <w:rPr>
                <w:rFonts w:cs="Liberation Serif" w:ascii="Liberation Serif" w:hAnsi="Liberation Serif"/>
              </w:rPr>
              <w:t xml:space="preserve">проводят инструктаж в соответствии с утвержденной инструкцией для </w:t>
            </w:r>
            <w:r>
              <w:rPr>
                <w:rFonts w:cs="Liberation Serif" w:ascii="Liberation Serif" w:hAnsi="Liberation Serif"/>
                <w:lang w:val="en-US" w:eastAsia="en-US"/>
              </w:rPr>
              <w:t>ответственных за организацию</w:t>
              <w:br/>
              <w:t xml:space="preserve">и проведение </w:t>
            </w:r>
            <w:r>
              <w:rPr>
                <w:rFonts w:cs="Liberation Serif" w:ascii="Liberation Serif" w:hAnsi="Liberation Serif"/>
              </w:rPr>
              <w:t xml:space="preserve">муниципального </w:t>
            </w:r>
            <w:r>
              <w:rPr>
                <w:rFonts w:cs="Liberation Serif" w:ascii="Liberation Serif" w:hAnsi="Liberation Serif"/>
                <w:lang w:val="en-US" w:eastAsia="en-US"/>
              </w:rPr>
              <w:t>этапа</w:t>
              <w:br/>
              <w:t>в общеобразовательных организациях</w:t>
            </w:r>
            <w:bookmarkEnd w:id="5"/>
            <w:r>
              <w:rPr>
                <w:rFonts w:cs="Liberation Serif" w:ascii="Liberation Serif" w:hAnsi="Liberation Serif"/>
                <w:lang w:val="en-US" w:eastAsia="en-US"/>
              </w:rPr>
              <w:t>;</w:t>
            </w:r>
            <w:bookmarkEnd w:id="6"/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До 09.11.2021</w:t>
            </w:r>
          </w:p>
        </w:tc>
      </w:tr>
      <w:tr>
        <w:trPr>
          <w:trHeight w:val="3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06" w:leader="none"/>
              </w:tabs>
              <w:ind w:left="0" w:hanging="0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58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8"/>
              </w:numPr>
              <w:tabs>
                <w:tab w:val="clear" w:pos="708"/>
                <w:tab w:val="left" w:pos="329" w:leader="none"/>
                <w:tab w:val="left" w:pos="360" w:leader="none"/>
                <w:tab w:val="left" w:pos="426" w:leader="none"/>
              </w:tabs>
              <w:autoSpaceDE w:val="false"/>
              <w:jc w:val="both"/>
              <w:outlineLvl w:val="0"/>
              <w:rPr/>
            </w:pPr>
            <w:r>
              <w:rPr>
                <w:rFonts w:cs="Liberation Serif" w:ascii="Liberation Serif" w:hAnsi="Liberation Serif"/>
              </w:rPr>
              <w:t>обеспечивают организацию и проведение муниципального этапа олимпиады в соответствии</w:t>
              <w:br/>
              <w:t>с Порядком, моделью олимпиады, утвержденными требованиями по каждому общеобразовательному предмету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основного общего и среднего общего образования, в том числе с использованием информационно-коммуникационных технологий;</w:t>
            </w:r>
          </w:p>
          <w:p>
            <w:pPr>
              <w:pStyle w:val="Style19"/>
              <w:numPr>
                <w:ilvl w:val="0"/>
                <w:numId w:val="38"/>
              </w:numPr>
              <w:tabs>
                <w:tab w:val="clear" w:pos="708"/>
                <w:tab w:val="left" w:pos="329" w:leader="none"/>
                <w:tab w:val="left" w:pos="360" w:leader="none"/>
                <w:tab w:val="left" w:pos="426" w:leader="none"/>
              </w:tabs>
              <w:autoSpaceDE w:val="false"/>
              <w:jc w:val="both"/>
              <w:outlineLvl w:val="0"/>
              <w:rPr/>
            </w:pPr>
            <w:r>
              <w:rPr>
                <w:rFonts w:cs="Liberation Serif" w:ascii="Liberation Serif" w:hAnsi="Liberation Serif"/>
              </w:rPr>
              <w:t>обеспечивают создание организационных условий участия в муниципальном этапе олимпиады</w:t>
              <w:br/>
              <w:t>с использованием информационно-коммуникационных технологий</w:t>
            </w:r>
            <w:r>
              <w:rPr>
                <w:rFonts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обучающихся, пребывающих в сроки проведения муниципального этапа олимпиады</w:t>
              <w:br/>
              <w:t>по общеобразовательному предмету в региональных</w:t>
              <w:br/>
              <w:t>и всероссийских образовательных центрах (при наличии условий для выполнения требований, Порядка,</w:t>
              <w:br/>
              <w:t xml:space="preserve">по согласованию с </w:t>
            </w:r>
            <w:r>
              <w:rPr>
                <w:rFonts w:cs="Liberation Serif" w:ascii="Liberation Serif" w:hAnsi="Liberation Serif"/>
                <w:bCs/>
              </w:rPr>
              <w:t>оргкомитетом и организатором муниципального этапа олимпиады)</w:t>
            </w:r>
            <w:r>
              <w:rPr>
                <w:rFonts w:cs="Liberation Serif" w:ascii="Liberation Serif" w:hAnsi="Liberation Serif"/>
              </w:rPr>
              <w:t>;</w:t>
            </w:r>
          </w:p>
          <w:p>
            <w:pPr>
              <w:pStyle w:val="Style19"/>
              <w:numPr>
                <w:ilvl w:val="0"/>
                <w:numId w:val="38"/>
              </w:numPr>
              <w:tabs>
                <w:tab w:val="clear" w:pos="708"/>
                <w:tab w:val="left" w:pos="329" w:leader="none"/>
                <w:tab w:val="left" w:pos="360" w:leader="none"/>
                <w:tab w:val="left" w:pos="426" w:leader="none"/>
              </w:tabs>
              <w:autoSpaceDE w:val="false"/>
              <w:jc w:val="both"/>
              <w:outlineLvl w:val="0"/>
              <w:rPr/>
            </w:pPr>
            <w:r>
              <w:rPr>
                <w:rFonts w:cs="Liberation Serif" w:ascii="Liberation Serif" w:hAnsi="Liberation Serif"/>
              </w:rPr>
              <w:t>обеспечивают организационно-технические условия для работы жюри муниципального этапа олимпиады по каждому общеобразовательному</w:t>
            </w:r>
            <w:r>
              <w:rPr>
                <w:rFonts w:cs="Liberation Serif" w:ascii="Liberation Serif" w:hAnsi="Liberation Serif"/>
                <w:lang w:val="en-US"/>
              </w:rPr>
              <w:t> </w:t>
            </w:r>
            <w:r>
              <w:rPr>
                <w:rFonts w:cs="Liberation Serif" w:ascii="Liberation Serif" w:hAnsi="Liberation Serif"/>
              </w:rPr>
              <w:t>предмету в соответствии</w:t>
              <w:br/>
              <w:t>с установленными сроками, требованиями, формами документации;</w:t>
            </w:r>
          </w:p>
          <w:p>
            <w:pPr>
              <w:pStyle w:val="Style20"/>
              <w:numPr>
                <w:ilvl w:val="0"/>
                <w:numId w:val="38"/>
              </w:numPr>
              <w:tabs>
                <w:tab w:val="clear" w:pos="708"/>
                <w:tab w:val="left" w:pos="1440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обеспечивают информирование общеобразовательных организаций по организационным вопросам проведения муниципального этапа олимпиады;</w:t>
            </w:r>
          </w:p>
          <w:p>
            <w:pPr>
              <w:pStyle w:val="Style20"/>
              <w:numPr>
                <w:ilvl w:val="0"/>
                <w:numId w:val="38"/>
              </w:numPr>
              <w:tabs>
                <w:tab w:val="clear" w:pos="708"/>
                <w:tab w:val="left" w:pos="1440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обеспечивают работу «горячей линии»;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.11-23.12.2021</w:t>
            </w:r>
          </w:p>
        </w:tc>
      </w:tr>
      <w:tr>
        <w:trPr>
          <w:trHeight w:val="3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06" w:leader="none"/>
              </w:tabs>
              <w:ind w:left="0" w:hanging="0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59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2"/>
              </w:numPr>
              <w:tabs>
                <w:tab w:val="clear" w:pos="708"/>
                <w:tab w:val="left" w:pos="329" w:leader="none"/>
                <w:tab w:val="left" w:pos="360" w:leader="none"/>
                <w:tab w:val="left" w:pos="426" w:leader="none"/>
              </w:tabs>
              <w:autoSpaceDE w:val="false"/>
              <w:ind w:left="0" w:hanging="0"/>
              <w:jc w:val="both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организуют выезды в общеобразовательные организации для оказания методического сопровождения по созданию организационных условий проведения муниципального этапа олимпиады и наблюдения за соблюдением утвержденных требований к организации и проведению муниципального этапа олимпиады, Порядка и действующих на момент проведения санитарно-эпидемиологических требований к условиям и организации обучения в общеобразовательных организациях;</w:t>
            </w:r>
          </w:p>
          <w:p>
            <w:pPr>
              <w:pStyle w:val="Style19"/>
              <w:numPr>
                <w:ilvl w:val="0"/>
                <w:numId w:val="32"/>
              </w:numPr>
              <w:tabs>
                <w:tab w:val="clear" w:pos="708"/>
                <w:tab w:val="left" w:pos="329" w:leader="none"/>
                <w:tab w:val="left" w:pos="360" w:leader="none"/>
                <w:tab w:val="left" w:pos="426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>
                <w:rFonts w:cs="Liberation Serif" w:ascii="Liberation Serif" w:hAnsi="Liberation Serif"/>
              </w:rPr>
              <w:t>обеспечивают организацию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аботы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общественных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наблюдателей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и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оведении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муниципального этапа олимпиады;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09.11-11.12.2021</w:t>
            </w:r>
          </w:p>
        </w:tc>
      </w:tr>
      <w:tr>
        <w:trPr>
          <w:trHeight w:val="3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06" w:leader="none"/>
              </w:tabs>
              <w:ind w:left="0" w:hanging="0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6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8"/>
              </w:numPr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jc w:val="both"/>
              <w:outlineLvl w:val="0"/>
              <w:rPr/>
            </w:pPr>
            <w:r>
              <w:rPr>
                <w:rFonts w:cs="Liberation Serif" w:ascii="Liberation Serif" w:hAnsi="Liberation Serif"/>
              </w:rPr>
              <w:t>обеспечивают подготовку графика работы жюри муниципального этапа олимпиады по каждому общеобразовательному</w:t>
            </w:r>
            <w:r>
              <w:rPr>
                <w:rFonts w:cs="Liberation Serif" w:ascii="Liberation Serif" w:hAnsi="Liberation Serif"/>
                <w:lang w:val="en-US"/>
              </w:rPr>
              <w:t> </w:t>
            </w:r>
            <w:r>
              <w:rPr>
                <w:rFonts w:cs="Liberation Serif" w:ascii="Liberation Serif" w:hAnsi="Liberation Serif"/>
              </w:rPr>
              <w:t>предмету;</w:t>
            </w:r>
          </w:p>
          <w:p>
            <w:pPr>
              <w:pStyle w:val="Style19"/>
              <w:numPr>
                <w:ilvl w:val="0"/>
                <w:numId w:val="38"/>
              </w:numPr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jc w:val="both"/>
              <w:outlineLvl w:val="0"/>
              <w:rPr/>
            </w:pPr>
            <w:r>
              <w:rPr>
                <w:rFonts w:cs="Liberation Serif" w:ascii="Liberation Serif" w:hAnsi="Liberation Serif"/>
              </w:rPr>
              <w:t>информируют жюри о графике и местах проведения процедуры оценивания олимпиадных работ участников муниципального этапа олимпиады;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 срок не позднее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рабочих дней до проведения муниципального этапа олимпиады по общеобразовательному предмету</w:t>
            </w:r>
          </w:p>
        </w:tc>
      </w:tr>
      <w:tr>
        <w:trPr>
          <w:trHeight w:val="3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06" w:leader="none"/>
              </w:tabs>
              <w:ind w:left="0" w:hanging="0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6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8"/>
              </w:numPr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jc w:val="both"/>
              <w:outlineLvl w:val="0"/>
              <w:rPr/>
            </w:pPr>
            <w:r>
              <w:rPr>
                <w:rFonts w:cs="Liberation Serif" w:ascii="Liberation Serif" w:hAnsi="Liberation Serif"/>
              </w:rPr>
              <w:t>осуществляют сбор от общеобразовательных организаций и доставку выполненных олимпиадных работ в места работы жюри муниципального этапа олимпиады;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срок не позднее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рабочего дня после проведения муниципального этапа олимпиады по общеобразовательному предмету</w:t>
            </w:r>
          </w:p>
        </w:tc>
      </w:tr>
      <w:tr>
        <w:trPr>
          <w:trHeight w:val="3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06" w:leader="none"/>
              </w:tabs>
              <w:ind w:left="0" w:hanging="0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6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8"/>
              </w:numPr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jc w:val="both"/>
              <w:outlineLvl w:val="0"/>
              <w:rPr/>
            </w:pPr>
            <w:r>
              <w:rPr>
                <w:rFonts w:cs="Liberation Serif" w:ascii="Liberation Serif" w:hAnsi="Liberation Serif"/>
              </w:rPr>
              <w:t>осуществляют прием критериев для проверки олимпиадных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заданий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о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общеобразовательным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едметам посредством РБДО, их передачу жюри;</w:t>
            </w:r>
          </w:p>
          <w:p>
            <w:pPr>
              <w:pStyle w:val="Style19"/>
              <w:numPr>
                <w:ilvl w:val="0"/>
                <w:numId w:val="38"/>
              </w:numPr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jc w:val="both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принимают меры по защите информации, содержащейся в комплектах олимпиадных заданий, во время их доставки</w:t>
              <w:br/>
              <w:t>в места проведения работы жюри муниципального этапа олимпиады;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</w:rPr>
              <w:t>В день проведения муниципального этапа олимпиады по общеобразовательному предмету</w:t>
            </w:r>
          </w:p>
        </w:tc>
      </w:tr>
      <w:tr>
        <w:trPr>
          <w:trHeight w:val="3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06" w:leader="none"/>
              </w:tabs>
              <w:ind w:left="0" w:hanging="0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6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jc w:val="both"/>
              <w:outlineLvl w:val="0"/>
              <w:rPr/>
            </w:pPr>
            <w:r>
              <w:rPr>
                <w:rFonts w:cs="Liberation Serif" w:ascii="Liberation Serif" w:hAnsi="Liberation Serif"/>
              </w:rPr>
              <w:t>осуществляют получение от жюри и размещение на сайте МБУ ИМЦ протоколов, рейтинговых таблиц результатов участников муниципального этапа олимпиады; внесение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езультатов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БДО;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</w:rPr>
              <w:t>Согласно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графику</w:t>
            </w:r>
            <w:r>
              <w:rPr>
                <w:rFonts w:cs="Liberation Serif" w:ascii="Liberation Serif" w:hAnsi="Liberation Serif"/>
                <w:bCs/>
                <w:iCs/>
              </w:rPr>
              <w:t xml:space="preserve"> проведения муниципального этапа олимпиады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before="280" w:after="0"/>
              <w:outlineLvl w:val="0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64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jc w:val="both"/>
              <w:outlineLvl w:val="0"/>
              <w:rPr>
                <w:rFonts w:ascii="Liberation Serif" w:hAnsi="Liberation Serif" w:cs="Liberation Serif"/>
                <w:b/>
                <w:b/>
                <w:u w:val="single"/>
              </w:rPr>
            </w:pPr>
            <w:r>
              <w:rPr>
                <w:rFonts w:cs="Liberation Serif" w:ascii="Liberation Serif" w:hAnsi="Liberation Serif"/>
              </w:rPr>
              <w:t>ведут учет апелляций участников, направленных очно</w:t>
              <w:br/>
              <w:t>и с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спользованием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информационно-коммуникационных технологий в личных кабинетах обучающихся на сайте </w:t>
            </w:r>
            <w:hyperlink r:id="rId2">
              <w:r>
                <w:rPr>
                  <w:rStyle w:val="InternetLink"/>
                  <w:rFonts w:cs="Liberation Serif" w:ascii="Liberation Serif" w:hAnsi="Liberation Serif"/>
                  <w:color w:val="000000"/>
                </w:rPr>
                <w:t>https://vsoshlk.irro.ru</w:t>
              </w:r>
            </w:hyperlink>
            <w:r>
              <w:rPr>
                <w:rFonts w:cs="Liberation Serif" w:ascii="Liberation Serif" w:hAnsi="Liberation Serif"/>
              </w:rPr>
              <w:t>;</w:t>
            </w:r>
          </w:p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jc w:val="both"/>
              <w:outlineLvl w:val="0"/>
              <w:rPr>
                <w:rFonts w:ascii="Liberation Serif" w:hAnsi="Liberation Serif" w:cs="Liberation Serif"/>
                <w:b/>
                <w:b/>
                <w:u w:val="single"/>
              </w:rPr>
            </w:pPr>
            <w:r>
              <w:rPr>
                <w:rFonts w:cs="Liberation Serif" w:ascii="Liberation Serif" w:hAnsi="Liberation Serif"/>
              </w:rPr>
              <w:t>определяют место / платформу (при использовании информационно-коммуникационных технологий), время проведения процедуры апелляции, формируют график, информируют участников и апелляционные комиссии;</w:t>
            </w:r>
          </w:p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jc w:val="both"/>
              <w:outlineLvl w:val="0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</w:rPr>
              <w:t>организуют работу апелляционных комиссий</w:t>
              <w:br/>
              <w:t>по рассмотрению заявлений на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апелляцию,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азмещению</w:t>
              <w:br/>
              <w:t>в РБДО протоколов апелляционных комиссий;</w:t>
            </w:r>
          </w:p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jc w:val="both"/>
              <w:outlineLvl w:val="0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</w:rPr>
              <w:t>обеспечивают оформление рейтинговых таблиц результатов участников муниципального этапа олимпиады с учетом протоколов рассмотрения апелляций;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306" w:leader="none"/>
                <w:tab w:val="left" w:pos="993" w:leader="none"/>
              </w:tabs>
              <w:autoSpaceDE w:val="false"/>
              <w:spacing w:before="0" w:after="0"/>
              <w:ind w:left="0" w:right="-12" w:hanging="0"/>
              <w:contextualSpacing/>
              <w:jc w:val="both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</w:rPr>
              <w:t>организуют пересмотр результатов участников муниципального этапа олимпиады в случае выявления</w:t>
              <w:br/>
              <w:t>в протоколах жюри технических ошибок, допущенных при подсчете баллов за выполнение заданий, проведенной перепроверки;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гласно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графику</w:t>
            </w:r>
            <w:r>
              <w:rPr>
                <w:rFonts w:cs="Liberation Serif" w:ascii="Liberation Serif" w:hAnsi="Liberation Serif"/>
                <w:bCs/>
                <w:iCs/>
              </w:rPr>
              <w:t xml:space="preserve"> проведения муниципального этапа олимпиады</w:t>
            </w:r>
          </w:p>
        </w:tc>
      </w:tr>
      <w:tr>
        <w:trPr>
          <w:trHeight w:val="3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06" w:leader="none"/>
              </w:tabs>
              <w:ind w:left="0" w:hanging="0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65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2"/>
              </w:numPr>
              <w:tabs>
                <w:tab w:val="clear" w:pos="708"/>
                <w:tab w:val="left" w:pos="306" w:leader="none"/>
              </w:tabs>
              <w:ind w:left="22" w:hanging="0"/>
              <w:jc w:val="both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организуют сбор аналитических отчетов жюри муниципального этапа олимпиады для направления</w:t>
              <w:br/>
              <w:t>в МАУ ДО ГДТДиМ «Одаренность и технологии»;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В срок не позднее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beration Serif" w:hAnsi="Liberation Serif" w:cs="Liberation Serif"/>
                <w:bCs/>
                <w:color w:val="FF0000"/>
              </w:rPr>
            </w:pPr>
            <w:r>
              <w:rPr>
                <w:rFonts w:cs="Liberation Serif" w:ascii="Liberation Serif" w:hAnsi="Liberation Serif"/>
                <w:bCs/>
              </w:rPr>
              <w:t>3 рабочих дней со дня принятия решения апелляционной комиссией по результатам рассмотрения апелляций по общеобразовательному предмету</w:t>
            </w:r>
          </w:p>
        </w:tc>
      </w:tr>
      <w:tr>
        <w:trPr>
          <w:trHeight w:val="3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06" w:leader="none"/>
              </w:tabs>
              <w:ind w:left="0" w:hanging="0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66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2"/>
              </w:numPr>
              <w:tabs>
                <w:tab w:val="clear" w:pos="708"/>
                <w:tab w:val="left" w:pos="306" w:leader="none"/>
              </w:tabs>
              <w:ind w:left="22" w:hanging="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обобщают и направляют в МАУ ДО ГДТДиМ «Одаренность и технологии» отчеты по количеству апелляций, поступивших на муниципальном этапе олимпиады (по запросу);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beration Serif" w:hAnsi="Liberation Serif" w:cs="Liberation Serif"/>
                <w:bCs/>
                <w:color w:val="FF0000"/>
              </w:rPr>
            </w:pPr>
            <w:r>
              <w:rPr>
                <w:rFonts w:cs="Liberation Serif" w:ascii="Liberation Serif" w:hAnsi="Liberation Serif"/>
                <w:bCs/>
              </w:rPr>
              <w:t>До 22.12.2021</w:t>
            </w:r>
          </w:p>
        </w:tc>
      </w:tr>
      <w:tr>
        <w:trPr>
          <w:trHeight w:val="3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06" w:leader="none"/>
              </w:tabs>
              <w:ind w:left="0" w:hanging="0"/>
              <w:rPr/>
            </w:pPr>
            <w:r>
              <w:rPr>
                <w:rFonts w:cs="Liberation Serif" w:ascii="Liberation Serif" w:hAnsi="Liberation Serif"/>
                <w:bCs/>
                <w:iCs/>
              </w:rPr>
              <w:t>67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2"/>
              </w:numPr>
              <w:tabs>
                <w:tab w:val="clear" w:pos="708"/>
                <w:tab w:val="left" w:pos="306" w:leader="none"/>
              </w:tabs>
              <w:ind w:left="22" w:hanging="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готовят отчеты по результатам проведения муниципального этапа олимпиады (по запросу)</w:t>
              <w:br/>
              <w:t>и направляют в МАУ ДО ГДТДиМ «Одаренность</w:t>
              <w:br/>
              <w:t>и технологии»;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До 27.12.2021</w:t>
            </w:r>
          </w:p>
        </w:tc>
      </w:tr>
      <w:tr>
        <w:trPr>
          <w:trHeight w:val="3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06" w:leader="none"/>
              </w:tabs>
              <w:ind w:left="0" w:hanging="0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68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tabs>
                <w:tab w:val="clear" w:pos="708"/>
                <w:tab w:val="left" w:pos="306" w:leader="none"/>
              </w:tabs>
              <w:ind w:left="0" w:hanging="0"/>
              <w:jc w:val="both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</w:rPr>
              <w:t>осуществляют награждение победителей и призеров муниципального этапа олимпиады, оформляют и вручают поощрительные грамоты;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28.02.2022</w:t>
            </w:r>
          </w:p>
        </w:tc>
      </w:tr>
      <w:tr>
        <w:trPr>
          <w:trHeight w:val="3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06" w:leader="none"/>
              </w:tabs>
              <w:ind w:left="0" w:hanging="0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69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2"/>
              </w:numPr>
              <w:tabs>
                <w:tab w:val="clear" w:pos="708"/>
                <w:tab w:val="left" w:pos="306" w:leader="none"/>
              </w:tabs>
              <w:ind w:left="22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уществляют хранение олимпиадных работ участников муниципального этапа олимпиады;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1 года</w:t>
            </w:r>
          </w:p>
        </w:tc>
      </w:tr>
      <w:tr>
        <w:trPr>
          <w:trHeight w:val="326" w:hRule="atLeas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аздел 7. Общеобразовательные организации –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места проведения муниципального этапа олимпиады </w:t>
            </w:r>
          </w:p>
        </w:tc>
      </w:tr>
      <w:tr>
        <w:trPr>
          <w:trHeight w:val="3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280" w:after="0"/>
              <w:outlineLvl w:val="0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7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>
                <w:rFonts w:cs="Liberation Serif" w:ascii="Liberation Serif" w:hAnsi="Liberation Serif"/>
              </w:rPr>
              <w:t>Назначают приказом по общеобразовательной организации:</w:t>
            </w:r>
          </w:p>
          <w:p>
            <w:pPr>
              <w:pStyle w:val="Style19"/>
              <w:numPr>
                <w:ilvl w:val="0"/>
                <w:numId w:val="33"/>
              </w:numPr>
              <w:tabs>
                <w:tab w:val="clear" w:pos="708"/>
                <w:tab w:val="left" w:pos="426" w:leader="none"/>
              </w:tabs>
              <w:autoSpaceDE w:val="false"/>
              <w:jc w:val="both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ветственных за организацию и проведение муниципального этапа олимпиады;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До 04.10.2021</w:t>
            </w:r>
          </w:p>
        </w:tc>
      </w:tr>
      <w:tr>
        <w:trPr>
          <w:trHeight w:val="3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280" w:after="0"/>
              <w:outlineLvl w:val="0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7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2"/>
              </w:numPr>
              <w:tabs>
                <w:tab w:val="clear" w:pos="708"/>
                <w:tab w:val="left" w:pos="306" w:leader="none"/>
              </w:tabs>
              <w:ind w:left="22" w:hanging="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письменно информируют участников муниципального этапа олимпиады и их родителей (законных представителей) о сроках и местах проведения муниципального этапа олимпиады по каждому общеобразовательному предмету, а также о Порядке</w:t>
              <w:br/>
              <w:t>и утвержденных нормативных правовых актах, регламентирующих организацию и проведение муниципального этапа олимпиады по каждому общеобразовательному предмету, под роспись</w:t>
              <w:br/>
              <w:t>(п.34</w:t>
            </w:r>
            <w:r>
              <w:rPr>
                <w:rFonts w:cs="Liberation Serif" w:ascii="Liberation Serif" w:hAnsi="Liberation Serif"/>
                <w:bCs/>
                <w:iCs/>
              </w:rPr>
              <w:t xml:space="preserve"> Порядка);</w:t>
            </w:r>
          </w:p>
          <w:p>
            <w:pPr>
              <w:pStyle w:val="Style19"/>
              <w:numPr>
                <w:ilvl w:val="0"/>
                <w:numId w:val="32"/>
              </w:numPr>
              <w:tabs>
                <w:tab w:val="clear" w:pos="708"/>
                <w:tab w:val="left" w:pos="306" w:leader="none"/>
              </w:tabs>
              <w:ind w:left="22" w:hanging="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размещают на</w:t>
            </w:r>
            <w:r>
              <w:rPr>
                <w:rFonts w:cs="Liberation Serif" w:ascii="Liberation Serif" w:hAnsi="Liberation Serif"/>
              </w:rPr>
              <w:t xml:space="preserve"> информационных стендах, </w:t>
            </w:r>
            <w:r>
              <w:rPr>
                <w:rFonts w:cs="Liberation Serif" w:ascii="Liberation Serif" w:hAnsi="Liberation Serif"/>
                <w:bCs/>
                <w:iCs/>
              </w:rPr>
              <w:t xml:space="preserve">официальном сайте общеобразовательной организации в разделе «Всероссийская олимпиада школьников 2021/2022» информацию </w:t>
            </w:r>
            <w:r>
              <w:rPr>
                <w:rFonts w:cs="Liberation Serif" w:ascii="Liberation Serif" w:hAnsi="Liberation Serif"/>
                <w:bCs/>
              </w:rPr>
              <w:t>о сроках и местах проведения муниципального этапа олимпиады по каждому общеобразовательному предмету, а также о Порядке</w:t>
              <w:br/>
              <w:t>и утвержденных нормативных правовых документах, регламентирующих организацию и проведение муниципального этапа олимпиады по каждому общеобразовательному предмету;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До 29.10.2021</w:t>
            </w:r>
          </w:p>
        </w:tc>
      </w:tr>
      <w:tr>
        <w:trPr>
          <w:trHeight w:val="3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280" w:after="0"/>
              <w:outlineLvl w:val="0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7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2"/>
              </w:numPr>
              <w:tabs>
                <w:tab w:val="clear" w:pos="708"/>
                <w:tab w:val="left" w:pos="306" w:leader="none"/>
              </w:tabs>
              <w:ind w:left="22" w:hanging="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вносят в РБДО сведения об обучающихся,</w:t>
              <w:br/>
              <w:t>не принимавших участие в школьном этапе олимпиады по общеобразовательному предмету и заявивших о своем участии в муниципальном этапе олимпиады на основании статуса победителя или призера муниципального этапа олимпиады прошлого года</w:t>
            </w:r>
            <w:r>
              <w:rPr>
                <w:rFonts w:cs="Liberation Serif" w:ascii="Liberation Serif" w:hAnsi="Liberation Serif"/>
                <w:b/>
                <w:bCs/>
              </w:rPr>
              <w:t xml:space="preserve">, </w:t>
            </w:r>
            <w:r>
              <w:rPr>
                <w:rFonts w:cs="Liberation Serif" w:ascii="Liberation Serif" w:hAnsi="Liberation Serif"/>
                <w:bCs/>
              </w:rPr>
              <w:t>в том числе</w:t>
            </w:r>
            <w:r>
              <w:rPr>
                <w:rFonts w:cs="Liberation Serif" w:ascii="Liberation Serif" w:hAnsi="Liberation Serif"/>
                <w:b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полученного</w:t>
              <w:br/>
              <w:t>за пределами муниципального образования «город Екатеринбург», информирование МБУ ИМЦ</w:t>
            </w:r>
            <w:r>
              <w:rPr>
                <w:rFonts w:cs="Liberation Serif" w:ascii="Liberation Serif" w:hAnsi="Liberation Serif"/>
              </w:rPr>
              <w:t xml:space="preserve">; </w:t>
            </w:r>
          </w:p>
          <w:p>
            <w:pPr>
              <w:pStyle w:val="Style19"/>
              <w:numPr>
                <w:ilvl w:val="0"/>
                <w:numId w:val="32"/>
              </w:numPr>
              <w:tabs>
                <w:tab w:val="clear" w:pos="708"/>
                <w:tab w:val="left" w:pos="306" w:leader="none"/>
              </w:tabs>
              <w:ind w:left="22" w:hanging="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направляют в МБУ ИМЦ данные об обучающихся, пребывающих в сроки проведения муниципального этапа олимпиады по общеобразовательному предмету</w:t>
              <w:br/>
              <w:t>в региональных и всероссийских образовательных центрах и заявивших о своем участии в муниципальном этапе олимпиады;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До 29.10.2021</w:t>
            </w:r>
          </w:p>
        </w:tc>
      </w:tr>
      <w:tr>
        <w:trPr>
          <w:trHeight w:val="3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280" w:after="0"/>
              <w:outlineLvl w:val="0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7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2"/>
              </w:numPr>
              <w:tabs>
                <w:tab w:val="clear" w:pos="708"/>
                <w:tab w:val="left" w:pos="306" w:leader="none"/>
              </w:tabs>
              <w:ind w:left="22" w:hanging="0"/>
              <w:jc w:val="both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 xml:space="preserve">осуществляют сбор заявлений </w:t>
            </w:r>
            <w:r>
              <w:rPr>
                <w:rFonts w:cs="Liberation Serif" w:ascii="Liberation Serif" w:hAnsi="Liberation Serif"/>
                <w:bCs/>
                <w:iCs/>
              </w:rPr>
              <w:t>(в письменной форме) обучающихся / родителей (законных представителей)</w:t>
              <w:br/>
              <w:t>о необходимости создания специальных условий для обеспечения возможности участия</w:t>
            </w:r>
            <w:r>
              <w:rPr>
                <w:rFonts w:cs="Liberation Serif" w:ascii="Liberation Serif" w:hAnsi="Liberation Serif"/>
                <w:bCs/>
              </w:rPr>
              <w:t xml:space="preserve"> в муниципальном этапе олимпиады и документов, подтверждающих необходимость их создания (заключение психолого-медико-педагогической комиссии, справка об инвалидности) и их направление в МБУ ИМЦ</w:t>
              <w:br/>
              <w:t>(п.24</w:t>
            </w:r>
            <w:r>
              <w:rPr>
                <w:rFonts w:cs="Liberation Serif" w:ascii="Liberation Serif" w:hAnsi="Liberation Serif"/>
                <w:bCs/>
                <w:iCs/>
              </w:rPr>
              <w:t xml:space="preserve"> Порядка);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29.10.2021</w:t>
            </w:r>
          </w:p>
        </w:tc>
      </w:tr>
      <w:tr>
        <w:trPr>
          <w:trHeight w:val="3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280" w:after="0"/>
              <w:outlineLvl w:val="0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74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2"/>
              </w:numPr>
              <w:tabs>
                <w:tab w:val="clear" w:pos="708"/>
                <w:tab w:val="left" w:pos="306" w:leader="none"/>
              </w:tabs>
              <w:ind w:left="22" w:hanging="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 xml:space="preserve">осуществляют сбор заявлений (в письменной форме) родителей (законных представителей) обучающихся, заявивших о своем участии </w:t>
            </w:r>
            <w:r>
              <w:rPr>
                <w:rFonts w:cs="Liberation Serif" w:ascii="Liberation Serif" w:hAnsi="Liberation Serif"/>
                <w:bCs/>
              </w:rPr>
              <w:t>в муниципальном этапе олимпиады на основании статуса победителя, призера муниципального этапа прошлого года и не участвовавших в школьном этапе олимпиады в текущем году, о подтверждении ознакомления с Порядком</w:t>
              <w:br/>
              <w:t>и о предоставлении согласия на публикацию результатов по каждому общеобразовательному предмету</w:t>
              <w:br/>
              <w:t>в информационно-телекоммуникационной сети «Интернет» с указанием фамилии, инициалов, класса, субъекта Российской Федерации, количества баллов, набранных при выполнении заданий (п.18</w:t>
            </w:r>
            <w:r>
              <w:rPr>
                <w:rFonts w:cs="Liberation Serif" w:ascii="Liberation Serif" w:hAnsi="Liberation Serif"/>
                <w:bCs/>
                <w:iCs/>
              </w:rPr>
              <w:t xml:space="preserve"> Порядка);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</w:rPr>
              <w:t>До 05.11.2021</w:t>
            </w:r>
          </w:p>
        </w:tc>
      </w:tr>
      <w:tr>
        <w:trPr>
          <w:trHeight w:val="3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280" w:after="0"/>
              <w:outlineLvl w:val="0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75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98" w:hanging="0"/>
              <w:jc w:val="both"/>
              <w:outlineLvl w:val="0"/>
              <w:rPr/>
            </w:pPr>
            <w:r>
              <w:rPr>
                <w:rFonts w:cs="Liberation Serif" w:ascii="Liberation Serif" w:hAnsi="Liberation Serif"/>
                <w:bCs/>
                <w:iCs/>
              </w:rPr>
              <w:t>формируют предложения по составам жюри и апелляционных муниципального этапа олимпиады</w:t>
              <w:br/>
              <w:t>по каждому общеобразовательному предмету, направляют информацию в МБУ ИМЦ;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До 08.10.2021</w:t>
            </w:r>
          </w:p>
        </w:tc>
      </w:tr>
      <w:tr>
        <w:trPr>
          <w:trHeight w:val="3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280" w:after="0"/>
              <w:outlineLvl w:val="0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76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0" w:hanging="0"/>
              <w:jc w:val="both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начают приказом по общеобразовательной организации:</w:t>
            </w:r>
          </w:p>
          <w:p>
            <w:pPr>
              <w:pStyle w:val="Style19"/>
              <w:numPr>
                <w:ilvl w:val="0"/>
                <w:numId w:val="33"/>
              </w:numPr>
              <w:tabs>
                <w:tab w:val="clear" w:pos="708"/>
                <w:tab w:val="left" w:pos="426" w:leader="none"/>
              </w:tabs>
              <w:autoSpaceDE w:val="false"/>
              <w:jc w:val="both"/>
              <w:outlineLvl w:val="0"/>
              <w:rPr/>
            </w:pPr>
            <w:r>
              <w:rPr>
                <w:rFonts w:cs="Liberation Serif" w:ascii="Liberation Serif" w:hAnsi="Liberation Serif"/>
              </w:rPr>
              <w:t>ответственных за получение, хранение</w:t>
              <w:br/>
              <w:t>и конфиденциальность комплектов олимпиадных заданий, их тиражирование;</w:t>
            </w:r>
          </w:p>
          <w:p>
            <w:pPr>
              <w:pStyle w:val="Style19"/>
              <w:numPr>
                <w:ilvl w:val="0"/>
                <w:numId w:val="33"/>
              </w:numPr>
              <w:tabs>
                <w:tab w:val="clear" w:pos="708"/>
                <w:tab w:val="left" w:pos="426" w:leader="none"/>
              </w:tabs>
              <w:autoSpaceDE w:val="false"/>
              <w:jc w:val="both"/>
              <w:outlineLvl w:val="0"/>
              <w:rPr/>
            </w:pPr>
            <w:r>
              <w:rPr>
                <w:rFonts w:cs="Liberation Serif" w:ascii="Liberation Serif" w:hAnsi="Liberation Serif"/>
              </w:rPr>
              <w:t>ответственных за сканирование и загрузку в РБДО выполненных олимпиадных работ;</w:t>
            </w:r>
          </w:p>
          <w:p>
            <w:pPr>
              <w:pStyle w:val="Style19"/>
              <w:numPr>
                <w:ilvl w:val="0"/>
                <w:numId w:val="33"/>
              </w:numPr>
              <w:tabs>
                <w:tab w:val="clear" w:pos="708"/>
                <w:tab w:val="left" w:pos="426" w:leader="none"/>
              </w:tabs>
              <w:autoSpaceDE w:val="false"/>
              <w:jc w:val="both"/>
              <w:outlineLvl w:val="0"/>
              <w:rPr/>
            </w:pPr>
            <w:r>
              <w:rPr>
                <w:rFonts w:cs="Liberation Serif" w:ascii="Liberation Serif" w:hAnsi="Liberation Serif"/>
              </w:rPr>
              <w:t>организаторов в аудитории, дежурных вне аудитории</w:t>
              <w:br/>
              <w:t>во время проведения муниципального этапа олимпиады, возложив на них  ответственность за жизнь и здоровье участников во время проведения муниципального этапа олимпиады, выполнение Порядка и требований;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До 08.11.2021</w:t>
            </w:r>
          </w:p>
        </w:tc>
      </w:tr>
      <w:tr>
        <w:trPr>
          <w:trHeight w:val="3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280" w:after="0"/>
              <w:outlineLvl w:val="0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77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253" w:leader="none"/>
                <w:tab w:val="left" w:pos="1543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cs="Liberation Serif" w:ascii="Liberation Serif" w:hAnsi="Liberation Serif"/>
                <w:bCs/>
                <w:iCs/>
              </w:rPr>
              <w:t>проводят муниципальный этап олимпиады, в том числе</w:t>
              <w:br/>
              <w:t xml:space="preserve">с </w:t>
            </w:r>
            <w:r>
              <w:rPr>
                <w:rFonts w:cs="Liberation Serif" w:ascii="Liberation Serif" w:hAnsi="Liberation Serif"/>
              </w:rPr>
              <w:t xml:space="preserve">использованием информационно-коммуникационных технологий (в соответствии с утвержденной инструкцией) в случаях, связанных с образовательной деятельностью в общеобразовательных организациях на основании предписаний территориальных отделов Управления Роспотребнадзора Свердловской области о проведении дополнительных санитарно-противоэпидемических (профилактических) мероприятий, </w:t>
            </w:r>
            <w:r>
              <w:rPr>
                <w:rFonts w:cs="Liberation Serif" w:ascii="Liberation Serif" w:hAnsi="Liberation Serif"/>
                <w:bCs/>
                <w:iCs/>
              </w:rPr>
              <w:t>в соответствии</w:t>
              <w:br/>
              <w:t>с Порядком, моделью олимпиады, утвержденными требованиями и действующими на момент проведения санитарно-эпидемиологическими требованиями к условиям и организации обучения</w:t>
            </w:r>
            <w:bookmarkStart w:id="7" w:name="_Hlk54975253"/>
            <w:r>
              <w:rPr>
                <w:rFonts w:cs="Liberation Serif" w:ascii="Liberation Serif" w:hAnsi="Liberation Serif"/>
                <w:bCs/>
                <w:iCs/>
              </w:rPr>
              <w:t xml:space="preserve"> в образовательных организациях</w:t>
            </w:r>
            <w:r>
              <w:rPr>
                <w:rFonts w:cs="Liberation Serif" w:ascii="Liberation Serif" w:hAnsi="Liberation Serif"/>
              </w:rPr>
              <w:t>;</w:t>
            </w:r>
            <w:bookmarkEnd w:id="7"/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395" w:leader="none"/>
              </w:tabs>
              <w:autoSpaceDE w:val="false"/>
              <w:ind w:left="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соблюдают требования законодательства Российской Федерации в области защиты персональных данных при использовании информационно-коммуникационных технологий в части организации выполнения олимпиадных заданий, проверки и анализа олимпиадных заданий, показа выполненных олимпиадных работ, процедуры рассмотрения апелляции о несогласии с выставленными баллами (п. 5 Порядка);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395" w:leader="none"/>
              </w:tabs>
              <w:autoSpaceDE w:val="false"/>
              <w:ind w:left="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несут ответственность за жизнь и здоровье участников олимпиады во время проведения муниципального этапа олимпиады;</w:t>
            </w:r>
          </w:p>
          <w:p>
            <w:pPr>
              <w:pStyle w:val="Style19"/>
              <w:numPr>
                <w:ilvl w:val="0"/>
                <w:numId w:val="42"/>
              </w:numPr>
              <w:tabs>
                <w:tab w:val="clear" w:pos="708"/>
                <w:tab w:val="left" w:pos="306" w:leader="none"/>
              </w:tabs>
              <w:ind w:left="0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>обеспечивают конфиденциальность в работе со всеми материалами, предоставляемыми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для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оведения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муниципального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этапа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сероссийской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олимпиады</w:t>
            </w:r>
            <w:r>
              <w:rPr>
                <w:rFonts w:cs="Liberation Serif" w:ascii="Liberation Serif" w:hAnsi="Liberation Serif"/>
                <w:spacing w:val="-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школьников; конфиденциальность</w:t>
            </w:r>
            <w:r>
              <w:rPr>
                <w:rFonts w:cs="Liberation Serif" w:ascii="Liberation Serif" w:hAnsi="Liberation Serif"/>
                <w:spacing w:val="-4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арольно-ключевой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нформации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от</w:t>
            </w:r>
            <w:r>
              <w:rPr>
                <w:rFonts w:cs="Liberation Serif" w:ascii="Liberation Serif" w:hAnsi="Liberation Serif"/>
                <w:spacing w:val="-4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БДО; правила эксплуатации защищенного канала связи;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395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>обеспечивают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ыполнение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условий процедурной объективности проведения олимпиады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60" w:leader="none"/>
                <w:tab w:val="left" w:pos="426" w:leader="none"/>
                <w:tab w:val="left" w:pos="900" w:leader="none"/>
                <w:tab w:val="left" w:pos="1134" w:leader="none"/>
              </w:tabs>
              <w:ind w:left="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мещают оперативную информацию о проведении муниципального этапа олимпиады на сайте общеобразовательной организации, информационных стендах;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</w:rPr>
              <w:t>09.11-11.12.2021</w:t>
            </w:r>
          </w:p>
        </w:tc>
      </w:tr>
      <w:tr>
        <w:trPr>
          <w:trHeight w:val="3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06" w:leader="none"/>
              </w:tabs>
              <w:ind w:left="0" w:hanging="0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78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2"/>
              </w:numPr>
              <w:tabs>
                <w:tab w:val="clear" w:pos="708"/>
                <w:tab w:val="left" w:pos="306" w:leader="none"/>
              </w:tabs>
              <w:ind w:left="22" w:firstLine="7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обеспечивают создание специальных условий для участников муниципального этапа олимпиады</w:t>
              <w:br/>
              <w:t>с ограниченными возможностями здоровья и детей-инвалидов, в том числе: беспрепятственный доступ участников в место проведения олимпиады (наличие пандусов, поручней, расширенных дверных проемов, лифтов, расположение аудитории на первом этаже при отсутствии лифтов; наличие специальных кресел и других приспособлений); присутствие ассистентов – специалистов, оказывающих необходимую техническую помощь с учетом состояния их здоровья, особенностей психофизического развития и индивидуальных возможностей; использование необходимых для выполнения заданий технических средств</w:t>
            </w:r>
            <w:r>
              <w:rPr>
                <w:rFonts w:cs="Liberation Serif" w:ascii="Liberation Serif" w:hAnsi="Liberation Serif"/>
              </w:rPr>
              <w:t xml:space="preserve"> на основании решения организатора муниципального этапа олимпиады (</w:t>
            </w:r>
            <w:r>
              <w:rPr>
                <w:rFonts w:cs="Liberation Serif" w:ascii="Liberation Serif" w:hAnsi="Liberation Serif"/>
                <w:bCs/>
              </w:rPr>
              <w:t>п.23</w:t>
            </w:r>
            <w:r>
              <w:rPr>
                <w:rFonts w:cs="Liberation Serif" w:ascii="Liberation Serif" w:hAnsi="Liberation Serif"/>
                <w:bCs/>
                <w:iCs/>
              </w:rPr>
              <w:t xml:space="preserve"> Порядка);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09.11-11.12.2021</w:t>
            </w:r>
          </w:p>
        </w:tc>
      </w:tr>
      <w:tr>
        <w:trPr>
          <w:trHeight w:val="3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06" w:leader="none"/>
              </w:tabs>
              <w:ind w:left="0" w:hanging="0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79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tabs>
                <w:tab w:val="clear" w:pos="708"/>
                <w:tab w:val="left" w:pos="306" w:leader="none"/>
              </w:tabs>
              <w:autoSpaceDE w:val="false"/>
              <w:spacing w:before="0" w:after="0"/>
              <w:ind w:left="22" w:right="-12" w:hanging="22"/>
              <w:contextualSpacing/>
              <w:jc w:val="both"/>
              <w:outlineLvl w:val="0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 xml:space="preserve">обеспечивают организационно-технические и содержательные условия </w:t>
            </w:r>
            <w:r>
              <w:rPr>
                <w:rFonts w:cs="Liberation Serif" w:ascii="Liberation Serif" w:hAnsi="Liberation Serif"/>
                <w:bCs/>
              </w:rPr>
              <w:t>для работы представителей организатора олимпиады, оргкомитета, жюри и апелляционных комиссий муниципального этапа олимпиады,</w:t>
            </w:r>
            <w:r>
              <w:rPr>
                <w:rFonts w:cs="Liberation Serif" w:ascii="Liberation Serif" w:hAnsi="Liberation Serif"/>
                <w:bCs/>
                <w:iCs/>
              </w:rPr>
              <w:t xml:space="preserve"> технических специалистов, осуществляющих декодирование и составление рейтинговых таблиц результатов участников муниципального этапа олимпиады, </w:t>
            </w:r>
            <w:r>
              <w:rPr>
                <w:rFonts w:cs="Liberation Serif" w:ascii="Liberation Serif" w:hAnsi="Liberation Serif"/>
                <w:bCs/>
              </w:rPr>
              <w:t xml:space="preserve"> общественных наблюдателей, должностных лиц Министерства просвещения, Рособрнадзора, органов исполнительной власти субъектов Российской Федерации, осуществляющих государственное управление в сфере образования, или органов исполнительной власти субъектов Российской Федерации, осуществляющих переданные полномочия Российской Федерации в сфере образования субъекта Российской Федерации,</w:t>
              <w:br/>
              <w:t>на территории которого проводится муниципальный этап олимпиады, медицинских работников, технических специалистов, занятых обслуживанием оборудования, используемого при проведении муниципального этапа олимпиады, представителей средств массовой информации, сопровождающих участников лиц (п.20</w:t>
            </w:r>
            <w:r>
              <w:rPr>
                <w:rFonts w:cs="Liberation Serif" w:ascii="Liberation Serif" w:hAnsi="Liberation Serif"/>
                <w:bCs/>
                <w:iCs/>
              </w:rPr>
              <w:t xml:space="preserve"> Порядка)</w:t>
            </w:r>
            <w:r>
              <w:rPr>
                <w:rFonts w:cs="Liberation Serif" w:ascii="Liberation Serif" w:hAnsi="Liberation Serif"/>
                <w:bCs/>
              </w:rPr>
              <w:t>;</w:t>
            </w:r>
          </w:p>
          <w:p>
            <w:pPr>
              <w:pStyle w:val="Style19"/>
              <w:numPr>
                <w:ilvl w:val="0"/>
                <w:numId w:val="19"/>
              </w:numPr>
              <w:tabs>
                <w:tab w:val="clear" w:pos="708"/>
                <w:tab w:val="left" w:pos="306" w:leader="none"/>
              </w:tabs>
              <w:ind w:left="22" w:hanging="22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 xml:space="preserve">получают </w:t>
            </w:r>
            <w:r>
              <w:rPr>
                <w:rFonts w:cs="Liberation Serif" w:ascii="Liberation Serif" w:hAnsi="Liberation Serif"/>
              </w:rPr>
              <w:t>комплекты олимпиадных заданий муниципального этапа олимпиады, стандартизированные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бланки посредством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БДО, осуществляют</w:t>
              <w:br/>
              <w:t>их тиражирование, хранение и обработку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  <w:tab w:val="left" w:pos="426" w:leader="none"/>
                <w:tab w:val="left" w:pos="900" w:leader="none"/>
                <w:tab w:val="left" w:pos="1134" w:leader="none"/>
              </w:tabs>
              <w:ind w:left="22" w:hanging="22"/>
              <w:jc w:val="both"/>
              <w:rPr/>
            </w:pPr>
            <w:r>
              <w:rPr>
                <w:rFonts w:cs="Liberation Serif" w:ascii="Liberation Serif" w:hAnsi="Liberation Serif"/>
              </w:rPr>
              <w:t>обеспечивают конфиденциальность комплектов олимпиадных заданий муниципального этапа при</w:t>
              <w:br/>
              <w:t>их получении, тиражировании и хранении до момента передачи организатору в аудитории;</w:t>
            </w:r>
          </w:p>
          <w:p>
            <w:pPr>
              <w:pStyle w:val="Style19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ind w:left="22" w:hanging="22"/>
              <w:jc w:val="both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hd w:fill="FFFFFF" w:val="clear"/>
              </w:rPr>
              <w:t xml:space="preserve">информируют участников </w:t>
            </w:r>
            <w:r>
              <w:rPr>
                <w:rFonts w:cs="Liberation Serif" w:ascii="Liberation Serif" w:hAnsi="Liberation Serif"/>
              </w:rPr>
              <w:t xml:space="preserve">муниципального </w:t>
            </w:r>
            <w:r>
              <w:rPr>
                <w:rFonts w:cs="Liberation Serif" w:ascii="Liberation Serif" w:hAnsi="Liberation Serif"/>
                <w:lang w:val="en-US" w:eastAsia="en-US"/>
              </w:rPr>
              <w:t>этапа олимпиады</w:t>
            </w:r>
            <w:r>
              <w:rPr>
                <w:rFonts w:cs="Liberation Serif" w:ascii="Liberation Serif" w:hAnsi="Liberation Serif"/>
                <w:shd w:fill="FFFFFF" w:val="clear"/>
              </w:rPr>
              <w:t xml:space="preserve"> по каждому общеобразовательному предмету</w:t>
              <w:br/>
              <w:t>о месте, времени проведения процедуры подачи</w:t>
              <w:br/>
              <w:t xml:space="preserve">и рассмотрения апелляций о несогласии с выставленными баллами, времени и месте ознакомления с результатами участия;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  <w:tab w:val="left" w:pos="426" w:leader="none"/>
                <w:tab w:val="left" w:pos="900" w:leader="none"/>
                <w:tab w:val="left" w:pos="1134" w:leader="none"/>
              </w:tabs>
              <w:ind w:left="22" w:hanging="22"/>
              <w:jc w:val="both"/>
              <w:rPr/>
            </w:pPr>
            <w:r>
              <w:rPr>
                <w:rFonts w:cs="Liberation Serif" w:ascii="Liberation Serif" w:hAnsi="Liberation Serif"/>
              </w:rPr>
              <w:t>проводят регистрацию участников муниципального этапа олимпиады по каждому общеобразовательному предмету, их передвижение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ассадку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аудиториях</w:t>
            </w:r>
            <w:r>
              <w:rPr>
                <w:rFonts w:cs="Liberation Serif" w:ascii="Liberation Serif" w:hAnsi="Liberation Serif"/>
                <w:spacing w:val="1"/>
              </w:rPr>
              <w:br/>
            </w:r>
            <w:r>
              <w:rPr>
                <w:rFonts w:cs="Liberation Serif" w:ascii="Liberation Serif" w:hAnsi="Liberation Serif"/>
              </w:rPr>
              <w:t>в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трогом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оответствии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требованиями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оспотребнадзор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  <w:tab w:val="left" w:pos="426" w:leader="none"/>
                <w:tab w:val="left" w:pos="900" w:leader="none"/>
                <w:tab w:val="left" w:pos="1134" w:leader="none"/>
              </w:tabs>
              <w:ind w:left="22" w:hanging="22"/>
              <w:jc w:val="both"/>
              <w:rPr/>
            </w:pPr>
            <w:bookmarkStart w:id="8" w:name="_Hlk54977572"/>
            <w:bookmarkEnd w:id="8"/>
            <w:r>
              <w:rPr>
                <w:rFonts w:cs="Liberation Serif" w:ascii="Liberation Serif" w:hAnsi="Liberation Serif"/>
              </w:rPr>
              <w:t>проводят инструктажи организаторов в аудитории</w:t>
              <w:br/>
              <w:t>и участников муниципального этапа олимпиады</w:t>
              <w:br/>
              <w:t>по каждому общеобразовательному предмету</w:t>
              <w:br/>
              <w:t>в соответствии с утвержденными инструкциям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  <w:tab w:val="left" w:pos="426" w:leader="none"/>
                <w:tab w:val="left" w:pos="900" w:leader="none"/>
                <w:tab w:val="left" w:pos="1134" w:leader="none"/>
              </w:tabs>
              <w:ind w:left="22" w:hanging="22"/>
              <w:jc w:val="both"/>
              <w:rPr>
                <w:rFonts w:ascii="Liberation Serif" w:hAnsi="Liberation Serif" w:cs="Liberation Serif"/>
              </w:rPr>
            </w:pPr>
            <w:bookmarkStart w:id="9" w:name="_Hlk54977572"/>
            <w:bookmarkEnd w:id="9"/>
            <w:r>
              <w:rPr>
                <w:rFonts w:cs="Liberation Serif" w:ascii="Liberation Serif" w:hAnsi="Liberation Serif"/>
              </w:rPr>
              <w:t>осуществляют кодирование (обезличивание) олимпиадных работ;</w:t>
            </w:r>
          </w:p>
          <w:p>
            <w:pPr>
              <w:pStyle w:val="Style19"/>
              <w:numPr>
                <w:ilvl w:val="0"/>
                <w:numId w:val="38"/>
              </w:numPr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jc w:val="both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уществляют сбор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ыполненных</w:t>
            </w:r>
            <w:r>
              <w:rPr>
                <w:rFonts w:cs="Liberation Serif" w:ascii="Liberation Serif" w:hAnsi="Liberation Serif"/>
                <w:spacing w:val="5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олимпиадных</w:t>
            </w:r>
            <w:r>
              <w:rPr>
                <w:rFonts w:cs="Liberation Serif" w:ascii="Liberation Serif" w:hAnsi="Liberation Serif"/>
                <w:spacing w:val="12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абот,</w:t>
            </w:r>
            <w:r>
              <w:rPr>
                <w:rFonts w:cs="Liberation Serif" w:ascii="Liberation Serif" w:hAnsi="Liberation Serif"/>
                <w:spacing w:val="12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х</w:t>
            </w:r>
            <w:r>
              <w:rPr>
                <w:rFonts w:cs="Liberation Serif" w:ascii="Liberation Serif" w:hAnsi="Liberation Serif"/>
                <w:spacing w:val="12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канирование</w:t>
            </w:r>
            <w:r>
              <w:rPr>
                <w:rFonts w:cs="Liberation Serif" w:ascii="Liberation Serif" w:hAnsi="Liberation Serif"/>
                <w:spacing w:val="123"/>
              </w:rPr>
              <w:t xml:space="preserve"> и </w:t>
            </w:r>
            <w:r>
              <w:rPr>
                <w:rFonts w:cs="Liberation Serif" w:ascii="Liberation Serif" w:hAnsi="Liberation Serif"/>
              </w:rPr>
              <w:t>загрузку</w:t>
            </w:r>
            <w:r>
              <w:rPr>
                <w:rFonts w:cs="Liberation Serif" w:ascii="Liberation Serif" w:hAnsi="Liberation Serif"/>
                <w:spacing w:val="12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</w:t>
            </w:r>
            <w:r>
              <w:rPr>
                <w:rFonts w:cs="Liberation Serif" w:ascii="Liberation Serif" w:hAnsi="Liberation Serif"/>
                <w:spacing w:val="12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БДО в день проведения олимпиады по общеобразовательному предмету, передачу выполненных</w:t>
            </w:r>
            <w:r>
              <w:rPr>
                <w:rFonts w:cs="Liberation Serif" w:ascii="Liberation Serif" w:hAnsi="Liberation Serif"/>
                <w:spacing w:val="5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олимпиадных</w:t>
            </w:r>
            <w:r>
              <w:rPr>
                <w:rFonts w:cs="Liberation Serif" w:ascii="Liberation Serif" w:hAnsi="Liberation Serif"/>
                <w:spacing w:val="12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абот</w:t>
            </w:r>
            <w:r>
              <w:rPr>
                <w:rFonts w:cs="Liberation Serif" w:ascii="Liberation Serif" w:hAnsi="Liberation Serif"/>
                <w:bCs/>
                <w:iCs/>
              </w:rPr>
              <w:br/>
              <w:t>в МБУ ИМЦ;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bCs/>
              </w:rPr>
              <w:t>09.11-11.12.2021</w:t>
            </w:r>
          </w:p>
        </w:tc>
      </w:tr>
      <w:tr>
        <w:trPr>
          <w:trHeight w:val="3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06" w:leader="none"/>
              </w:tabs>
              <w:autoSpaceDE w:val="false"/>
              <w:spacing w:before="280" w:after="0"/>
              <w:outlineLvl w:val="0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8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06" w:leader="none"/>
              </w:tabs>
              <w:autoSpaceDE w:val="false"/>
              <w:spacing w:before="0" w:after="0"/>
              <w:jc w:val="both"/>
              <w:outlineLvl w:val="0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Обеспечивают хранение:</w:t>
            </w:r>
          </w:p>
          <w:p>
            <w:pPr>
              <w:pStyle w:val="Style20"/>
              <w:numPr>
                <w:ilvl w:val="0"/>
                <w:numId w:val="44"/>
              </w:numPr>
              <w:tabs>
                <w:tab w:val="clear" w:pos="708"/>
                <w:tab w:val="left" w:pos="306" w:leader="none"/>
              </w:tabs>
              <w:autoSpaceDE w:val="false"/>
              <w:spacing w:before="0" w:after="0"/>
              <w:ind w:left="0" w:hanging="0"/>
              <w:contextualSpacing/>
              <w:jc w:val="both"/>
              <w:outlineLvl w:val="0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 xml:space="preserve">заявлений (в письменной форме) </w:t>
            </w:r>
            <w:r>
              <w:rPr>
                <w:rFonts w:cs="Liberation Serif" w:ascii="Liberation Serif" w:hAnsi="Liberation Serif"/>
                <w:bCs/>
              </w:rPr>
              <w:t>родителей (законных представителей) обучающихся, заявивших о своем участии в муниципальном этапе олимпиады на основании статуса победителя, призера муниципального этапа прошлого года и не участвовавших в школьном этапе олимпиады в текущем году, о подтверждении ознакомления с Порядком и о предоставлении согласия на публикацию результатов по каждому общеобразовательному предмету</w:t>
              <w:br/>
              <w:t>в информационно-телекоммуникационной сети «Интернет» с указанием фамилии, инициалов, класса, субъекта Российской Федерации, количества баллов, набранных при выполнении заданий;</w:t>
            </w:r>
          </w:p>
          <w:p>
            <w:pPr>
              <w:pStyle w:val="Style20"/>
              <w:numPr>
                <w:ilvl w:val="0"/>
                <w:numId w:val="44"/>
              </w:numPr>
              <w:tabs>
                <w:tab w:val="clear" w:pos="708"/>
                <w:tab w:val="left" w:pos="306" w:leader="none"/>
              </w:tabs>
              <w:autoSpaceDE w:val="false"/>
              <w:spacing w:before="0" w:after="0"/>
              <w:ind w:left="0" w:hanging="0"/>
              <w:contextualSpacing/>
              <w:jc w:val="both"/>
              <w:outlineLvl w:val="0"/>
              <w:rPr>
                <w:rFonts w:ascii="Liberation Serif" w:hAnsi="Liberation Serif" w:cs="Liberation Serif"/>
                <w:bCs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заявлений (в письменной форме) обучающихся / родителей (законных представителей) о необходимости создания специальных условий для обеспечения возможности участия</w:t>
            </w:r>
            <w:r>
              <w:rPr>
                <w:rFonts w:cs="Liberation Serif" w:ascii="Liberation Serif" w:hAnsi="Liberation Serif"/>
                <w:bCs/>
              </w:rPr>
              <w:t xml:space="preserve"> муниципальном этапе олимпиады;</w:t>
            </w:r>
          </w:p>
          <w:p>
            <w:pPr>
              <w:pStyle w:val="Style19"/>
              <w:numPr>
                <w:ilvl w:val="0"/>
                <w:numId w:val="44"/>
              </w:numPr>
              <w:tabs>
                <w:tab w:val="clear" w:pos="708"/>
                <w:tab w:val="left" w:pos="306" w:leader="none"/>
              </w:tabs>
              <w:ind w:left="0" w:hanging="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согласий субъектов персональных данных на обработку персональных данных;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В течение 1 года</w:t>
            </w:r>
          </w:p>
        </w:tc>
      </w:tr>
      <w:tr>
        <w:trPr>
          <w:trHeight w:val="326" w:hRule="atLeas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дел 8. Жюри муниципального этапа олимпиады</w:t>
            </w:r>
          </w:p>
        </w:tc>
      </w:tr>
      <w:tr>
        <w:trPr>
          <w:trHeight w:val="210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06" w:leader="none"/>
              </w:tabs>
              <w:ind w:left="0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8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6" w:leader="none"/>
              </w:tabs>
              <w:ind w:left="0" w:hanging="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Жюри:</w:t>
            </w:r>
          </w:p>
          <w:p>
            <w:pPr>
              <w:pStyle w:val="Style19"/>
              <w:numPr>
                <w:ilvl w:val="0"/>
                <w:numId w:val="26"/>
              </w:numPr>
              <w:tabs>
                <w:tab w:val="clear" w:pos="708"/>
                <w:tab w:val="left" w:pos="306" w:leader="none"/>
              </w:tabs>
              <w:ind w:left="0" w:hanging="0"/>
              <w:jc w:val="both"/>
              <w:rPr/>
            </w:pPr>
            <w:r>
              <w:rPr>
                <w:rFonts w:cs="Liberation Serif" w:ascii="Liberation Serif" w:hAnsi="Liberation Serif"/>
                <w:bCs/>
              </w:rPr>
              <w:t>осуществляет оценивание (проверку) обезличенных выполненных олимпиадных работ муниципального этапа олимпиады по соответствующему общеобразовательному предмету в соответствии с критериями и методикой оценивания, входящими в комплект олимпиадных заданий (п.19, 61</w:t>
            </w:r>
            <w:r>
              <w:rPr>
                <w:rFonts w:cs="Liberation Serif" w:ascii="Liberation Serif" w:hAnsi="Liberation Serif"/>
                <w:bCs/>
                <w:iCs/>
              </w:rPr>
              <w:t xml:space="preserve"> Порядка)</w:t>
            </w:r>
            <w:r>
              <w:rPr>
                <w:rFonts w:cs="Liberation Serif" w:ascii="Liberation Serif" w:hAnsi="Liberation Serif"/>
                <w:bCs/>
              </w:rPr>
              <w:t>;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В срок не позднее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 рабочих дней со дня проведения</w:t>
            </w:r>
            <w:r>
              <w:rPr>
                <w:rFonts w:cs="Liberation Serif" w:ascii="Liberation Serif" w:hAnsi="Liberation Serif"/>
              </w:rPr>
              <w:t xml:space="preserve"> муниципального этапа олимпиады по общеобразовательному предмету</w:t>
            </w:r>
          </w:p>
        </w:tc>
      </w:tr>
      <w:tr>
        <w:trPr>
          <w:trHeight w:val="19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06" w:leader="none"/>
              </w:tabs>
              <w:snapToGrid w:val="false"/>
              <w:ind w:left="0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6" w:leader="none"/>
              </w:tabs>
              <w:ind w:left="0" w:hanging="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Председатель жюри:</w:t>
            </w:r>
          </w:p>
          <w:p>
            <w:pPr>
              <w:pStyle w:val="Style19"/>
              <w:numPr>
                <w:ilvl w:val="0"/>
                <w:numId w:val="16"/>
              </w:numPr>
              <w:tabs>
                <w:tab w:val="clear" w:pos="708"/>
                <w:tab w:val="left" w:pos="306" w:leader="none"/>
              </w:tabs>
              <w:ind w:left="0" w:hanging="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передает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озадачный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обезличенный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отокол</w:t>
            </w:r>
            <w:r>
              <w:rPr>
                <w:rFonts w:cs="Liberation Serif" w:ascii="Liberation Serif" w:hAnsi="Liberation Serif"/>
                <w:spacing w:val="1"/>
              </w:rPr>
              <w:t xml:space="preserve"> в МБУ ИМЦ </w:t>
            </w:r>
            <w:r>
              <w:rPr>
                <w:rFonts w:cs="Liberation Serif" w:ascii="Liberation Serif" w:hAnsi="Liberation Serif"/>
              </w:rPr>
              <w:t>для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несения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езультатов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БДО;</w:t>
            </w:r>
          </w:p>
          <w:p>
            <w:pPr>
              <w:pStyle w:val="Style19"/>
              <w:numPr>
                <w:ilvl w:val="0"/>
                <w:numId w:val="16"/>
              </w:numPr>
              <w:tabs>
                <w:tab w:val="clear" w:pos="708"/>
                <w:tab w:val="left" w:pos="306" w:leader="none"/>
              </w:tabs>
              <w:ind w:left="0" w:hanging="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передает проверенные выполненные олимпиадные работы техническим специалистам, которые производят декодирование и составляют рейтинговую таблицу результатов участников олимпиады (п.66</w:t>
            </w:r>
            <w:r>
              <w:rPr>
                <w:rFonts w:cs="Liberation Serif" w:ascii="Liberation Serif" w:hAnsi="Liberation Serif"/>
                <w:bCs/>
                <w:iCs/>
              </w:rPr>
              <w:t xml:space="preserve"> Порядка);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>
          <w:trHeight w:val="239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06" w:leader="none"/>
              </w:tabs>
              <w:ind w:left="0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8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2"/>
              </w:numPr>
              <w:tabs>
                <w:tab w:val="clear" w:pos="708"/>
                <w:tab w:val="left" w:pos="306" w:leader="none"/>
              </w:tabs>
              <w:ind w:left="22" w:hanging="0"/>
              <w:jc w:val="both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</w:rPr>
              <w:t>проводит анализ олимпиадных заданий и их решений, показ выполненных олимпиадных работ в соответствии с Порядком (п.19, 68</w:t>
            </w:r>
            <w:r>
              <w:rPr>
                <w:rFonts w:cs="Liberation Serif" w:ascii="Liberation Serif" w:hAnsi="Liberation Serif"/>
                <w:bCs/>
                <w:iCs/>
              </w:rPr>
              <w:t xml:space="preserve"> Порядка), с использованием решений и видеообзоров, размещенных  </w:t>
            </w:r>
            <w:r>
              <w:rPr>
                <w:rFonts w:cs="Liberation Serif" w:ascii="Liberation Serif" w:hAnsi="Liberation Serif"/>
              </w:rPr>
              <w:t>на</w:t>
            </w:r>
            <w:r>
              <w:rPr>
                <w:rFonts w:cs="Liberation Serif" w:ascii="Liberation Serif" w:hAnsi="Liberation Serif"/>
                <w:spacing w:val="1"/>
              </w:rPr>
              <w:t xml:space="preserve"> официальном </w:t>
            </w:r>
            <w:r>
              <w:rPr>
                <w:rFonts w:cs="Liberation Serif" w:ascii="Liberation Serif" w:hAnsi="Liberation Serif"/>
              </w:rPr>
              <w:t>сайте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Фонд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оддержки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талантливых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детей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молодежи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Золотое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сечение» </w:t>
            </w:r>
            <w:hyperlink r:id="rId3">
              <w:r>
                <w:rPr>
                  <w:rStyle w:val="InternetLink"/>
                  <w:rFonts w:cs="Liberation Serif" w:ascii="Liberation Serif" w:hAnsi="Liberation Serif"/>
                  <w:color w:val="000000"/>
                </w:rPr>
                <w:t>https://zsfond.ru/vsosh/municipal</w:t>
              </w:r>
            </w:hyperlink>
            <w:r>
              <w:rPr>
                <w:rFonts w:cs="Liberation Serif" w:ascii="Liberation Serif" w:hAnsi="Liberation Serif"/>
              </w:rPr>
              <w:t>;</w:t>
            </w:r>
          </w:p>
          <w:p>
            <w:pPr>
              <w:pStyle w:val="Style19"/>
              <w:numPr>
                <w:ilvl w:val="0"/>
                <w:numId w:val="32"/>
              </w:numPr>
              <w:tabs>
                <w:tab w:val="clear" w:pos="708"/>
                <w:tab w:val="left" w:pos="306" w:leader="none"/>
              </w:tabs>
              <w:ind w:left="22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>организует показ олимпиадных работ (в личных</w:t>
            </w:r>
            <w:r>
              <w:rPr>
                <w:rFonts w:cs="Liberation Serif" w:ascii="Liberation Serif" w:hAnsi="Liberation Serif"/>
                <w:spacing w:val="-9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кабинетах</w:t>
            </w:r>
            <w:r>
              <w:rPr>
                <w:rFonts w:cs="Liberation Serif" w:ascii="Liberation Serif" w:hAnsi="Liberation Serif"/>
                <w:spacing w:val="-9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участников</w:t>
            </w:r>
            <w:r>
              <w:rPr>
                <w:rFonts w:cs="Liberation Serif" w:ascii="Liberation Serif" w:hAnsi="Liberation Serif"/>
                <w:spacing w:val="-1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на</w:t>
            </w:r>
            <w:r>
              <w:rPr>
                <w:rFonts w:cs="Liberation Serif" w:ascii="Liberation Serif" w:hAnsi="Liberation Serif"/>
                <w:spacing w:val="-10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айте</w:t>
            </w:r>
            <w:r>
              <w:rPr>
                <w:rFonts w:cs="Liberation Serif" w:ascii="Liberation Serif" w:hAnsi="Liberation Serif"/>
                <w:spacing w:val="-10"/>
              </w:rPr>
              <w:t xml:space="preserve"> </w:t>
            </w:r>
            <w:r>
              <w:rPr>
                <w:rFonts w:cs="Liberation Serif" w:ascii="Liberation Serif" w:hAnsi="Liberation Serif"/>
                <w:spacing w:val="-9"/>
              </w:rPr>
              <w:t xml:space="preserve"> </w:t>
            </w:r>
            <w:hyperlink r:id="rId4">
              <w:r>
                <w:rPr>
                  <w:rStyle w:val="InternetLink"/>
                  <w:rFonts w:cs="Liberation Serif" w:ascii="Liberation Serif" w:hAnsi="Liberation Serif"/>
                  <w:color w:val="000000"/>
                </w:rPr>
                <w:t>https://vsoshlk.irro.ru</w:t>
              </w:r>
            </w:hyperlink>
            <w:r>
              <w:rPr>
                <w:rFonts w:cs="Liberation Serif" w:ascii="Liberation Serif" w:hAnsi="Liberation Serif"/>
              </w:rPr>
              <w:t>);</w:t>
            </w:r>
            <w:r>
              <w:rPr>
                <w:rFonts w:cs="Liberation Serif" w:ascii="Liberation Serif" w:hAnsi="Liberation Serif"/>
                <w:bCs/>
                <w:iCs/>
              </w:rPr>
              <w:t xml:space="preserve">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46"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bCs/>
                <w:lang w:val="ru-RU" w:eastAsia="ru-RU"/>
              </w:rPr>
              <w:t>В срок</w:t>
            </w:r>
            <w:r>
              <w:rPr>
                <w:rFonts w:cs="Liberation Serif" w:ascii="Liberation Serif" w:hAnsi="Liberation Serif"/>
                <w:lang w:val="ru-RU" w:eastAsia="ru-RU"/>
              </w:rPr>
              <w:t xml:space="preserve"> не позднее </w:t>
              <w:br/>
              <w:t>2 рабочих дней после окончания</w:t>
            </w:r>
            <w:r>
              <w:rPr>
                <w:rFonts w:cs="Liberation Serif" w:ascii="Liberation Serif" w:hAnsi="Liberation Serif"/>
                <w:spacing w:val="1"/>
                <w:lang w:val="ru-RU" w:eastAsia="ru-RU"/>
              </w:rPr>
              <w:t xml:space="preserve"> проверки олимпиадных работ</w:t>
            </w:r>
          </w:p>
        </w:tc>
      </w:tr>
      <w:tr>
        <w:trPr>
          <w:trHeight w:val="3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06" w:leader="none"/>
              </w:tabs>
              <w:ind w:left="0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8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2"/>
              </w:numPr>
              <w:tabs>
                <w:tab w:val="clear" w:pos="708"/>
                <w:tab w:val="left" w:pos="306" w:leader="none"/>
              </w:tabs>
              <w:ind w:left="22" w:hanging="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пределяет победителей и призеров муниципального этапа олимпиады на основании рейтинга участников по каждому общеобразовательному предмету с учетом результатов рассмотрения апелляций и в соответствии</w:t>
              <w:br/>
              <w:t>с квотой, установленной организатором муниципального этапа олимпиады, и оформляет итоговый протокол</w:t>
              <w:br/>
              <w:t>(п.19</w:t>
            </w:r>
            <w:r>
              <w:rPr>
                <w:rFonts w:cs="Liberation Serif" w:ascii="Liberation Serif" w:hAnsi="Liberation Serif"/>
                <w:bCs/>
                <w:iCs/>
              </w:rPr>
              <w:t xml:space="preserve"> Порядка);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В срок </w:t>
            </w:r>
            <w:r>
              <w:rPr>
                <w:rFonts w:cs="Liberation Serif" w:ascii="Liberation Serif" w:hAnsi="Liberation Serif"/>
              </w:rPr>
              <w:t>не позднее З рабочих дней со дня принятия решения апелляционной комиссией по результатам рассмотрения апелляций по общеобразовательному предмету</w:t>
            </w:r>
          </w:p>
        </w:tc>
      </w:tr>
      <w:tr>
        <w:trPr>
          <w:trHeight w:val="3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06" w:leader="none"/>
              </w:tabs>
              <w:ind w:left="0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84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2"/>
              </w:numPr>
              <w:tabs>
                <w:tab w:val="clear" w:pos="708"/>
                <w:tab w:val="left" w:pos="306" w:leader="none"/>
              </w:tabs>
              <w:ind w:left="22" w:hanging="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направляет </w:t>
            </w:r>
            <w:r>
              <w:rPr>
                <w:rFonts w:cs="Liberation Serif" w:ascii="Liberation Serif" w:hAnsi="Liberation Serif"/>
                <w:bCs/>
                <w:iCs/>
              </w:rPr>
              <w:t>в МБУ ИМЦ для предоставления</w:t>
            </w:r>
            <w:r>
              <w:rPr>
                <w:rFonts w:cs="Liberation Serif" w:ascii="Liberation Serif" w:hAnsi="Liberation Serif"/>
                <w:bCs/>
                <w:i/>
                <w:i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организатору муниципального этапа олимпиады протокол жюри, подписанный председателем и секретарем жюри</w:t>
              <w:br/>
              <w:t>по соответствующему общеобразовательному предмету, с результатами олимпиады, оформленными в виде рейтинговой таблицы победителей, призеров и участников с указанием сведений об участниках, классе и набранных ими баллах по общеобразовательному предмету (рейтинговая таблица) (п.19, 35</w:t>
            </w:r>
            <w:r>
              <w:rPr>
                <w:rFonts w:cs="Liberation Serif" w:ascii="Liberation Serif" w:hAnsi="Liberation Serif"/>
                <w:bCs/>
                <w:iCs/>
              </w:rPr>
              <w:t xml:space="preserve"> Порядка);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В срок не позднее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3 рабочих дней со дня принятия решения апелляционной комиссией по результатам рассмотрения апелляций по общеобразовательному предмету</w:t>
            </w:r>
          </w:p>
        </w:tc>
      </w:tr>
      <w:tr>
        <w:trPr>
          <w:trHeight w:val="3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06" w:leader="none"/>
              </w:tabs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5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2"/>
              </w:numPr>
              <w:tabs>
                <w:tab w:val="clear" w:pos="708"/>
                <w:tab w:val="left" w:pos="306" w:leader="none"/>
              </w:tabs>
              <w:ind w:left="22" w:hanging="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направляет в МБУ ИМЦ аналитические отчеты</w:t>
              <w:br/>
              <w:t>о результатах выполнения олимпиадных заданий для предоставления в</w:t>
            </w:r>
            <w:r>
              <w:rPr>
                <w:rFonts w:cs="Liberation Serif" w:ascii="Liberation Serif" w:hAnsi="Liberation Serif"/>
                <w:bCs/>
                <w:iCs/>
              </w:rPr>
              <w:t xml:space="preserve"> МАУ ДО ГДТДиМ «Одаренность</w:t>
              <w:br/>
              <w:t xml:space="preserve">и технологии» </w:t>
            </w:r>
            <w:r>
              <w:rPr>
                <w:rFonts w:cs="Liberation Serif" w:ascii="Liberation Serif" w:hAnsi="Liberation Serif"/>
                <w:bCs/>
              </w:rPr>
              <w:t>(п.35</w:t>
            </w:r>
            <w:r>
              <w:rPr>
                <w:rFonts w:cs="Liberation Serif" w:ascii="Liberation Serif" w:hAnsi="Liberation Serif"/>
                <w:bCs/>
                <w:iCs/>
              </w:rPr>
              <w:t xml:space="preserve"> Порядка);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В срок не позднее З рабочих дней со дня принятия решения апелляционной комиссией по результатам рассмотрения апелляций по общеобразовательному предмету</w:t>
            </w:r>
          </w:p>
        </w:tc>
      </w:tr>
      <w:tr>
        <w:trPr>
          <w:trHeight w:val="3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06" w:leader="none"/>
              </w:tabs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2"/>
              </w:numPr>
              <w:tabs>
                <w:tab w:val="clear" w:pos="708"/>
                <w:tab w:val="left" w:pos="306" w:leader="none"/>
              </w:tabs>
              <w:ind w:left="22" w:hanging="22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ивает участников информацией при проведении анализа олимпиадных заданий и их решений о правильных решениях олимпиадных заданий по соответствующему общеобразовательному предмету, критериях и методике оценивания выполненных олимпиадных работ и типичных ошибках, которые могут быть допущены или были допущены участниками при выполнении олимпиадных заданий (</w:t>
            </w:r>
            <w:r>
              <w:rPr>
                <w:rFonts w:cs="Liberation Serif" w:ascii="Liberation Serif" w:hAnsi="Liberation Serif"/>
                <w:bCs/>
              </w:rPr>
              <w:t>п.69</w:t>
            </w:r>
            <w:r>
              <w:rPr>
                <w:rFonts w:cs="Liberation Serif" w:ascii="Liberation Serif" w:hAnsi="Liberation Serif"/>
                <w:bCs/>
                <w:iCs/>
              </w:rPr>
              <w:t xml:space="preserve"> Порядка)</w:t>
            </w:r>
            <w:r>
              <w:rPr>
                <w:rFonts w:cs="Liberation Serif" w:ascii="Liberation Serif" w:hAnsi="Liberation Serif"/>
                <w:bCs/>
              </w:rPr>
              <w:t>;</w:t>
            </w:r>
          </w:p>
          <w:p>
            <w:pPr>
              <w:pStyle w:val="Style19"/>
              <w:numPr>
                <w:ilvl w:val="0"/>
                <w:numId w:val="32"/>
              </w:numPr>
              <w:tabs>
                <w:tab w:val="clear" w:pos="708"/>
                <w:tab w:val="left" w:pos="306" w:leader="none"/>
              </w:tabs>
              <w:ind w:left="0" w:firstLine="22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ет право участникам олимпиады и сопровождающим лицам (законным представителям / ассистентам участников</w:t>
            </w:r>
            <w:r>
              <w:rPr>
                <w:rFonts w:cs="Liberation Serif" w:ascii="Liberation Serif" w:hAnsi="Liberation Serif"/>
                <w:bCs/>
              </w:rPr>
              <w:t xml:space="preserve"> с ограниченными возможностями здоровья) </w:t>
            </w:r>
            <w:r>
              <w:rPr>
                <w:rFonts w:cs="Liberation Serif" w:ascii="Liberation Serif" w:hAnsi="Liberation Serif"/>
              </w:rPr>
              <w:t>проводить аудио-, фото- и видеозапись процедуры анализа олимпиадных заданий и их решений (</w:t>
            </w:r>
            <w:r>
              <w:rPr>
                <w:rFonts w:cs="Liberation Serif" w:ascii="Liberation Serif" w:hAnsi="Liberation Serif"/>
                <w:bCs/>
              </w:rPr>
              <w:t>п. 69</w:t>
            </w:r>
            <w:r>
              <w:rPr>
                <w:rFonts w:cs="Liberation Serif" w:ascii="Liberation Serif" w:hAnsi="Liberation Serif"/>
                <w:bCs/>
                <w:iCs/>
              </w:rPr>
              <w:t xml:space="preserve"> Порядка);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09.11-15.12.2021</w:t>
            </w:r>
            <w:r>
              <w:rPr>
                <w:rFonts w:cs="Liberation Serif" w:ascii="Liberation Serif" w:hAnsi="Liberation Serif"/>
                <w:color w:val="FF0000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дел 9. Апелляционная комиссия</w:t>
            </w:r>
          </w:p>
        </w:tc>
      </w:tr>
      <w:tr>
        <w:trPr>
          <w:trHeight w:val="3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87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tabs>
                <w:tab w:val="clear" w:pos="708"/>
                <w:tab w:val="left" w:pos="306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принимает и рассматривает апелляции с участием участников муниципального этапа олимпиады или без их участия при наличии соответствующего заявления или неявки по уважительным причинам (болезни или иных обстоятельств), подтвержденным документально, </w:t>
            </w:r>
            <w:r>
              <w:rPr>
                <w:rFonts w:cs="Liberation Serif" w:ascii="Liberation Serif" w:hAnsi="Liberation Serif"/>
                <w:bCs/>
                <w:iCs/>
              </w:rPr>
              <w:t xml:space="preserve">в том числе с использованием </w:t>
            </w:r>
            <w:r>
              <w:rPr>
                <w:rFonts w:cs="Liberation Serif" w:ascii="Liberation Serif" w:hAnsi="Liberation Serif"/>
                <w:bCs/>
              </w:rPr>
              <w:t>информационно-коммуникационных технологий (п. 5, 73, 80</w:t>
            </w:r>
            <w:r>
              <w:rPr>
                <w:rFonts w:cs="Liberation Serif" w:ascii="Liberation Serif" w:hAnsi="Liberation Serif"/>
                <w:bCs/>
                <w:iCs/>
              </w:rPr>
              <w:t xml:space="preserve"> Порядка)</w:t>
            </w:r>
            <w:r>
              <w:rPr>
                <w:rFonts w:cs="Liberation Serif" w:ascii="Liberation Serif" w:hAnsi="Liberation Serif"/>
                <w:bCs/>
              </w:rPr>
              <w:t>;</w:t>
            </w:r>
          </w:p>
          <w:p>
            <w:pPr>
              <w:pStyle w:val="Style19"/>
              <w:numPr>
                <w:ilvl w:val="0"/>
                <w:numId w:val="32"/>
              </w:numPr>
              <w:tabs>
                <w:tab w:val="clear" w:pos="708"/>
                <w:tab w:val="left" w:pos="306" w:leader="none"/>
              </w:tabs>
              <w:ind w:left="22" w:hanging="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в случае неявки на апелляцию без уважительных причин считает заявление недействительным и рассмотрение апелляции по существу не проводит (п. 80</w:t>
            </w:r>
            <w:r>
              <w:rPr>
                <w:rFonts w:cs="Liberation Serif" w:ascii="Liberation Serif" w:hAnsi="Liberation Serif"/>
                <w:bCs/>
                <w:iCs/>
              </w:rPr>
              <w:t xml:space="preserve"> Порядка);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В срок не позднее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3 рабочих дней со дня публикации результатов</w:t>
            </w:r>
          </w:p>
        </w:tc>
      </w:tr>
      <w:tr>
        <w:trPr>
          <w:trHeight w:val="3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06" w:leader="none"/>
              </w:tabs>
              <w:ind w:left="0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88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7"/>
              </w:numPr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ассматривает апелляцию по предоставленной копии проверенной жюри работы участника олимпиады (в случае выполнения задания, предусматривающего устный ответ, - аудиозаписи устных ответов участников олимпиады), олимпиадным заданиям и критериям их оценивания, протоколам оценки (п.79</w:t>
            </w:r>
            <w:r>
              <w:rPr>
                <w:rFonts w:cs="Liberation Serif" w:ascii="Liberation Serif" w:hAnsi="Liberation Serif"/>
                <w:bCs/>
                <w:iCs/>
              </w:rPr>
              <w:t xml:space="preserve"> Порядка);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>
          <w:trHeight w:val="3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06" w:leader="none"/>
              </w:tabs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2"/>
              </w:numPr>
              <w:tabs>
                <w:tab w:val="clear" w:pos="708"/>
                <w:tab w:val="left" w:pos="306" w:leader="none"/>
              </w:tabs>
              <w:ind w:left="22" w:hanging="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принимает по результатам рассмотрения апелляции решение об отклонении или об удовлетворении апелляции («отклонить апелляцию, сохранив количество баллов», «удовлетворить апелляцию с понижением количества баллов», «удовлетворить апелляцию с повышением количества баллов»), оформляет решение протоколом, информирует участников муниципального этапа олимпиады о принятом решении (п. 73, 75</w:t>
            </w:r>
            <w:r>
              <w:rPr>
                <w:rFonts w:cs="Liberation Serif" w:ascii="Liberation Serif" w:hAnsi="Liberation Serif"/>
                <w:bCs/>
                <w:iCs/>
              </w:rPr>
              <w:t xml:space="preserve"> Порядка);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>
          <w:trHeight w:val="26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06" w:leader="none"/>
              </w:tabs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2"/>
              </w:numPr>
              <w:tabs>
                <w:tab w:val="clear" w:pos="708"/>
                <w:tab w:val="left" w:pos="306" w:leader="none"/>
              </w:tabs>
              <w:ind w:left="22" w:hanging="0"/>
              <w:jc w:val="both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</w:rPr>
              <w:t>при проведении апелляции с использованием информационно-коммуникационных технологий согласие участника олимпиады, подававшего заявление</w:t>
              <w:br/>
              <w:t>на апелляцию, фиксируется на видео, и в протоколе апелляции делается соответствующая отметка</w:t>
              <w:br/>
              <w:t>(п. 75</w:t>
            </w:r>
            <w:r>
              <w:rPr>
                <w:rFonts w:cs="Liberation Serif" w:ascii="Liberation Serif" w:hAnsi="Liberation Serif"/>
                <w:bCs/>
                <w:iCs/>
              </w:rPr>
              <w:t xml:space="preserve"> Порядка);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12.11-15.12.2021</w:t>
            </w:r>
          </w:p>
        </w:tc>
      </w:tr>
      <w:tr>
        <w:trPr>
          <w:trHeight w:val="326" w:hRule="atLeas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дел 10. Общественные наблюдатели</w:t>
            </w:r>
          </w:p>
        </w:tc>
      </w:tr>
      <w:tr>
        <w:trPr>
          <w:trHeight w:val="3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06" w:leader="none"/>
              </w:tabs>
              <w:ind w:left="0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9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2"/>
              </w:numPr>
              <w:tabs>
                <w:tab w:val="clear" w:pos="708"/>
                <w:tab w:val="left" w:pos="306" w:leader="none"/>
              </w:tabs>
              <w:ind w:left="22" w:hanging="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присутствуют на всех мероприятиях муниципального этапа олимпиады, в том числе при проверке и показе выполненных олимпиадных работ, при рассмотрении апелляций участников (п.20</w:t>
            </w:r>
            <w:r>
              <w:rPr>
                <w:rFonts w:cs="Liberation Serif" w:ascii="Liberation Serif" w:hAnsi="Liberation Serif"/>
                <w:bCs/>
                <w:iCs/>
              </w:rPr>
              <w:t xml:space="preserve"> Порядка);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09.11-11.12.2021</w:t>
            </w:r>
          </w:p>
        </w:tc>
      </w:tr>
      <w:tr>
        <w:trPr>
          <w:trHeight w:val="3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06" w:leader="none"/>
              </w:tabs>
              <w:ind w:left="0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9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2"/>
              </w:numPr>
              <w:tabs>
                <w:tab w:val="clear" w:pos="708"/>
                <w:tab w:val="left" w:pos="306" w:leader="none"/>
              </w:tabs>
              <w:ind w:left="22" w:hanging="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в случае выявления нарушений Порядка при проведении муниципального этапа олимпиады направляют соответствующую информацию организатору муниципального этапа олимпиады для рассмотрения</w:t>
              <w:br/>
              <w:t>и принятия решения (п.82</w:t>
            </w:r>
            <w:r>
              <w:rPr>
                <w:rFonts w:cs="Liberation Serif" w:ascii="Liberation Serif" w:hAnsi="Liberation Serif"/>
                <w:bCs/>
                <w:iCs/>
              </w:rPr>
              <w:t xml:space="preserve"> Порядка)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09.11-11.12.2021</w:t>
            </w:r>
          </w:p>
        </w:tc>
      </w:tr>
      <w:tr>
        <w:trPr>
          <w:trHeight w:val="326" w:hRule="atLeas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</w:rPr>
              <w:t>Раздел 11. Процедура проведения олимпиады с использованием информационно-коммуникационных технологий в случаях получения общеобразовательными организациями предписаний Федеральной службы по надзору в сфере защиты прав потребителей и благополучия человека (территориальных отделов Управления Роспотребнадзора Свердловской области) (далее – Роспотребнадзор) о проведении дополнительных санитарно-противоэпидемических (профилактических) мероприятий</w:t>
            </w:r>
          </w:p>
        </w:tc>
      </w:tr>
      <w:tr>
        <w:trPr>
          <w:trHeight w:val="3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06" w:leader="none"/>
              </w:tabs>
              <w:ind w:left="0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9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536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</w:rPr>
              <w:t>Общеобразовательные организации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536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</w:rPr>
              <w:t>В день получения предписания Роспотребнадзора на основании инструкции, утвержденной распоряжением Департамента  образования Администрации города Екатеринбурга приказом руководителя общеобразовательной организации: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81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</w:rPr>
              <w:t>назначаются ответственные за передачу муниципальному оператору олимпиады МАУ ДО ГДТДиМ «Одаренность и технологии» следующей информации: период действия предписания Роспотребнадзора, перечень общеобразовательных предметов и количество участников муниципального этапа олимпиады, выполняющих задания</w:t>
              <w:br/>
              <w:t>с использованием информационно-коммуникационных технологий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81" w:leader="none"/>
              </w:tabs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пределяется перечень общеобразовательных предметов проведения муниципального этапа олимпиады</w:t>
              <w:br/>
              <w:t>с</w:t>
            </w:r>
            <w:r>
              <w:rPr>
                <w:rFonts w:cs="Liberation Serif" w:ascii="Liberation Serif" w:hAnsi="Liberation Serif"/>
                <w:bCs/>
                <w:iCs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спользованием информационно-коммуникационных технологий в соответствии с утвержденным графиком проведения олимпиады и сроками действия предписания Роспотребнадзора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81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устанавливается формат проведения муниципального этапа олимпиады </w:t>
            </w:r>
            <w:r>
              <w:rPr>
                <w:rFonts w:cs="Liberation Serif" w:ascii="Liberation Serif" w:hAnsi="Liberation Serif"/>
                <w:bCs/>
                <w:iCs/>
              </w:rPr>
              <w:t xml:space="preserve">с </w:t>
            </w:r>
            <w:r>
              <w:rPr>
                <w:rFonts w:cs="Liberation Serif" w:ascii="Liberation Serif" w:hAnsi="Liberation Serif"/>
              </w:rPr>
              <w:t>использованием информационно-коммуникационных технологий – онлайн-аудитория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81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</w:rPr>
              <w:t>назначается организатор муниципального этапа олимпиады по общеобразовательному предмету в онлайн-аудитории, ознакомленный с Порядком, требованиями</w:t>
              <w:br/>
              <w:t>к проведению муниципального этапа олимпиады</w:t>
              <w:br/>
              <w:t>по общеобразовательному предмету, инструкцией</w:t>
              <w:br/>
              <w:t xml:space="preserve">по проведению олимпиады в онлайн-аудитории;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81" w:leader="none"/>
              </w:tabs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</w:rPr>
              <w:t>утверждается списочный состав участников каждой онлайн-аудитории (не более 15 человек).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</w:rPr>
              <w:t>Обучающиеся и их родители (законные представители) адресно информируются о необходимости технического обеспечения персональным компьютером с веб-камерой</w:t>
              <w:br/>
              <w:t>и выходом в Интернет для участия в муниципальном этапе олимпиады с использованием информационно-коммуникационных технологий в день получения предписания и не позднее, чем за день до даты проведения муниципального этапа олимпиады</w:t>
              <w:br/>
              <w:t>по общеобразовательному предмету.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С участниками муниципального этапа </w:t>
            </w:r>
            <w:r>
              <w:rPr>
                <w:rFonts w:cs="Liberation Serif" w:ascii="Liberation Serif" w:hAnsi="Liberation Serif"/>
                <w:bCs/>
                <w:iCs/>
              </w:rPr>
              <w:t xml:space="preserve">с </w:t>
            </w:r>
            <w:r>
              <w:rPr>
                <w:rFonts w:cs="Liberation Serif" w:ascii="Liberation Serif" w:hAnsi="Liberation Serif"/>
              </w:rPr>
              <w:t>использованием информационно-коммуникационных технологий организуется и проводится инструктаж в соответствии</w:t>
              <w:br/>
              <w:t>с форматом проведения (онлайн-аудитория).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</w:rPr>
              <w:t>Ответственный в общеобразовательной организации направляет  муниципальному оператору олимпиады МАУ ДО ГДТДиМ «Одаренность и технологии» в соответствии</w:t>
              <w:br/>
              <w:t>с формой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81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</w:rPr>
              <w:t>на следующий день после получения предписания – информацию о периоде действия предписания Роспотребнадзора, перечне общеобразовательных предметов и количестве участников муниципального этапа олимпиады, выполняющих задания с использованием информационно-коммуникационных технологий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81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</w:rPr>
              <w:t>в день выполнения участниками муниципального этапа заданий олимпиады по общеобразовательному предмету</w:t>
              <w:br/>
            </w:r>
            <w:r>
              <w:rPr>
                <w:rFonts w:cs="Liberation Serif" w:ascii="Liberation Serif" w:hAnsi="Liberation Serif"/>
                <w:bCs/>
                <w:iCs/>
              </w:rPr>
              <w:t xml:space="preserve">с </w:t>
            </w:r>
            <w:r>
              <w:rPr>
                <w:rFonts w:cs="Liberation Serif" w:ascii="Liberation Serif" w:hAnsi="Liberation Serif"/>
              </w:rPr>
              <w:t>использованием информационно-коммуникационных технологий – уточненную информацию с указанием фактического количества участников муниципального этапа олимпиады в онлайн аудитории;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08.11-11.12.2021</w:t>
            </w:r>
          </w:p>
        </w:tc>
      </w:tr>
      <w:tr>
        <w:trPr>
          <w:trHeight w:val="3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06" w:leader="none"/>
              </w:tabs>
              <w:ind w:left="0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94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536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</w:rPr>
              <w:t>Муниципальный оператор олимпиады в МО «город Екатеринбург» МАУ ДО ГДТДиМ «Одаренность</w:t>
              <w:br/>
              <w:t>и технологии»: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381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разрабатывает форму сбора информации о проведении муниципального этапа </w:t>
            </w:r>
            <w:r>
              <w:rPr>
                <w:rFonts w:cs="Liberation Serif" w:ascii="Liberation Serif" w:hAnsi="Liberation Serif"/>
                <w:bCs/>
                <w:iCs/>
              </w:rPr>
              <w:t xml:space="preserve">с </w:t>
            </w:r>
            <w:r>
              <w:rPr>
                <w:rFonts w:cs="Liberation Serif" w:ascii="Liberation Serif" w:hAnsi="Liberation Serif"/>
              </w:rPr>
              <w:t>использованием информационно-коммуникационных технологий, направляет в МБУ ИМЦ, общеобразовательные организации;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39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</w:rPr>
              <w:t>принимает и обобщает поступившую</w:t>
              <w:br/>
              <w:t>от общеобразовательных организаций информацию;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39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</w:rPr>
              <w:t>еженедельно направляет организатору муниципального этапа олимпиады – в Департамент образования Администрации города Екатеринбурга и ответственному лицу в Министерство образования и молодежной политики Свердловской области сводную информацию о количестве участников муниципального этапа олимпиады</w:t>
              <w:br/>
            </w:r>
            <w:r>
              <w:rPr>
                <w:rFonts w:cs="Liberation Serif" w:ascii="Liberation Serif" w:hAnsi="Liberation Serif"/>
                <w:bCs/>
                <w:iCs/>
              </w:rPr>
              <w:t xml:space="preserve">с </w:t>
            </w:r>
            <w:r>
              <w:rPr>
                <w:rFonts w:cs="Liberation Serif" w:ascii="Liberation Serif" w:hAnsi="Liberation Serif"/>
              </w:rPr>
              <w:t>использованием информационно-коммуникационных технологий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09.11-15.12.2021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418" w:leader="none"/>
        </w:tabs>
        <w:ind w:left="496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</w:tabs>
        <w:ind w:left="510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3 к распоряжению</w:t>
      </w:r>
    </w:p>
    <w:p>
      <w:pPr>
        <w:pStyle w:val="Normal"/>
        <w:ind w:left="5103" w:right="-28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епартамента образования</w:t>
      </w:r>
    </w:p>
    <w:p>
      <w:pPr>
        <w:pStyle w:val="Normal"/>
        <w:ind w:left="5103" w:right="-28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министрации города Екатеринбурга</w:t>
      </w:r>
    </w:p>
    <w:p>
      <w:pPr>
        <w:pStyle w:val="Normal"/>
        <w:ind w:left="5103" w:right="-285" w:hanging="0"/>
        <w:rPr>
          <w:rFonts w:ascii="Liberation Serif" w:hAnsi="Liberation Serif" w:cs="Liberation Serif"/>
          <w:bCs/>
          <w:iCs/>
          <w:u w:val="single"/>
        </w:rPr>
      </w:pPr>
      <w:r>
        <w:rPr>
          <w:rFonts w:cs="Liberation Serif" w:ascii="Liberation Serif" w:hAnsi="Liberation Serif"/>
        </w:rPr>
        <w:t xml:space="preserve">от </w:t>
      </w:r>
      <w:r>
        <w:rPr>
          <w:rFonts w:cs="Liberation Serif" w:ascii="Liberation Serif" w:hAnsi="Liberation Serif"/>
          <w:bCs/>
          <w:iCs/>
          <w:u w:val="single"/>
        </w:rPr>
        <w:t>__________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</w:rPr>
        <w:t xml:space="preserve">№ </w:t>
      </w:r>
      <w:r>
        <w:rPr>
          <w:rFonts w:cs="Liberation Serif" w:ascii="Liberation Serif" w:hAnsi="Liberation Serif"/>
          <w:bCs/>
          <w:iCs/>
          <w:u w:val="single"/>
        </w:rPr>
        <w:t>_____________</w:t>
      </w:r>
    </w:p>
    <w:p>
      <w:pPr>
        <w:pStyle w:val="Normal"/>
        <w:ind w:left="5103" w:right="-285" w:hanging="0"/>
        <w:rPr>
          <w:rFonts w:ascii="Liberation Serif" w:hAnsi="Liberation Serif" w:cs="Liberation Serif"/>
          <w:bCs/>
          <w:iCs/>
          <w:u w:val="single"/>
        </w:rPr>
      </w:pPr>
      <w:r>
        <w:rPr>
          <w:rFonts w:cs="Liberation Serif" w:ascii="Liberation Serif" w:hAnsi="Liberation Serif"/>
          <w:bCs/>
          <w:iCs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рафик проведения муниципального этап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сероссийской олимпиады школьников по каждому общеобразовательному предмету в муниципальном образовании «город Екатеринбург»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 2021/2022 </w:t>
      </w:r>
      <w:r>
        <w:rPr>
          <w:rFonts w:cs="Liberation Serif" w:ascii="Liberation Serif" w:hAnsi="Liberation Serif"/>
          <w:sz w:val="28"/>
          <w:szCs w:val="28"/>
        </w:rPr>
        <w:t xml:space="preserve">учебном году </w:t>
      </w:r>
    </w:p>
    <w:p>
      <w:pPr>
        <w:pStyle w:val="Normal"/>
        <w:rPr>
          <w:rFonts w:ascii="Liberation Serif" w:hAnsi="Liberation Serif" w:cs="Liberation Serif"/>
          <w:b/>
          <w:b/>
          <w:bCs/>
          <w:color w:val="FF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FF0000"/>
          <w:sz w:val="28"/>
          <w:szCs w:val="28"/>
        </w:rPr>
      </w:r>
    </w:p>
    <w:tbl>
      <w:tblPr>
        <w:tblW w:w="989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10"/>
        <w:gridCol w:w="1701"/>
        <w:gridCol w:w="1984"/>
        <w:gridCol w:w="1559"/>
        <w:gridCol w:w="1560"/>
      </w:tblGrid>
      <w:tr>
        <w:trPr>
          <w:tblHeader w:val="true"/>
          <w:trHeight w:val="32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-108" w:right="-108" w:hanging="0"/>
              <w:contextualSpacing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ru-RU"/>
              </w:rPr>
              <w:t>Общеобразовательный 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-13" w:hanging="0"/>
              <w:contextualSpacing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-13" w:hanging="0"/>
              <w:contextualSpacing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ru-RU"/>
              </w:rPr>
              <w:t>Олимпиадные задания по паралл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-13" w:hanging="0"/>
              <w:contextualSpacing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ru-RU"/>
              </w:rPr>
              <w:t>Дата окончания приема заявлений на апелляцию в РБ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-13" w:hanging="0"/>
              <w:contextualSpacing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ru-RU"/>
              </w:rPr>
              <w:t>Дата закрытия базы данных в РБДО</w:t>
            </w:r>
          </w:p>
        </w:tc>
      </w:tr>
      <w:tr>
        <w:trPr>
          <w:trHeight w:val="3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00" w:leader="none"/>
              </w:tabs>
              <w:spacing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right="-108" w:hanging="0"/>
              <w:contextualSpacing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Француз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5" w:right="134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9.1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5" w:right="134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7-8, 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5" w:right="-108" w:hanging="0"/>
              <w:contextualSpacing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5.1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5" w:right="-108" w:hanging="0"/>
              <w:contextualSpacing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20.11.2021</w:t>
            </w:r>
          </w:p>
        </w:tc>
      </w:tr>
      <w:tr>
        <w:trPr>
          <w:trHeight w:val="3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00" w:leader="none"/>
              </w:tabs>
              <w:spacing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right="-108" w:hanging="0"/>
              <w:contextualSpacing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 xml:space="preserve">Эк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5" w:right="134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0.1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5" w:right="134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7-8, 9, 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5" w:right="-108" w:hanging="0"/>
              <w:contextualSpacing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6.1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5" w:right="-108" w:hanging="0"/>
              <w:contextualSpacing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22.11.2021</w:t>
            </w:r>
          </w:p>
        </w:tc>
      </w:tr>
      <w:tr>
        <w:trPr>
          <w:trHeight w:val="3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00" w:leader="none"/>
              </w:tabs>
              <w:spacing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right="-108" w:hanging="0"/>
              <w:contextualSpacing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5" w:right="134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1.1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5" w:right="134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9, 10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5" w:right="-108" w:hanging="0"/>
              <w:contextualSpacing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7.1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3.11.2021</w:t>
            </w:r>
          </w:p>
        </w:tc>
      </w:tr>
      <w:tr>
        <w:trPr>
          <w:trHeight w:val="3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00" w:leader="none"/>
              </w:tabs>
              <w:spacing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right="-108" w:hanging="0"/>
              <w:contextualSpacing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.1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5" w:right="134" w:hanging="0"/>
              <w:contextualSpacing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7, 8, 9, 10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5" w:right="-108" w:hanging="0"/>
              <w:contextualSpacing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8.1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.11.2021</w:t>
            </w:r>
          </w:p>
        </w:tc>
      </w:tr>
      <w:tr>
        <w:trPr>
          <w:trHeight w:val="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00" w:leader="none"/>
              </w:tabs>
              <w:spacing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right="-108" w:hanging="0"/>
              <w:contextualSpacing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.1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5" w:right="134" w:hanging="0"/>
              <w:contextualSpacing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7, 8, 9, 10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5" w:right="-108" w:hanging="0"/>
              <w:contextualSpacing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9.1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.11.2021</w:t>
            </w:r>
          </w:p>
        </w:tc>
      </w:tr>
      <w:tr>
        <w:trPr>
          <w:trHeight w:val="3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00" w:leader="none"/>
              </w:tabs>
              <w:spacing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right="-108" w:hanging="0"/>
              <w:contextualSpacing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 xml:space="preserve">Физ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.1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5" w:right="134" w:hanging="0"/>
              <w:contextualSpacing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7, 8, 9, 10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5" w:right="-108" w:hanging="0"/>
              <w:contextualSpacing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20.1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.11.2021</w:t>
            </w:r>
          </w:p>
        </w:tc>
      </w:tr>
      <w:tr>
        <w:trPr>
          <w:trHeight w:val="3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00" w:leader="none"/>
              </w:tabs>
              <w:spacing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right="-108" w:hanging="0"/>
              <w:contextualSpacing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-108" w:right="-108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6-17.1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5" w:right="134" w:hanging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7-8, 9-11</w:t>
            </w:r>
          </w:p>
          <w:p>
            <w:pPr>
              <w:pStyle w:val="TableParagraph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культура дома; техника, технологии и техническое твор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5" w:right="-108" w:hanging="0"/>
              <w:contextualSpacing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23.1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.11.2021</w:t>
            </w:r>
          </w:p>
        </w:tc>
      </w:tr>
      <w:tr>
        <w:trPr>
          <w:trHeight w:val="3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00" w:leader="none"/>
              </w:tabs>
              <w:spacing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right="-108" w:hanging="0"/>
              <w:contextualSpacing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8.1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5" w:right="134" w:hanging="0"/>
              <w:contextualSpacing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7-8, 9, 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4.1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5" w:right="134" w:hanging="0"/>
              <w:contextualSpacing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30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.11.2021</w:t>
            </w:r>
          </w:p>
        </w:tc>
      </w:tr>
      <w:tr>
        <w:trPr>
          <w:trHeight w:val="3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00" w:leader="none"/>
              </w:tabs>
              <w:spacing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right="-108" w:hanging="0"/>
              <w:contextualSpacing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9.1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5" w:right="134" w:hanging="0"/>
              <w:contextualSpacing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7, 8, 9, 10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5.1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-108" w:right="-108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2.12.2021</w:t>
            </w:r>
          </w:p>
        </w:tc>
      </w:tr>
      <w:tr>
        <w:trPr>
          <w:trHeight w:val="3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00" w:leader="none"/>
              </w:tabs>
              <w:spacing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right="-108" w:hanging="0"/>
              <w:contextualSpacing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.1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5" w:right="134" w:hanging="0"/>
              <w:contextualSpacing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7, 8, 9, 10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.1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03.12.2021</w:t>
            </w:r>
          </w:p>
        </w:tc>
      </w:tr>
      <w:tr>
        <w:trPr>
          <w:trHeight w:val="3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00" w:leader="none"/>
              </w:tabs>
              <w:spacing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right="-108" w:hanging="0"/>
              <w:contextualSpacing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.1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5" w:right="134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7-8, 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.1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.12.2021</w:t>
            </w:r>
          </w:p>
        </w:tc>
      </w:tr>
      <w:tr>
        <w:trPr>
          <w:trHeight w:val="3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00" w:leader="none"/>
              </w:tabs>
              <w:spacing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right="-108" w:hanging="0"/>
              <w:contextualSpacing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.1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5" w:right="134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7, 8, 9, 10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.1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.12.2021</w:t>
            </w:r>
          </w:p>
        </w:tc>
      </w:tr>
      <w:tr>
        <w:trPr>
          <w:trHeight w:val="3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00" w:leader="none"/>
              </w:tabs>
              <w:spacing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right="-108" w:hanging="0"/>
              <w:contextualSpacing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 xml:space="preserve">Хим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.1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5" w:right="134" w:hanging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7-8, 9, 10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.12.2021</w:t>
            </w:r>
          </w:p>
        </w:tc>
      </w:tr>
      <w:tr>
        <w:trPr>
          <w:trHeight w:val="3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00" w:leader="none"/>
              </w:tabs>
              <w:spacing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right="-108" w:hanging="0"/>
              <w:contextualSpacing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 xml:space="preserve">Искусство (Мировая художественная культур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.1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5" w:right="134" w:hanging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7-8, 9, 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02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8.12.2021</w:t>
            </w:r>
          </w:p>
        </w:tc>
      </w:tr>
      <w:tr>
        <w:trPr>
          <w:trHeight w:val="3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00" w:leader="none"/>
              </w:tabs>
              <w:spacing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right="-108" w:hanging="0"/>
              <w:contextualSpacing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-30.1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5" w:right="134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7-8, 9-11</w:t>
            </w:r>
          </w:p>
          <w:p>
            <w:pPr>
              <w:pStyle w:val="TableParagraph"/>
              <w:spacing w:before="0" w:after="0"/>
              <w:ind w:left="145" w:right="134" w:hanging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 xml:space="preserve">практика: юноши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 w:eastAsia="ru-RU"/>
              </w:rPr>
              <w:t>/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 xml:space="preserve"> девуш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12.202</w:t>
            </w:r>
          </w:p>
        </w:tc>
      </w:tr>
      <w:tr>
        <w:trPr>
          <w:trHeight w:val="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00" w:leader="none"/>
              </w:tabs>
              <w:spacing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right="-108" w:hanging="0"/>
              <w:contextualSpacing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-108" w:right="-108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6, 7, 8, 9, 10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8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12.2021</w:t>
            </w:r>
          </w:p>
        </w:tc>
      </w:tr>
      <w:tr>
        <w:trPr>
          <w:trHeight w:val="3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00" w:leader="none"/>
              </w:tabs>
              <w:spacing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right="-108" w:hanging="0"/>
              <w:contextualSpacing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-108" w:right="-108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3-04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5" w:right="134" w:hanging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7-8, 9, 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0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.12.2021</w:t>
            </w:r>
          </w:p>
        </w:tc>
      </w:tr>
      <w:tr>
        <w:trPr>
          <w:trHeight w:val="3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00" w:leader="none"/>
              </w:tabs>
              <w:spacing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right="-108" w:hanging="0"/>
              <w:contextualSpacing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5" w:right="134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7, 8, 9, 10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.12.2021</w:t>
            </w:r>
          </w:p>
        </w:tc>
      </w:tr>
      <w:tr>
        <w:trPr>
          <w:trHeight w:val="28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00" w:leader="none"/>
              </w:tabs>
              <w:spacing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right="-108" w:hanging="0"/>
              <w:contextualSpacing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5" w:right="134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7, 8, 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12.202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.12.2021</w:t>
            </w:r>
          </w:p>
        </w:tc>
      </w:tr>
      <w:tr>
        <w:trPr>
          <w:trHeight w:val="28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0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0" w:right="-108" w:hanging="0"/>
              <w:contextualSpacing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8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5" w:right="134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0, 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00" w:leader="none"/>
              </w:tabs>
              <w:spacing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right="-108" w:hanging="0"/>
              <w:contextualSpacing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 xml:space="preserve">Английский язы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5" w:right="134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7-8, 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.12.2021</w:t>
            </w:r>
          </w:p>
        </w:tc>
      </w:tr>
      <w:tr>
        <w:trPr>
          <w:trHeight w:val="3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00" w:leader="none"/>
              </w:tabs>
              <w:spacing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right="-108" w:hanging="0"/>
              <w:contextualSpacing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0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5" w:right="134" w:hanging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7, 8, 9, 10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.12.2021</w:t>
            </w:r>
          </w:p>
        </w:tc>
      </w:tr>
      <w:tr>
        <w:trPr>
          <w:trHeight w:val="3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00" w:leader="none"/>
              </w:tabs>
              <w:spacing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right="-108" w:hanging="0"/>
              <w:contextualSpacing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Испан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5" w:right="134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7-8, 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.12.2021</w:t>
            </w:r>
          </w:p>
        </w:tc>
      </w:tr>
      <w:tr>
        <w:trPr>
          <w:trHeight w:val="3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00" w:leader="none"/>
              </w:tabs>
              <w:spacing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right="-108" w:hanging="0"/>
              <w:contextualSpacing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Итальян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5" w:right="134" w:hanging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7-8, 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.12.2021</w:t>
            </w:r>
          </w:p>
        </w:tc>
      </w:tr>
      <w:tr>
        <w:trPr>
          <w:trHeight w:val="3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00" w:leader="none"/>
              </w:tabs>
              <w:spacing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right="-108" w:hanging="0"/>
              <w:contextualSpacing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Кита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5" w:right="134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7-8, 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.12.2021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6"/>
        </w:rPr>
      </w:pPr>
      <w:r>
        <w:rPr>
          <w:rFonts w:cs="Liberation Serif" w:ascii="Liberation Serif" w:hAnsi="Liberation Serif"/>
          <w:sz w:val="28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</w:tabs>
        <w:ind w:left="510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4 к распоряжению</w:t>
      </w:r>
    </w:p>
    <w:p>
      <w:pPr>
        <w:pStyle w:val="Normal"/>
        <w:tabs>
          <w:tab w:val="clear" w:pos="708"/>
          <w:tab w:val="left" w:pos="1418" w:leader="none"/>
        </w:tabs>
        <w:ind w:left="510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епартамента образования</w:t>
      </w:r>
    </w:p>
    <w:p>
      <w:pPr>
        <w:pStyle w:val="Normal"/>
        <w:tabs>
          <w:tab w:val="clear" w:pos="708"/>
          <w:tab w:val="left" w:pos="1418" w:leader="none"/>
        </w:tabs>
        <w:ind w:left="510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министрации города Екатеринбурга</w:t>
      </w:r>
    </w:p>
    <w:p>
      <w:pPr>
        <w:pStyle w:val="Normal"/>
        <w:keepLines/>
        <w:ind w:left="5103" w:right="-285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</w:rPr>
        <w:t>от ___________      №  ______________</w:t>
      </w:r>
    </w:p>
    <w:p>
      <w:pPr>
        <w:pStyle w:val="Normal"/>
        <w:keepLines/>
        <w:ind w:right="-285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keepLines/>
        <w:ind w:right="-285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ставы жюри и апелляционных комиссий муниципального этапа</w:t>
      </w:r>
    </w:p>
    <w:p>
      <w:pPr>
        <w:pStyle w:val="Normal"/>
        <w:keepLines/>
        <w:ind w:right="-285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сероссийской олимпиады школьников в муниципальном образовании</w:t>
      </w:r>
    </w:p>
    <w:p>
      <w:pPr>
        <w:pStyle w:val="Normal"/>
        <w:keepLines/>
        <w:ind w:right="-285" w:hanging="0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город Екатеринбург» в 2021/2022 учебном году</w:t>
      </w:r>
    </w:p>
    <w:p>
      <w:pPr>
        <w:pStyle w:val="Normal"/>
        <w:keepLines/>
        <w:ind w:right="-285" w:hanging="0"/>
        <w:jc w:val="center"/>
        <w:rPr>
          <w:rFonts w:ascii="Liberation Serif" w:hAnsi="Liberation Serif" w:cs="Liberation Serif"/>
          <w:i/>
          <w:i/>
          <w:sz w:val="28"/>
          <w:szCs w:val="28"/>
          <w:highlight w:val="white"/>
        </w:rPr>
      </w:pPr>
      <w:r>
        <w:rPr>
          <w:rFonts w:cs="Liberation Serif" w:ascii="Liberation Serif" w:hAnsi="Liberation Serif"/>
          <w:i/>
          <w:sz w:val="28"/>
          <w:szCs w:val="28"/>
          <w:highlight w:val="white"/>
        </w:rPr>
      </w:r>
    </w:p>
    <w:p>
      <w:pPr>
        <w:pStyle w:val="Normal"/>
        <w:keepLines/>
        <w:ind w:right="-285" w:hanging="0"/>
        <w:jc w:val="center"/>
        <w:rPr>
          <w:rFonts w:ascii="Liberation Serif" w:hAnsi="Liberation Serif" w:cs="Liberation Serif"/>
          <w:sz w:val="28"/>
          <w:szCs w:val="28"/>
          <w:highlight w:val="white"/>
        </w:rPr>
      </w:pPr>
      <w:r>
        <w:rPr>
          <w:rFonts w:cs="Liberation Serif" w:ascii="Liberation Serif" w:hAnsi="Liberation Serif"/>
          <w:sz w:val="28"/>
          <w:szCs w:val="28"/>
          <w:highlight w:val="white"/>
        </w:rPr>
        <w:t>Верх-Исетский район</w:t>
      </w:r>
    </w:p>
    <w:p>
      <w:pPr>
        <w:pStyle w:val="Normal"/>
        <w:keepLines/>
        <w:ind w:right="-285" w:hanging="0"/>
        <w:jc w:val="center"/>
        <w:rPr>
          <w:rFonts w:ascii="Liberation Serif" w:hAnsi="Liberation Serif" w:cs="Liberation Serif"/>
          <w:sz w:val="28"/>
          <w:szCs w:val="28"/>
          <w:highlight w:val="white"/>
        </w:rPr>
      </w:pPr>
      <w:r>
        <w:rPr>
          <w:rFonts w:cs="Liberation Serif" w:ascii="Liberation Serif" w:hAnsi="Liberation Serif"/>
          <w:sz w:val="28"/>
          <w:szCs w:val="28"/>
          <w:highlight w:val="white"/>
        </w:rPr>
      </w:r>
    </w:p>
    <w:tbl>
      <w:tblPr>
        <w:tblW w:w="971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4"/>
        <w:gridCol w:w="3545"/>
      </w:tblGrid>
      <w:tr>
        <w:trPr>
          <w:trHeight w:val="23" w:hRule="atLeas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ставы жюри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ставы апелляционных комиссий </w:t>
            </w:r>
          </w:p>
        </w:tc>
      </w:tr>
      <w:tr>
        <w:trPr>
          <w:trHeight w:val="23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нглийский язык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ртемова О. А., учитель английского языка, МАОУ гимназия № 2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ипунова Н.Н., учитель английского языка, МАОУ гимназия № 2, секретарь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гапитова Г.Р., учитель английского языка, МАОУ СОШ № 2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льфер – Подгорнова Ю.А., учитель английского языка, МАОУ СОШ № 6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нохина Т.И., учитель английского языка, МАОУ СОШ № 16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ртемьева Н.Ю., учитель английского языка, МАОУ СОШ № 23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сатрян Л.М., учитель английского языка, МБОУ – СОШ № 2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ахтинова Н.Е., учитель английского языка, МАОУ СОШ № 2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Белозерова Т.Н., учитель английского языка, МБВ(С)ОУ В(С)ОШ </w:t>
              <w:br/>
              <w:t>№ 18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еляева Е.Б., учитель английского языка, МАОУ – СОШ № 168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ерезовская А.С., учитель английского языка, МАОУ СОШ № 4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исярина Л. В., учитель английского языка, МАОУ гимназия № 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огатырева Т.П., учитель английского языка, АНО СОШ № 203 «Родники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рылёва Н.А., учитель английского языка, МАОУ гимназия № 9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убнов А.И., учитель английского языка, МАОУ СОШ № 171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уланова Е.К., учитель английского языка, МБОУ – СОШ № 2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нкова Л.И., учитель английского языка, МАОУ – СОШ № 14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янных И.А., учитель английского языка, МБОУ – СОШ № 5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олкова Н.В., учитель английского языка, МБВ(С)ОУ В(С)ОШ </w:t>
              <w:br/>
              <w:t>№ 185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оронина И.В., учитель английского языка, МБВ(С)ОУ В(С)ОШ </w:t>
              <w:br/>
              <w:t>№ 18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шкова Е.В., учитель английского языка, МАОУ Гимназия № 202 «Менталитет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ильманшина Д.Р., учитель английского языка, МБОУ – СОШ № 5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якина Ф.Р., учитель английского языка, МАОУ гимназия № 9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рнева Е.Н., учитель английского языка, МАОУ СОШ № 2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еменева Т.А., учитель английского языка, МАОУ Гимназия № 202 «Менталитет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жабборов Ш.С., учитель английского языка, МАОУ СОШ № 12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кучаева А.А., учитель английского языка, МАОУ СОШ № 69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убровина Т.Ю., учитель английского языка, МАОУ гимназия № 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жова А.А., учитель английского языка, МАОУ СОШ № 184 «Новая школа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пифанова К.В., учитель английского языка, МБОУ – СОШ № 2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фремова Т.В., учитель английского языка, МАОУ лицей № 12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урбенко М.С., учитель английского языка, МАОУ гимназия № 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инурова М.Т., учитель английского языка, МБВ(С)ОУ В(С)ОШ </w:t>
              <w:br/>
              <w:t>№ 18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ванова К.Э., учитель английского языка, МАОУ СОШ № 2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люшкина Н.В., учитель английского языка, МАОУ лицей № 12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люжная З.П., учитель английского языка, МАОУ гимназия № 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рагодина Е.А., учитель английского языка, МАОУ СОШ № 12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шапова А.Р., учитель английского языка, МАОУ СОШ № 12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лесникова Д.В., учитель английского языка, МАОУ СОШ № 2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стенкова А.Г., учитель английского языка, МАОУ СОШ № 171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стиков Д.В., учитель английского языка, МБОУ СОШ № 7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тлова А.И., учитель английского языка, МАОУ СОШ № 6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равченко Л.В., учитель английского языка, МБОУ СОШ № 7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динова Л.Д., учитель английского языка, МАОУ СОШ № 171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тузова Е.В.., учитель английского языка, МАОУ гимназия № 11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чинская О.А., учитель английского, МАОУ гимназия № 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евашова Л.Б., учитель английского языка, МАОУ гимназия № 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исицын Т. Д., учитель английского языка, МАОУ СОШ № 184 «Новая школа»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итвиненко А.В., учитель английского языка, МБОУ СОШ № 7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итвинова Е.И., учитель английского языка, МАОУ гимназия № 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обанская С.С., учитель английского языка, МАОУ лицей № 1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ожкина Е.А., учитель английского языка, МАОУ СОШ № 12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ысенко С. М., учитель английского языка, МАОУ СОШ № 48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льчакова Ю.С., учитель английского языка, МАОУ СОШ № 6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силова А.Н., учитель английского языка, МАОУ лицей № 1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Мишенькина А.Ю., учитель английского языка, МАОУ Гимназия </w:t>
              <w:br/>
              <w:t xml:space="preserve">№ 202 «Менталитет»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жиганова А.А., учитель английского языка, МАОУ гимназия № 2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рловская Н.И</w:t>
            </w: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  <w:t>.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, учитель английского языка, МАОУ – СОШ № 14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архоменко Т.Н., учитель английского языка, МБОУ СОШ № 7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ищугина Е.Е., учитель английского языка, МАОУ СОШ № 2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корытова К.А., учитель английского языка, МБОУ СОШ № 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номрёва А.А., учитель английского языка, МАОУ гимназия № 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ушкарева М.Ю., учитель английского языка, МАОУ СОШ № 17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ыкова А.В., учитель английского языка, МАОУ лицей № 1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ябова А. А., учитель английского языка, МАОУ СОШ № 4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абурова И.В., учитель английского языка, МАОУ СОШ № 63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авельева К.Н., учитель английского языка, МАОУ СОШ № 69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адыкова М.А., учитель английского языка, МАОУ СОШ № 16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битневаЛ.Б., учитель английского языка, МАОУ гимназия № 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евергина Н.А., учитель английского языка, МАОУ лицей № 12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еменова Н.А., учитель английского языка, МАОУ СОШ № 63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еркова М.А.., учитель английского языка, МБОУ СОШ № 7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иволоб И.А., учитель английского языка, МАОУ СОШ № 12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имонова Д.А., учитель английского языка, АНО СОШ № 203 «Родники»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курихина Н.Г., учитель английского языка, МАОУ СОШ № 163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лепухина Т.А., учитель английского языка, МБОУ СОШ № 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метанина О.С., учитель английского языка, МАОУ СОШ № 2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нежко Ю.Л., учитель английского языка, МАОУ гимназия № 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ародубцева Н.В., учитель английского языка, МАОУ СОШ № 63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тепанова М.А., учитель английского языка, МБОУ СОШ </w:t>
              <w:br/>
              <w:t>№ 7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бботина Е.И., учитель английского языка, МАОУ СОШ № 2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ханова Е.С., учитель английского языка, МАОУ гимназия № 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асакова И.В., учитель английского языка, МАОУ СОШ № 171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рванцева Е.А., учитель английского языка, МАОУ Гимназия № 202 «Менталитет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айзулина В.М., учитель английского языка, МАОУ СОШ № 14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ерепанова Л.Н., учитель английского языка, МАОУ – СОШ № 14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ернова Н.В., учитель английского языка, МАОУ лицей № 12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еснокова А.В., учитель иностранного языка, МБОУ – СОШ № 2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иркова Т.Ю., учитель английского языка, МБОУ – СОШ № 2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абунин А.Ю., учитель английского языка, МАОУ СОШ № 16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айтанова А. Н., учитель английского языка, МАОУ СОШ № 4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айтанова О. Н., учитель английского языка, МАОУ СОШ № 48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аленная Т.Г., учитель английского языка, МАОУ гимназия № 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ивцова А.Ю., учитель английского языка, МАОУ – СОШ № 14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ипаева Е.Н., учитель английского языка, МАОУ СОШ № 4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Щербакова Е.И., учитель английского языка, МАОУ – СОШ № 141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Юрьева Е.С., учитель английского языка, МАОУ СОШ № 16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Яковлева Н.Ю., учитель английского языка, МАОУ гимназия № 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ртемова О. А., учитель английского языка, МАОУ гимназия № 2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ерасимова О.А., учитель английского языка, МАОУ гимназия № 9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люжная З.П., учитель английского языка, МАОУ гимназия № 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робейникова О.И., учитель английского языка, МАОУ гимназия № 11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евергина Н.А., учитель английского языка, МАОУ лицей № 12</w:t>
            </w:r>
          </w:p>
        </w:tc>
      </w:tr>
      <w:tr>
        <w:trPr>
          <w:trHeight w:val="23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строномия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олмачёва Л.П., учитель физики, МАОУ гимназия № 9, председатель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ерзин А.Б., учитель астрономии, МАОУ гимназия № 9, секретар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нкудинова Л.Э., учитель физики, МАОУ лицей № 1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аталова Е.А., учитель физики, МАОУ Гимназия № 202 «Менталитет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тров А.М., учитель физики, МАОУ СОШ № 2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ефенштейн О.Б., учитель астрономии, АНО СОШ № 203 «Родники»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ванцова Н.В., учитель физики, МАОУ гимназия № 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гнатова А.В., учитель астрономии, МАОУ СОШ № 6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минская Э.О., учитель физики, МАОУ СОШ № 6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чигина Н.Н., учитель астрономии, МАОУ СОШ № 2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марова И.В., учитель астрономии, МБОУ СОШ № 1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обанова Т.С., учитель физики, МАОУ СОШ № 184 «Новая школа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обова Т.И., учитель физики, МАОУ гимназия № 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нькова И.В., учитель астрономии, МАОУ лицей № 1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улюкбаева Л.Г., учитель астрономии, МАОУ СОШ № 6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чаева Е.А., учитель астрономии, МАОУ СОШ № 29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иколаева А.М., учитель астрономии, МБОУ – СОШ №2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икулин С.А., учитель астрономии, МАОУ – СОШ № 16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ашккина Д.М., учитель астрономии, МАОУ СОШ № 1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лотников М.Л., учитель астрономии, МАОУ СОШ № 12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огудин А.В., учитель физики МАОУ Гимназия № 202 «Менталитет»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ыбина Н.А., учитель астрономии, МБОУ СОШ № 7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идорова Г.А., учитель астрономии, МАОУ СОШ № 7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имаковская Е.Н., учитель астрономии, МБВ(С)ОУ В(С)ОШ № 18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иницин П.Н., учитель астрономии, МБОУ – СОШ № 2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итникова Н.Н., учитель физики, МАОУ СОШ № 163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качкова И.В., учитель астрономии, МБВ(С)ОУ В(С)ОШ № 18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ловянова М.А., учитель астрономии, МАОУ СОШ № 14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абибрахманов Р.Р., учитель физики, МАОУ лицей № 1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арчевникова А.А., учитель астрономии, МАОУ СОШ № 17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олмачёва Л.П., учитель физики, МАОУ гимназия № 9, председатель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ерзин А.Б., учитель астрономии, МАОУ гимназия № 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ыбина Н.А., учитель астрономии, МБОУ СОШ № 79</w:t>
            </w:r>
          </w:p>
        </w:tc>
      </w:tr>
      <w:tr>
        <w:trPr>
          <w:trHeight w:val="23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озинская Т.М., учитель биологии, МАОУ гимназия № 2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упрова Н.В., учитель биологии, МАОУ СОШ № 23, секретарь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втайкина О.В., учитель биологии, МАОУ СОШ № 41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алобанова Н.Л., учитель биологии, МАОУ СОШ № 184</w:t>
              <w:br/>
              <w:t>«Новая школа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еглянина Е.Г., учитель биологии, МАОУ СОШ № 7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ездетко Н.И., учитель биологии, МАОУ СОШ № 2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еренкова О.Н., учитель биологии, МБОУ – СОШ № 57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уздес Я.А., учитель биологии, МАОУ СОШ № 17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рбилова Е.И., учитель биологии, МБОУ – СОШ № 2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рещагина И. Ю., учитель биологии, МАОУ СОШ № 4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ьюгов О.В., учитель биологии, МБОУ СОШ № 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тина Г.А., учитель биологии, МАОУ СОШ № 143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раулинский Е.В., учитель биологии, МБВ(С)ОУ В(С)ОШ № 18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лчанова Н.О., учитель биологии, МАОУ СОШ № 6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новалова Ю.И., учитель биологии, МБОУ – СОШ № 2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товщикова Е.Н., учитель биологии, МАОУ гимназия № 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раснова Н.М., учитель биологии, МБОУ СОШ № 79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зенина Л.С., учитель биологии, МАОУ СОШ № 16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рзлякова Г.В., учитель биологии, МБВ(С)ОУ В(С)ОШ № 18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фёдов Н.А., учитель биологии, МАОУ Гимназия № 202 «Менталитет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мелькова Л.И., учитель биологии, МАОУ – СОШ № 14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рлова М.В., учитель биологии, МАОУ СОШ № 69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удоискатель П.В., учитель биологии, МАОУ гимназия № 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ужицкая Е.А., учитель биологии, МАОУ СОШ № 16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еменцова М.В., учитель биологии, МБВ(С)ОУ В(С)ОШ № 18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ередкина Д.Н., учитель биологии, МАОУ гимназия № 11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мирнова Е.М., учитель биологии, МАОУ СОШ № 121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арицына Т.В., учитель биологии, МБОУ – СОШ № 2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руш К.С., учитель биологии, МБОУ СОШ № 7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алевич Т.Ф., учитель биологии, МАОУ лицей № 1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ерных О.В., учитель биологии, МАОУ СОШ № 1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Черняева Л.Н., учитель биологии, МАОУ Гимназия № 202 «Менталитет»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упрова Н.В., учитель биологии, МАОУ СОШ № 2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редер Е.В., учитель биологии, МАОУ СОШ № 6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устова О.В., учитель биологии, АНО СОШ № 203 «Родники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Янковая Т.Н., учитель биологии, МАОУ гимназия № 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озинская Т.М., учитель биологии, МАОУ гимназия № 2, председатель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стьянцева Г.Е., учитель биологии, МАОУ СОШ № 2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алевич Т.Ф., учитель биологии, МАОУ лицей № 1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упрова Н.В., учитель биологии, МАОУ СОШ № 23</w:t>
            </w:r>
          </w:p>
        </w:tc>
      </w:tr>
      <w:tr>
        <w:trPr>
          <w:trHeight w:val="23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рмякова Н.В., учитель географии, МАОУ гимназия № 2, председатель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араканова И.В., учитель географии, МАОУ СОШ № 29, секретарь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алобанова Н.Л., учитель географии, МАОУ СОШ № 184</w:t>
              <w:br/>
              <w:t>«Новая школа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ондаренко А.А., учитель географии, МАОУ СОШ № 12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уздес Я.А., учитель географии, МАОУ СОШ № 17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тлужских Л.А., учитель географии, МБОУ – СОШ № 25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иляшев А.С., учитель географии, МАОУ Гимназия № 202 «Менталитет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роховская О.А., учитель географии, МАОУ СОШ № 7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рохина С.В., учитель географии, АНО СОШ № 203 «Родники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рохина С.В., учитель географии, МБОУ – СОШ № 5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иновьева М.В. учитель географии, МБВ(С)ОУ В(С)ОШ № 185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ванова О.А., учитель географии, МАОУ СОШ № 11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льина А.П., учитель географии, МАОУ СОШ № 184</w:t>
              <w:br/>
              <w:t>«Новая школа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смагилова Л.И., учитель географии, МАОУ СОШ № 14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закова Л.П., учитель географии, МБВ(С)ОУ В(С)ОШ № 185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санова В.А., учитель географии, МАОУ СОШ № 121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раснова Н.М., учитель географии, МБОУ СОШ № 7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дведева И.А., учитель географии, МАОУ гимназия № 11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рлова М.В., учитель географии, МАОУ СОШ № 6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авлова Н.А., учитель географии, МАОУ гимназия № 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аляничкина О.Г., учитель географии, МАОУ СОШ № 41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трова С.В., учитель географии, МАОУ СОШ № 6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ищулин М.М., учитель географии, МАОУ СОШ № 2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ачкова А.Ю., учитель географии, МАОУ СОШ № 16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нина Н.Н., учитель географии, МАОУ СОШ № 2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пиридонова А.Н., учитель географии, МБОУ – СОШ № 25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олбова А.А., учитель географии, МАОУ гимназия № 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ашкинов А.А., учитель географии, МБОУ СОШ № 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аурина О.В., учитель географии, МБОУ СОШ № 7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маева Е.А., учитель географии, МАОУ гимназия № 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укаева А.С., учитель географии, МАОУ – СОШ № 141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еина С.В., учитель географии, МАОУ лицей № 1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Юнусова Е.Н., учитель географии, МАОУ лицей № 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рмякова Н.В., учитель географии, МАОУ гимназия № 2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маева Е.А., учитель географии, МАОУ гимназия № 9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D0D0D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D0D0D"/>
                <w:sz w:val="20"/>
                <w:szCs w:val="20"/>
              </w:rPr>
              <w:t xml:space="preserve">Шеина С.В., учитель географии, МАОУ лицей № 12 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умкина А.Г., учитель географии, МАОУ – СОШ № 168</w:t>
            </w:r>
          </w:p>
        </w:tc>
      </w:tr>
      <w:tr>
        <w:trPr>
          <w:trHeight w:val="23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форматика и ИКТ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знецова А.А., учитель информатики, МАОУ гимназия № 2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арамонова Е.Л., учитель информатики, МАОУ гимназия № 9, секретар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еленкова М.А., учитель информатики, МАОУ СОШ № 11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еляева Н.В., учитель информатики, МАОУ СОШ № 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ородин В.С., учитель информатики, МБОУ – СОШ № 2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арзарь М.М., учитель информатики, МБОУ СОШ № 1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ихарева Е.А., учитель информатики, МАОУ СОШ № 16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ржакова Е.Б., учитель информатики, МБВ(С)ОУ В(С)ОШ № 185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луска С.В., учитель информатики, МАОУ СОШ № 4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врилова Н.Г., учитель информатики, МБОУ СОШ № 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рох В.П., учитель информатики, МАОУ – СОШ № 14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фман А.Е., учитель информатики, МБОУ – СОШ № 2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уравлева В.О., учитель информатики, МАОУ СОШ № 11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линичева Н.Н., учитель информатики, МБВ(С)ОУ В(С)ОШ № 18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прушкина О.А., учитель информатики, МАОУ СОШ № 184 «Новая школа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ндратьева Д.В., учитель информатики, МБОУ – СОШ № 5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рдель И.В., учитель информатики, МАОУ СОШ № 171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арин В.А., учитель информатики, МАОУ СОШ № 163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еконцева В.А., учитель информатики, МАОУ СОШ № 2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карова К.С., учитель информатики, МАОУ гимназия № 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твеева С.С., учитель информатики, МБОУ СОШ № 7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икулина К.В., учитель информатики, МАОУ СОШ № 171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овикова А.Ю., учитель информатики, МАОУ гимназия № 116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овосёлова И.Д., учитель информатики, МАОУ СОШ № 2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рвушин П.В., учитель информатики, МАОУ лицей № 1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рмин В.Л., учитель информатики, МАОУ лицей № 1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ршина Е.П., учитель информатики, МБОУ СОШ № 79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огудин А.В., учитель информатики, МАОУ Гимназия № 202 «Менталитет»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манов А.Н., учитель информатики, МАОУ СОШ № 4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авинова С.В., учитель информатики, АНО СОШ № 203 «Родники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аитова Е.В., учитель информатики, МАОУ СОШ № 6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апожникова О.В., учитель информатики, МАОУ СОШ № 121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афронова Т.В., учитель информатики, МБОУ СОШ № 7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тлолобова Е.Н., учитель информатики, МАОУ СОШ № 12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тлолобова К.Н., учитель информатики, МБОУ – СОШ № 2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ыропятов М.В., учитель информатики, МАОУ лицей № 1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олокнова А.А., учитель информатики, МАОУ СОШ № 143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атьянова А.Н., учитель информатики, МАОУ – СОШ № 16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ролова Н.С., учитель информатики, МАОУ Гимназия № 202 «Менталитет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иркова О.В., учитель информатики, МАОУ гимназия № 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елганова Н.Н., учитель информатики, МАОУ СОШ № 23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ешуков В.И., учитель информатики, МАОУ СОШ № 16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знецова А.А., учитель информатики, МАОУ гимназия № 2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убакина Н.А., учитель информатики, МАОУ СОШ № 6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рвушин П.В., учитель информатики, МАОУ лицей № 12</w:t>
            </w:r>
          </w:p>
        </w:tc>
      </w:tr>
      <w:tr>
        <w:trPr>
          <w:trHeight w:val="23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скусство (МХК)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итомская Л.О., учитель искусства (МХК), МАОУ СОШ № 63, председатель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ндрюшина Я.С., учитель искусства (МХК), МАОУ СОШ № 29, секретар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бдуллина Л.Р., учитель ИЗО, МБОУ – СОШ № 2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геева С.В., учитель музыки, МАОУ СОШ № 2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нтипина С.В., учитель музыки, МБОУ – СОШ № 57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рдашева Л.В., учитель музыки, МАОУ лицей № 12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аженова К.А., учитель музыки, МБОУ СОШ № 7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анных Л.А., учитель ИЗО, МАОУ Гимназия № 202 «Менталитет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ашкирова Е.В., учитель искусства (МХК), МАОУ СОШ № 14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ектяшева М.А., учитель музыки, МАОУ СОШ № 6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ондаренко Е.А., учитель ИЗО, МАОУ СОШ № 163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ршинина И.Н., учитель музыки, МБОУ СОШ № 7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легова Т.И., учитель ИЗО и МХК, МАОУ гимназия № 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лкова О.А., учитель искусства, МАОУ СОШ № 23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ппасова С.С., учитель искусства (МХК),</w:t>
              <w:br/>
              <w:t>МБВ(С)ОУ В(С)ОШ № 18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стюхина Е.М., учитель ИЗО, МАОУ СОШ № 69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игорьева А.А., учитель ИЗО, МБОУ – СОШ № 57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убаизова К.Г., учитель искусства (МХК),</w:t>
              <w:br/>
              <w:t>МБВ(С)ОУ В(С)ОШ № 18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анилова Л.В., учитель искусства (МХК), МАОУ гимназия № 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рджеева О.И., учитель ИЗО, МАОУ СОШ № 171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ргашева В.С., учитель искусства (МХК), МАОУ СОШ № 121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брагимова Н.А., учитель ИЗО, МБОУ СОШ № 7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ванова Р.А., учитель ИЗО, МАОУ лицей № 1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рдель И.В., учитель ИЗО, МАОУ СОШ № 171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чурова В.В., учитель искусства (МХК),</w:t>
              <w:br/>
              <w:t>МБВ(С)ОУ В(С)ОШ № 18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равцева И.И., учитель искусства (МХК), МАОУ гимназия № 2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рутикова Е.Ю.  учитель искусства (МХК),</w:t>
              <w:br/>
              <w:t>МБВ(С)ОУ В(С)ОШ № 185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рюкова С.Н., учитель искусства (МХК),</w:t>
              <w:br/>
              <w:t>МБВ(С)ОУ В(С)ОШ № 18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знецова Е.Б., учитель искусства (МХК), АНО СОШ № 203 «Родники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акина Ю.В., учитель музыки, МАОУ СОШ № 29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осева Е.В., учитель искусства (МХК), МАОУ гимназия № 11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лыгин Е.М., учитель музыки, МБОУ СОШ № 7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горничных Г.М., учитель искусства (МХК), МАОУ СОШ № 7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орина В.М., учитель искусства (МХК), МАОУ СОШ № 4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вчинникова С.Г., учитель искусства (МХК), МАОУ лицей № 12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ибенина К.О., учитель искусства (МХК), МАОУ СОШ № 1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ольская Е.А., учитель ИЗО, МБОУ – СОШ № 2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усских Т.А., учитель искусства (МХК), МАОУ гимназия № 9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алемянова Л.З., учитель музыки, МАОУ СОШ № 184</w:t>
              <w:br/>
              <w:t>«Новая школа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арнацкая М.С., учитель музыки, МАОУ СОШ № 11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ерикова И.А., учитель искусства (МХК), МАОУ – СОШ № 16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лодова Н.В., учитель ИЗО, МБОУ СОШ № 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ырина П.А. учитель ИЗО, МАОУ – СОШ № 14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рамцова П.А., учитель ИЗО МАОУ СОШ № 12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уканова С.Н, учитель музыки, МАОУ СОШ № 12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ирокова Н.А., учитель ИЗО, МАОУ СОШ № 184 «Новая школа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Щекалева Г.Я., учитель ИЗО, МАОУ лицей № 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итомская Л.О., учитель искусства (МХК), МАОУ СОШ № 63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ндрюшина Я.С., учитель искусства (МХК), МАОУ СОШ № 29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това А.Д., учитель ИЗО,</w:t>
              <w:br/>
              <w:t>МАОУ СОШ № 29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Щекалева Г.Я., учитель ИЗО,</w:t>
              <w:br/>
              <w:t>МАОУ лицей № 12</w:t>
            </w:r>
          </w:p>
        </w:tc>
      </w:tr>
      <w:tr>
        <w:trPr>
          <w:trHeight w:val="23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спанский язык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дрин Е.И., доцент, ФГАОУ ВО «УрФУ»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пранова Н.А., учитель иностранного языка, МАОУ СОШ № 28, секретар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арлов И.Е., старший преподаватель ФГАОУ ВО «УрФУ»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урбенко М.С., учитель иностранного языка, МАОУ гимназия № 2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инурова М.Т., учитель иностранного языка,</w:t>
              <w:br/>
              <w:t>МБВ(С)ОУ В(С)ОШ № 18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дрин Е.И., доцент,</w:t>
              <w:br/>
              <w:t>ФГАОУ ВО «УрФУ»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арлов И.Е., старший преподаватель ФГАОУ ВО «УрФУ»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арисова М.М., методист,</w:t>
              <w:br/>
              <w:t>МАУ ДО ГДТДиМ «Одаренность и технологии»</w:t>
            </w:r>
          </w:p>
        </w:tc>
      </w:tr>
      <w:tr>
        <w:trPr>
          <w:trHeight w:val="23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занцева О.В., учитель истории, МАОУ гимназия № 116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урдина М.Г., учитель истории, МАОУ СОШ № 121, секретар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брамец М.А., учитель истории, МБОУ – СОШ № 2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минова Н.В., учитель истории, МАОУ лицей № 12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алобанова И.В., учитель истории, МАОУ СОШ № 1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аратов М.Н., учитель истории, МАОУ гимназия № 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ауэр А. В., учитель истории, МАОУ СОШ № 4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алиахметова А.К., учитель истории, МБОУ СОШ № 7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альковская О.И., учитель истории, МАОУ СОШ № 1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ласова Н.И., учитель истории МАОУ СОШ № 23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панович Е.А., учитель истории, МБОУ – СОШ № 2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авыдова Е.Ю., учитель истории, МБОУ СОШ № 7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кучева А.А., учитель истории, МАОУ СОШ № 6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ундулис М.С., учитель истории, МАОУ СОШ № 17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лькин М.Г., учитель истории, МАОУ гимназия № 2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саулкова С.А., учитель истории, МАОУ гимназия № 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нкина В.А., учитель истории, МАОУ Гимназия № 202 «Менталитет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орина И.А., учитель истории, МАОУ гимназия № 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лганова О.Н., учитель истории, МАОУ – СОШ № 16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рдашин В.Ю., учитель истории, МБВ(С)ОУ В(С)ОШ № 185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лементьева Н.В., учитель истории, МБОУ – СОШ № 2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лимова А.В., учитель истории, МАОУ СОШ № 17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сарева Н.И., учитель истории, МАОУ СОШ № 14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басова А.В., учитель истории, МАОУ СОШ № 7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очка В.Д., учитель истории, МАОУ СОШ № 48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ушников М.П., учитель истории, МБВ(С)ОУ В(С)ОШ № 18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йоров И.П., учитель истории, МАОУ лицей № 1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льцева Е.А., учитель истории, МБОУ СОШ № 1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дведева Ю.О., учитель истории, МАОУ СОШ № 184</w:t>
              <w:br/>
              <w:t>«Новая школа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дведенко А.М., учитель истории, МАОУ СОШ № 163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ирсаитова Я.В., учитель истории, МБОУ – СОШ № 2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гибина Т. А., учитель истории, МАОУ СОШ № 4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зарова Г.А., учитель истории, МБОУ СОШ № 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овопашина Е.В., учитель истории, МАОУ лицей № 1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ожина Н.В., учитель истории, МБОУ – СОШ № 5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вчинникова С.Г., учитель истории, МАОУ лицей № 12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стрикова А.Д., учитель истории, МАОУ Гимназия № 202 «Менталитет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ацкалева М.В., учитель истории, МАОУ гимназия № 2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рвушина Т.А., учитель истории, МАОУ СОШ № 184</w:t>
              <w:br/>
              <w:t>«Новая школа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стникова Ю.М., учитель истории, МАОУ СОШ № 29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скрякова Е.В., учитель истории, МБОУ – СОШ № 5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узанова В.С., учитель истории, МАОУ СОШ № 7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азливинских Т.А., учитель истории, МБВ(С)ОУ В(С)ОШ № 18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акитина О.М., учитель истории, МАОУ гимназия № 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алов М.И., учитель истории, МАОУ – СОШ № 141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едова Л.Л., учитель истории МАОУ СОШ № 23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арицына А.С., учитель истории МАОУ СОШ № 2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ерлеева Е.И., учитель истории МАОУ СОШ № 2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нтила Е.А., учитель истории, МАОУ СОШ № 17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Цацко И.В., учитель истории, МАОУ СОШ № 4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абалина Л.А., учитель истории, МАОУ СОШ № 121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абунина О.С., учитель истории, МАОУ СОШ № 16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аклеин О.С., учитель истории, МАОУ гимназия № 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илович Д.Н., учитель истории, МАОУ СОШ № 2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иловских Г.Т., учитель истории, МАОУ СОШ № 2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Янченко К.С., учитель истории, АНО СОШ № 203 «Родники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занцева О.В., учитель истории, МАОУ гимназия № 116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минова Н.В., учитель истории, МАОУ лицей № 1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гибин В. А., учитель истории, МАОУ СОШ № 48</w:t>
            </w:r>
          </w:p>
        </w:tc>
      </w:tr>
      <w:tr>
        <w:trPr>
          <w:trHeight w:val="23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тальянский язык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аборинцева – Романова К.М., доцент, ФГАОУ ВО «УрФУ», председатель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аталова Т.С., учитель иностранного языка, МАОУ СОШ № 16, секретар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ленина Л.Е., доцент, ФГБОУ ВО «УрГПУ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урбенко М.С., учитель иностранного языка, МАОУ гимназия № 2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инурова М.Т., учитель иностранного языка,</w:t>
              <w:br/>
              <w:t>МБВ(С)ОУ В(С)ОШ № 18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аборинцева – Романова К.М., доцент, ФГАОУ ВО «УрФУ», председатель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ленина Л.Е., доцент,</w:t>
              <w:br/>
              <w:t>ФГБОУ ВО «УрГПУ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арисова М.М., методист, МАУ ДО ГДТДиМ «Одаренность и технологии»</w:t>
            </w:r>
          </w:p>
        </w:tc>
      </w:tr>
      <w:tr>
        <w:trPr>
          <w:trHeight w:val="23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тайский язык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вьялова Н.А., профессор, ФГАОУ ВО «УрФУ», председатель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Бухаровская Л.А.,</w:t>
            </w:r>
            <w:r>
              <w:rPr>
                <w:rFonts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учитель китайского языка, МАОУ СОШ № 221, секретарь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овоселова В.В., учитель китайского языка, МБОУ СОШ № 20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рвухин С.В., учитель китайского языка, МАОУ – гимназия № 9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угунова Д.С., учитель китайского языка, МАОУ – гимназия № 9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вьялова Н.А., профессор, ФГАОУ ВО «УрФУ», председатель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релова Е.В., учитель китайского языка, МАОУ СОШ № 20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арисова М.М., методист, МАУ ДО ГДТДиМ «Одаренность и технологии»</w:t>
            </w:r>
          </w:p>
        </w:tc>
      </w:tr>
      <w:tr>
        <w:trPr>
          <w:trHeight w:val="23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итература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фанасьева Ю.Е., учитель литературы, МАОУ гимназия № 116, председатель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иклашевская И.В., учитель литературы, МАОУ СОШ № 184 «Новая школа», секретарь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лваш Г.И., учитель литературы, МАОУ СОШ № 16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лексеенко М.В., учитель литературы, МАОУ – СОШ № 14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ндрюшина Я.С., учитель литературы, МАОУ СОШ № 2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нохина Н.Е., учитель литературы, МАОУ гимназия № 9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адан Д.С., учитель литературы, МАОУ СОШ № 121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атуева Н.Н., учитель литературы, МАОУ лицей № 1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елоусова Е.А., учитель литературы, МАОУ СОШ № 2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ессонова А.А., учитель литературы, МАОУ СОШ № 1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икбаева Э.Р., учитель литературы, МАОУ лицей № 12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огатырева Т.П., учитель литературы, АНО СОШ № 203 «Родники»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ондарева О.М., учитель литературы, МАОУ СОШ № 7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урлюк К.М., учитель литературы, МАОУ СОШ № 12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ан – Чан – Жоу А.А., учитель литературы, МАОУ гимназия № 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трова О.А., учитель литературы, МАОУ СОШ № 29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борнова Е.А., учитель литературы, МБОУ СОШ № 1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ппасова С.С., учитель литературы, МБВ(С)ОУ В(С)ОШ № 18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ртнер Е.В., учитель литературы, МБОУ – СОШ № 2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ейбах С.Е., учитель литературы, МАОУ СОШ № 184 «Новая школа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рькова Ю.А., учитель литературы, МАОУ – СОШ № 168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убаизова К.Г., учитель литературы, МБВ(С)ОУ В(С)ОШ № 18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усарова А.В., учитель литературы, МАОУ гимназия № 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усева Л. Е., учитель литературы, МАОУ СОШ № 4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авыдова Е.М., учитель литературы, МАОУ СОШ № 7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евятайкина Н.П., учитель литературы, МАОУ СОШ № 63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всеева Т.Л., учитель литературы, МАОУ СОШ № 6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горова Л. Л., учитель литературы, МАОУ СОШ № 4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ретнова Ю.Д., учитель литературы, МБОУ СОШ № 7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рмолаева И.Г., учитель литературы, МБОУ – СОШ № 2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рмолаева Я.В., учитель литературы, МАОУ СОШ № 23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ернова Л.А., учитель литературы, МАОУ СОШ № 4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дорожная Т.Е., учитель литературы, МАОУ – СОШ № 14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яц Д.С., учитель литературы, МАОУ СОШ № 184 «Новая школа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вягинцева С.М., учитель литературы, МАОУ СОШ № 16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ырянова Т.Г., учитель литературы, МАОУ СОШ № 163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мполитова Т.Е, учитель литературы, МБОУ СОШ № 7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схакова М.Э., учитель литературы, МАОУ гимназия № 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шкинина Г.В., учитель литературы, МАОУ СОШ № 17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зачкина Т.А., учитель литературы, МАОУ СОШ № 171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нтерук О.В., учитель литературы, МАОУ СОШ № 163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рпова И.А., учитель литературы, МБОУ – СОШ № 2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рюгина Е.А., учитель литературы, МБОУ – СОШ № 5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ширина О.В., учитель литературы, МАОУ лицей № 1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лимкина С.В., учитель литературы, МАОУ гимназия № 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легова И.А., учитель литературы, МБОУ – СОШ № 25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мур Л.Е., учитель литературы, МАОУ СОШ № 2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новалова Л.Ю., учитель литературы, МБОУ СОШ № 7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нькова С.Э., учитель литературы, МАОУ Гимназия № 202 «Менталитет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нюхова Н.Ю., учитель литературы, МАОУ СОШ № 4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панцева Т.А., учитель литературы, МАОУ лицей № 12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раблева Н.В., учитель литературы, МАОУ СОШ № 2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чубей Т.Д., учитель литературы, МАОУ гимназия № 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чурова В.В., учитель литературы, МБВ(С)ОУ В(С)ОШ № 18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рутикова Е.Ю.  учитель литературы, МБВ(С)ОУ В(С)ОШ № 185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рюкова С.Н., учитель литературы, МБВ(С)ОУ В(С)ОШ № 185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банцева А.Р., учитель литературы, МАОУ лицей № 1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динова И.В., учитель литературы, МАОУ СОШ № 7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дрина Э.В., учитель литературы, МАОУ – СОШ № 14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знецова С.Ю., учитель литературы, МБОУ – СОШ № 2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анда Ю.А., учитель литературы, МАОУ СОШ № 29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изюк М.А., учитель литературы, МБОУ СОШ № 7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ыкова В.И., учитель литературы, МАОУ гимназия № 11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лахова Т.А., учитель литературы, МАОУ СОШ № 6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лявина А.М., учитель литературы, МАОУ гимназия № 2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Михайлова И.М., учитель литературы, МАОУ Гимназия № 202 «Менталитет»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ихиахметова Г.И., учитель литературы, МАОУ СОШ № 2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усихина Г.В., учитель литературы, МАОУ СОШ № 17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умоваА.Ю., учитель литературы, МБОУ – СОШ № 5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ахутко А.А., учитель литературы, МАОУ лицей № 12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ршина Е.А., учитель литературы, МБОУ СОШ № 1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ильщикова И.Ю., учитель литературы, МАОУ СОШ № 1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ипко Е.И., учитель литературы, МАОУ гимназия № 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латонова Т.С., учитель литературы, МАОУ СОШ № 6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епакова Н.П., учитель литературы, МАОУ Гимназия № 202 «Менталитет»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ыкова Ю.Г., учитель литературы, МАОУ СОШ № 2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авичева Т.В., учитель литературы, МАОУ лицей № 1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иняева К. А., учитель литературы, МАОУ СОШ № 48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кобёлкина Н.Н., учитель литературы, МАОУ СОШ № 16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метанина Т.В., учитель литературы, МАОУ гимназия № 2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енкова Т.И., учитель литературы, МБОУ СОШ № 1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ломеина Т.Е., учитель литературы, МБОУ – СОШ № 2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ольникова Т.А., учитель литературы, МАОУ СОШ № 6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рапезникова Е.В., учитель литературы, МАОУ СОШ № 2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укачева Н.В., учитель литературы, АНО СОШ № 203 «Родники»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изниченко О.Н., учитель литературы, МАОУ гимназия № 11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лебникова Г.В., учитель литературы, МАОУ СОШ № 16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Цибарт Н.Ю., учитель литературы, МАОУ СОШ № 4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амшурина Е.Е., учитель литературы, МАОУ – СОШ № 14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арова К. А., учитель литературы, МАОУ СОШ № 48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еремета К.С., учитель литературы, МБОУ – СОШ № 5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илович Д.Н., учитель литературы, МАОУ СОШ № 2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итова С.И., учитель литературы, МАОУ СОШ № 6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умихина Т.Н., учитель литературы, МАОУ СОШ № 1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фанасьева Ю.Е., учитель литературы, МАОУ гимназия № 116, председатель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чубей Т.Д., учитель литературы, МАОУ гимназия № 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иклашевская И.В., учитель литературы, МАОУ СОШ № 184 «Новая школа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илашевич Н.А., учитель литературы, МАОУ гимназия № 9</w:t>
            </w:r>
          </w:p>
        </w:tc>
      </w:tr>
      <w:tr>
        <w:trPr>
          <w:trHeight w:val="23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ахманова Р.Ф., учитель математики, МАОУ СОШ № 121, председатель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качкова А.М., учитель математики, МАОУ гимназия № 2, секретар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гаркова О.Н., учитель математики, МАОУ СОШ № 2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лександрова Е.В., учитель математики, МАОУ СОШ № 1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лферьева Т.В., учитель математики, МБОУ – СОШ № 57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мосов Д.А., учитель математики, МАОУ СОШ № 163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шрапова А.В., учитель математики, МАОУ СОШ № 17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айрамова Е.В., учитель математики, МАОУ СОШ № 2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Барышева Т.В., учитель математики, МАОУ Гимназия № 202 «Менталитет»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атурина И.В., учитель математики, МБОУ СОШ № 79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елоглазова Ю.Г., учитель математики, МАОУ гимназия № 2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ессонова А.В., учитель математики, МАОУ СОШ № 14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ортникова А. Е., учитель математики, МАОУ СОШ № 2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режнева Е.Ф., учитель математики, МАОУ гимназия № 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асильева О. А., учитель математики, МАОУ СОШ № 48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лкова Е.М., учитель математики, МАОУ СОШ № 69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лкова С.В., учитель математики, МАОУ СОШ № 6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локитина Л.А., учитель математики, МАОУ лицей № 1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рошилова Л.Г. учитель математики, МАОУ СОШ № 6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ирш Т.С., учитель математики, АНО СОШ № 203 «Родники»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фман А.Е., учитель математики, МБОУ – СОШ № 25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анилова Н.А., учитель математики, МАОУ СОШ № 11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убских В.В., учитель математики, МАОУ СОШ № 16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лькина Э.Н., учитель математики, МБОУ СОШ № 7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рмолина И.В., учитель математики, МБОУ СОШ № 7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ина Н.И., учитель математики, МАОУ лицей № 12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убакина Н.А., учитель математики, МАОУ СОШ № 6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убарева Т.В., учитель математики, МАОУ – СОШ № 16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гнатова А.К., учитель математики, МАОУ СОШ № 6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саева Т.И., учитель математики, МАОУ СОШ № 1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линичева Н.Н., учитель математики, МБВ(С)ОУ В(С)ОШ № 185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линова Е.С., учитель математики, МБОУ СОШ № 1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пошко В.В., учитель математики, МАОУ СОШ № 16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прушкина О.А., учитель математики, секретарь, МАОУ СОШ № 184 «Новая школа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селева А.А., учитель математики, АНО СОШ № 203 «Родники»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валева М.М., учитель математики, МАОУ СОШ № 2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млева Т.В., учитель математики, МАОУ СОШ № 17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ндратьева А.А., учитель математики, МАОУ СОШ № 14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нстантинова Л.М., учитель математики, МАОУ СОШ № 4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ровина И.Н., учитель математики, МБОУ СОШ № 1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стоусова Т.Д., учитель математики, МАОУ СОШ № 184 «Новая школа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четкова Л.Н., учитель математики, МАОУ СОШ № 12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ротова С.Ю., учитель математики, МАОУ лицей № 1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зьминых Т.В., учитель математики, МАОУ – СОШ № 14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еконцева В.А., учитель математики, МАОУ СОШ № 29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укьянова С.Л., учитель математики, МАОУ Гимназия № 202 «Менталитет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ыжина С.В., учитель математики, МАОУ СОШ № 12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крушина М.В., учитель математики, МАОУ СОШ № 17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ксимова Н.Н., учитель математики, МАОУ СОШ № 6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рушко Н.М., учитель математики, МАОУ СОШ № 121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дведева Ю.А., учитель математики, МАОУ лицей № 1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инева Н.И., учитель математики, МАОУ СОШ № 2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ихрина Е.В., учитель математики, МАОУ гимназия № 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икулина К.В., учитель математики, МАОУ СОШ № 17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овенко С.Е., учитель математики, МАОУ СОШ № 74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зорнин А.С., учитель математики, МАОУ гимназия № 11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нуфриева Н.А., учитель математики, МАОУ СОШ № 12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рлова И.Н., учитель математики, МБВ(С)ОУ В(С)ОШ № 18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анова В.А., учитель математики, МАОУ гимназия № 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ильтихина С.Л., учитель математики, МАОУ СОШ № 48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номарёва И.Н., учитель математики, МАОУ гимназия № 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пова Е.Н., учитель математики, МАОУ гимназия № 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стникова Т.А., учитель математики, МАОУ лицей № 1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аджабова С.Ю., учитель математики, МБОУ СОШ № 7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аитова Е.В., учитель математики, МАОУ СОШ № 63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афронова Т.В., учитель математики, МБОУ СОШ № 7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ахаров К.А., учитель математики, МАОУ СОШ № 16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тлолобова К.Н., учитель математики МБОУ – СОШ № 2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имаковская Е.Н., учитель математики, МБВ(С)ОУ В(С)ОШ № 18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лукина И.А., учитель математики, МАОУ СОШ № 163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рокобаткина Л.В., учитель математики, МБВ(С)ОУ В(С)ОШ № 18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ычева И.Г., учитель математики, МБОУ – СОШ № 2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рушкина Е.Е., учитель математики, МАОУ СОШ № 4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дилова С.А., учитель математики, МАОУ СОШ № 171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дилова Т.В., учитель математики, МАОУ СОШ № 29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нжакова Н.А., учитель математики, МАОУ гимназия № 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амитова Э.В., учитель математики, МБОУ – СОШ № 2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ерменина М.В., учитель математики, МАОУ лицей № 1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ерняева Н.Н., учитель математики, МАОУ лицей № 12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евелева Е.А., учитель математики, МАОУ гимназия № 2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уплецова Т.В., учитель математики, МАОУ СОШ № 2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устова Татьяна Николаевна, учитель математики МБОУ СОШ № 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ахманова Р.Ф., учитель математики, МАОУ СОШ № 121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лферьева Т.В., учитель математики, МБОУ – СОШ № 57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горская Е.В., учитель математики, МБОУ СОШ № 7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номарева И.Н., учитель математики, МАОУ гимназия № 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качкова А.М., учитель математики, МАОУ гимназия № 2</w:t>
            </w:r>
          </w:p>
        </w:tc>
      </w:tr>
      <w:tr>
        <w:trPr>
          <w:trHeight w:val="23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мецкий язык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овкова С.Ю., учитель немецкого языка, МАОУ гимназия № 202 «Менталитет», председатель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ривошеева А. А., учитель немецкого языка, МАОУ СОШ № 48, секретар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никеева Л.А., учитель немецкого языка, МАОУ гимназия № 11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ртемова О.А., учитель немецкого языка, МАОУ гимназия № 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селова А.С., учитель немецкого языка, МАОУ СОШ № 23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рбунова Р.А., учитель немецкого языка, МБОУ СОШ № 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рахонов М.С., учитель немецкого языка, МАОУ СОШ № 2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ростелева Е.С., учитель немецкого языка, МАОУ гимназия № 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шавкина О.С., учитель немецкого языка, МАОУ гимназия № 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зарова Н.С., учитель немецкого языка, МАОУ СОШ № 171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рловская Н.И</w:t>
            </w: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  <w:t>.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, учитель немецкого языка, МАОУ – СОШ № 14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артова А.И., учитель немецкого языка, МАОУ гимназия № 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корытова К.А., учитель немецкого языка, МБОУ СОШ № 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стникова Ж.М., учитель немецкого языка, АНО СОШ № 203 «Родники»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ябова А. А., учитель немецкого языка, МАОУ СОШ № 4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иридова Е.Н., учитель немецкого языка, МАОУ СОШ № 4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кокова Ю.Л., учитель немецкого языка, МБОУ СОШ № 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ирсанова А. С., учитель немецкого языка, МАОУ СОШ № 4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алагинова И.С., учитель немецкого языка, МАОУ СОШ № 7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овкова С.Ю., учитель немецкого языка, МАОУ гимназия № 202 «Менталитет»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селова А.С., учитель немецкого языка, МАОУ СОШ № 2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бова Л.А., учитель немецкого языка, МАОУ СОШ № 18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ищугина Е.Е., учитель немецкого языка, МАОУ СОШ № 23</w:t>
            </w:r>
          </w:p>
        </w:tc>
      </w:tr>
      <w:tr>
        <w:trPr>
          <w:trHeight w:val="23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ществознание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урдина М.Г., учитель обществознания, МАОУ СОШ № 121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занцева О.В., учитель обществознания, МАОУ гимназия № 116, секретар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брамец М.А., учитель обществознания, МБОУ – СОШ № 2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минова Н.В., учитель обществознания, МАОУ лицей № 12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алобанова И.В., учитель обществознания, МАОУ СОШ № 1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аратов М.Н., учитель обществознания, МАОУ гимназия № 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ауэр А. В., учитель обществознания, МАОУ СОШ № 4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ортова А.Н., учитель обществознания, МАОУ СОШ № 63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алиахметова А.К., учитель обществознания, МБОУ СОШ № 79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альковская О.И., учитель обществознания, МАОУ СОШ № 1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ласова Н.И., учитель обществознания, МАОУ СОШ № 2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панович Е.А., учитель обществознания, МБОУ – СОШ № 2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еворкова Н.Г. учитель обществознания, МБВ(С)ОУ В(С)ОШ № 185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авыдова Е.Ю., учитель обществознания, МБОУ СОШ № 7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кучаева А.А., учитель обществознания, МАОУ СОШ № 6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ундулис М.С., учитель обществознания, МАОУ СОШ № 17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лькин М.Г., учитель обществознания, МАОУ гимназия № 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ргашева В.С., учитель обществознания, МАОУ СОШ № 121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енкина В.А., учитель обществознания, МАОУ Гимназия № 202 «Менталитет»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орина И.А., учитель обществознания, МАОУ гимназия № 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лементьева Н.В., учитель обществознания, МБОУ – СОШ № 2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лимова А.В., учитель обществознания, МАОУ СОШ № 171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сарева Н.И., учитель обществознания, МАОУ СОШ № 14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басова А.В., учитель обществознания, МАОУ СОШ № 7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зьминых Ю.А., учитель обществознания, МБВ(С)ОУ В(С)ОШ № 18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очка В.Д., учитель обществознания, МАОУ СОШ № 4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ушкина М.К., учитель обществознания, МАОУ СОШ № 63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ушников М.П., учитель обществознания, МБВ(С)ОУ В(С)ОШ № 18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йоров И.П., учитель обществознания, МАОУ лицей № 1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льцева Е.А., учитель обществознания, МБОУ СОШ № 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дведева Ю.О., учитель обществознания, МАОУ СОШ № 184 «Новая школа»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ирсаитова Я.В., учитель обществознания, МБОУ – СОШ № 2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гибин В. А., учитель обществознания, МАОУ СОШ № 4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гибина Т. А., учитель обществознания, МАОУ СОШ № 4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зарова Г.А., учитель обществознания, МБОУ СОШ № 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дорезов О.С., учитель обществознания, МАОУ гимназия № 9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овопашина Е.В., учитель обществознания, МАОУ лицей № 1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вчинникова С.Г., учитель обществознания, МАОУ лицей № 1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стрикова А.Д., учитель обществознания, МАОУ Гимназия № 202 «Менталитет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ацкалева М.В., учитель обществознания, МАОУ гимназия № 2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рвушина Т.А., учитель обществознания, МАОУ СОШ № 184 «Новая школа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стникова Ю.М., учитель обществознания, МАОУ СОШ № 2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скрякова Е.В., учитель обществознания, МБОУ – СОШ № 5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узанова В.С., учитель обществознания, МАОУ СОШ № 74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акитина О.М., учитель обществознания, МАОУ гимназия № 2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алов М.И., учитель обществознания, МАОУ – СОШ № 141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мирнова Н.Н., учитель обществознания, МАОУ СОШ № 16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арицына А.С., учитель обществознания, МАОУ СОШ № 2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орожев В.В.., учитель обществознания, МАОУ – СОШ № 168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ерлеева Е.И., учитель обществознания, МАОУ СОШ № 2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ургумбаев А.А., учитель обществознания, МАОУ гимназия № 2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жегов А.Н., учитель обществознания, МАОУ СОШ № 16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нтила Е.А., учитель обществознания, МАОУ СОШ № 17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омин М.А., учитель обществознания, МАОУ гимназия № 9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Цацко И.В., учитель обществознания, МАОУ СОШ № 41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емпалова О.Н., учитель обществознания, МАОУ СОШ № 16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абалина Л.А., учитель обществознания, МАОУ СОШ № 12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абунин А.Ю., учитель обществознания, МАОУ СОШ № 16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аклеин О.С., учитель обществознания, МАОУ гимназия № 9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иловских Г.Т., учитель обществознания, МАОУ СОШ № 2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Якушев В.С., учитель обществознания, МАОУ СОШ № 6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Янченко К.С., учитель обществознания, АНО СОШ № 203 «Родники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урдина М.Г., учитель обществознания, МАОУ СОШ № 121, председатель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Казанцева О.В., учитель обществознания, МАОУ гимназия </w:t>
              <w:br/>
              <w:t>№ 11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едова Л.Л., учитель обществознания, МАОУ СОШ № 2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абалина Л.А., учитель обществознания, МАОУ СОШ № 121</w:t>
            </w:r>
          </w:p>
        </w:tc>
      </w:tr>
      <w:tr>
        <w:trPr>
          <w:trHeight w:val="23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сновы безопасности жизнедеятельности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четкова С.В., педагог – организатор ОБЖ, МАОУ – СОШ № 168, председатель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вунова Ж.А., учитель ОБЖ, МАОУ СОШ № 29, секретар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бдрахманов Р.А., учитель ОБЖ, МАОУ СОШ № 1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арчак Д.Н., учитель ОБЖ, МАОУ лицей № 1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емчук Е.С., учитель ОБЖ, МАОУ СОШ № 12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рджеева О.И., учитель ОБЖ, МАОУ СОШ № 171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вакина Е.П., учитель ОБЖ, МАОУ гимназия № 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сламов А.Р., учитель ОБЖ, МАОУ СОШ № 14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Кавунов В.М., преподаватель – организатор ОБЖ, МБОУ – СОШ </w:t>
              <w:br/>
              <w:t>№ 5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прушкин В.Э., учитель ОБЖ, МАОУ СОШ № 184 «Новая школа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левакин С.В., учитель ОБЖ, МАОУ СОШ № 74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рмильцева Л.М., учитель ОБЖ, МБВ(С)ОУ В(С)ОШ № 18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ролев А.А., учитель ОБЖ, МАОУ СОШ № 6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харук Ю.Н., учитель ОБЖ, МАОУ СОШ № 4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арин В.А., учитель ОБЖ МАОУ СОШ № 16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ксимова Н.В., учитель ОБЖ, МАОУ СОШ № 2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илькова И. С., учитель ОБЖ, МБОУ СОШ № 1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итюшин Н.В., учитель ОБЖ, МАОУ гимназия № 2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рлова М.В., учитель ОБЖ, МАОУ СОШ № 6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ушкарёва Е.Е., учитель ОБЖ, МАОУ Гимназия № 202 «Менталитет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айфуллин Р.Ф., учитель ОБЖ, МАОУ гимназия № 11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уманова Н.Г., учитель ОБЖ, МАОУ – СОШ № 14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Юсупова Э.Р., учитель ОБЖ, МБОУ – СОШ № 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четкова С.В., педагог – организатор ОБЖ, МАОУ – СОШ № 168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тинцев Е.В., учитель ОБЖ, МАОУ лицей № 1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ксимова Н.В., учитель ОБЖ, МАОУ СОШ № 23</w:t>
            </w:r>
          </w:p>
        </w:tc>
      </w:tr>
      <w:tr>
        <w:trPr>
          <w:trHeight w:val="23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аво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урдина М.Г., учитель обществознания, МАОУ СОШ № 121, председатель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занцева О.В., учитель права, МАОУ гимназия № 116, секретар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брамец М.А., учитель права, МБОУ – СОШ № 2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минова Н.В., учитель права, МАОУ лицей № 1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алобанова И.В., учитель права МАОУ СОШ № 1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аратов М.Н., учитель права, МАОУ гимназия № 2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ортова А.Н., учитель права, МАОУ СОШ № 63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альковская О.И., учитель права МАОУ СОШ № 1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панович Е.А., учитель права, МБОУ – СОШ № 2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еворкова Н.Г., учитель экономики и права, МБВ(С)ОУ В(С)ОШ № 18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авыдова Е.Ю., учитель права, МБОУ СОШ № 7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лькин М.Г., учитель права, МАОУ гимназия № 2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енкина В.А., учитель обществознания, МАОУ Гимназия № 202 «Менталитет»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орина И.А., учитель права, МАОУ гимназия № 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басова А.В., учитель обществознания, МАОУ СОШ № 7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зьминых Ю.А., учитель права, МБВ(С)ОУ В(С)ОШ № 185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ушкина М.К., учитель права, МАОУ СОШ № 63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ушников М.П., учитель права, МБВ(С)ОУ В(С)ОШ № 18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йоров И.П., учитель права, МАОУ лицей № 1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дведева Ю.О., учитель обществознания, МАОУ СОШ № 184 «Новая школа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ирсаитова Я.В., учитель права, МБОУ – СОШ № 25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урзакова Е.Г., учитель права, МАОУ – СОШ № 16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зарова Г.А., учитель права, МБОУ СОШ № 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дорезов А.С., учитель обществознания, МАОУ гимназия № 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овопашина Е.В., учитель права, МАОУ лицей № 1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вчинникова С.Г., учитель права, МАОУ лицей № 12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стрикова А.Д., учитель обществознания, МАОУ Гимназия № 202 «Менталитет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рвушина Т.А., учитель обществознания, МАОУ СОШ № 184 «Новая школа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стникова Ю.М., учитель обществознания, МАОУ СОШ № 2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акитина О.М., учитель обществознания, МАОУ гимназия № 2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мирнова Н.Н., учитель обществознания, МАОУ СОШ № 163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арицына А.С., учитель обществознания, МАОУ СОШ № 2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ерлеева Е.И., учитель обществознания, МАОУ СОШ № 23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жегов А.Н., учитель права, МАОУ СОШ № 16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нтила Е.А, учитель права, МАОУ СОШ № 17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омин М.А., учитель права, МАОУ гимназия № 9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емпалова О.Н., учитель обществознания, МАОУ СОШ № 16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абунин А.Ю., учитель обществознания, МАОУ СОШ № 16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иловских Г.Т., учитель обществознания, МАОУ СОШ № 2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ишмакова Е.А., учитель права, МАОУ СОШ № 14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Якушев В.С., учитель права, МАОУ СОШ № 63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Янченко К.С., учитель права, АНО СОШ № 203 «Родники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урдина М.Г., учитель обществознания, МАОУ СОШ № 121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авыдова Е.Ю., учитель права, МБОУ СОШ № 7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занцева О.В., учитель права, МАОУ гимназия № 116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лементьева Н.В., учитель права, МБОУ – СОШ № 25</w:t>
            </w:r>
          </w:p>
        </w:tc>
      </w:tr>
      <w:tr>
        <w:trPr>
          <w:trHeight w:val="23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басова О.С., учитель русского языка, МАОУ гимназия № 2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исинбаева С.М., учитель русского языка, МАОУ гимназия № 2, секретарь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лваш Г.И., учитель русского языка, МАОУ СОШ № 163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лексеенко М.В., учитель русского языка, МАОУ – СОШ № 141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ндрюшина Я.С., учитель русского языка, МАОУ СОШ № 2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атуева Н.Н., учитель русского языка, МАОУ лицей № 1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езрядина Ю. С., учитель русского языка, МАОУ СОШ № 184 «Новая школа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елоусова Е.А., учитель русского языка, МАОУ СОШ № 23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ессонова А.А., учитель русского языка МАОУ СОШ № 1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икбаева Э.Р., учитель русского языка, МАОУ лицей № 1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ондарева О.М., учитель русского языка, МАОУ СОШ № 7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ублик Е.А., учитель русского языка, АНО СОШ № 203 «Родники»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ан – Чан – Жоу А.А., учитель русского языка, МАОУ гимназия № 2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трова О.А., учитель русского языка, МАОУ СОШ № 2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борнова Е.А., учитель русского языка, МБОУ СОШ № 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ппасова С.С., учитель русского языка, МБВ(С)ОУ В(С)ОШ № 18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ртнер Е.В., учитель русского языка, МБОУ – СОШ № 25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ейбах С.Е., учитель русского языка, МАОУ СОШ № 184 «Новая школа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уздева Н.А., учитель русского языка, МАОУ гимназия № 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убаизова К.Г., учитель русского языка, МБВ(С)ОУ В(С)ОШ № 18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усева Л. Е., учитель русского языка, МАОУ СОШ № 48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авыдова Е.М., учитель русского языка, МАОУ СОШ № 74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евятайкина Н.П., учитель русского языка, МАОУ СОШ № 6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всеева Т.Л., учитель русского языка, МАОУ СОШ № 6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горова Л. Л., учитель русского языка, МАОУ СОШ № 4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ретнова Ю.Д., учитель русского языка, МБОУ СОШ № 79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рмолаева И.Г., учитель русского языка, МБОУ – СОШ № 2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рмолаева Я.В., учитель русского языка, МАОУ СОШ № 2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ернова Л.А., учитель русского языка, МАОУ СОШ № 4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дорожная Т.Е., учитель русского языка, МАОУ – СОШ № 14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яц Д.С., учитель русского языка, МАОУ СОШ № 184 «Новая школа»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вягинцева С.М., учитель русского языка, МАОУ СОШ № 16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ырянова Т.Г., учитель русского языка, МАОУ СОШ № 16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згагина О.В., учитель русского языка, МАОУ СОШ № 12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мполитова Т.Е., учитель русского языка, МБОУ СОШ № 79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шкинина Г.В., учитель русского языка, МАОУ СОШ № 171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зачкина Т.А., учитель русского языка, МАОУ СОШ № 171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нтерук О.В., учитель русского языка, МАОУ СОШ № 16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рпова И.А., учитель русского языка, МБОУ – СОШ № 2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рюгина Е.А., учитель русского языка, МБОУ – СОШ № 57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ширина О.В., учитель русского языка, МАОУ лицей № 1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лимкина С.В., учитель русского языка, МАОУ гимназия № 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легова И.А., учитель русского языка, МБОУ – СОШ № 2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мур Л.Е., учитель русского языка, МАОУ СОШ № 2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новалова Л.Ю., учитель русского языка, МБОУ СОШ № 79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нькова С.Э., учитель русского языка, МАОУ Гимназия № 202 «Менталитет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панцева Т.А., учитель русского языка, МАОУ лицей № 1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чубей Т.Д., учитель русского языка, МАОУ гимназия № 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чурова В.В., учитель русского языка, МБВ(С)ОУ В(С)ОШ № 185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рапивина А.В., учитель русского языка, МАОУ гимназия № 11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рутикова Е.Ю., учитель русского языка, МБВ(С)ОУ В(С)ОШ № 18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рюкова С.Н., учитель русского языка, МБВ(С)ОУ В(С)ОШ № 18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банцева А.Р., учитель русского языка, МАОУ лицей № 12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динова И.В., учитель русского языка, МАОУ СОШ № 7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дрина Э.В., учитель русского языка, МАОУ – СОШ № 14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знецова С.Ю., учитель русского языка, МБОУ – СОШ № 2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изюк М.А., учитель русского языка, МБОУ СОШ № 7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лахова Т.А., учитель русского языка, МАОУ СОШ № 63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лявина А.М., учитель русского языка, МАОУ гимназия № 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иклашевская И.В., учитель русского языка, МАОУ СОШ № 184 «Новая школа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Миронова Е.А., учитель русского языка, МАОУ Гимназия № 202 «Менталитет»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Михайлова И.М., учитель русского языка, МАОУ Гимназия № 202 «Менталитет»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ихиахметова Г.И., учитель русского языка, МАОУ СОШ № 2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усихина Г.В., учитель русского языка, МАОУ СОШ № 17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умова А.Ю., учитель русского языка, МБОУ – СОШ № 5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хременко Э., учитель русского языка, МАОУ СОШ № 121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ахутко А.А., учитель русского языка, МАОУ лицей № 12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ильщикова И.Ю., учитель русского языка, МАОУ СОШ № 1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ипко Е.И., учитель русского языка, МАОУ гимназия № 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латонова Т.С., учитель русского языка, МАОУ СОШ № 6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епакова Н.П., учитель русского языка, МАОУ Гимназия № 202 «Менталитет»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ыкова Ю.Г., учитель русского языка, МАОУ СОШ № 2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авичева Т.В., учитель русского языка, МАОУ лицей № 1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иняева К. А., учитель русского языка, МАОУ СОШ № 48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кобёлкина Н.Н., учитель русского языка, МАОУ СОШ № 163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метанина Т.В., учитель русского языка, МАОУ гимназия № 2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енкова Т.И., учитель русского языка, МБОУ СОШ № 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ародынова М.П., учитель русского языка, МАОУ гимназия № 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ольникова Т.А., учитель русского языка, МАОУ СОШ № 6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рифанова И.В., учитель русского языка, МБОУ – СОШ № 25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укачева Н.В., учитель русского языка, АНО СОШ № 203 «Родники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шмотьева Ю.В., учитель русского языка, МАОУ СОШ № 4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лебникова Г.В., учитель русского языка, МАОУ СОШ № 16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Цибарт Н.Ю., учитель русского языка, МАОУ СОШ № 4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амшурина Е.Е., учитель русского языка, МАОУ – СОШ № 141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арова К. А., учитель русского языка, МАОУ СОШ № 4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еремета К.С., учитель русского языка, МБОУ – СОШ № 5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илович Д.Н., учитель русского языка, МАОУ СОШ № 2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итова С.И., учитель русского языка, МАОУ СОШ № 63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устикова Н.В., учитель русского языка, МАОУ гимназия № 2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Ященко М.Б., учитель русского языка, МАОУ гимназия № 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басова О.С., учитель русского языка, МАОУ гимназия № 2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банцева А.Р., учитель русского языка, МАОУ лицей № 1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анда Ю.А., учитель русского языка, МАОУ СОШ № 29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лявина А.М., учитель русского языка, МАОУ гимназия № 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ехнология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укреева А.Н., учитель технологии, МАОУ Гимназия № 202 «Менталитет»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горничных Г.М., учитель технологии, МАОУ СОШ № 74, секретар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бдуллина Л.Р., учитель технологии, МБОУ – СОШ № 25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ондаренко Е.А., учитель технологии, МАОУ СОШ № 16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айсман Ю.Б., учитель технологии, МАОУ СОШ № 12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тров А.М., учитель технологии, МАОУ СОШ № 2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индуллина Р.М., учитель технологии, МАОУ СОШ № 16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менюк С.Е., учитель технологии, МБОУ – СОШ № 25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ебенщикова Н.П., учитель технологии, МАОУ СОШ № 1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ущина Г.Г., учитель технологии, МАОУ гимназия № 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енисов С.А., учитель технологии, МАОУ СОШ № 2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ук А.Б., учитель технологии, МАОУ лицей № 1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ванова Р.А., учитель технологии, МАОУ лицей № 12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онова Г.Г., учитель технологии, МАОУ СОШ № 2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сламов А.Р., учитель технологии, МАОУ СОШ № 14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вонбаев Р.Н., учитель технологии, МАОУ СОШ № 2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чутина С.С., учитель технологии, МБОУ СОШ № 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знецова Н.А., учитель технологии, МАОУ СОШ № 23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това А.Д., учитель ИЗО, МАОУ СОШ № 2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узин А.С., учитель технологии, МАОУ СОШ № 184 «Новая школа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ямина Ю.В., учитель технологии, МАОУ СОШ № 184 «Новая школа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карова К.В., учитель технологии, МБОУ – СОШ № 2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ксудов Л.Р., учитель технологии, МАОУ гимназия № 2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маев И.Д., учитель технологии, МБОУ – СОШ № 2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вчинников В.А., учитель технологии, МАОУ СОШ № 6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вчинникова Е.А., учитель технологии, МБВ(С)ОУ В(С)ОШ № 18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лексын В.М., учитель технологии, МАОУ гимназия № 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стровская М.С., учитель технологии, МАОУ гимназия № 9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айвина О.А., учитель технологии, МБОУ СОШ № 7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пов Ю.А., учитель технологии, МБОУ СОШ № 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манько Е.В., учитель технологии, МБОУ – СОШ № 5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ябов В.В., учитель технологии, МАОУ – СОШ № 16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еменова Л.Л., учитель технологии, МАОУ СОШ № 171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колова Е.А., учитель технологии, МБОУ – СОШ № 2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ломеин И.А., учитель технологии, МАОУ Гимназия № 202 «Менталитет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рюкова С.В., учитель технологии, МАОУ СОШ № 2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слова Л.Н., учитель технологии, МАОУ СОШ № 6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ырина П.А., учитель технологии, МАОУ – СОШ № 141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фимцев В.В., учитель технологии, МАОУ СОШ № 12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абибрахманов Р.Р., учитель технологии, МАОУ лицей № 1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акимова И.А., учитель технологии, МАОУ гимназия № 11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икалова Е.В., учитель технологии, МАОУ СОШ № 2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Щекалева Г.Я., учитель технологии, МАОУ лицей № 12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Южанинова Н.В., учитель технологии, МАОУ СОШ № 1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Ярош А.Ф., учитель технологии, МАОУ СОШ № 16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укреева А.Н., учитель технологии, МАОУ Гимназия № 202 «Менталитет»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айвина О.А., учитель технологии, МБОУ СОШ № 79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стюжанина Л.Ф., учитель технологии, МАОУ СОШ № 63</w:t>
            </w:r>
          </w:p>
        </w:tc>
      </w:tr>
      <w:tr>
        <w:trPr>
          <w:trHeight w:val="23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олмачёва Л.П., учитель физики, МАОУ гимназия № 9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ванцова Н.В., учитель физики, МАОУ гимназия № 9, секретар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брамова О.А., учитель физики, МАОУ СОШ № 2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нкудинова Л.Э., учитель физики, МАОУ лицей № 12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аталова Е.А., учитель физики, МАОУ Гимназия № 202 «Менталитет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атурина И.В., учитель физики, МБОУ СОШ № 7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орисова К.А., учитель физики, МБОУ – СОШ № 5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тров А.М., учитель физики, МАОУ СОШ № 2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ева И.И., учитель физики, МАОУ СОШ № 11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гнатова А.В., учитель физики, МАОУ СОШ № 6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минская Э.О., учитель физики, МАОУ СОШ № 6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чигина Н.Н., учитель физики, МАОУ СОШ № 2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марова И.В., учитель физики, МБОУ СОШ № 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обанова Т.С., учитель физики, МАОУ СОШ № 184 «Новая школа»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обова Т.И., учитель физики, МАОУ гимназия № 2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нькова И.В., учитель физики, МАОУ лицей № 1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улюкбаева Л.Г., учитель физики, МАОУ СОШ № 6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чаева Е.А., учитель физики, МАОУ СОШ № 2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иколаева А.М., учитель физики, МБОУ – СОШ № 2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урдинов Д.Р., учитель физики, МАОУ СОШ № 48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ашкина Д.М., учитель физики, МАОУ СОШ № 1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лотников М.Л., учитель физики, МАОУ СОШ № 12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ыбина Н.А., учитель физики, МБОУ СОШ № 7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идорова Г.А., учитель физики, МАОУ СОШ № 7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имаковская Е.Н., учитель физики, МБВ(С)ОУ В(С)ОШ № 185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иницин П.Н., учитель физики, МБОУ – СОШ № 25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итникова Н.Н., учитель физики, МАОУ СОШ № 16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качкова И.В., учитель физики, МБВ(С)ОУ В(С)ОШ № 18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ловянова М.А., учитель физики, МАОУ СОШ № 14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хорукова Н.А., учитель физики, МАОУ СОШ № 4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ропина А.В., учитель физики, МАОУ гимназия № 116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ырцева Е.С. учитель физики, МАОУ – СОШ № 16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абибрахманов Р.Р., учитель физики, МАОУ лицей № 1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арчевникова А.А., учитель физики, МАОУ СОШ № 17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утова Н.Н., учитель физики, МАОУ СОШ № 4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олмачёва Л.П., учитель физики, МАОУ гимназия № 9, председатель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ачёва Е.В., учитель физики, МАОУ гимназия № 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обанова Т.С., учитель физики, МАОУ СОШ № 184 «Новая школа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обова Т.И., учитель физики, МАОУ гимназия № 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нькова И.В., учитель физики, МАОУ лицей № 1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идорова Г.А., учитель физики, МАОУ СОШ № 74</w:t>
            </w:r>
          </w:p>
        </w:tc>
      </w:tr>
      <w:tr>
        <w:trPr>
          <w:trHeight w:val="23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мирнова Н.Л., учитель физической культуры, МАОУ СОШ № 121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фат В.В., учитель физической культуры, МАОУ – СОШ № 168, секретар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бабков Л.А., учитель физической культуры, МБОУ СОШ № 79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Абдрахманов Р.А., учитель физической культуры, МАОУ СОШ </w:t>
              <w:br/>
              <w:t>№ 11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бызова О.А., учитель физической культуры, МАОУ СОШ № 23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орисихин И.С., учитель физической культуры, МАОУ СОШ № 16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ратцева А.О., учитель физической культуры, МБОУ – СОШ № 2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ерещагина Д.А., учитель физической культуры, МБОУ – СОШ </w:t>
              <w:br/>
              <w:t>№ 25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ласова К.В., учитель физической культуры, МАОУ гимназия № 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енкова Л.Б., учитель физической культуры, МАОУ СОШ № 14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олодченко Л.Н., учитель физической культуры, МАОУ СОШ </w:t>
              <w:br/>
              <w:t>№ 12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рожцов В.В., учитель физической культуры, МАОУ СОШ № 23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зков А.А., учитель физической культуры, МАОУ СОШ № 17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нчаров А.В., учитель физической культуры, МАОУ СОШ № 2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ачев А.Н., учитель физической культуры, МБОУ – СОШ № 5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емидов Д.А., учитель физической культуры, МАОУ лицей № 12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емидова Е. В., учитель физической культуры, МАОУ СОШ № 4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емчук Е.С., физической культуры, МАОУ СОШ № 12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енисов С.А., учитель физической культуры, МАОУ СОШ № 2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ружинин В.В., учитель физической культуры, МАОУ лицей № 1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удина В.И., учитель физической культуры, МБОУ СОШ № 1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рмаков Д.И., учитель физической культуры, МБОУ СОШ № 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йцев А.Е., учитель физической культуры, МАОУ СОШ № 4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ькова А.М., учитель физической культуры, МАОУ гимназия № 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тэсь Е.В., учитель физической культуры, МАОУ – СОШ № 141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дникова Е.В., учитель физической культуры, МАОУ СОШ № 11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закова Т.В., учитель физической культуры, МАОУ СОШ № 2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шина М.С., учитель физической культуры, МБОУ СОШ № 7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прушкин В.Э., учитель физической культуры, МАОУ СОШ № 184 «Новая школа»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Кисняшкин А.А., учитель физической культуры, МАОУ СОШ </w:t>
              <w:br/>
              <w:t>№ 121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лепалов А.В., учитель физической культуры, МБОУ – СОШ № 2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лобкова С.О., учитель физической культуры, МБОУ СОШ № 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Коробейникова Е.А., учитель физической культуры, МАОУ СОШ </w:t>
              <w:br/>
              <w:t>№ 6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ролев А.А., учитель физической культуры, МАОУ СОШ № 63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урова А.В., учитель физической культуры, МАОУ СОШ № 2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рылова К.Ф., учитель физической культуры, АНО СОШ № 203 «Родники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ваева О. В., учитель физической культуры, МАОУ СОШ № 4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динова Л.Д., учитель физической культуры, МАОУ СОШ № 171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зеванов В.В., учитель физической культуры, МАОУ СОШ № 16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аврентьев К.В., учитель физической культуры, МАОУ лицей № 1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евин В.В., учитель физической культуры, МБОУ СОШ № 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йник Л.В., учитель физической культуры, МАОУ СОШ № 48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каренкова М.В., учитель физической культуры, МАОУ Гимназия № 202 «Менталитет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маев И.Д., учитель физической культуры, МБОУ – СОШ № 2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рхов С.В., учитель физической культуры, МАОУ СОШ № 6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Нугуманова Л.А., учитель физической культуры, МБОУ – СОШ </w:t>
              <w:br/>
              <w:t>№ 25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рловская А.Е., учитель физической культуры, МАОУ СОШ № 63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тришин С.Н., учитель физической культуры, МАОУ СОШ № 2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трова Н.В., учитель физической культуры, МАОУ гимназия № 11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трушевский В.М., учитель физической культуры, МАОУ гимназия № 9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ылова Н.М., учитель физической культуры, МАОУ СОШ № 163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анатин А.Н., учитель физической культуры, МАОУ лицей № 1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еребренникова Е.В., учитель физической культуры, МБОУ – СОШ № 5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итникова А.О., учитель физической культуры, МАОУ СОШ № 6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короходова Т.А., учитель физической культуры, МАОУ СОШ </w:t>
              <w:br/>
              <w:t>№ 171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лязина И.М., учитель физической культуры, МАОУ – СОШ № 14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пиридонов А.С., учитель физической культуры, МАОУ лицей № 1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лтанова Р.Р., учитель физической культуры, МАОУ СОШ № 1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ерлиян О.А., учитель физической культуры, МБОУ СОШ № 79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иманова С.Я., учитель физической культуры, АНО СОШ № 203 «Родники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Толкачёв А.С., учитель физической культуры, МАОУ Гимназия </w:t>
              <w:br/>
              <w:t xml:space="preserve">№ 202 «Менталитет»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оропов А.В. учитель физической культуры, МАОУ СОШ № 6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охрин Н.В., учитель физической культуры, МБОУ СОШ № 79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емпалов А.А., учитель физической культуры, МАОУ СОШ № 16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вецов А.А., учитель физической культуры, МАОУ СОШ № 6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тогрин М.Ю., учитель физической культуры, МАОУ СОШ № 184 «Новая школа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Яханова К. А., учитель физической культуры, МАОУ СОШ № 4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мирнова Н.Л., учитель физической культуры, МАОУ СОШ № 121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лодченко Л.Н., учитель физической культуры, МАОУ СОШ № 12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йнуллина В.А., учитель физической культуры, МАОУ СОШ № 2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робейникова Е.А., учитель физической культуры, МАОУ СОШ № 69</w:t>
            </w:r>
          </w:p>
        </w:tc>
      </w:tr>
      <w:tr>
        <w:trPr>
          <w:trHeight w:val="23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ранцузский язык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апылева Е.А., учитель французского языка, МАОУ гимназия № 2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ердцева О.Ю., учитель французского языка, МАОУ СОШ № 11, секретар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Артамонова Х.С., учитель французского языка, МАОУ Гимназия </w:t>
              <w:br/>
              <w:t xml:space="preserve">№ 202 «Менталитет»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алеевских Г.А., учитель французского языка, МАОУ СОШ № 74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йцева И.М., учитель французского языка, МАОУ СОШ № 16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ксимова А.А., учитель французского языка, МАОУ – СОШ № 16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овикова И.Г., учитель французского языка, МАОУ СОШ № 12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кудина Н.А., учитель французского языка, МАОУ СОШ № 121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курихина Н.Г., учитель французского языка, МАОУ СОШ № 16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арабаева Е.Ю., учитель французского языка, МАОУ СОШ № 6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рапезникова М.А., учитель французского языка, МАОУ гимназия № 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апылева Е.А., учитель французского языка, МАОУ гимназия № 2, председатель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марова О.В., учитель французского языка, МАОУ СОШ № 6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рапезникова М.А., учитель французского языка, МАОУ гимназия № 2</w:t>
            </w:r>
          </w:p>
        </w:tc>
      </w:tr>
      <w:tr>
        <w:trPr>
          <w:trHeight w:val="23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план И.И., учитель химии, МАОУ гимназия № 2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Эльзессер И.Ю., учитель химии, МАОУ – СОШ № 168, секретарь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настасина Т.В., учитель химии, МАОУ СОШ № 2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елокрылова А.В., учитель химии, МАОУ лицей № 1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асильева И.В., учитель химии, МАОУ СОШ № 6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ьюгов О. В., учитель химии, МБОУ СОШ № 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рохова Е. А., учитель химии, МАОУ СОШ № 4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вадская Е.Н., учитель химии, МАОУ СОШ № 171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паднова Е.А., учитель химии, МАОУ СОШ № 12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хурдаева А.А., учитель химии, МБОУ СОШ № 7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убец И.А., учитель химии, МАОУ СОШ № 16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льина А.П., учитель химии, МАОУ СОШ № 184 «Новая школа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льинова К.О., учитель химии, МАОУ гимназия № 2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новалова Ю.И., учитель химии, МБОУ – СОШ № 2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рылова Н.В., учитель химии, МАОУ гимназия № 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ркович Н.З., учитель химии, МАОУ СОШ № 1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рзлякова Г.В., учитель химии, МБВ(С)ОУ В(С)ОШ № 18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сквин С.А., учитель химии, МАОУ гимназия № 9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лейникова Е.В., учитель химии, МАОУ СОШ № 143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мелькова Л.И., учитель химии, МАОУ – СОШ № 14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аляничкина О.Г., учитель химии, МАОУ СОШ № 4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гарина Т. Н., учитель химии, МАОУ СОШ № 2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еменцова М.В., учитель химии, МБВ(С)ОУ В(С)ОШ № 18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арицына Т.В., учитель химии, МБОУ – СОШ № 25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урер О.Г., учитель химии, МАОУ гимназия № 11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аритонова Е.А., учитель химии, МАОУ СОШ № 6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улепова С.П., учитель химии, АНО СОШ № 203 «Родники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план И.И., учитель химии, МАОУ гимназия № 2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рохова Е. А., учитель химии, МАОУ СОШ № 48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дведева В.П., учитель химии, МАОУ лицей № 1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урер О.Г., учитель химии, МАОУ гимназия № 116</w:t>
            </w:r>
          </w:p>
        </w:tc>
      </w:tr>
      <w:tr>
        <w:trPr>
          <w:trHeight w:val="23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Экология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озинская Т.М., учитель биологии, МАОУ гимназия № 2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товщикова Е.Н., учитель биологии, МАОУ гимназия № 2, секретарь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рещагина И. Ю., учитель биологии, МАОУ СОШ № 4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тина Г.А., учитель биологии, МАОУ СОШ № 14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закова Л.П., учитель экологии, МБВ(С)ОУ В(С)ОШ № 18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лчанова Н.О., учитель биологии, МАОУ СОШ № 6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рзлякова Г.В., учитель экологии, МБВ(С)ОУ В(С)ОШ № 185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удоискатель П.В., учитель биологии, МАОУ гимназия № 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олева Е.М., учитель биологии, МАОУ гимназия № 11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стьянцева Г.Е., учитель экологии, МАОУ СОШ № 2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алевич Т.Ф., учитель экологии, МАОУ лицей № 1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упрова Н.В., учитель биологии, МАОУ СОШ № 23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еина С.В., учитель экологии, МАОУ лицей № 1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редер Е.В., учитель биологии, МАОУ СОШ № 6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устова О.В., учитель экологии, АНО СОШ № 203 «Родники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Юнусова Е.Н., учитель экологии, МАОУ лицей № 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озинская Т.М., учитель биологии, МАОУ гимназия № 2, председатель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олева Е.М., учитель биологии, МАОУ гимназия № 11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Янковая Т.Н., учитель биологии, МАОУ гимназия № 9</w:t>
            </w:r>
          </w:p>
        </w:tc>
      </w:tr>
      <w:tr>
        <w:trPr>
          <w:trHeight w:val="23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олотых Т.В., учитель экономики, МАОУ гимназия № 116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ушкина М.К., учитель права, МАОУ СОШ № 63, секретарь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брамец М.А., учитель экономики, МБОУ – СОШ № 25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минова Н.В., учитель экономики, МАОУ лицей № 1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алобанова И.В., учитель экономики, МАОУ СОШ № 1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аратов М.Н., учитель экономики, МАОУ гимназия № 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ортова А.Н., учитель права, МАОУ СОШ № 6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альковская О.И., учитель экономики, МАОУ СОШ № 11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панович Е.А., учитель экономики, МБОУ – СОШ № 2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еворкова Н.Г., учитель экономики, МБВ(С)ОУ В(С)ОШ № 18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авыдова Е.Ю., учитель экономики, МБОУ СОШ № 7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ьячкова А.В., учитель экономики, МАОУ гимназия № 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лькин М.Г., учитель экономики, МАОУ гимназия № 2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орина И.А., учитель экономики, МАОУ гимназия № 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лементьева Н.В., учитель экономики, МБОУ – СОШ № 2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стоусова Т.Д., учитель экономики, МАОУ СОШ № 184 «Новая школа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зьминых Ю.А., учитель экономики, МБВ(С)ОУ В(С)ОШ № 185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ушников М.П., учитель экономики, МБВ(С)ОУ В(С)ОШ № 18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йоров И.П., учитель экономики, МАОУ лицей № 1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льцева Е.А., учитель обществознания, МБОУ СОШ № 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ирсаитова Я.В., учитель экономики, МБОУ – СОШ № 2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уравьева Н.В., учитель экономики МАОУ СОШ № 23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урзакова Е.Г., учитель обществознания, МАОУ – СОШ № 16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вчинникова С.Г., учитель экономики, МАОУ лицей № 1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мирнова Н.Н., учитель обществознания, МАОУ СОШ № 16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арицына А.С., учитель обществознания, МАОУ СОШ № 2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ерлеева Е.И., учитель обществознания, МАОУ СОШ № 2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жегов А.Н., учитель обществознания, МАОУ СОШ № 16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емпалова О.Н., учитель обществознания, МАОУ СОШ № 16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абунин А.Ю., учитель обществознания, МАОУ СОШ № 16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ишмакова Е.А., учитель права, МАОУ СОШ № 14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Якушев В.С., учитель права, МАОУ СОШ № 63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Янченко К.С., учитель экономики, АНО СОШ № 203 «Родники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олотых Т.В., учитель экономики, МАОУ гимназия № 116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минова Н.В., учитель экономики, МАОУ лицей № 1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ьячкова А.В., учитель экономики, МАОУ гимназия № 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ргашева В.С., учитель экономики, МАОУ СОШ № 121</w:t>
            </w:r>
          </w:p>
        </w:tc>
      </w:tr>
    </w:tbl>
    <w:p>
      <w:pPr>
        <w:pStyle w:val="Normal"/>
        <w:ind w:left="5103" w:hanging="0"/>
        <w:rPr>
          <w:rFonts w:ascii="Liberation Serif" w:hAnsi="Liberation Serif" w:cs="Liberation Serif"/>
        </w:rPr>
      </w:pPr>
      <w:r>
        <w:br w:type="page"/>
      </w:r>
      <w:r>
        <w:rPr>
          <w:rFonts w:cs="Liberation Serif" w:ascii="Liberation Serif" w:hAnsi="Liberation Serif"/>
        </w:rPr>
        <w:t>Приложение № 5 к распоряжению</w:t>
      </w:r>
    </w:p>
    <w:p>
      <w:pPr>
        <w:pStyle w:val="Normal"/>
        <w:tabs>
          <w:tab w:val="clear" w:pos="708"/>
          <w:tab w:val="left" w:pos="1418" w:leader="none"/>
        </w:tabs>
        <w:ind w:left="510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епартамента образования</w:t>
      </w:r>
    </w:p>
    <w:p>
      <w:pPr>
        <w:pStyle w:val="Normal"/>
        <w:tabs>
          <w:tab w:val="clear" w:pos="708"/>
          <w:tab w:val="left" w:pos="1418" w:leader="none"/>
        </w:tabs>
        <w:ind w:left="510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министрации города Екатеринбурга</w:t>
      </w:r>
    </w:p>
    <w:p>
      <w:pPr>
        <w:pStyle w:val="Normal"/>
        <w:keepLines/>
        <w:ind w:left="5103" w:right="-285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</w:rPr>
        <w:t>от ___________      №  ______________</w:t>
      </w:r>
    </w:p>
    <w:p>
      <w:pPr>
        <w:pStyle w:val="Normal"/>
        <w:keepLines/>
        <w:ind w:right="-285" w:hanging="0"/>
        <w:jc w:val="center"/>
        <w:rPr>
          <w:rFonts w:ascii="Liberation Serif" w:hAnsi="Liberation Serif" w:cs="Liberation Serif"/>
          <w:sz w:val="28"/>
          <w:szCs w:val="28"/>
          <w:highlight w:val="white"/>
        </w:rPr>
      </w:pPr>
      <w:r>
        <w:rPr>
          <w:rFonts w:cs="Liberation Serif" w:ascii="Liberation Serif" w:hAnsi="Liberation Serif"/>
          <w:sz w:val="28"/>
          <w:szCs w:val="28"/>
          <w:highlight w:val="white"/>
        </w:rPr>
      </w:r>
    </w:p>
    <w:p>
      <w:pPr>
        <w:pStyle w:val="Normal"/>
        <w:keepLines/>
        <w:ind w:right="-285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ставы жюри и апелляционных комиссий муниципального этапа</w:t>
      </w:r>
    </w:p>
    <w:p>
      <w:pPr>
        <w:pStyle w:val="Normal"/>
        <w:keepLines/>
        <w:ind w:right="-285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сероссийской олимпиады школьников в муниципальном образовании</w:t>
      </w:r>
    </w:p>
    <w:p>
      <w:pPr>
        <w:pStyle w:val="Normal"/>
        <w:keepLines/>
        <w:ind w:right="-285" w:hanging="0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город Екатеринбург» в 2021/2022 учебном году</w:t>
      </w:r>
    </w:p>
    <w:p>
      <w:pPr>
        <w:pStyle w:val="Normal"/>
        <w:keepLines/>
        <w:ind w:right="-285" w:hanging="0"/>
        <w:jc w:val="center"/>
        <w:rPr>
          <w:rFonts w:ascii="Liberation Serif" w:hAnsi="Liberation Serif" w:cs="Liberation Serif"/>
          <w:i/>
          <w:i/>
          <w:sz w:val="28"/>
          <w:szCs w:val="28"/>
          <w:highlight w:val="white"/>
        </w:rPr>
      </w:pPr>
      <w:r>
        <w:rPr>
          <w:rFonts w:cs="Liberation Serif" w:ascii="Liberation Serif" w:hAnsi="Liberation Serif"/>
          <w:i/>
          <w:sz w:val="28"/>
          <w:szCs w:val="28"/>
          <w:highlight w:val="white"/>
        </w:rPr>
      </w:r>
    </w:p>
    <w:p>
      <w:pPr>
        <w:pStyle w:val="Normal"/>
        <w:keepLines/>
        <w:ind w:right="-285" w:hanging="0"/>
        <w:jc w:val="center"/>
        <w:rPr>
          <w:rFonts w:ascii="Liberation Serif" w:hAnsi="Liberation Serif" w:cs="Liberation Serif"/>
          <w:sz w:val="28"/>
          <w:szCs w:val="28"/>
          <w:highlight w:val="white"/>
        </w:rPr>
      </w:pPr>
      <w:r>
        <w:rPr>
          <w:rFonts w:cs="Liberation Serif" w:ascii="Liberation Serif" w:hAnsi="Liberation Serif"/>
          <w:sz w:val="28"/>
          <w:szCs w:val="28"/>
          <w:highlight w:val="white"/>
        </w:rPr>
        <w:t>Железнодорожный район</w:t>
      </w:r>
    </w:p>
    <w:p>
      <w:pPr>
        <w:pStyle w:val="Normal"/>
        <w:keepLines/>
        <w:ind w:right="-285" w:hanging="0"/>
        <w:rPr>
          <w:rFonts w:ascii="Liberation Serif" w:hAnsi="Liberation Serif" w:cs="Liberation Serif"/>
          <w:i/>
          <w:i/>
          <w:color w:val="000000"/>
          <w:sz w:val="28"/>
          <w:szCs w:val="28"/>
          <w:highlight w:val="white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  <w:highlight w:val="white"/>
        </w:rPr>
      </w:r>
    </w:p>
    <w:tbl>
      <w:tblPr>
        <w:tblW w:w="97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8"/>
        <w:gridCol w:w="3542"/>
      </w:tblGrid>
      <w:tr>
        <w:trPr>
          <w:trHeight w:val="23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ставы жюри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ставы апелляционных комиссий </w:t>
            </w:r>
          </w:p>
        </w:tc>
      </w:tr>
      <w:tr>
        <w:trPr>
          <w:trHeight w:val="23" w:hRule="atLeast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нглийский язык</w:t>
            </w:r>
          </w:p>
        </w:tc>
      </w:tr>
      <w:tr>
        <w:trPr>
          <w:trHeight w:val="23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Голованова Е.С., учитель английского языка, МАОУ СОШ 148, председатель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Мирошникова О.В., учитель английского языка, МАОУ Гимназия №104, секретарь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Амоголонова Ю.Б., учитель английского языка, МАОУ СОШ № 3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Баженова Е.В., учитель английского языка, МБОУ СОШ № 8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Байгаров Г.Н., учитель английского языка, МАОУ СОШ № 14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Буров Б.И., учитель английского языка, МБОУ СОШ № 75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Виноградова А.О., учитель английского языка, МАОУ СОШ № 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Ермакова Е.О., учитель английского языка, МАОУ Гимназия № 10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Колезнева А.С., учитель английского языка, МАОУ Гимназия № 10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Котельникова С.С., учитель английского языка, МАОУ СОШ № 148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Кухарь З.М., учитель английского языка, МАОУ Гимназия № 10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Лопашенко Т.А., учитель английского языка, МАОУ Гимназия № 10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Мартынова М.В., учитель английского языка, МАОУ СОШ № 18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Микушова В.Г., учитель английского языка, МБОУ СОШ № 221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Нагапетян А.В., учитель английского языка, МАОУ СОШ № 148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Нургалиева Л.Л., учитель английского языка, МАОУ СОШ № 14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Плетнева А.А., учитель английского языка, МАОУ СОШ № 18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Подрядчикова Н.А., учитель английского языка, МАОУ СОШ № 3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Рожкова В.Р., учитель английского языка, МАОУ СОШ № 166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Стальмахович С.В., учитель английского языка, МАОУ СОШ № 20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Сычева М.Ю., учитель английского языка, МБОУ СОШ № 12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Хажиева Г.Р., учитель английского языка, МАОУ СОШ № 12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Щербакова Т.И., учитель английского языка, МБОУ СОШ № 129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Яготина Татьяна Васильевна, учитель английского языка, МАОУ СОШ № 14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Голованова Е.С., учитель английского языка, МАОУ СОШ 148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Глинкина М.В., учитель английского языка, МАОУ СОШ № 14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Голенищева Е.М., учитель английского языка, МАОУ СОШ № 17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Сунцова С.Н., учитель английского языка, МАОУ Гимназия № 104</w:t>
            </w:r>
          </w:p>
        </w:tc>
      </w:tr>
      <w:tr>
        <w:trPr>
          <w:trHeight w:val="23" w:hRule="atLeast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строномия</w:t>
            </w:r>
          </w:p>
        </w:tc>
      </w:tr>
      <w:tr>
        <w:trPr>
          <w:trHeight w:val="23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пирина А.В.,</w:t>
            </w: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 xml:space="preserve"> учитель физики, МАОУ Гимназия № 104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Томилова С.А., учитель физики, МАОУ СОШ №208, секретар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Аверина С.Г., учитель физики, МАОУ СОШ № 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Бондина М.Ю., учитель физики, МАОУ Гимназия № 104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Дмитриева Н.Н., учитель физики, МБОУ СОШ № 7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Корепанова А.Ю., учитель физики, МАОУ СОШ № 12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Павлова О.В., учитель астрономии, МАОУ СОШ № 16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Чистякова Н.П., учитель физики, МБОУ СОШ № 14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пирина А.В., </w:t>
            </w: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учитель физики, МАОУ Гимназия № 104, председатель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Дудочкина О.И., учитель физики, МАОУ СОШ №3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Чурсина А.Н., учитель физики МАОУ СОШ № 170</w:t>
            </w:r>
          </w:p>
        </w:tc>
      </w:tr>
      <w:tr>
        <w:trPr>
          <w:trHeight w:val="23" w:hRule="atLeast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ебедева С.В., учитель биологии, МБОУ СОШ № 83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телица М.В., учитель биологии, МАОУ СОШ № 208, секретар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линова С.А., учитель биологии, МАОУ СОШ № 5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алитова Н.А., учитель биологии, МБОУ СОШ № 22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ласов В.А., учитель биологии, МАОУ СОШ № 14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ишина Т.А., учитель биологии, МАОУ СОШ № 3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аулетшин И.К., учитель биологии, МБОУ СОШ № 12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нкова М.С., учитель биологии, МАОУ СОШ № 147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Каргаева А.В., </w:t>
            </w: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учитель биологии, МАОУ Гимназия № 10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рманова Е.А., учитель биологии, МАОУ СОШ № 122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 xml:space="preserve">Коваленко В.В.,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учитель биологии, МБОУ СОШ № 14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абутина А.Р., учитель биологии, МАОУ СОШ № 18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авлова О.В., учитель биологии, МАОУ СОШ № 166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горелова Н.Г., учитель биологии, МАОУ СОШ № 16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рофимова В.В., учитель биологии, МБОУ СОШ № 7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ебедева С.В., учитель биологии, МБОУ СОШ № 83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обик Е.А., учитель биологии, МБОУ СОШ № 11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икуцких Е.Е., учитель биологии, МАОУ СОШ № 170</w:t>
            </w:r>
          </w:p>
        </w:tc>
      </w:tr>
      <w:tr>
        <w:trPr>
          <w:trHeight w:val="23" w:hRule="atLeast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ечулина Л.А., учитель географии, МАОУ СОШ № 148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рмилицин Д.С., учитель географии, МБОУ СОШ № 149, секретар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ристова Т.А., учитель географии, МАОУ СОШ № 17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енисова Е.В., учитель географии, МБОУ СОШ № 14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еревнина Т.В., учитель географии, МБОУ СОШ № 75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сленникова Т.И., учитель географии, МБОУ СОШ № 12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щерякова Е.А., учитель географии, МАОУ Гимназия № 17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авлова О.В., учитель географии, МАОУ СОШ № 16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пова Р.У., учитель географии, МАОУ Гимназия № 10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олбов А.В., учитель географии, МБОУ СОШ № 119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релкова К.А., учитель географии, МАОУ СОШ № 20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ымчишина И.А., учитель географии, МАОУ СОШ № 5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Щербакова Л.А., учитель географии, МАОУ СОШ № 3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ечулина Л.А., учитель географии, МАОУ СОШ № 148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кшанцева Н.В., учитель географии, МАОУ СОШ № 122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ахманина А.Р., учитель географии, МАОУ СОШ № 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инина О.Н., учитель географии, МБОУ СОШ № 8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форматика и ИКТ</w:t>
            </w:r>
          </w:p>
        </w:tc>
      </w:tr>
      <w:tr>
        <w:trPr>
          <w:trHeight w:val="23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лесникова С.М., учитель информатики, МАОУ гимназия № 174, председатель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елеметьева Н.Д., учитель информатики, МАОУ Гимназия № 104, секретарь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нтипова А.Д., учитель информатики, МБОУ СОШ № 12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алкашина П.В., учитель информатики, МБОУ СОШ № 7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тявина И.М., учитель информатики, МАОУ гимназия 17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стовая Г.Ж., учитель информатики, МБОУ СОШ № 129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афина З.Р. учитель информатики, МАОУ Гимназия № 104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илионов С.В., учитель информатики, МАОУ СОШ № 3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епанов Д.М., учитель информатики, МБОУ СОШ № 17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арисов Д.Т., учитель информатики, МБОУ СОШ № 8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лесникова С.М., учитель информатики, МАОУ гимназия 174, председатель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ропаева Ю.Г., учитель информатики, МБОУ СОШ № 12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арисов Д.Т., учитель информатики, МБОУ СОШ № 8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скусство (МХК)</w:t>
            </w:r>
          </w:p>
        </w:tc>
      </w:tr>
      <w:tr>
        <w:trPr>
          <w:trHeight w:val="23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бачев В.В., учитель искусства (МХК), МАОУ СОШ № 166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пытова В.В., учитель искусства (МХК), МАОУ СОШ № 208, секретарь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льдарханова Н.И., учитель искусства (МХК), МАОУ СОШ № 14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раблева В.В., учитель искусства (МХК), МАОУ СОШ № 12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расноярова Л.Г., учитель искусства (МХК), МБОУ СОШ № 11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рьина Н.В., учитель искусства (МХК), МАОУ Гимназия № 15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пова Е.Е., учитель искусства (МХК), МАОУ СОШ № 3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темкина Т.С., учитель искусства (МХК), МБОУ СОШ № 8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ару Е.Н., учитель искусства (МХК), МБОУ СОШ № 12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чникова И.А., учитель искусства (МХК), МАОУ Гимназия № 10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одырева Е.Р., учитель искусства (МХК), МАОУ СОШ № 17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бачев В.В., учитель искусства (МХК), МАОУ СОШ № 166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уравлев О.В., учитель искусства (МХК), МАОУ гимназия № 17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нтеева Е.А., учитель искусства (МХК), МАОУ СОШ № 5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твеева Л.Н., учитель искусства (МХК), МБОУ СОШ № 75</w:t>
            </w:r>
          </w:p>
        </w:tc>
      </w:tr>
      <w:tr>
        <w:trPr>
          <w:trHeight w:val="23" w:hRule="atLeast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спанский язык</w:t>
            </w:r>
          </w:p>
        </w:tc>
      </w:tr>
      <w:tr>
        <w:trPr>
          <w:trHeight w:val="23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дрин Е.И., доцент, ФГАОУ ВО «УрФУ», председатель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пранова Н.А., учитель иностранного языка, МАОУ СОШ № 28, секретар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арлов И.Е., старший преподаватель ФГАОУ ВО «УрФУ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Щербакова Т.И., учитель иностранного языка, МБОУ СОШ № 12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Яготина Татьяна Васильевна, учитель иностранного языка, МАОУ СОШ № 14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дрин Е.И., доцент, ФГАОУ ВО «УрФУ»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арлов И.Е., старший преподаватель ФГАОУ ВО «УрФУ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арисова М.М., методист, МАУ ДО ГДТДиМ «Одаренность и технологии»</w:t>
            </w:r>
          </w:p>
        </w:tc>
      </w:tr>
      <w:tr>
        <w:trPr>
          <w:trHeight w:val="23" w:hRule="atLeast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убских Л.А., учитель истории, МБОУ СОШ № 129, председатель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лькина М.Н., учитель истории, МАОУ СОШ № 30, секретар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нуфриева Е.В., учитель истории, МАОУ Гимназия № 10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арабанова С.Н., учитель истории, МАОУ Гимназия № 17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ереснева С.А., учитель истории, МАОУ СОШ № 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лков С.П., учитель истории, МАОУ СОШ № 183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врилова Е.В., учитель истории, МАОУ СОШ № 17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учанкина А.С., учитель истории, МАОУ СОШ № 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юбимова Е.С., учитель истории, МАОУ СОШ № 17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йер О.А., учитель истории, МАОУ СОШ № 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астухова Т.Г., учитель истории, МБОУ СОШ № 75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лешков А.В., учитель истории, МАОУ Гимназия № 155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одиков Э.В., учитель истории, МАОУ СОШ № 16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етверикова М.А., учитель истории, МАОУ СОШ № 3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итова М.О., учитель истории, МБОУ СОШ № 8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убских Л.А., учитель истории, МБОУ СОШ № 129, председатель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летаева И.Л., учитель истории, МАОУ СОШ № 147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лчанова Е.Р., учитель истории, МАОУ Гимназия № 15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усинова Е.А., учитель истории, МАОУ СОШ № 122</w:t>
            </w:r>
          </w:p>
        </w:tc>
      </w:tr>
      <w:tr>
        <w:trPr>
          <w:trHeight w:val="23" w:hRule="atLeast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тальянский язык</w:t>
            </w:r>
          </w:p>
        </w:tc>
      </w:tr>
      <w:tr>
        <w:trPr>
          <w:trHeight w:val="23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аборинцева-Романова К.М., доцент, ФГАОУ ВО «УрФУ»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аталова Т.С., учитель иностранного языка, МАОУ СОШ № 16, секретарь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ленина Л.Е., доцент, ФГБОУ ВО «УрГПУ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Щербакова Т.И., учитель иностранного языка, МБОУ СОШ № 12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Яготина Татьяна Васильевна, учитель иностранного языка, МАОУ СОШ № 14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аборинцева-Романова К.М., доцент, ФГАОУ ВО «УрФУ», председатель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ленина Л.Е., доцент, ФГБОУ ВО «УрГПУ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арисова М.М., методист, МАУ ДО ГДТДиМ «Одаренность и технологии»</w:t>
            </w:r>
          </w:p>
        </w:tc>
      </w:tr>
      <w:tr>
        <w:trPr>
          <w:trHeight w:val="23" w:hRule="atLeast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тайский язык</w:t>
            </w:r>
          </w:p>
        </w:tc>
      </w:tr>
      <w:tr>
        <w:trPr>
          <w:trHeight w:val="23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вьялова Н.А., профессор, ФГАОУ ВО «УрФУ», председатель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ухаровская Л.А.,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учитель китайского языка, МАОУ СОШ № 221, секретарь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овоселова В.В., учитель китайского языка, МБОУ СОШ № 20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рвухин С.В., учитель китайского языка, МАОУ – гимназия № 9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угунова Д.С., учитель китайского языка, МАОУ – гимназия № 9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вьялова Н.А., профессор, ФГАОУ ВО «УрФУ», председатель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релова Е.В., учитель китайского языка, МАОУ СОШ № 208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арисова М.М., методист, МАУ ДО ГДТДиМ «Одаренность и технологии»</w:t>
            </w:r>
          </w:p>
        </w:tc>
      </w:tr>
      <w:tr>
        <w:trPr>
          <w:trHeight w:val="23" w:hRule="atLeast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итература</w:t>
            </w:r>
          </w:p>
        </w:tc>
      </w:tr>
      <w:tr>
        <w:trPr>
          <w:trHeight w:val="23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азиян О.И., учитель литературы, МАОУ Гимназия № 174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рельникова Е.Е., учитель литературы, МАОУ СОШ № 208, секретарь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лексеенко Т.Г., учитель литературы, МАОУ СОШ № 5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рманшина Л.К., учитель литературы, МАОУ СОШ № 12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ольшакова Е.Е., учитель литературы, МБОУ СОШ № 12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нгер А.Л., учитель литературы, МАОУ СОШ № 3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аулетшина Э.М., учитель литературы, МБОУ СОШ № 129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мрачева Л.М., учитель литературы, МБОУ СОШ № 129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вдокимова Н.Н., учитель литературы, МАОУ СОШ № 3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ырина Е.В., учитель литературы, МАОУ СОШ № 16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льина Е.В., учитель литературы, МАОУ СОШ № 5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нстантинова О.А., учитель литературы, МАОУ Гимназия № 104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това И.А., учитель литературы, МАОУ Гимназия № 10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узянина О.Г., учитель литературы, МАОУ СОШ № 17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федова М.А., учитель литературы, МАОУ СОШ № 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апрыкина Ж.А., учитель литературы, МБОУ СОШ № 22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илионова Ю.А., учитель литературы, МАОУ СОШ № 3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ютчева Н.М., учитель литературы, МАОУ Гимназия № 155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акал Э.М., учитель литературы, МБОУ СОШ № 8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азиян О.И., учитель литературы, МАОУ Гимназия № 174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одосевич С.В., учитель литературы, МБОУ СОШ № 14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гашева А.Н., учитель литературы, МАОУ СОШ № 170</w:t>
            </w:r>
          </w:p>
        </w:tc>
      </w:tr>
      <w:tr>
        <w:trPr>
          <w:trHeight w:val="23" w:hRule="atLeast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седкова Е.С., учитель математики, МАОУ СОШ № 4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щук Н.В., учитель математики, МБОУ СОШ № 149, секретар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вдонина Н.В., учитель математики, МБОУ СОШ № 7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анникова Т.В., учитель математики, МБОУ СОШ № 129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ерезикова Г.А., учитель математики, МАОУ Гимназия № 155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орисова Е.А., учитель математики, МАОУ Гимназия № 10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русницина О.А., учитель математики, МАОУ СОШ № 18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лимзянова Г.Ш., учитель математики, МАОУ СОШ № 14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ивкова Е.Л., учитель математики, МАОУ СОШ № 4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нкова Л.Н., учитель математики, МАОУ СОШ № 147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иновьева Е.П., учитель математики, МБОУ СОШ № 22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уева Е.Н., учитель математики, МАОУ СОШ № 12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влева А.В., учитель математики, МАОУ СОШ № 17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озинская О.М., учитель математики, МАОУ Гимназия № 104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ренцова С.А., учитель математики, МАОУ СОШ № 3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стовая Г.Ж., учитель математики, МБОУ СОШ № 12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мировская И.А., учитель математики, МАОУ СОШ № 14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чай А.С., учитель математики, МАОУ СОШ № 20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аклина С.В., учитель математики, МБОУ СОШ № 83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оминогина Т.В., учитель математики, МАОУ СОШ № 4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пов Н.С., учитель математики, МАОУ СОШ № 5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утикова Е.С., учитель математики, МАОУ СОШ № 3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енокосова Ю.Г., учитель математики, МАОУ СОШ №16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лавная И.А., учитель математики, МАОУ Гимназия № 10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раева Л.Н., учитель математики, МАОУ СОШ № 17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ретьякова Г.В., учитель математики, МАОУ Гимназия № 15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седкова Е.С., учитель математики, МАОУ СОШ № 4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занова Т.Д., учитель математики, МБОУ СОШ № 12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ормотова А.Г., учитель математики, МАОУ СОШ № 5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рокина А.В., учитель математики, МБОУ СОШ № 129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Яковлева И.А., учитель математики, МАОУ СОШ № 147</w:t>
            </w:r>
          </w:p>
        </w:tc>
      </w:tr>
      <w:tr>
        <w:trPr>
          <w:trHeight w:val="23" w:hRule="atLeast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мецкий язык</w:t>
            </w:r>
          </w:p>
        </w:tc>
      </w:tr>
      <w:tr>
        <w:trPr>
          <w:trHeight w:val="23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лованова Е.С., учитель иностранного языка, МАОУ СОШ № 148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мирнова Т.А., учитель немецкого языка, МБОУ СОШ № 83 секретарь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екомцева Е.Ю., учитель немецкого языка, МАОУ СОШ № 3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марчук В.П., учитель немецкого языка, МАОУ СОШ № 14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лованова Е.С., учитель иностранного языка, МАОУ СОШ № 148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екомцева Е.Ю., учитель немецкого языка, МАОУ СОШ № 3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марчук В.П., учитель немецкого языка, МАОУ СОШ № 14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Мартынова М.В., учитель иностранного языка, МАОУ СОШ № 183</w:t>
            </w:r>
          </w:p>
        </w:tc>
      </w:tr>
      <w:tr>
        <w:trPr>
          <w:trHeight w:val="23" w:hRule="atLeast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ществознание</w:t>
            </w:r>
          </w:p>
        </w:tc>
      </w:tr>
      <w:tr>
        <w:trPr>
          <w:trHeight w:val="23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харева Ю.В., учитель обществознания, МАОУ Гимназия № 104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ан А.С., учитель обществознания, МБОУ СОШ № 129, секретар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арабанова С.Н., учитель истории, МАОУ Гимназия № 174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окай О.А., учитель обществознания, МАОУ СОШ № 17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лков С.П., учитель обществознания, МАОУ СОШ № 18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еревнина Т.В., учитель обществознания, МБОУ СОШ № 7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рофеева Ю.В., учитель обществознания, МБОУ СОШ № 75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убских Л.А., учитель обществознания, МБОУ СОШ № 129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сарева Л.Б., учитель обществознания, МАОУ СОШ № 17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лчанова Е.Р., учитель обществознания, МАОУ Гимназия № 15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розова Е.О., учитель обществознания, МАОУ СОШ № 20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розова Е.О., учитель обществознания, МАОУ СОШ № 208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артина Л.В., учитель обществознания, МАОУ СОШ № 14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лешков А.В., учитель обществознания, МАОУ Гимназия № 15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рельцова О.В., учитель обществознания, МАОУ СОШ № 16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азлиахметова М.Ю., учитель обществознания, МАОУ Гимназия № 155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етверикова М.А., Учитель истории и обществознания, МАОУ СОШ № 3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итова М.О., учитель обществознания, МБОУ СОШ №8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харева Ю.В., учитель обществознания, МАОУ Гимназия № 104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спанина В.А., учитель обществознания, МАОУ СОШ № 20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етверикова М.А., учитель обществознания, МАОУ СОШ № 30</w:t>
            </w:r>
          </w:p>
        </w:tc>
      </w:tr>
      <w:tr>
        <w:trPr>
          <w:trHeight w:val="23" w:hRule="atLeast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сновы безопасности жизнедеятельности</w:t>
            </w:r>
          </w:p>
        </w:tc>
      </w:tr>
      <w:tr>
        <w:trPr>
          <w:trHeight w:val="23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абушкин В.И., учитель ОБЖ, МАОУ Гимназия № 155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митриенко И.Ю., учитель ОБЖ, МАОУ СОШ № 122, секретар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соцкая А.А., учитель ОБЖ, МАОУ СОШ № 17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илаваров Э.Э., учитель ОБЖ, МАОУ СОШ №138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скова О.В., учитель ОБЖ, МБОУ СОШ № 22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чалов В.В., учитель ОБЖ, МАОУ СОШ № 13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удыга О.А., учитель ОБЖ, МБОУ СОШ № 17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сипова О.С., учитель ОБЖ, МАОУ СОШ № 3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изова И.А., учитель ОБЖ, МБОУ СОШ № 12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араканов М.А., учитель ОБЖ, МАОУ СОШ № 166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варов В.И., учитель ОБЖ, МБОУ СОШ № 12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абушкин В.И., учитель ОБЖ, МАОУ Гимназия № 155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митриенко И.Ю., учитель ОБЖ, МАОУ СОШ № 12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Журавлев О.В., учитель ОБЖ, МАОУ Гимназия № 174 </w:t>
            </w:r>
          </w:p>
        </w:tc>
      </w:tr>
      <w:tr>
        <w:trPr>
          <w:trHeight w:val="23" w:hRule="atLeast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аво</w:t>
            </w:r>
          </w:p>
        </w:tc>
      </w:tr>
      <w:tr>
        <w:trPr>
          <w:trHeight w:val="23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харева Ю.В., учитель права, МАОУ Гимназия № 104, председатель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убских Л.А., учитель права, МБОУ СОШ № 129, секретар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арасенко Т.П., учитель права, МБОУ СОШ № 11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лешков А.В., учитель права, МАОУ Гимназия № 15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азлиахметова М.Ю., учитель права, МАОУ Гимназия № 15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ксимов И.С., учитель права МАОУ СОШ № 5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спанина В.А., учитель права, МАОУ СОШ № 20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ожкина Т.Ю., учитель права, МАОУ СОШ № 16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харева Ю.В., учитель права, МАОУ Гимназия № 104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ан А.С., учитель обществознания, экономики и права, МБОУ СОШ № 12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астухова Т.Г., учитель права, МБОУ СОШ № 75</w:t>
            </w:r>
          </w:p>
        </w:tc>
      </w:tr>
      <w:tr>
        <w:trPr>
          <w:trHeight w:val="23" w:hRule="atLeast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азиян О.И., учитель русского языка, МАОУ гимназия № 174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иноградова Н.А., учитель русского языка, МАОУ СОШ № 208, секретар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йгильдина Э.М., учитель русского языка, МБОУ СОШ № 12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лиева О.Г., учитель русского языка, МБОУ СОШ № 83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шека В.А., учитель русского языка и литературы, МАОУ СОШ № 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ерябина О.В., учитель русского языка, МАОУ СОШ № 20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ыкова Е.В., учитель русского языка, МАОУ СОШ № 18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саева О.А., учитель русского языка, МАОУ СОШ № 148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линовская А.В., учитель русского языка, МАОУ Гимназия № 15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малова И.Б., учитель русского языка, МАОУ гимназия № 17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селева Ю.А., учитель русского языка, МБОУ СОШ № 12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ёвкина М.М., учитель русского языка, МАОУ СОШ № 17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итвененко Г.А., учитель русского языка, МАОУ СОШ № 166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макова О.А., учитель русского языка, МАОУ Гимназия № 15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апрыкина Ж.А., учитель русского языка, МБОУ СОШ № 22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итникова Ю.Б., учитель русского языка, МАОУ Гимназия № 10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ретьякова А.Н., учитель русского языка, МАОУ СОШ № 17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рухина Л.Д., учитель русского языка, МАОУ СОШ № 14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огелева О.Н., учитель русского языка, МБОУ СОШ № 12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одосевич С.В., учитель русского языка, МБОУ СОШ № 14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орошева А.Б., учитель русского языка, МАОУ Гимназия № 10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Цыбенко О.А., учитель русского языка, МАОУ СОШ № 5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азиян О.И., учитель русского языка, МАОУ гимназия № 174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нькова Н.В., учитель русского языка, МАОУ Гимназия № 15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илионова Ю.А., учитель русского языка, МАОУ СОШ № 3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ашкина О.С., учитель русского языка, МАОУ СОШ № 122</w:t>
            </w:r>
          </w:p>
        </w:tc>
      </w:tr>
      <w:tr>
        <w:trPr>
          <w:trHeight w:val="23" w:hRule="atLeast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ехнология</w:t>
            </w:r>
          </w:p>
        </w:tc>
      </w:tr>
      <w:tr>
        <w:trPr>
          <w:trHeight w:val="23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анченко С.В., учитель технологии, МАОУ СОШ № 4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авленко Л.В., учитель технологии, МАОУ Гимназия № 104, секретар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орисихина А.А., учитель технологии, МБОУ СОШ № 8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ильгенберг А.А., учитель технологии, МАОУ Гимназия № 155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рчагина В.С., учитель технологии, МАОУ СОШ № 17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синцева И.Г., учитель технологии, МАОУ СОШ № 18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манова А.Г., учитель технологии, МАОУ СОШ № 20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ычкова С.А., учитель технологии, МБОУ СОШ № 149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мирнова В.А., учитель технологии, МАОУ СОШ № 14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олбов А.В., учитель технологии, МБОУ СОШ № 119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араканов М.А., учитель технологии, МАОУ СОШ № 16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арафиева А.Д., учитель технологии, МБОУ СОШ № 12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анченко С.В., учитель технологии, МАОУ СОШ № 4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емлянская Т.В., учитель технологии, МАОУ Гимназия № 155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твеева Л.Н., учитель технологии, МБОУ СОШ № 75</w:t>
            </w:r>
          </w:p>
        </w:tc>
      </w:tr>
      <w:tr>
        <w:trPr>
          <w:trHeight w:val="23" w:hRule="atLeast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пирина А.В., учитель физики, МАОУ Гимназия № 104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истякова Н.П., учитель физики, МБОУ СОШ № 149, секретар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геева Ю.А., учитель физики, МБОУ СОШ № 22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аталова Е.А., учитель физики, МАОУ СОШ № 166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ондина М.Ю., учитель физики, МАОУ Гимназия № 10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удочкина О.И., учитель физики, МАОУ СОШ № 3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репанов В.Ю., учитель физики, МАОУ СОШ № 5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репанова А.Ю., учитель физики, МАОУ СОШ № 12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репанова Л.В., учитель физики, МАОУ СОШ № 5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ретина Е.С., учитель физики, МБОУ СОШ № 129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терова Н.М., учитель физики, МБОУ СОШ № 7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урсина А.Н., учитель физики, МАОУ СОШ № 17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алаева М.Н., учитель физики, МАОУ СОШ № 16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пирина А.В., учитель физики, МАОУ Гимназия № 104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верина С.Г., учитель физики, МАОУ СОШ № 4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удочкина О.И., учитель физики, МАОУ СОШ № 30</w:t>
            </w:r>
          </w:p>
        </w:tc>
      </w:tr>
      <w:tr>
        <w:trPr>
          <w:trHeight w:val="23" w:hRule="atLeast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23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цветаева С.В., учитель физической культуры, МАОУ СОШ № 166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ихачева Т.В., учитель физической культуры, МАОУ СОШ № 148, секретарь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абушкин В. И., учитель физкультуры, МАОУ Гимназия № 155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манова В.П., учитель физической культуры, МАОУ гимназия № 17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рпусь В.С., учитель физической культуры, МАОУ СОШ № 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ршунова Л. А., учитель физической культуры, МАОУ СОШ № 17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рвухин В.А., учитель физической культуры, МБОУ СОШ № 149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умилов И. М., учитель физической культуры, МАОУ СОШ № 17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нтропов Н.А., учитель физической культуры, МБОУ СОШ № 149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език А.Ю., учитель физкультуры, МАОУ Гимназия № 15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олярова Е.М., учитель физической культуры, МАОУ гимназия № 174</w:t>
            </w:r>
          </w:p>
        </w:tc>
      </w:tr>
      <w:tr>
        <w:trPr>
          <w:trHeight w:val="23" w:hRule="atLeast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ранцузский язык</w:t>
            </w:r>
          </w:p>
        </w:tc>
      </w:tr>
      <w:tr>
        <w:trPr>
          <w:trHeight w:val="23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лованова Е.С., учитель французского языка, МАОУ СОШ № 148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птилкина Т.В., учитель французского языка, МБОУ СОШ № 127 секретар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пцова Л.А., учитель французского языка, МАОУ СОШ № 122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суха Е.П., учитель французского языка, МАОУ СОШ № 148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ичкина М.В., учитель французского языка, МАОУ Гимназия №10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Новосёлова В.В., учитель иностранного языка, МАОУ СОШ № 208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убина Е.А., учитель французского языка, МАОУ СОШ № 16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лованова Е.С., учитель французского языка, МАОУ СОШ № 148, председатель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суха Е.П., учитель французского языка, МАОУ СОШ № 14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исеева О.В., учитель французского языка, МБОУ СОШ № 75</w:t>
            </w:r>
          </w:p>
        </w:tc>
      </w:tr>
      <w:tr>
        <w:trPr>
          <w:trHeight w:val="23" w:hRule="atLeast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ксамидова И.Г., учитель химии, МАОУ СОШ № 147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лимонов В.В., учитель химии, МАОУ СОШ № 208, секретарь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ршенина Л.И., учитель химии, МАОУ Гимназия № 15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убровина Е.Н., учитель химии, МБОУ СОШ № 8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лисеева О.В., учитель химии, МАОУ СОШ № 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скова О.В., учитель химии, МБОУ СОШ № 22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валенко Л.В., учитель химии, МАОУ СОШ № 122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лимонов В.В., учитель химии, МАОУ СОШ № 208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дведева А.А., учитель химии, МАОУ СОШ № 17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скалева Н.Н., учитель химии, МБОУ СОШ № 12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укосуева И.А., учитель химии, МАОУ Гимназия № 10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адеева Т.Н., учитель химии, МБОУ СОШ № 14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охлова Е.Н., учитель химии, МАОУ СОШ № 3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ксамидова И.Г., учитель химии, МАОУ СОШ № 147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обик Е.А., учитель химии, МБОУ СОШ № 11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теса Е.А., учитель химии, МАОУ СОШ № 14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инина О.Н., учитель химии, МБОУ СОШ № 83</w:t>
            </w:r>
          </w:p>
        </w:tc>
      </w:tr>
      <w:tr>
        <w:trPr>
          <w:trHeight w:val="23" w:hRule="atLeast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Экология</w:t>
            </w:r>
          </w:p>
        </w:tc>
      </w:tr>
      <w:tr>
        <w:trPr>
          <w:trHeight w:val="23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ебедева С.В., учитель биологии, МБОУ СОШ № 83, председатель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авлова О.В., учитель экологии, МАОУ СОШ № 166, секретар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аулетшин И.К., учитель биологии, МБОУ СОШ № 12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телица М.В., учитель биологии, МАОУ СОШ № 20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ебедева С.В., учитель биологии, МБОУ СОШ № 83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ргаева А.В., учитель биологии, МАОУ Гимназия № 104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телица М.В., учитель биологии, МАОУ СОШ № 208</w:t>
            </w:r>
          </w:p>
        </w:tc>
      </w:tr>
      <w:tr>
        <w:trPr>
          <w:trHeight w:val="23" w:hRule="atLeast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рельцова О.В., учитель экономики, МАОУ СОШ № 166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щук Н.В., учитель экономики, МБОУ СОШ № 149, секретар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лькина М.Н., учитель экономики, МАОУ СОШ № 3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спанина В.А., учитель экономики, МАОУ СОШ № 20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азлиахметова М.Ю., учитель экономики, МАОУ Гимназия № 15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рельцова О.В., учитель экономики, МАОУ СОШ № 166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ан А.С., учитель экономики, МБОУ СОШ № 12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азлиахметова М.Ю., учитель экономики, МАОУ Гимназия № 155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r>
        <w:br w:type="page"/>
      </w:r>
    </w:p>
    <w:p>
      <w:pPr>
        <w:pStyle w:val="Normal"/>
        <w:ind w:left="510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6 к распоряжению</w:t>
      </w:r>
    </w:p>
    <w:p>
      <w:pPr>
        <w:pStyle w:val="Normal"/>
        <w:tabs>
          <w:tab w:val="clear" w:pos="708"/>
          <w:tab w:val="left" w:pos="1418" w:leader="none"/>
        </w:tabs>
        <w:ind w:left="510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епартамента образования</w:t>
      </w:r>
    </w:p>
    <w:p>
      <w:pPr>
        <w:pStyle w:val="Normal"/>
        <w:tabs>
          <w:tab w:val="clear" w:pos="708"/>
          <w:tab w:val="left" w:pos="1418" w:leader="none"/>
        </w:tabs>
        <w:ind w:left="510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министрации города Екатеринбурга</w:t>
      </w:r>
    </w:p>
    <w:p>
      <w:pPr>
        <w:pStyle w:val="Normal"/>
        <w:keepLines/>
        <w:ind w:left="5103" w:right="-285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</w:rPr>
        <w:t>от ___________      №  ______________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highlight w:val="white"/>
        </w:rPr>
      </w:pPr>
      <w:r>
        <w:rPr>
          <w:rFonts w:cs="Liberation Serif" w:ascii="Liberation Serif" w:hAnsi="Liberation Serif"/>
          <w:sz w:val="28"/>
          <w:szCs w:val="28"/>
          <w:highlight w:val="white"/>
        </w:rPr>
      </w:r>
    </w:p>
    <w:p>
      <w:pPr>
        <w:pStyle w:val="Normal"/>
        <w:keepLines/>
        <w:ind w:right="-285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ставы жюри и апелляционных комиссий муниципального этапа</w:t>
      </w:r>
    </w:p>
    <w:p>
      <w:pPr>
        <w:pStyle w:val="Normal"/>
        <w:keepLines/>
        <w:ind w:right="-285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сероссийской олимпиады школьников в муниципальном образовании</w:t>
      </w:r>
    </w:p>
    <w:p>
      <w:pPr>
        <w:pStyle w:val="Normal"/>
        <w:keepLines/>
        <w:ind w:right="-285" w:hanging="0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город Екатеринбург» в 2021/2022 учебном году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  <w:highlight w:val="white"/>
        </w:rPr>
      </w:pPr>
      <w:r>
        <w:rPr>
          <w:rFonts w:cs="Liberation Serif" w:ascii="Liberation Serif" w:hAnsi="Liberation Serif"/>
          <w:i/>
          <w:sz w:val="28"/>
          <w:szCs w:val="28"/>
          <w:highlight w:val="white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highlight w:val="white"/>
        </w:rPr>
      </w:pPr>
      <w:r>
        <w:rPr>
          <w:rFonts w:cs="Liberation Serif" w:ascii="Liberation Serif" w:hAnsi="Liberation Serif"/>
          <w:sz w:val="28"/>
          <w:szCs w:val="28"/>
          <w:highlight w:val="white"/>
        </w:rPr>
        <w:t>Кировский район</w:t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  <w:highlight w:val="white"/>
        </w:rPr>
      </w:pPr>
      <w:r>
        <w:rPr>
          <w:rFonts w:cs="Liberation Serif" w:ascii="Liberation Serif" w:hAnsi="Liberation Serif"/>
          <w:sz w:val="20"/>
          <w:szCs w:val="20"/>
          <w:highlight w:val="white"/>
        </w:rPr>
      </w:r>
    </w:p>
    <w:tbl>
      <w:tblPr>
        <w:tblW w:w="9730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6"/>
        <w:gridCol w:w="3554"/>
      </w:tblGrid>
      <w:tr>
        <w:trPr>
          <w:trHeight w:val="23" w:hRule="atLeast"/>
        </w:trPr>
        <w:tc>
          <w:tcPr>
            <w:tcW w:w="6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ставы жюри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ставы апелляционных комиссий</w:t>
            </w:r>
          </w:p>
        </w:tc>
      </w:tr>
      <w:tr>
        <w:trPr>
          <w:trHeight w:val="23" w:hRule="atLeast"/>
        </w:trPr>
        <w:tc>
          <w:tcPr>
            <w:tcW w:w="9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нглийский язык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илова А.С., учитель английского языка, МАОУ Лицей № 130, председатель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юлеманова З.И., учитель английского языка, МАОУ – Гимназия № 45, секретарь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Азимли Г.Х., учитель английского языка, МАОУ СОШ № 151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лександрова Т. И., учитель английского языка, СУНЦ УрФУ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наньина М.А., учитель английского языка, СУНЦ УрФУ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аталова А.В., учитель английского языка, МБОУ – СОШ № 36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ирюкова А.С., учитель английского языка, МАОУ – Гимназия № 4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укша М.С., учитель английского языка, МАОУ СОШ №13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ишняк А.А., преподаватель английского языка, ФГКОУ ЕкСВУ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гарина П.А., учитель английского языка, СУНЦ УрФУ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иззатуллина Э.Н., учитель английского языка, МБОУ – СОШ № 24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лубев А.Ю., учитель английского языка, МАОУ – Гимназия № 4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Гусельников Д.А., учитель английского языка, МАОУ СОШ № 151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емина Е.Н., учитель английского языка, МАОУ гимназия № 17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утлова Д.М., учитель английского языка, МАОУ – СОШ № 165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говцева Н. Ю., учитель английского языка, МАОУ Лицей № 8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акупова Ж.А., учитель английского языка, ГБОУ СО КШИ ЕКК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Жаниева И.И., учитель английского языка, МАОУ СОШ № 145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уравлёва Т.Н., учитель английского языка, МБВСОУ ЦО «Творчество»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льцман Д.И., учитель английского языка, СУНЦ УрФУ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ильфиева О.О., учитель английского языка, МАОУ Лицей № 8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уева Е.А., учитель английского языка, МАОУ Лицей № 8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лаева Э.В., учитель английского языка, МАОУ Лицей № 13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гилева А.О., учитель английского языка, МАОУ Лицей № 88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дочникова А.Ю., учитель английского языка, МАОУ гимназия № 3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йдалова Л.С., учитель английского языка, МАОУ СОШ №13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малиева А.М., учитель английского языка, СУНЦ УрФУ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рсакова Е.А., учитель английского языка, МАОУ СОШ № 157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селева Е.О., учитель английского языка, МАОУ гимназия № 10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нязева Л.В., учитель английского языка, МАОУ гимназия № 3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лосова О.А., учитель английского языка, МАОУ – СОШ № 16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ршунова Л.Г., учитель английского языка, ГБОУ СО КШИ ЕКК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Лужбина Т.А., учитель английского языка, МАОУ СОШ № 151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ялькова Е.А., учитель английского языка, МАОУ гимназия № 3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ямжин А.С., учитель английского языка, СУНЦ УрФУ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колкина Е.И., учитель английского языка, МАОУ – Гимназия № 4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мина Е.Н., преподаватель английского языка, ФГКОУ ЕкСВУ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твеева Н.Ю., учитель английского языка, МАОУ СОШ № 4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розова О.А., учитель английского языка, МАОУ СОШ №12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уравьева Т.С., учитель английского языка, МАОУ гимназия № 3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ухамадеева Г.В., учитель английского языка, МАОУ гимназия № 35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заметдинова Ю.Р., учитель английского языка, МБОУ СОШ №8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икулина О.В., учитель английского языка, МАОУ – Гимназия № 4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овичкова Е.О., учитель английского языка, МАОУ СОШ № 4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овокшонова Т.И., учитель английского языка, МАОУ СОШ №164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овосёлова В.А., учитель английского языка, МАОУ гимназия № 3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хотникова А.В., учитель английского языка, СУНЦ УрФУ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асека С.А., учитель английского языка, МАОУ СОШ № 4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атрушева Л.П., учитель английского языка, СУНЦ УрФУ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ревалова Т.А., учитель английского языка, МАОУ Лицей № 13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рминова Н.С., преподаватель английского языка, ФГКОУ ЕкСВУ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ахматуллина Л.Р., учитель английского языка, МАОУ – СОШ № 16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жина И.В., учитель английского языка, МАОУ гимназия № 3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машова Н.И., учитель английского языка, МАОУ – СОШ № 165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умянцева О.А., учитель английского языка, МАОУ гимназия № 3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ыбакова Т.А., учитель английского языка, МАОУ – СОШ № 16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аидова С.С., преподаватель английского языка, ФГКОУ ЕкСВУ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гонникова Е.М., учитель английского языка, МАОУ СОШ № 43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корнякова А.О., учитель английского языка, МАОУ СОШ № 4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лободина В.С., учитель английского языка, МАОУ – СОШ № 16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лдатова Е.Е., учитель английского языка, МАОУ Лицей № 13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уденкова М. В., учитель английского языка, МАОУ СОШ №14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итова А.А., учитель английского языка, МАОУ СОШ №146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юлеманова З.И., учитель английского языка, МАОУ – Гимназия № 4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спанова М.Г., учитель английского языка, МБОУ СОШ № 15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стьянцева Е.М., учитель английского языка, МБОУ – СОШ № 2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ханова О.В., учитель английского языка, МАОУ Лицей № 13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илиппова М.А., учитель английского языка, МАОУ Лицей № 8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офонова Е.В., учитель английского языка, МАОУ СОШ № 14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ошина О.В., учитель английского языка, МАОУ СОШ №16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абибуллина Д.М., учитель английского языка, МАОУ СОШ № 43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аритонова Л.В., учитель английского языка, МАОУ – Гимназия № 45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егай Н.В., учитель английского языка МБОУ СОШ № 15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ернова М.В., учитель английского языка, СУНЦ УрФУ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Ян Е.А., учитель английского языка, МАОУ СОШ № 15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Ярина Е.Г., учитель английского языка, СУНЦ УрФУ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Ячменева Ю.Р., учитель английского языка, МАОУ Лицей № 130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илова А.С., учитель английского языка, МАОУ Лицей № 130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йвазова И.В., учитель английского языка, МАОУ гимназия № 3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лександрова Т.И., учитель английского языка, СУНЦ УрФУ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Ярина Е.Г., учитель английского языка, СУНЦ УрФУ</w:t>
            </w:r>
          </w:p>
        </w:tc>
      </w:tr>
      <w:tr>
        <w:trPr>
          <w:trHeight w:val="23" w:hRule="atLeast"/>
        </w:trPr>
        <w:tc>
          <w:tcPr>
            <w:tcW w:w="9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строномия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лявина А.В., учитель физики, МАОУ гимназия № 35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атаурова Л.В., учитель физики, МБОУ – СОШ № 36, секретар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елякова А.П., учитель физики, МАОУ СОШ № 12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ишева О.В., старший преподаватель, СУНЦ УрФУ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нцыбин Д.В., учитель физики, МАОУ СОШ № 14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Ковалева И.Э., учитель физики, ГБОУ СО КШИ ЕКК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марова М.Н., учитель физики, МАОУ – СОШ № 16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шкина А.А., учитель физики, СУНЦ УрФУ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ривошеева А.С., учитель астрономии, МБОУ – СОШ № 2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знецов А.В., доцент, СУНЦ УрФУ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зуренко А.Э., учитель физики, МАОУ – Гимназия № 4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Майков С.В., учитель математики, МАОУ СОШ № 151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ренцов А.И., доцент, СУНЦ УрФУ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удовкина О.В., учитель физики, МАОУ СОШ № 14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асцветаева О.В., учитель физики, МАОУ гимназия № 108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омахина Т.А., учитель физики, МАОУ гимназия № 35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алий И.Г., учитель математики, МАОУ СОШ № 151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еменовых М.В., учитель астрономии, МАОУ гимназия № 3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атаурова Л.В., учитель физики, МБОУ – СОШ № 3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имофеева А.С., учитель физики, МАОУ СОШ № 43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Толмачёв М.А., учитель физики, МАОУ СОШ № 151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удорожкова С.В., учитель физики, МБОУ СОШ № 15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уваков А.В., астрономии, МАОУ – Гимназия № 4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танг З.А., учитель физики, МАОУ Лицей № 8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Яговкина В.А., учитель географии, МАОУ гимназия № 17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Якубовская В.В., учитель астрономии, МАОУ СОШ № 157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лявина А.В., учитель физики, МАОУ гимназия № 35, председатель</w:t>
            </w:r>
          </w:p>
          <w:p>
            <w:pPr>
              <w:pStyle w:val="Normal"/>
              <w:widowControl w:val="false"/>
              <w:pBdr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ородин И.Д., учитель физики и астрономии, МАОУ Лицей № 130</w:t>
            </w:r>
          </w:p>
          <w:p>
            <w:pPr>
              <w:pStyle w:val="Normal"/>
              <w:widowControl w:val="false"/>
              <w:pBdr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кина Г.М., учитель физики и астрономии, СУНЦ УрФУ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Каминов А.А., учитель биологии, МАОУ гимназия № 108, председатель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инельникова Л.П., учитель биологии, МАОУ СОШ № 43, секретар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нкудинова И.А., учитель биологии, МАОУ гимназия № 3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нтипова Г.Л., учитель биологии, МАОУ СОШ № 15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алакина Ю.А., учитель биологии, МАОУ СОШ № 15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елятова В.А., учитель химии, МБОУ – СОШ № 36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илисова Г.В., учитель географии, МАОУ СОШ № 15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ебенникова Л.Ю., учитель биологии, МАОУ СОШ № 13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анилова М.Н., заведующий кафедрой, СУНЦ УрФУ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йнетдинова О.Ф., учитель биологии, СУНЦ УрФУ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мбровская Е.В., преподаватель биологии, ФГКОУ ЕкСВУ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батуллин А.А., старший преподаватель, СУНЦ УрФУ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рпенко Г.В., учитель биологии, МБОУ СОШ № 8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легова Е.В., учитель биологии, МАОУ Лицей № 8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ривошеина С.М., учитель биологии, МАОУ гимназия № 3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аврова Е.В., учитель биологии, СУНЦ УрФУ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огутова Н.П., преподаватель биологии, ФГКОУ ЕкСВУ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яшкова А.А., учитель биологии, МАОУ – СОШ № 16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икитина Г.А., учитель химии, МАОУ СОШ № 15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рлова Л.П., учитель биологии, МБОУ СОШ № 15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корытова А.Д., учитель биологии, ГБОУ СО КШИ ЕКК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морцева К.А., учитель биологии, МАОУ Лицей № 88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рубенко Н.В., учитель биологии, МБОУ – СОШ № 2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алмина Т.А., учитель биологии, МАОУ – СОШ № 16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ергунова Н.Б., учитель биологии, СУНЦ УрФУ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имонова Р.А., учитель биологии, МБВСОУ ЦО «Творчество»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стюгова А.И., учитель биологии, МАОУ Лицей № 13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лавианова Е.А., учитель биологии, МАОУ СОШ № 14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арапова М.С., учитель биологии, МАОУ – СОШ № 16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урыгина Е.Д., учитель биологии, МАОУ СОШ № 14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утова Н.В., учитель биологии, МАОУ гимназия № 3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Щербакова Ю.В., учитель биологии, МАОУ Лицей № 13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Юнова С.С., учитель биологии, МАОУ СОШ № 125</w:t>
            </w:r>
          </w:p>
          <w:p>
            <w:pPr>
              <w:pStyle w:val="Normal"/>
              <w:widowControl w:val="false"/>
              <w:pBdr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Яговкина В.Ф., учитель биологии, МАОУ гимназия № 176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Каминов А.А., учитель биологии, МАОУ гимназия № 108, председатель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анилова М.Н., заведующий кафедрой, СУНЦ УрФУ</w:t>
            </w:r>
          </w:p>
          <w:p>
            <w:pPr>
              <w:pStyle w:val="Normal"/>
              <w:widowControl w:val="false"/>
              <w:pBdr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ест Н.О., учитель биологии, МАОУ СОШ № 164</w:t>
            </w:r>
          </w:p>
          <w:p>
            <w:pPr>
              <w:pStyle w:val="Normal"/>
              <w:widowControl w:val="false"/>
              <w:pBdr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номарева Л.В., учитель биологии, МАОУ – Гимназия № 45</w:t>
            </w:r>
          </w:p>
          <w:p>
            <w:pPr>
              <w:pStyle w:val="Normal"/>
              <w:widowControl w:val="false"/>
              <w:pBdr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алмина Т.А., учитель биологии, МАОУ СОШ № 165</w:t>
            </w:r>
          </w:p>
          <w:p>
            <w:pPr>
              <w:pStyle w:val="Normal"/>
              <w:widowControl w:val="false"/>
              <w:pBdr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есин А.В., учитель биологии, МАОУ гимназия № 35</w:t>
            </w:r>
          </w:p>
          <w:p>
            <w:pPr>
              <w:pStyle w:val="Normal"/>
              <w:widowControl w:val="false"/>
              <w:pBdr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Юнова С.С., учитель биологии, МАОУ СОШ № 125</w:t>
            </w:r>
          </w:p>
        </w:tc>
      </w:tr>
      <w:tr>
        <w:trPr>
          <w:trHeight w:val="23" w:hRule="atLeast"/>
        </w:trPr>
        <w:tc>
          <w:tcPr>
            <w:tcW w:w="9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Яговкина В.А., учитель географии, МАОУ гимназия № 176, председатель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очарова Н.В., учитель географии, МАОУ СОШ № 134, секретар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брамова О.В., учитель географии, МАОУ Лицей № 8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нисимова Ю.А., учитель географии, МАОУ гимназия № 3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Балакина Ю.А., учитель биологии, МАОУ СОШ № 151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очарова Н.В., учитель географии, МАОУ СОШ № 13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илисова Г.В., учитель географии, МАОУ СОШ № 151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анилова М.Н., заведующий кафедрой, СУНЦ УрФУ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менских П.В., учитель географии, МАОУ – Гимназия № 4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селева Ю.П., учитель географии, МАОУ СОШ № 146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ямова И.М., учитель географии, СУНЦ УрФУ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рщикова С.Н. преподаватель географии ФГКОУ ЕкСВУ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аврова Е.В., учитель географии, СУНЦ УрФУ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евкина О.Н., учитель географии, МБОУ – СОШ № 3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солова О.В., учитель географии, МАОУ СОШ № 14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икитина Г.А., учитель химии, МАОУ СОШ № 151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всянкина Е.Б., учитель географии, МАОУ Лицей № 13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рекраснова И.Н., учитель географии, МАОУ Лицей № 13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еткевич Е.А., учитель географии, МАОУ СОШ № 157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искова А.А., учитель географии, МБОУ СОШ №8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абовская И.Б., учитель географии, МБОУ СОШ № 15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ябухин С.А., учитель географии, ГБОУ СО КШИ ЕКК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ергунова Н.Б., учитель биологии, СУНЦ УрФУ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аланкина Е.В., учитель географии, МАОУ СОШ №16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окарева Е.В., учитель географии, МАОУ – Гимназия № 4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омалак Е.С., учитель географии, МАОУ СОШ № 43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рофимова Н.Н., учитель географии, МБОУ – СОШ № 2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еофилова Н.И., учитель экологии, СУНЦ УрФУ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ерепанова Л.Г., учитель географии, МАОУ гимназия № 3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устова А.М., учитель географии, МАОУ СОШ № 125</w:t>
            </w:r>
          </w:p>
          <w:p>
            <w:pPr>
              <w:pStyle w:val="Normal"/>
              <w:widowControl w:val="false"/>
              <w:pBdr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Южакова Т.Ю., учитель географии, МАОУ – СОШ № 165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Яговкина В.А., учитель географии, МАОУ гимназия № 176, председатель</w:t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ихеева В.Н., учитель географии, МАОУ – Гимназия № 47</w:t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лавианова Е.А., учитель географии, МАОУ СОШ № 146</w:t>
            </w:r>
          </w:p>
          <w:p>
            <w:pPr>
              <w:pStyle w:val="Normal"/>
              <w:widowControl w:val="false"/>
              <w:pBdr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устова А. М., учитель географии, МАОУ СОШ № 125</w:t>
            </w:r>
          </w:p>
        </w:tc>
      </w:tr>
      <w:tr>
        <w:trPr>
          <w:trHeight w:val="23" w:hRule="atLeast"/>
        </w:trPr>
        <w:tc>
          <w:tcPr>
            <w:tcW w:w="9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форматика и ИКТ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умкова Н.В., учитель информатики, МАОУ гимназия № 35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лкова И.А., учитель информатики, МАОУ Лицей № 130, секретар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еляков А.С., учитель информатики, МАОУ – СОШ № 16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Бычкова Т.А., учитель информатики, МАОУ СОШ № 151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асильева О.В., учитель информатики, МАОУ – СОШ № 165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фремов А.В., учитель информатики, МАОУ Лицей № 13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ирова И.Р., учитель информатики, МАОУ СОШ № 16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нцыбин Д.В., учитель информатики, МАОУ СОШ № 14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елина М.А., учитель информатики, СУНЦ УрФУ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Киприянова И.П., учитель информатики, МАОУ СОШ № 151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скачи М.А., учитель информатики, СУНЦ УрФУ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лосовская Л.П., учитель информатики, СУНЦ УрФУ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льцова Е.М., учитель информатики, МАОУ гимназия № 17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робицына Э.Г., учитель информатики, СУНЦ УрФУ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рчемкина Л.В., учитель информатики, МАОУ гимназия № 35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рохалев А.Г., учитель информатики, МБОУ – СОШ № 3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Маслакова Е.А., учитель информатики, МАОУ СОШ №157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рижная О.В., учитель информатики, ГБОУ СО КШИ ЕКК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икифорова Н.А., учитель информатики, МАОУ СОШ № 4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икифорова Н.С., учитель информатики, МБОУ – СОШ № 24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вчинникова Т.Д., учитель информатики, МАОУ гимназия № 3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асечник Н.М., учитель информатики, МБОУ СОШ № 15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алаватуллина М.К., учитель информатики, ГБОУ СО КШИ ЕКК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алий И.Г., учитель математики, МАОУ СОШ № 151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алихова Л.Р., учитель информатики, МАОУ СОШ № 146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андакова С.Л., доцент, СУНЦ УрФУ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енокосов А.И., учитель информатики, МАОУ гимназия № 3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тарунова Т.В., учитель информатики, МАОУ СОШ № 145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епура А.А., учитель информатики, МАОУ Лицей № 8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н Т.Г., учитель информатики, МАОУ СОШ № 134</w:t>
            </w:r>
          </w:p>
          <w:p>
            <w:pPr>
              <w:pStyle w:val="Normal"/>
              <w:widowControl w:val="false"/>
              <w:pBdr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адеева Л.К., учитель информатики, МАОУ СОШ № 134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умкова Н.В., учитель информатики, МАОУ гимназия № 35, председатель</w:t>
            </w:r>
          </w:p>
          <w:p>
            <w:pPr>
              <w:pStyle w:val="Normal"/>
              <w:widowControl w:val="false"/>
              <w:pBdr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ейн Н.А., учитель информатики, СуНЦ УРФУ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ржавина А.А., учитель информатики, МАОУ – Гимназия № 47</w:t>
            </w:r>
          </w:p>
          <w:p>
            <w:pPr>
              <w:pStyle w:val="Normal"/>
              <w:widowControl w:val="false"/>
              <w:pBdr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абурова Л.Е., учитель информатики, МАОУ – гимназия № 45 </w:t>
            </w:r>
          </w:p>
          <w:p>
            <w:pPr>
              <w:pStyle w:val="Normal"/>
              <w:widowControl w:val="false"/>
              <w:pBdr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скусство (МХК)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удякова Л.Н., учитель искусства (МХК), МАОУ СОШ № 165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верьянова А.Н., учитель искусства (МХК), МАОУ гимназия № 35, секретар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лександрова М.А., учитель музыки, МАОУ Лицей № 88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олажская М.А., учитель искусства (МХК), МАОУ СОШ № 4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олкова М.М., учитель искусства (МХК), МАОУ СОШ № 145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робьев А.М., ассистент, СУНЦ УрФУ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евяткова А.А., учитель искусства (МХК), СУНЦ УрФУ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инич Н.В., учитель ИЗО, МАОУ СОШ № 151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ванов П.Г., учитель искусства (МХК), МАОУ гимназия №176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ванова Л.М., учитель ИЗО, МБОУ – СОШ № 2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ванова М.Э., учитель искусства (МХК), СУНЦ УрФУ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вадерова О.А., учитель искусства (МХК), МБОУ – СОШ №3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гинцева Е.А., учитель искусства (МХК), МАОУ гимназия № 108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лобова Е.В., учитель музыки, МАОУ СОШ № 164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пылова Е.В., учитель музыки, МАОУ СОШ № 13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ебедева А.М., учитель искусства (МХК), МАОУ СОШ № 4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лаксина Н.П., учитель искусства (МХК), МАОУ СОШ № 151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латонова И.С., учитель искусства (МХК), МАОУ гимназия № 37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латонова М.В., учитель искусства (МХК), МАОУ гимназия № 3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дина Е.В., учитель музыки, МАОУ СОШ № 14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убцова Т. В., учитель музыки, МАОУ Лицей № 8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альковна С.Н., учитель технологии, МАОУ СОШ № 151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колкина Д.С., учитель искусства (МХК), МАОУ – Гимназия № 45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мцова В.А., учитель музыки, МАОУ гимназия № 3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ройнова М.В., учитель музыки, МАОУ – Гимназия №4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халова Е.Ю., учитель искусства (МХК), МБОУ СОШ № 15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окина А.Д., учитель музыки, МАОУ Лицей № 88</w:t>
            </w:r>
          </w:p>
          <w:p>
            <w:pPr>
              <w:pStyle w:val="Normal"/>
              <w:widowControl w:val="false"/>
              <w:pBdr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евцова Т.И., преподаватель ИЗО, ФГКОУ ЕкСВУ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удякова Л.Н., учитель искусства (МХК), МАОУ СОШ № 165, председатель</w:t>
            </w:r>
          </w:p>
          <w:p>
            <w:pPr>
              <w:pStyle w:val="Normal"/>
              <w:widowControl w:val="false"/>
              <w:pBdr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верьянова А.Н., учитель искусства (МХК), МАОУ гимназия № 35</w:t>
            </w:r>
          </w:p>
          <w:p>
            <w:pPr>
              <w:pStyle w:val="Normal"/>
              <w:widowControl w:val="false"/>
              <w:pBdr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ашкатова С.П., учитель искусства (МХК), МАОУ СОШ № 146</w:t>
            </w:r>
          </w:p>
          <w:p>
            <w:pPr>
              <w:pStyle w:val="Normal"/>
              <w:widowControl w:val="false"/>
              <w:pBdr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ерновая С.Ю., учитель искусства (МХК), МАОУ СОШ № 43</w:t>
            </w:r>
          </w:p>
          <w:p>
            <w:pPr>
              <w:pStyle w:val="Normal"/>
              <w:widowControl w:val="false"/>
              <w:pBdr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спанский язык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дрин Е.И., доцент, ФГАОУ ВО «УрФУ»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пранова Н.А., учитель иностранного языка, МАОУ СОШ № 28, секретар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арлов И.Е., старший преподаватель ФГАОУ ВО «УрФУ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ленина Л.Е., доцент, ФГБОУ ВО «УрГПУ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Ярина Е.Г., учитель иностранного языка, СУНЦ УрФУ</w:t>
            </w:r>
          </w:p>
          <w:p>
            <w:pPr>
              <w:pStyle w:val="Normal"/>
              <w:widowControl w:val="false"/>
              <w:pBdr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Ячменева Ю.Р., учитель иностранного языка, МАОУ Лицей № 130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дрин Е.И., доцент, ФГАОУ ВО «УрФУ»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арлов И.Е., старший преподаватель ФГАОУ ВО «УрФУ»</w:t>
            </w:r>
          </w:p>
          <w:p>
            <w:pPr>
              <w:pStyle w:val="Normal"/>
              <w:widowControl w:val="false"/>
              <w:pBdr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арисова М.М., методист, МАУ ДО ГДТДиМ «Одаренность и технологии»</w:t>
            </w:r>
          </w:p>
        </w:tc>
      </w:tr>
      <w:tr>
        <w:trPr>
          <w:trHeight w:val="23" w:hRule="atLeast"/>
        </w:trPr>
        <w:tc>
          <w:tcPr>
            <w:tcW w:w="9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занцева Ю.В., учитель истории, МАОУ гимназия № 37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елезнева Е.В., учитель истории, МАОУ гимназия № 37, секретар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ксёнова Л.И., учитель истории, МАОУ гимназия № 3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лександров Л.Н., учитель истории, МАОУ СОШ № 14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айдан А.В., учитель истории, МАОУ – СОШ № 165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аушева И.В., учитель истории, МАОУ СОШ № 14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елявин Д.А., учитель истории, МБОУ СОШ № 15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еляковцев В.П., учитель истории, МАОУ гимназия № 3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утаков М.А., учитель истории, МАОУ – Гимназия № 4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ылич О.О., учитель истории, МАОУ Лицей № 13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ишнякова Л.Н., учитель истории, МАОУ СОШ № 151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инских И. Ф., учитель истории, МАОУ Лицей № 8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голюк Д.А., учитель истории, МАОУ – СОШ № 16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евяткова А.А., учитель искусства (МХК), СУНЦ УрФУ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емьяненко М.А., учитель истории, МАОУ – Гимназия № 47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гополов В.С., учитель истории, МАОУ СОШ № 134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сманов Д.Е., учитель истории, председатель, МАОУ СОШ № 15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мов Э.А., доцент, СУНЦ УрФУ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ванова М.Э., учитель искусства (МХК), СУНЦ УрФУ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заков Г.В., учитель истории, МАОУ СОШ № 16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нев М.Н., старший преподаватель, СУНЦ УрФУ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гинцева Е.А., учитель истории и обществознания, МАОУ гимназия № 10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селева Ю.С., учитель истории, МАОУ Лицей № 13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ньшина В.С., учитель истории, МАОУ – СОШ № 16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Кузнецова Е.К., учитель истории, МАОУ СОШ № 151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еша Н.С., учитель истории, МАОУ гимназия № 35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окосов Г.В., учитель истории, МАОУ Лицей № 8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омовцева К.Д., учитель истории, МАОУ СОШ № 4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йорова Н.В., учитель истории, МАОУ – СОШ № 16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лащенкова Э.Ф., учитель истории, ГБОУ СО КШИ ЕКК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хмудова О.В., преподаватель истории, ФГКОУ ЕкСВУ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иникаева И.Н., учитель истории, МАОУ – Гимназия № 4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ровская Л.А., учитель истории, МАОУ СОШ № 12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лаксина Н.П., учитель истории, МАОУ СОШ № 151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учкин В.А., учитель обществознания, МБОУ – СОШ № 3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елезенькова Н.Ф., преподаватель истории, ФГКОУ ЕкСВУ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ерова Л.А., учитель истории, МАОУ Лицей № 8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имонов М.А., ассистент, СУНЦ УрФУ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итникова В.М., учитель истории, МБОУ СОШ № 8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нежинский А.В., учитель истории, МАОУ гимназия № 17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ловьев А.Л., заведующий кафедрой, СУНЦ УрФУ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екнеджян А.С., учитель истории, МАОУ гимназия № 35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оневицкая Т.В., учитель истории, МАОУ СОШ № 16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опорищев К.А., учитель истории, МБОУ – СОШ № 2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льянченко Е.В., учитель истории, СУНЦ УрФУ</w:t>
            </w:r>
          </w:p>
          <w:p>
            <w:pPr>
              <w:pStyle w:val="Normal"/>
              <w:widowControl w:val="false"/>
              <w:pBdr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айникова С.А., доцент, СУНЦ УрФУ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занцева Ю.В., учитель истории, МАОУ гимназия № 37, председатель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рева Я.В., учитель истории, МАОУ СОШ № 164</w:t>
            </w:r>
          </w:p>
          <w:p>
            <w:pPr>
              <w:pStyle w:val="Normal"/>
              <w:widowControl w:val="false"/>
              <w:pBdr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оскова Д.С., учитель истории, МАОУ гимназия № 108</w:t>
            </w:r>
          </w:p>
          <w:p>
            <w:pPr>
              <w:pStyle w:val="Normal"/>
              <w:widowControl w:val="false"/>
              <w:pBdr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тальянский язык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аборинцева – Романова К.М., доцент, ФГАОУ ВО «УрФУ»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аталова Т.С., учитель иностранного языка, МАОУ СОШ № 16, секретарь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ленина Л.Е., доцент, ФГБОУ ВО «УрГПУ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Ярина Е.Г., учитель иностранного языка, СУНЦ УрФУ</w:t>
            </w:r>
          </w:p>
          <w:p>
            <w:pPr>
              <w:pStyle w:val="Normal"/>
              <w:widowControl w:val="false"/>
              <w:pBdr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Ячменева Ю.Р., учитель иностранного языка, МАОУ Лицей № 130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аборинцева – Романова К.М., доцент, ФГАОУ ВО «УрФУ»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ленина Л.Е., доцент, ФГБОУ ВО «УрГПУ»</w:t>
            </w:r>
          </w:p>
          <w:p>
            <w:pPr>
              <w:pStyle w:val="Normal"/>
              <w:widowControl w:val="false"/>
              <w:pBdr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арисова М.М., методист, МАУ ДО ГДТДиМ «Одаренность и технологии»</w:t>
            </w:r>
          </w:p>
        </w:tc>
      </w:tr>
      <w:tr>
        <w:trPr>
          <w:trHeight w:val="23" w:hRule="atLeast"/>
        </w:trPr>
        <w:tc>
          <w:tcPr>
            <w:tcW w:w="9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тайский язык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вьялова Н.А., профессор, ФГАОУ ВО «УрФУ»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ухаровская Л.А., учитель китайского языка, МАОУ СОШ № 208, секретар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овоселова В.В., учитель китайского языка, МБОУ СОШ № 221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рвухин С.В., учитель китайского языка, МАОУ – гимназия № 94</w:t>
            </w:r>
          </w:p>
          <w:p>
            <w:pPr>
              <w:pStyle w:val="Normal"/>
              <w:widowControl w:val="false"/>
              <w:pBdr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угунова Д.С., учитель китайского языка, МАОУ – гимназия № 94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вьялова Н.А., профессор, ФГАОУ ВО «УрФУ»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релова Е.В., учитель китайского языка, МАОУ СОШ № 208</w:t>
            </w:r>
          </w:p>
          <w:p>
            <w:pPr>
              <w:pStyle w:val="Normal"/>
              <w:widowControl w:val="false"/>
              <w:pBdr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арисова М.М., методист, МАУ ДО ГДТДиМ «Одаренность и технологии»</w:t>
            </w:r>
          </w:p>
        </w:tc>
      </w:tr>
      <w:tr>
        <w:trPr>
          <w:trHeight w:val="23" w:hRule="atLeast"/>
        </w:trPr>
        <w:tc>
          <w:tcPr>
            <w:tcW w:w="9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итература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ыткина Е.В., учитель литературы, МАОУ гимназия № 37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илиппова Н.А., учитель литературы, МАОУ гимназия № 37, секретар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лексеева М.А., зав. кафедрой филологии, СУНЦ УрФУ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абушкина С.В., учитель кафедры филологии, СУНЦ УрФУ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улатова М.В., учитель литературы, МАОУ Лицей № 13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енерцева П.С., учитель литературы, МАОУ СОШ № 151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ласова Н.А., учитель литературы, МАОУ – СОШ № 16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Гаврилова Е.Е., учитель литературы, МАОУ Лицей № 130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гольева А.В., учитель литературы, МАОУ – СОШ № 16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ушко А.В., учитель литературы, МАОУ СОШ № 4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рбачева З.Ю., учитель литературы, МАОУ гимназия № 3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Гориченская А.А., учитель литературы, МАОУ СОШ № 145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нес Т.В., учитель литературы, МАОУ СОШ № 146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рыкалова Н.А., учитель литературы, МАОУ СОШ № 4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уева Т.Ю., преподаватель литературы, ФГКОУ ЕкСВУ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брагимова С.Ш., учитель литературы, МАОУ гимназия № 108</w:t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гут К.С., старший преподаватель кафедры филологии, СУНЦ УрФУ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ндрашина С.С., учитель литературы, МАОУ СОШ № 146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стина И.А., преподаватель литературы, ФГКОУ ЕкСВУ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тикова А.Р., учитель литературы, МАОУ СОШ № 12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знецова А.В., учитель литературы, МАОУ – Гимназия № 4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аврушина А.О., учитель литературы, МАОУ гимназия № 37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аптева Е.Р., доцент кафедры филологии, СУНЦ УрФУ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опатенко Н.А., учитель литературы, МАОУ СОШ № 14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салкина Н.Е., учитель литературы, МАОУ – Гимназия № 4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тушкина Л.Ю., учитель литературы, ГБОУ СО КШИ ЕКК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иронова Л.А., учитель литературы, МБОУ СОШ №82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рдань Л.Л., учитель литературы, МАОУ – СОШ № 16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скалева И.Н., учитель литературы, МАОУ гимназия № 3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уллагалиева С.Х., учитель литературы, МАОУ гимназия № 3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сырова Н.А., учитель литературы, МАОУ СОШ № 4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чаева Л.М., учитель литературы, МАОУ – СОШ № 16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апельцева О.В., учитель литературы, МАОУ – СОШ № 16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стерев В.С., учитель литературы, МАОУ – Гимназия № 4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летаева Т.Е., учитель литературы МБВСОУ ЦО «Творчество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номарева А.Ю., учитель литературы, МАОУ СОШ № 13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чкина Е.А., учитель литературы, МАОУ СОШ №157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гозинская Н.И., учитель литературы, МАОУ СОШ №16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команова Е.П., учитель литературы, МАОУ – Гимназия № 4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машова М.В., учитель литературы, МАОУ – СОШ № 16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аргина Н.А., учитель литературы, МАОУ СОШ № 151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елезнева Е.В., учитель литературы, МАОУ гимназия № 37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итдикова Е.М., учитель литературы, МАОУ СОШ № 151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крипченко Л.А., учитель литературы, МБОУ – СОШ № 2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колова А.В., учитель литературы, МБОУ СОШ № 15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няк Л.С., учитель литературы, МАОУ гимназия № 176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епаненко Е.Д., учитель литературы, МАОУ гимназия № 37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ркина О.К., учитель литературы, МБОУ СОШ № 15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ровикина И.А., учитель литературы, МБОУ СОШ № 15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уринцева Р.В., учитель литературы, МАОУ СОШ № 4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Цветкова Л.А, учитель литературы, МАОУ СОШ № 151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ернышова Д.А., учитель литературы, МАОУ Лицей № 88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иличеркина А.П., учитель литературы, МБОУ – СОШ № 36</w:t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удинова Л.Н., учитель кафедры филологии, СУНЦ УрФУ</w:t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удновский В.В., учитель кафедры филологии, СУНЦ УрФУ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Чусовитина Е.А., учитель литературы, МАОУ СОШ № 151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арапова А.А., учитель литературы, МАОУ СОШ № 146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киндер О.Л., учитель литературы, МАОУ СОШ № 13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укшаева И.В., учитель литературы, МАОУ Лицей № 130</w:t>
            </w:r>
          </w:p>
          <w:p>
            <w:pPr>
              <w:pStyle w:val="Normal"/>
              <w:widowControl w:val="false"/>
              <w:pBdr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унько А.Н., учитель литературы, ГБОУ СО КШИ ЕКК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ыткина Е.В., учитель литературы, МАОУ гимназия № 37, председатель</w:t>
            </w:r>
          </w:p>
          <w:p>
            <w:pPr>
              <w:pStyle w:val="Normal"/>
              <w:widowControl w:val="false"/>
              <w:pBdr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наньина С.Л., учитель литературы, МАОУ Гимназия № 45</w:t>
            </w:r>
          </w:p>
          <w:p>
            <w:pPr>
              <w:pStyle w:val="Normal"/>
              <w:widowControl w:val="false"/>
              <w:pBdr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абушкина С.В., учитель кафедры филологии, СУНЦ УрФУ</w:t>
            </w:r>
          </w:p>
          <w:p>
            <w:pPr>
              <w:pStyle w:val="Normal"/>
              <w:widowControl w:val="false"/>
              <w:pBdr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гут К.С., старший преподаватель кафедры филологии, СУНЦ УрФУ</w:t>
            </w:r>
          </w:p>
          <w:p>
            <w:pPr>
              <w:pStyle w:val="Normal"/>
              <w:widowControl w:val="false"/>
              <w:pBdr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Лосева Н.В., учитель литературы, МАОУ СОШ № 165 </w:t>
            </w:r>
          </w:p>
          <w:p>
            <w:pPr>
              <w:pStyle w:val="Normal"/>
              <w:widowControl w:val="false"/>
              <w:pBdr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лкова А.В., учитель литературы, МАОУ гимназия № 35</w:t>
            </w:r>
          </w:p>
          <w:p>
            <w:pPr>
              <w:pStyle w:val="Normal"/>
              <w:widowControl w:val="false"/>
              <w:pBdr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олмачева М.И., учитель литературы, МАОУ Лицей № 88</w:t>
            </w:r>
          </w:p>
          <w:p>
            <w:pPr>
              <w:pStyle w:val="Normal"/>
              <w:widowControl w:val="false"/>
              <w:pBdr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евшунова Н.А., учитель математики, МАОУ Лицей № 88,</w:t>
            </w:r>
          </w:p>
          <w:p>
            <w:pPr>
              <w:pStyle w:val="Normal"/>
              <w:widowControl w:val="false"/>
              <w:pBdr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Трубаева Н.В., учитель математики, МАОУ Лицей № 88, секретарь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лимпиева Е.С., учитель математики, МБОУ СОШ № 15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мирасланова М.В., учитель математики, МАОУ СОШ № 14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наньина Т.А., учитель математики, СУНЦ УрФУ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нуфриенко С.А., доцент, СУНЦ УрФУ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айбатырова А.З., учитель математики, МАОУ – Гимназия № 4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ахтеева Е.Ю., учитель математики, МАОУ Лицей № 13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езматерных Е.К., учитель математики, МАОУ – СОШ № 16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ердникова Т.В., учитель математики, МАОУ – Гимназия № 4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ондарь А.А., доцент, СУНЦ УрФУ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асильева Л.С., учитель математики, ГБОУ СО КШИ ЕКК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ласенко М.В., учитель математики, МАОУ гимназия № 108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ласова Н.Б., учитель математики, МАОУ гимназия № 3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допьянова О.В., учитель математики, МАОУ – СОШ № 16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лиакбарова И.В., учитель литературы, МАОУ СОШ № 13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Гильманова Н.Л., учитель математики, МАОУ СОШ № 151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ухарева А.С., учитель математики, СУНЦ УрФУ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ушкова М.Н., учитель математики, МБОУ – СОШ № 2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льдин А.М., учитель математики, СУНЦ УрФУ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улика С.В., учитель математики, СУНЦ УрФУ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митриева Т.Н., учитель математики, МАОУ Лицей № 13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льцова Т.А., математики, МАОУ – Гимназия № 47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ршова Е.М. учитель математики, МАОУ – Гимназия № 47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укова О.С., учитель математики, МАОУ – СОШ № 16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летин Г.Э., учитель математики, МАОУ – Гимназия №4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ванова Н.И., учитель математики, МБОУ – СОШ № 2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влева Л.Ю., учитель математики, МАОУ гимназия №176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лькив Я.В., учитель математики, МАОУ Лицей № 88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сламова Н.Б., учитель математики, МАОУ СОШ № 4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банов К.К., учитель математики, СУНЦ УрФУ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черовская Е.С., учитель математики, МАОУ СОШ № 12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ремешкова С.А., учитель математики, СУНЦ УрФУ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яховец Д.Ю., учитель математики, СУНЦ УрФУ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Майков С.В., учитель математики, МАОУ СОШ № 151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Маликова Ч.Т., учитель математики, МАОУ СОШ № 145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сленникова М.И., доцент, СУНЦ УрФУ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ихайлова Т.В., учитель математики, МАОУ СОШ № 4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ихальская Н.В., учитель математики, МАОУ СОШ № 134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умова Ю.В., учитель математики, СУНЦ УрФУ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взорова Н.М., учитель математики, МАОУ гимназия № 3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волина А.М., учитель математики, МАОУ СОШ № 4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икулина Г.Н., учитель математики, МАОУ Лицей № 8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усратуллина А.Р., учитель математики, МАОУ гимназия № 35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вчинникова Т.Д., учитель математики, МАОУ гимназия № 3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анкратова С.В., учитель математики, МАОУ СОШ №16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анова Л.Г., учитель математики, МАОУ СОШ № 145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ревозкина А.С., учитель математики, МАОУ СОШ № 4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режогина Н.В., учитель математики МБОУ СОШ № 82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рминова М.П., учитель математики МБВСОУ ЦО «Творчество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оказаньева Н.В., учитель математики, МАОУ СОШ № 157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димова Т.И., учитель математики, МАОУ гимназия № 3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ецкая Е.Ю., учитель математики, МАОУ – СОШ № 16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ябова Т.П., учитель математики, СУНЦ УрФУ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алий И.Г., учитель математики, МАОУ СОШ № 151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ивов И.А., учитель математики, МАОУ СОШ № 16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имонов И.Е., доцент, СУНЦ УрФУ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имонова А.А., старший преподаватель, СУНЦ УрФУ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крябина Л.Э., учитель математики, МАОУ Лицей № 8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олева И.П., учитель математики, СУНЦ УрФУ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колова Е.М., учитель математики, СУНЦ УрФУ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лонкина О.В., учитель математики, ГБОУ СО КШИ ЕКК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пирина Ю.С., учитель математики, МБОУ – СОШ № 3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ворова И.С., учитель математики, МАОУ гимназия № 3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ркова М.В., учитель математики, СУНЦ УрФУ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грюмова Е.С., учитель математики, МАОУ СОШ № 14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адеева Л.К., учитель литературы, МАОУ СОШ № 13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валовская Л.В., учитель математики, МАОУ – Гимназия № 4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ернышева Н.А., учитель математики, МАОУ гимназия № 10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ерстобитов А.В., учитель математики, СУНЦ УрФУ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увалова А.Н., учитель математики, МАОУ гимназия № 3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Щелкова С.Г., учитель математики, МАОУ Лицей № 130</w:t>
            </w:r>
          </w:p>
          <w:p>
            <w:pPr>
              <w:pStyle w:val="Normal"/>
              <w:widowControl w:val="false"/>
              <w:pBdr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Язвенко С.С., учитель математики, МБОУ СОШ № 150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евшунова Н.А., учитель математики, МАОУ Лицей № 88,</w:t>
            </w:r>
          </w:p>
          <w:p>
            <w:pPr>
              <w:pStyle w:val="Normal"/>
              <w:widowControl w:val="false"/>
              <w:pBdr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едседатель</w:t>
            </w:r>
          </w:p>
          <w:p>
            <w:pPr>
              <w:pStyle w:val="Normal"/>
              <w:widowControl w:val="false"/>
              <w:pBdr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сленникова М.И., учитель математики, СУНЦ УрФУ</w:t>
            </w:r>
          </w:p>
          <w:p>
            <w:pPr>
              <w:pStyle w:val="Normal"/>
              <w:widowControl w:val="false"/>
              <w:pBdr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икольская И.В., учитель математики, МАОУ Лицей № 130</w:t>
            </w:r>
          </w:p>
          <w:p>
            <w:pPr>
              <w:pStyle w:val="Normal"/>
              <w:widowControl w:val="false"/>
              <w:pBdr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Щербак Т.Л., учитель математики, СУНЦ УрФУ</w:t>
            </w:r>
          </w:p>
          <w:p>
            <w:pPr>
              <w:pStyle w:val="Normal"/>
              <w:widowControl w:val="false"/>
              <w:pBdr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Яковлева Ж.Л., учитель математики, МАОУ СОШ № 145 </w:t>
            </w:r>
          </w:p>
          <w:p>
            <w:pPr>
              <w:pStyle w:val="Normal"/>
              <w:widowControl w:val="false"/>
              <w:pBdr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мецкий язык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дина Т.Р., учитель немецкого языка, МАОУ гимназия № 37, председатель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митриева О.В., учитель немецкого языка, МАОУ гимназия № 37, секретар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лкова Е.А., учитель немецкого языка, МАОУ гимназия № 3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енисова Т.А., учитель немецкого языка, МАОУ Лицей № 13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ленецкая Е.А., учитель немецкого языка, МАОУ – СОШ № 165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лакова С.В., учитель немецкого языка, МАОУ – СОШ № 16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тыгина И.Г., учитель немецкого языка, МАОУ Лицей № 13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оншакова Н.О., учитель немецкого языка, МАОУ – СОШ № 16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ычева А.И., учитель немецкого языка, МАОУ Лицей № 13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слова Т.В., учитель немецкого языка, МАОУ гимназия № 37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Могильникова Е.В., учитель немецкого языка, МАОУ СОШ № 151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оздрачёва Н.Н., учитель немецкого языка, МАОУ гимназия № 3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осова А.М., учитель немецкого языка, МАОУ СОШ №15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стапчук Д.М., учитель немецкого языка, МАОУ СОШ № 146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анюшкина К.М., учитель немецкого языка, МАОУ – Гимназия № 4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чкунова Л.А., учитель немецкого языка, МАОУ гимназия № 3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ачук Н.И., учитель немецкого языка МБВСОУ ЦО «Творчество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елезнева П.О., учитель немецкого языка, МАОУ гимназия № 37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ельмах Н.В., немецкого языка, МАОУ гимназия № 35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ерентьева А.И., учитель немецкого языка, МАОУ гимназия № 3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уранова Е.С., учитель немецкого языка, МАОУ гимназия № 3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унк А.П., учитель немецкого языка, МАОУ гимназия № 3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ульман Ю.Ю., учитель немецкого языка, МАОУ гимназия № 37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дина Т.Р., учитель немецкого языка, МАОУ гимназия № 37, председатель</w:t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злова С.А., учитель немецкого языка, МАОУ гимназия № 176</w:t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ихальская И.Г., учитель иностранного языка, СУНЦ УрФУ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ществознание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занцева Ю.В., учитель обществознания, МАОУ гимназия № 37, председатель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икторова Н.Н., учитель обществознания, МАОУ Лицей № 130, секретар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ксёнова Л.И., учитель обществознания, МАОУ гимназия № 3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айдан А.В., учитель обществознания, МАОУ – СОШ № 16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аушева И.В., учитель обществознания МАОУ СОШ № 145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еляковцев В.П., учитель обществознания, МАОУ гимназия № 3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ишнякова Л.Н., учитель истории, МАОУ СОШ № 151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олкова М.М., учитель обществознания, МАОУ СОШ № 145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робьев А.М., ассистент, СУНЦ УрФУ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инских И. Ф., учитель истории, МАОУ Лицей № 88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голюк Д.А., учитель обществознания, МАОУ – СОШ № 16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рбунов Е.В., учитель обществознания, МАОУ гимназия № 3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евяткова А.А., учитель обществознания, СУНЦ УрФУ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сманов Д.Е., учитель обществознания, МАОУ СОШ № 15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горова И.В., учитель обществознания, МАОУ СОШ № 146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ванова Е.В., профессор, СУНЦ УрФУ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ванова М.Э., учитель обществознания, СУНЦ УрФУ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гинцева Е.А., учитель обществознания, МАОУ гимназия № 10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ньшина В.С., учитель обществознания, МАОУ – СОШ № 16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Кузнецова Е.К., учитель истории, МАОУ СОШ № 151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окосов Г.В., учитель истории, МАОУ Лицей № 8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йорова Н.В., учитель обществознания, МАОУ – СОШ № 16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льцева Л.А., учитель обществознания, МАОУ Лицей № 13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дведев Е.О., учитель обществознания, МАОУ СОШ № 4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оскова Д.С., учитель обществознания, МАОУ гимназия № 108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атрик А.В., преподаватель обществознания, ФГКОУ ЕкСВУ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искова А.А., учитель обществознания, МБОУ СОШ №8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лаксина Н.П., учитель истории, МАОУ СОШ № 151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здеева О.М., учитель обществознания, ГБОУ СО КШИ ЕКК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учкин В.А., учитель обществознания, МБОУ –  СОШ № 36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абовская И.Б., учитель обществознания, МБОУ СОШ № 15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елезнева Е.В., учитель обществознания, МАОУ гимназия № 3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ерова Л.А., учитель обществознания, МАОУ Лицей  № 8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итникова В.М., учитель обществознания, МБОУ СОШ №82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лодова Ю.В., учитель обществознания, МАОУ – Гимназия № 4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екнеджян А.С., учитель обществознания, МАОУ гимназия № 3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оневицкая Т.В., учитель обществознания, МАОУ СОШ №16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опорищев К.А., учитель обществознания, МБОУ – СОШ № 2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ропина Е.А., учитель обществознания, МАОУ СОШ № 134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льянченко Е.В., учитель обществознания, СУНЦ УрФУ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рущева Н.В., учитель обществознания, МАОУ СОШ № 134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занцева Ю.В., учитель обществознания, МАОУ гимназия № 37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рева Я.В., учитель обществознания, МАОУ СОШ №164</w:t>
            </w:r>
          </w:p>
          <w:p>
            <w:pPr>
              <w:pStyle w:val="Normal"/>
              <w:widowControl w:val="false"/>
              <w:pBdr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опатина Т.А., учитель обществознания, МАОУ СОШ № 125</w:t>
            </w:r>
          </w:p>
          <w:p>
            <w:pPr>
              <w:pStyle w:val="Normal"/>
              <w:widowControl w:val="false"/>
              <w:pBdr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авинов И.А., учитель обществознания, СУНЦ УрФУ</w:t>
            </w:r>
          </w:p>
          <w:p>
            <w:pPr>
              <w:pStyle w:val="Normal"/>
              <w:widowControl w:val="false"/>
              <w:pBdr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нежинский А.В., учитель обществознания, МАОУ гимназия № 17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сновы безопасности жизнедеятельности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нежинский А.В., учитель ОБЖ, МАОУ гимназия № 176, председатель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удорожков П.В., учитель ОБЖ, МБОУ СОШ № 150, секретар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алобанова Л.Ю., учитель ОБЖ, МАОУ СОШ № 14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ариева Г.М., учитель ОБЖ, ГБОУ СО КШИ ЕКК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робьев А.Е., преподаватель – организатор ОБЖ, ФГКОУ ЕкСВУ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улканов И.А., учитель ОБЖ, МАОУ гимназия № 37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гополов В.С., учитель ОБЖ, МАОУ СОШ № 134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марова М.Н., учитель ОБЖ, МАОУ – СОШ №16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няев Р.В. преподаватель – преподаватель – организатор ОБЖ, ФГКОУ ЕкСВУ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ривцов В.С., преподаватель ОБЖ, МБОУ – СОШ № 3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есунова Т.П., учитель ОБЖ, МАОУ СОШ №164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зуренко А.Э., учитель ОБЖ, МАОУ – Гимназия № 4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лышкина Е.Д., учитель ОБЖ, МАОУ СОШ № 12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дведева М.С., учитель ОБЖ, МАОУ – Гимназия № 4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лонцев А.В., учитель ОБЖ, МБОУ СОШ № 8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адюк С.П., преподаватель – организатор ОБЖ, ФГКОУ ЕкСВУ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есин А.В., учитель ОБЖ, МАОУ гимназия № 35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мирнов Д.В., учитель ОБЖ, МАОУ Лицей № 8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омалак Е.С., учитель ОБЖ, МАОУ СОШ № 4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рофимова Н.Н., учитель ОБЖ, МБОУ – СОШ № 2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акуро А.С., учитель ОБЖ, МАОУ – Гимназия № 4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укшина Т.А., учитель ОБЖ, МАОУ гимназия №176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Яговкин А.Г., учитель ОБЖ, МАОУ СОШ № 151 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нежинский А.В., учитель ОБЖ, МАОУ гимназия № 176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аврентьев В.В., учитель ОБЖ, МАОУ СОШ № 14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онамарев Ю.П., учитель ОБЖ, ГБОУ СО КШИ </w:t>
            </w:r>
          </w:p>
          <w:p>
            <w:pPr>
              <w:pStyle w:val="Normal"/>
              <w:widowControl w:val="false"/>
              <w:pBdr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аво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нежинский А.В., учитель обществознания, МАОУ гимназия № 176, председатель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вская М.А., ассистент, СУНЦ УрФУ, секретар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ксёнова Л.И., учитель обществознания, МАОУ гимназия № 3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айдан А.В., учитель обществознания, МАОУ – СОШ № 16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еляковцев В.П., учитель обществознания, МАОУ гимназия № 37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утаков М.А., учитель обществознания, МАОУ – Гимназия № 45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ишнякова Л.Н., учитель истории, МАОУ СОШ № 151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голюк Д.А., учитель обществознания, МАОУ – СОШ № 16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рбунов Е.В., учитель обществознания, МАОУ гимназия № 3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рева Я.В., учитель обществознания, МАОУ СОШ №164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ванова И.А., учитель права, ГБОУ СО КШИ ЕКК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заков Г.В., учитель обществознания, МАОУ СОШ №16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занцева Ю.В., учитель обществознания, МАОУ гимназия № 3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гинцева Е.А., учитель обществознания, МАОУ гимназия № 10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ньшина В.С., учитель обществознания, МАОУ – СОШ № 165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Кузнецова Е.К., учитель истории, МАОУ СОШ № 151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йорова Н.В., учитель обществознания, МАОУ – СОШ № 16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дведев Е.О., учитель обществознания, МАОУ СОШ № 4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оновская И.С., доцент, СУНЦ УрФУ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ровская Л.А., учитель права, МАОУ СОШ № 125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лаксина Н.П., учитель истории, МАОУ СОШ № 151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учкин В.А., учитель обществознания, МБОУ – СОШ № 3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абовская И.Б., учитель обществознания, МБОУ СОШ № 15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авинов И.А., учитель обществознания, СУНЦ УрФУ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елезнева Е.В., учитель обществознания, МАОУ гимназия № 37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итникова В.М., учитель обществознания, МБОУ СОШ № 8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кнарь А.Э., учитель истории, МАОУ СОШ № 15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лодова Ю.В., учитель обществознания, МАОУ – Гимназия № 4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ткаленко М.С., учитель обществознания, МАОУ СОШ № 14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екнеджян А. С., учитель обществознания, МАОУ гимназия № 35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опорищев К.А., учитель обществознания, МБОУ – СОШ № 2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ропина Е.А., учитель обществознания, МАОУ СОШ № 13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льянченко Е.В., учитель обществознания, СУНЦ УрФУ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Цалковская Л.А., учитель права, СУНЦ УрФУ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нежинский А.В., учитель обществознания, МАОУ гимназия № 176, председатель</w:t>
            </w:r>
          </w:p>
          <w:p>
            <w:pPr>
              <w:pStyle w:val="Normal"/>
              <w:widowControl w:val="false"/>
              <w:pBdr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Баушева И.В., учитель обществознания, МАОУ СОШ № 145  </w:t>
            </w:r>
          </w:p>
          <w:p>
            <w:pPr>
              <w:pStyle w:val="Normal"/>
              <w:widowControl w:val="false"/>
              <w:pBdr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ьячкова А.В., учитель обществознания, СУНЦ УрФУ</w:t>
            </w:r>
          </w:p>
          <w:p>
            <w:pPr>
              <w:pStyle w:val="Normal"/>
              <w:widowControl w:val="false"/>
              <w:pBdr/>
              <w:rPr/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 xml:space="preserve">Мальцева Л.А.,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учитель обществознания, МАОУ Лицей № 130</w:t>
            </w:r>
          </w:p>
          <w:p>
            <w:pPr>
              <w:pStyle w:val="Normal"/>
              <w:widowControl w:val="false"/>
              <w:pBdr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ыткина Е.В., учитель русского языка, МАОУ гимназия № 37, председатель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уллагалиева С.Х., учитель русского языка, МАОУ гимназия № 35, секретар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атакова К.В., учитель русского языка, МАОУ – Гимназия №4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икташева Ю.С., учитель русского языка, МАОУ – Гимназия № 4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адовская С.В., русского языка, МАОУ СОШ №157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енерцева П.С., учитель русского языка, МАОУ СОШ № 151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ласова Н.А., учитель русского языка, МАОУ – СОШ № 165</w:t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ейн К.А., старший преподаватель кафедры филологии, СУНЦ УрФУ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гольева А.В., учитель русского языка, МАОУ – СОШ № 165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дова О.В., преподаватель русского языка, ФГКОУ ЕкСВУ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рбачева З.Ю., учитель русского языка, МАОУ гимназия № 3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риченская А.А., учитель русского языка, МАОУ СОШ № 14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анилова Л.П., учитель русского языка, МАОУ СОШ № 145</w:t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вгошея Л.Ю., учитель кафедры филологии, СУНЦ УрФУ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нес Т.В., учитель русского языка, МАОУ СОШ № 14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рыкалова Н.А., учитель русского языка, МАОУ СОШ № 43</w:t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яков Н.А, учитель кафедры филологии, СУНЦ УрФУ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олотарева Н.Н., учитель русского языка, ГБОУ СО КШИ ЕКК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брагимова С.Ш., учитель русского языка, МАОУ гимназия № 108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вашева Ю.Г., учитель русского языка, МАОУ Лицей № 8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рмацких С.А., учитель русского языка, МАОУ Лицей № 13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рпова Т.В., учитель русского языка, ГБОУ СО КШИ ЕКК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лимюк И.В., учитель русского языка, МАОУ Лицей № 13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ндрашина С.С., учитель русского языка, МАОУ СОШ № 14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тикова А.Р., учитель русского языка, МАОУ СОШ № 125</w:t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ривощапова Ю.А., доцент кафедры филологии, СУНЦ УрФУ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знецова А.В., учитель русского языка, МАОУ – Гимназия № 4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аврушина А.О., учитель русского языка, МАОУ гимназия № 37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опатенко Н.А., учитель русского языка, МАОУ СОШ № 14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илькова Т.Н., учитель русского языка, МАОУ СОШ №16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иронова Л.А., учитель русского языка, МБОУ СОШ №8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рдань Л.Л., учитель русского языка, МАОУ – СОШ № 165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скалева И.Н., учитель русского языка, МАОУ гимназия № 37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сырова Н.А., учитель русского языка, МАОУ СОШ № 4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чаева Л.М., учитель русского языка, МАОУ – СОШ № 16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апельцева О.В., учитель русского языка, МАОУ – СОШ № 16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стерев В.С., учитель русского языка, МАОУ – Гимназия № 47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ирожок Е.А., учитель кафедры филологии, СУНЦ УрФУ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летаева Т.Е., учитель русского языка, МБВСОУ ЦО «Творчество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зниченко Т.А., учитель русского языка, МАОУ Лицей № 13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команова Е.П., учитель русского языка, МАОУ – Гимназия № 45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манова О.В., учитель русского языка, МАОУ СОШ №164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машова М.В., учитель русского языка, МАОУ – СОШ № 16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абаева Т.А., учитель русского языка, МАОУ – Гимназия № 4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анталова Е.Л., учитель русского языка, МАОУ гимназия №17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аргина Н.А., учитель русского языка, МАОУ СОШ № 151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елезнева Е.В., учитель русского языка, МАОУ гимназия № 3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итдикова Е.М., учитель русского языка, МАОУ СОШ № 151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крипченко Л.А., учитель русского языка, МБОУ – СОШ № 2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мирнова Е.Н. преподаватель русского языка, ФГКОУ ЕкСВУ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колова А.В., учитель русского языка, МБОУ СОШ № 15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епаненко Е.Д., учитель русского языка, МАОУ гимназия № 3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ркина О.К., учитель русского языка, МБОУ СОШ № 15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ровикина И.А., учитель русского языка, МБОУ СОШ № 15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атаренко Ю.В., учитель русского языка, МБОУ СОШ №82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олстоброва А.А., учитель русского языка, МАОУ – Гимназия № 4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уринцева Р.В., учитель русского языка, МАОУ СОШ № 4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илиппова Н.А., учитель русского языка, МАОУ гимназия № 3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Цветкова Л.А., учитель русского языка, МАОУ СОШ № 151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Цепелева Е.А. учитель русского языка, МАОУ – Гимназия № 47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иличеркина А.П., учитель русского языка, МБОУ – СОШ № 3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Чусовитина Е.А., учитель русского языка, МАОУ СОШ № 151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арапова А.А., учитель русского языка, МАОУ СОШ № 146</w:t>
            </w:r>
          </w:p>
          <w:p>
            <w:pPr>
              <w:pStyle w:val="Normal"/>
              <w:widowControl w:val="false"/>
              <w:pBdr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киндер О.Л., учитель русского языка, МАОУ СОШ № 134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ыткина Е.В., учитель русского языка, МАОУ гимназия № 37, председатель</w:t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наньина С.Л., учитель русского языка, МАОУ Гимназия № 45</w:t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ейн Константин Александрович, старший преподаватель кафедры филологии, СУНЦ УрФУ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ривощапова Юлия Александровна, кандидат филологических наук, доцент кафедры филология, СУНЦ УрФУ</w:t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осева Н.В., учитель русского языка и литературы, МАОУ СОШ № 165</w:t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лкова А.В., учитель русского языка и литературы, МАОУ гимназия № 35</w:t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олмачева М.И., учитель русского языка и литературы, МАОУ Лицей № 88</w:t>
            </w:r>
          </w:p>
          <w:p>
            <w:pPr>
              <w:pStyle w:val="Normal"/>
              <w:widowControl w:val="false"/>
              <w:pBdr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ехнология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усева Н.Н., учитель технологии, МАОУ – СОШ № 165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удорожков П.В., учитель технологии, МБОУ СОШ № 150, секретар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брамова И.В., учитель технологии, МАОУ – СОШ № 16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ксенрод И.И., учитель технологии, МАОУ Лицей № 88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лексеев А.С., учитель технологии, МАОУ СОШ № 43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Анашкина С.Ю., учитель технологии, МАОУ СОШ № 151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еляев С.В., преподаватель технологии, ФГКОУ ЕкСВУ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унькова В.Ю., учитель технологии, МАОУ СОШ № 13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ашляева М.Г., учитель технологии, МАОУ Лицей № 13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лкова С.Н., учитель технологии, МАОУ – СОШ № 165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Галиева Г.А., учитель технологии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всеева Ю.В., учитель технологии, МАОУ СОШ №16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ледина М.А., учитель технологии, МАОУ СОШ № 14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иллов А.Ю., учитель технологии, МАОУ Лицей № 8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рольков – Субботкин И.В., учитель технологии, МАОУ СОШ № 134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рылова А.В., учитель технологии, МАОУ – СОШ № 16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минов С.Л., учитель технологии, МБОУ – СОШ № 2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есунова Т.П., учитель технологии, МАОУ СОШ № 16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итвина Е.Н., учитель технологии, МАОУ гимназия № 108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льцева Л.Н., учитель технологии, МАОУ гимназия № 17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БОУ – СОШ № 3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сипов М.В., учитель технологии, МАОУ СОШ № 14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латонова М.В., учитель технологии, МАОУ гимназия № 3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алькова С.Н., учитель технологии, МАОУ СОШ № 151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ерая Н.В., учитель технологии, МАОУ – Гимназия №47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итдикова С.А., учитель технологии, МАОУ Лицей № 13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аукчи Е.Н., учитель технологии, МАОУ – Гимназия № 4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ерентьева Е.А., учитель технологии, МБОУ СОШ № 15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ишкова Н.А., учитель технологии, председатель, МАОУ СОШ № 15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ретьякова Е.С., учитель технологии, МАОУ гимназия № 37</w:t>
            </w:r>
          </w:p>
          <w:p>
            <w:pPr>
              <w:pStyle w:val="Normal"/>
              <w:widowControl w:val="false"/>
              <w:pBdr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арносова А.А., учитель технологии, МБОУ – СОШ № 24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усева Н.Н., учитель технологии, МАОУ – СОШ № 165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ехтхольд Р.А., учитель технологии, МАОУ гимназия № 108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333333"/>
                <w:sz w:val="20"/>
                <w:szCs w:val="20"/>
                <w:shd w:fill="FFFFFF" w:val="clear"/>
              </w:rPr>
              <w:t xml:space="preserve">Дубинин И.В.,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учитель технологии, </w:t>
            </w:r>
            <w:r>
              <w:rPr>
                <w:rFonts w:cs="Liberation Serif" w:ascii="Liberation Serif" w:hAnsi="Liberation Serif"/>
                <w:color w:val="333333"/>
                <w:sz w:val="20"/>
                <w:szCs w:val="20"/>
                <w:shd w:fill="FFFFFF" w:val="clear"/>
              </w:rPr>
              <w:t>МБОУ СОШ №134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окарев С.А., учитель технологии, МАОУ – Гимназия № 45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меренкова Н.В., учитель технологии, МАОУ СОШ № 4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ирсов А.А., учитель технологии, МАОУ гимназия № 3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иловская С.В., учитель технологии, МАОУ СОШ № 146</w:t>
            </w:r>
          </w:p>
          <w:p>
            <w:pPr>
              <w:pStyle w:val="Normal"/>
              <w:widowControl w:val="false"/>
              <w:pBdr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лявина А.В., учитель физики МАОУ гимназия № 35, председатель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антелеева Н.С., учитель физики МБОУ СОШ № 82, секретар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бдулов Р.М., преподаватель физики, ФГКОУ ЕкСВУ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геева А.В., учитель физики, МАОУ СОШ № 16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абухина Т.А., преподаватель физики, ФГКОУ ЕкСВУ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елякова А.П., учитель физики, МАОУ СОШ № 125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ушко С.Г., учитель физики, МАОУ гимназия № 3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ванов А.В., учитель физики, СУНЦ УрФУ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нцыбин Д.В., учитель физики, МАОУ СОШ № 14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валева И.Э., учитель физики, ГБОУ СО КШИ ЕКК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марова М.Н., учитель физики, МАОУ – СОШ № 16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шкина А.А., учитель физики, СУНЦ УрФУ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ривошеева А.С., учитель физики, МБОУ – СОШ № 2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знецов А.В., доцент, СУНЦ УрФУ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зуренко А.Э., учитель физики, МАОУ – Гимназия № 4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Майков С.В., учитель математики, МАОУ СОШ № 151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ренцов А.И., доцент, СУНЦ УрФУ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тухов Д.В., учитель физики, МАОУ Лицей № 13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удовкина О.В., учитель физики, МАОУ СОШ № 14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асцветаева О.В., учитель физики, МАОУ гимназия № 10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ахимов В.Н., учитель физики, МАОУ Лицей № 13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ыжихин И.А., учитель физики, СУНЦ УрФУ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алий И.Г., учитель математики, МАОУ СОШ № 151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имонова Т.В., учитель физики, СУНЦ УрФУ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ловьева Е.А., учитель физики, МАОУ Лицей № 8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атаурова Л.В., учитель физики, МБОУ – СОШ № 3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имофеева А.С., учитель физики, МАОУ СОШ № 4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Толмачёв М.А., учитель физики, МАОУ СОШ № 151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орькова О.С., учитель физики, МАОУ гимназия № 108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удорожкова С.В., учитель физики, МБОУ СОШ № 15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ленова И.А., учитель физики, СУНЦ УрФУ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танг З.А., учитель физики, МАОУ Лицей № 8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Якубовская В.В., учитель физики, председатель, МАОУ СОШ №157 </w:t>
            </w:r>
          </w:p>
          <w:p>
            <w:pPr>
              <w:pStyle w:val="Normal"/>
              <w:widowControl w:val="false"/>
              <w:pBdr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Ярославцев К.В., учитель физики, СУНЦ УрФУ</w:t>
            </w:r>
          </w:p>
          <w:p>
            <w:pPr>
              <w:pStyle w:val="Normal"/>
              <w:widowControl w:val="false"/>
              <w:pBdr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лявина А.В., учитель физики МАОУ гимназия № 35, председатель</w:t>
            </w:r>
          </w:p>
          <w:p>
            <w:pPr>
              <w:pStyle w:val="Normal"/>
              <w:widowControl w:val="false"/>
              <w:pBdr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елякова А. П., учитель физики, МАОУ СОШ № 125</w:t>
            </w:r>
          </w:p>
          <w:p>
            <w:pPr>
              <w:pStyle w:val="Normal"/>
              <w:widowControl w:val="false"/>
              <w:pBdr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Бородин И.Д., учитель физики, МАОУ Лицей № 130, </w:t>
            </w:r>
          </w:p>
          <w:p>
            <w:pPr>
              <w:pStyle w:val="Normal"/>
              <w:widowControl w:val="false"/>
              <w:pBdr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ишева О.В., учитель физики, СУНЦ УрФУ</w:t>
            </w:r>
          </w:p>
          <w:p>
            <w:pPr>
              <w:pStyle w:val="Normal"/>
              <w:widowControl w:val="false"/>
              <w:pBdr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новалов А.А., учитель физики СУНЦ УрФУ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махина Т.А., учитель физики, МАОУ гимназия № 35</w:t>
            </w:r>
          </w:p>
          <w:p>
            <w:pPr>
              <w:pStyle w:val="Normal"/>
              <w:widowControl w:val="false"/>
              <w:pBdr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Терещенко А.А., учитель физики, СУНЦ УрФУ </w:t>
            </w:r>
          </w:p>
          <w:p>
            <w:pPr>
              <w:pStyle w:val="Normal"/>
              <w:widowControl w:val="false"/>
              <w:pBdr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уваков А.В., учитель физики, МАОУ – Гимназия № 47</w:t>
            </w:r>
          </w:p>
          <w:p>
            <w:pPr>
              <w:pStyle w:val="Normal"/>
              <w:widowControl w:val="false"/>
              <w:pBdr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анов С.В., учитель физической культуры, МАОУ СОШ № 145, председатель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зырин Е.Н., учитель физической культуры, МБОУ – СОШ № 24, секретарь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гафонов С.А., учитель физической культуры, МАОУ Лицей № 13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копджанян А.Ю., учитель физической культуры, МАОУ – Гимназия № 4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лексеев А.С., учитель физической культуры, МАОУ СОШ № 43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рхипова Л.В., учитель физической культуры, МАОУ СОШ № 146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алобанова Л.Ю., учитель физической культуры, МАОУ СОШ № 14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елькова А.В., учитель физической культуры, СУНЦ УрФУ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еляева В.В., учитель физической культуры, СУНЦ УрФУ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обылев И.А., учитель физической культуры, МАОУ – СОШ № 165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оровских Т.И., учитель физической культуры, МАОУ гимназия №17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оярникова З.С., учитель физической культуры, МАОУ Лицей № 8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дерникова Т.В., учитель физической культуры, МАОУ Лицей № 13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Дудина Е.Д., учитель физической культуры, МАОУ СОШ № 145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ремина О.Р., учитель физической культуры, МАОУ Лицей № 13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жевникова Е.В., учитель физической культуры, МАОУ – СОШ № 16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стромин С.И., учитель физической культуры, МАОУ гимназия № 3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тиков В.А., учитель физической культуры, МАОУ СОШ № 125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рамаренко В.А., учитель физической культуры, МАОУ гимназия № 3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зеванов С.А., учитель физической культуры, МАОУ СОШ № 14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зьмина И.С., учитель физической культуры, МАОУ СОШ № 16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тдусова Ю.С., учитель физической культуры, МАОУ СОШ № 164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имонченко А.В., учитель физической культуры, МАОУ Лицей № 88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лков Ф.А., учитель физической культуры, МАОУ СОШ № 16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марина Н.Ю., учитель физической культуры, МАОУ СОШ № 12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зговой А.А., учитель физической культуры, МАОУ гимназия № 3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нгилев А.С., учитель физической культуры, МАОУ – СОШ № 165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овикова О.В., учитель физической культуры, МАОУ Лицей № 8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ткевич С.В., учитель физической культуры, МАОУ гимназия № 10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люснин Д.Н., учитель физической культуры, МАОУ СОШ № 13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идерская В.А., учитель физической культуры, МАОУ СОШ № 43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едых О.Б., учитель физической культуры, МАОУ – СОШ № 16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ергеева М.В., учитель физической культуры, МБОУ – СОШ № 3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мирнов Д.В., учитель физической культуры, МАОУ Лицей № 8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шакова В.Н., учитель физической культуры, ГБОУ СО КШИ ЕКК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ашмурина А.В., учитель физической культуры, МАОУ гимназия № 3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валёва М.А., учитель физической культуры, МАОУ СОШ № 12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Щапов Е.Г., учитель физической культуры, МБОУ СОШ № 15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Юрова О.Ю., учитель физической культуры, МАОУ – Гимназия № 4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Яговкин А.Г., учитель физической культуры, МАОУ СОШ № 151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Ягупова А.Г., учитель физической культуры, МАОУ гимназия № 108</w:t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Язовских А.А., учитель физической культуры, МБОУ – СОШ № 36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анов С.В., учитель физической культуры, МАОУ СОШ № 145, председатель</w:t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вчинникова Н.В., учитель физической культуры, МАОУ – СОШ № 165</w:t>
            </w:r>
          </w:p>
          <w:p>
            <w:pPr>
              <w:pStyle w:val="Normal"/>
              <w:widowControl w:val="false"/>
              <w:pBdr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лонцев А.В., учитель физической культуры, МБОУ СОШ № 82</w:t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лесарев В.Л., учитель физической культуры, МАОУ СОШ № 134</w:t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ранцузский язык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овичкова Е.О., учитель французского языка, МАОУ СОШ № 43, председатель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митриева Е.Е., учитель французского языка, МАОУ – Гимназия № 47, секретар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алеева К.Р., учитель французского языка, МБОУ – СОШ №3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ябченкова Н.Ю., учитель французского языка, МАОУ – СОШ № 16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мехотворов И.Б., учитель французского языка, МБОУ – СОШ № 24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ловьева В.Н., учитель французского языка, МАОУ – Гимназия № 4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ельтевский В.С., учитель французского языка, МАОУ гимназия № 10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адуров К.Д., учитель французского языка, МАОУ СОШ № 13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ерстобитова О.Г., учитель французского языка, СУНЦ УрФУ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овичкова Е.О., учитель французского, МАОУ СОШ № 43, председатель</w:t>
            </w:r>
          </w:p>
          <w:p>
            <w:pPr>
              <w:pStyle w:val="Normal"/>
              <w:widowControl w:val="false"/>
              <w:pBdr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зловская Э.В., учитель французского языка, ЧОУ СОШ «Творчество»</w:t>
            </w:r>
          </w:p>
          <w:p>
            <w:pPr>
              <w:pStyle w:val="Normal"/>
              <w:widowControl w:val="false"/>
              <w:pBdr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юлеманова З.И., учитель иностранного языка, МАОУ – Гимназия № 45</w:t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емкин А.Г., учитель химии, МАОУ СОШ № 134, председатель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усинова Т.М., учитель химии, МАОУ Лицей № 130, секретар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Антипова Г.Л., учитель химии, председатель, МАОУ СОШ №157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алакина Ю.А., учитель биологии, МАОУ СОШ № 15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елятова В.А., учитель химии, МБОУ – СОШ № 3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асильева Н.В., учитель химии, МАОУ гимназия № 176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илисова Г.В., учитель географии, МАОУ СОШ № 151 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итковская А.С., учитель химии, СУНЦ УрФУ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пасская И.П., доцент, СУНЦ УрФУ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гошева И.С., учитель химии, МАОУ СОШ № 16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рпенко Г.В., учитель химии, МБОУ СОШ № 8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лимова Л.И., учитель химии, СУНЦ УрФУ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кшарова Я.Б., учитель химии, МАОУ СОШ № 4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легова Е.В., учитель химии, МАОУ Лицей № 8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зьмина Л.Г., учитель химии, СУНЦ УрФУ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ейман О.Н., учитель химии, МБОУ – СОШ № 2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каревич О.Н., учитель химии, МАОУ гимназия № 3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ксимовских А.И., учитель химии, СУНЦ УрФУ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мтинова И.Д., учитель химии, ГБОУ СО КШИ ЕКК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икитина Г.А., учитель химии, МАОУ СОШ № 15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иколаенко Г.О., учитель химии, МАОУ СОШ № 13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анфилова Ю.О., учитель химии, МАОУ СОШ № 14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еменовых М.В., учитель химии, МАОУ гимназия № 3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стер Ю.В., учитель химии, МАОУ Лицей № 88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еофилова Н.И., учитель химии, СУНЦ УрФУ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атрова Н.В., преподаватель химии, ФГКОУ ЕкСВУ</w:t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Юрзанова С.С., учитель химии, МБВСОУ ЦО «Творчество»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емкин А.Г., учитель химии, МАОУ СОШ № 134, председатель</w:t>
            </w:r>
          </w:p>
          <w:p>
            <w:pPr>
              <w:pStyle w:val="Normal"/>
              <w:widowControl w:val="false"/>
              <w:pBdr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ванова Л.И., учитель химии, МАОУ – СОШ № 165</w:t>
            </w:r>
          </w:p>
          <w:p>
            <w:pPr>
              <w:pStyle w:val="Normal"/>
              <w:widowControl w:val="false"/>
              <w:pBdr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ксимов Е.О., учитель химии, МАОУ – Гимназия № 47</w:t>
            </w:r>
          </w:p>
          <w:p>
            <w:pPr>
              <w:pStyle w:val="Normal"/>
              <w:widowControl w:val="false"/>
              <w:pBdr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дведева М.С., учитель химии, МАОУ – Гимназия № 45</w:t>
            </w:r>
          </w:p>
          <w:p>
            <w:pPr>
              <w:pStyle w:val="Normal"/>
              <w:widowControl w:val="false"/>
              <w:pBdr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еремичкина И.А., учитель химии, СУНЦ УрФУ</w:t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Экология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Каминов А.А., учитель биологии, МАОУ гимназия № 108, председатель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Юнова С.С., учитель биологии, МАОУ СОШ № 125, секретар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нкудинова И.А., учитель биологии, МАОУ гимназия № 3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Балакина Ю.А., учитель биологии, МАОУ СОШ № 151 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илисова Г.В., учитель географии, МАОУ СОШ № 151 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итковская А.С., учитель химии, СУНЦ УрФУ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анилова М.Н., заведующий кафедрой, СУНЦ УрФУ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йнетдинова О.Ф., учитель биологии, СУНЦ УрФУ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рпенко Г.В., учитель биологии, МБОУ СОШ № 8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легова Е.В., учитель экологии, МАОУ Лицей № 8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ривошеина С.М., учитель биологии, МАОУ гимназия № 3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аврова Е.В., учитель биологии, СУНЦ УрФУ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яшкова А.А., учитель биологии, МАОУ – СОШ № 16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Никитина Г.А., учитель химии, МАОУ СОШ № 151 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рлова Л.П., учитель биологии, МБОУ СОШ № 15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корытова А.Д., учитель биологии, ГБОУ СО КШИ ЕКК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морцева К.А., учитель экологии, МАОУ Лицей № 88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алмина Т.А., учитель биологии, МАОУ – СОШ № 16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ергунова Н.Б., учитель биологии, СУНЦ УрФУ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инельникова Л.П., учитель биологии, МАОУ СОШ № 4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рофимова Н.Н., учитель экологии, МБОУ – СОШ № 2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еофилова Н.И., учитель химии, СУНЦ УрФУ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лавианова Е.А., учитель биологии, МАОУ СОШ № 146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ролова Л.Я., учитель биологии, МАОУ гимназия № 3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акуро А.С., учитель экологии, МАОУ – Гимназия№4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арапова М.С., учитель биологии, МАОУ – СОШ № 16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утова Н.В., учитель биологии, МАОУ гимназия № 3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Щербакова Ю.В., учитель биологии, МАОУ Лицей № 130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Яговкина В.Ф., учитель биологии, МАОУ гимназия № 176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Каминов А.А., учитель биологии, МАОУ гимназия № 108, председатель </w:t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анилова М.Н., учитель биологии, СУНЦ УрФУ</w:t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ест Н.О., учитель биологии, МАОУ СОШ № 164</w:t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номарева Л.В., учитель биологии, МАОУ – Гимназия № 45</w:t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лаутина Т.С., учитель обществознания, МАОУ СОШ № 125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занцева Ю.В., учитель обществознания, МАОУ гимназия № 37, секретар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ксёнова Л.И., учитель обществознания, МАОУ гимназия № 3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айдан А.В., учитель обществознания, МАОУ – СОШ № 16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еляковцев В.П., учитель обществознания, МАОУ гимназия № 3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икторова Н.Н., учитель экономики, МАОУ Лицей № 13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ишнякова Л.Н., учитель обществознания, МАОУ СОШ № 151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голюк Д.А., учитель обществознания, МАОУ – СОШ № 165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рбунов Е.В., учитель обществознания, МАОУ гимназия № 3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рева Я.В., учитель обществознания, МАОУ СОШ №16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мов Э.А., доцент, СУНЦ УрФУ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заков Г.В., учитель обществознания, МАОУ СОШ №16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занцева Ю.В., учитель обществознания, МАОУ гимназия № 37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нев М Н., старший преподаватель, СУНЦ УрФУ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гинцева Е.А., учитель обществознания, МАОУ гимназия № 10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селева Ю.П., учитель географии, МАОУ СОШ № 14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селева Ю.С., учитель экономики, МАОУ Лицей № 13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ньшина В.С., учитель обществознания, МАОУ – СОШ № 165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рчагин Н.Ю., учитель обществознания, МАОУ гимназия № 3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Кузнецова Е.К., учитель обществознания, МАОУ СОШ № 151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еша Н.С., учитель обществознания, МАОУ гимназия № 3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емушин В. П., доцент, СУНЦ УрФУ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йорова Н.В., учитель обществознания, МАОУ – СОШ № 165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дведев Е.О., учитель обществознания, МАОУ СОШ № 4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ородников И.А., учитель обществознания, МАОУ гимназия № 17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лаксина Н.П., учитель обществознания, МАОУ СОШ № 151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учкин В.А., учитель обществознания, МБОУ – СОШ № 3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абовская И.Б., учитель обществознания, МБОУ СОШ № 15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лодова Ю.В., учитель обществознания, МАОУ – Гимназия № 4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екнеджян А.С., учитель обществознания, МАОУ гимназия № 3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опорищев К.А., учитель обществознания, МБОУ – СОШ № 24</w:t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айникова С.А., доцент, СУНЦ УрФУ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лаутина Т.С., учитель обществознания, МАОУ СОШ № 125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ьячкова А.В., доцент, СУНЦ УрФУ</w:t>
            </w:r>
          </w:p>
          <w:p>
            <w:pPr>
              <w:pStyle w:val="Normal"/>
              <w:widowControl w:val="false"/>
              <w:pBdr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нежинский А.В., учитель обществознания, МАОУ гимназия № 176</w:t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keepLines/>
        <w:ind w:right="-285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</w:tabs>
        <w:ind w:left="510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7 к распоряжению</w:t>
      </w:r>
    </w:p>
    <w:p>
      <w:pPr>
        <w:pStyle w:val="Normal"/>
        <w:tabs>
          <w:tab w:val="clear" w:pos="708"/>
          <w:tab w:val="left" w:pos="1418" w:leader="none"/>
        </w:tabs>
        <w:ind w:left="510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епартамента образования</w:t>
      </w:r>
    </w:p>
    <w:p>
      <w:pPr>
        <w:pStyle w:val="Normal"/>
        <w:tabs>
          <w:tab w:val="clear" w:pos="708"/>
          <w:tab w:val="left" w:pos="1418" w:leader="none"/>
        </w:tabs>
        <w:ind w:left="510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министрации города Екатеринбурга</w:t>
      </w:r>
    </w:p>
    <w:p>
      <w:pPr>
        <w:pStyle w:val="Normal"/>
        <w:keepLines/>
        <w:ind w:left="5103" w:right="-285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</w:rPr>
        <w:t>от ___________      №  ______________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highlight w:val="white"/>
        </w:rPr>
      </w:pPr>
      <w:r>
        <w:rPr>
          <w:rFonts w:cs="Liberation Serif" w:ascii="Liberation Serif" w:hAnsi="Liberation Serif"/>
          <w:sz w:val="28"/>
          <w:szCs w:val="28"/>
          <w:highlight w:val="white"/>
        </w:rPr>
      </w:r>
    </w:p>
    <w:p>
      <w:pPr>
        <w:pStyle w:val="Normal"/>
        <w:keepLines/>
        <w:ind w:right="-285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ставы жюри и апелляционных комиссий муниципального этапа</w:t>
      </w:r>
    </w:p>
    <w:p>
      <w:pPr>
        <w:pStyle w:val="Normal"/>
        <w:keepLines/>
        <w:ind w:right="-285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сероссийской олимпиады школьников в муниципальном образовании</w:t>
      </w:r>
    </w:p>
    <w:p>
      <w:pPr>
        <w:pStyle w:val="Normal"/>
        <w:keepLines/>
        <w:ind w:right="-285" w:hanging="0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город Екатеринбург» в 2021/2022 учебном году</w:t>
      </w:r>
    </w:p>
    <w:p>
      <w:pPr>
        <w:pStyle w:val="Normal"/>
        <w:keepLines/>
        <w:ind w:right="-285" w:hanging="0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keepLines/>
        <w:ind w:right="-285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Ленинский район</w:t>
      </w:r>
    </w:p>
    <w:p>
      <w:pPr>
        <w:pStyle w:val="Normal"/>
        <w:keepLines/>
        <w:ind w:right="-285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74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9"/>
        <w:gridCol w:w="3552"/>
      </w:tblGrid>
      <w:tr>
        <w:trPr>
          <w:trHeight w:val="23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ставы жюр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ставы апелляционных комиссий</w:t>
            </w:r>
          </w:p>
        </w:tc>
      </w:tr>
      <w:tr>
        <w:trPr>
          <w:trHeight w:val="23" w:hRule="atLeast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нглийский язык</w:t>
            </w:r>
          </w:p>
        </w:tc>
      </w:tr>
      <w:tr>
        <w:trPr>
          <w:trHeight w:val="23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20" w:type="dxa"/>
              <w:bottom w:w="100" w:type="dxa"/>
              <w:right w:w="120" w:type="dxa"/>
            </w:tcMar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сова Т.Н., учитель английского языка, МАОУ лицей № 159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рельников К.Б., учитель английского языка, МАОУ лицей № 159, секретар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кимова Л.В., учитель английского языка, МАОУ СОШ № 8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алясная Л.И., учитель английского языка, МАОУ СОШ № 85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атина Ю.А., учитель английского языка, МАОУ СОШ № 1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ерещинова Л.А., учитель английского языка, МАОУ – СОШ № 18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линкова Е.В., учитель английского языка, МАОУ СОШ № 1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ольшенкова М.В., учитель английского языка, МАОУ гимназия № 7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ордунова Л.А., учитель английского языка, МАОУ СОШ № 14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улатова А.М., учитель английского языка, МБОУ гимназия № 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асильева О.В., учитель английского языка, председатель, МАОУ СОШ № 6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лкова Н.В., учитель английского языка, МАОУ СОШ № 17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ялых М. С., учитель английского языка, МБОУ гимназия № 16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фарова Л.И., учитель английского языка, МАОУ СОШ № 6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лант И.Р., учитель английского языка, МАОУ гимназия № 7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игорова Е.В., учитель английского языка, МАОУ гимназия № 7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егтяренко К.О., учитель английского языка, МАОУ – лицей № 173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уйкова С.В., учитель английского языка, МБОУ – СОШ № 5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водов В.М., учитель английского языка, МАОУ СОШ № 1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убарева Т.П., учитель английского языка, МБОУ СОШ № 15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тковска Т.А., учитель английского языка, МАОУ лицей № 3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лчина Л.В., учитель английского языка, МАОУ Лицей № 10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ржавина Н.П., учитель английского языка, МАОУ СОШ № 1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ротаева Л.Г., учитель английского языка, МАОУ – лицей № 17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сых К.Р., учитель английского языка, МАОУ СОШ № 1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знецова А.Н., учитель английского языка, МАОУ СОШ № 1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сюк Е.А., учитель английского языка, МАОУ СОШ № 1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ебедева Р.А., учитель английского языка, МАОУ Лицей № 10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врова М. А., учитель английского языка, МБОУ гимназия № 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шарова И.С., учитель английского языка, МАОУ Лицей № 109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илохина А.М., учитель английского языка, МАОУ СОШ № 17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ирзоева Н.А., учитель английского языка, секретарь, МАОУ СОШ № 6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зарова Т.Л., учитель английского языка, МАОУ СОШ № 1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умкина Л.В., учитель английского языка, МАОУ СОШ № 1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аперная И.В., учитель английского языка, МАОУ гимназия № 7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ленкова О.Ю., учитель английского языка, МАОУ гимназия № 7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телина К.В., учитель английского языка, МАОУ – лицей № 17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исаренко Т. А., учитель английского языка, МБОУ гимназия № 16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номарева П.С., учитель английского языка, МАОУ СОШ № 175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трясова Н.В., учитель английского языка, МАОУ лицей № 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хорова Н.К., учитель английского языка, МАОУ гимназия № 7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уляева А.А., учитель английского языка, МАОУ Лицей № 10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азумович М. Л., учитель английского языка, МБОУ гимназия № 161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шетова К.А., учитель английского языка, МАОУ СОШ № 1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адретдинова Н. Р.,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аркисян К.И., учитель английского языка, МАОУ Лицей № 10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афарян А.П., учитель английского языка, МАОУ СОШ № 6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мирнягина Е.М., учитель английского языка, МАОУ СОШ № 175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енина В. Э., учитель английского языка, МБОУ гимназия № 16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епаненко О.С., учитель английского языка, МАОУ – СОШ № 18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яжкина О.И., учитель английского языка, МАОУ – лицей № 17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итова Н.Н., учитель английского языка, МАОУ Лицей № 109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иунова М.Н., учитель английского языка, МАОУ – лицей № 17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ретьякова О.С., учитель английского языка, МАОУ гимназия № 7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 английского языка, МБОУ гимназия № 16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андюшкина О.М., учитель английского языка, МАОУ – СОШ № 18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иленкова Е.А., учитель английского языка, МАОУ гимназия № 7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Царегородцева Н.В., учитель английского языка, МБОУ – СОШ № 5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ебурышков А.А., учитель английского языка, МАОУ СОШ № 17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урсина О.Ю., учитель английского языка, МАОУ СОШ № 17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20" w:type="dxa"/>
              <w:bottom w:w="100" w:type="dxa"/>
              <w:right w:w="12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сова Т.Н., учитель английского языка, МАОУ лицей № 159, председатель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лбатаева О.С., учитель английского языка, МАОУ СОШ № 1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урсина Н.В., учитель английского языка, МАОУ гимназия № 7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юпина А.С., учитель английского языка, МАОУ – лицей № 17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зилова Е.А., зам. директора, МАОУ СОШ № 1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лакова Л.В., учитель английского языка, МАОУ гимназия № 7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вричев А.А., учитель английского языка, МАОУ – лицей № 17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исиюк Я.И., учитель английского языка, МАОУ СОШ № 1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урашкина И.Н., учитель английского языка, МАОУ Лицей № 10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шлякова А.А., учитель английского языка, МАОУ СОШ № 175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колова О.В., учитель английского языка, МАОУ СОШ № 16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Ямова Е.В., учитель английского языка, МАОУ Лицей № 109</w:t>
            </w:r>
          </w:p>
        </w:tc>
      </w:tr>
      <w:tr>
        <w:trPr>
          <w:trHeight w:val="23" w:hRule="atLeast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строномия</w:t>
            </w:r>
          </w:p>
        </w:tc>
      </w:tr>
      <w:tr>
        <w:trPr>
          <w:trHeight w:val="23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20" w:type="dxa"/>
              <w:bottom w:w="100" w:type="dxa"/>
              <w:right w:w="12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алыгина И.И., учитель астрономии, МБОУ гимназия № 5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агитова С.Г., учитель астрономии, МБОУ гимназия № 5, секретарь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ксинина О.А., учитель астрономии, МАОУ лицей № 15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елявская Л.О., учитель астрономии, МАОУ СОШ № 6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олле Т.В., учитель астрономии, МАОУ – лицей № 17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ыкова Т.Р., учитель физики, МАОУ – СОШ № 18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араксина Н.Л., учитель астрономии, МАОУ СОШ № 17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ронов А.В., учитель астрономии, МАОУ СОШ № 17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избрехт Л.Ю., учитель химии, МАОУ Лицей № 10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уходед Л.Н., учитель астрономии, МАОУ – СОШ № 181,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умарова Е.А., учитель математики, МАОУ СОШ № 1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рошина Г.А., учитель астрономии, МАОУ Лицей № 109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уб Т.В., учитель физики, МАОУ СОШ № 1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ршунова Т.С., учитель физики, МАОУ – лицей № 17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вшинова И.С., учитель астрономии, МБОУ – СОШ № 5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зовкова А.А., учитель химии, МАОУ СОШ №1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катерчик Т.В., учитель астрономии, МАОУ СОШ № 19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тельская В.В., учитель химии, МАОУ СОШ № 17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иконова Н.В., учитель астрономии, МАОУ СОШ № 17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рехова М.В., учитель астрономии, МАОУ СОШ № 17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левина А.А., учитель физики, МБОУ гимназия № 16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ергеева И.В., учитель астрономии, МАОУ СОШ № 16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ихлова Ю.А., учитель астрономии, МАОУ Лицей № 109,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ерепанова М.А., учитель физики, МАОУ СОШ № 1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ернакова Н.Д., учитель физики, МАОУ СОШ № 6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арыгина Л.Г., учитель астрономии, МАОУ гимназия № 7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20" w:type="dxa"/>
              <w:bottom w:w="100" w:type="dxa"/>
              <w:right w:w="12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алыгина И.И., учитель астрономии,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БОУ гимназия № 5, председатель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русенцова Э.Р., учитель астрономии, МАОУ Лицей № 10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стрецова Т.В., учитель математики, МАОУ – лицей № 17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зилова Е.А., зам. директора, МАОУ СОШ № 1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Клюкина И.В., учитель математики, МАОУ – лицей № 173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олева Н.М., учитель астрономии, МАОУ гимназия № 7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ерепанова М.А., учитель физики, МАОУ СОШ № 10</w:t>
            </w:r>
          </w:p>
        </w:tc>
      </w:tr>
      <w:tr>
        <w:trPr>
          <w:trHeight w:val="23" w:hRule="atLeast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20" w:type="dxa"/>
              <w:bottom w:w="100" w:type="dxa"/>
              <w:right w:w="12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ежнева Ю.В., учитель биологии, МАОУ СОШ № 64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урагулова Р.Б., учитель биологии, МАОУ СОШ № 64, секретар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аталова Е.В., учитель биологии, МАОУ СОШ № 1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ронина С.А., учитель биологии, МАОУ СОШ № 85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рбова Н.Г., учитель биологии, МАОУ лицей № 15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вхутич Л.И., учитель биологии, МАОУ СОШ № 14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ськова Т.Ф., учитель географии, МАОУ СОШ № 1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тинская Е.А., учитель биологии, МАОУ – СОШ № 18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йцева С.В., учитель географии, МАОУ – СОШ № 181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мараева Т. И., учитель биологии, МБОУ гимназия № 16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олоева П.В., учитель биологии, МАОУ – лицей № 17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рпова О.Г., учитель географии, МАОУ СОШ № 1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линичева О.В., учитель биологии, МАОУ лицей № 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укояненко К.В., учитель биологии, МАОУ лицей № 3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стерова Т.В., учитель биологии, МАОУ – лицей № 17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тельская В.В., учитель химии, МАОУ СОШ № 17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ихайлова О.В., учитель биологии, МАОУ СОШ № 1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пова Н.Л., учитель биологии, МАОУ СОШ № 1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товцева Е.Б., учитель биологии, МАОУ лицей № 3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еменищева М.К., учитель биологии, МАОУ СОШ № 17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иунов Н.М., учитель биологии, МАОУ СОШ № 17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косарева С.Н., учитель биологии, МАОУ Лицей № 10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аутер Е.В., учитель биологии, МАОУ гимназия № 7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елепова И.А., учитель биологии, МАОУ СОШ № 1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ерентьева Е.Ю., учитель биологии, МБОУ гимназия № 5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льянова Т.А., учитель биологии, МБОУ – СОШ № 5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сатова В.А., учитель биологии, МАОУ гимназия № 7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шенина П.В., учитель биологии, МАОУ СОШ № 1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ашмурина Л.А., учитель биологии, МБОУ – СОШ № 5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вец И.Г., учитель биологии, МАОУ – СОШ № 18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20" w:type="dxa"/>
              <w:bottom w:w="100" w:type="dxa"/>
              <w:right w:w="120" w:type="dxa"/>
            </w:tcMar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ежнева Ю.В., учитель биологии, МАОУ СОШ № 64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довина Л.М., учитель географии, МАОУ – лицей № 17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стомина Ю.О., учитель биологии, МАОУ гимназия №7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пова Н.Л., учитель биологии, МАОУ СОШ № 1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яткова С.В., учитель биологии, МАОУ СОШ № 17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аяфарова Н.А., учитель биологии, МАОУ – лицей № 17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лина Е.В., учитель биологии, МАОУ гимназия № 70</w:t>
            </w:r>
          </w:p>
        </w:tc>
      </w:tr>
      <w:tr>
        <w:trPr>
          <w:trHeight w:val="23" w:hRule="atLeast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20" w:type="dxa"/>
              <w:bottom w:w="100" w:type="dxa"/>
              <w:right w:w="12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лкина Л.В., учитель географии, МАОУ СОШ № 140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вхутич Л.И., учитель биологии, МАОУ СОШ № 140, секретарь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лексеева Е.В., учитель географии, МАОУ СОШ № 1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довина Л.М., учитель географии, МАОУ – лицей № 17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ерасимова И.В., учитель географии, МАОУ СОШ № 8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ськова Т.Ф., учитель географии, МАОУ СОШ № 1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меева В.А., учитель географии, МАОУ СОШ № 1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олоева П.В., учитель географии, МАОУ – лицей № 17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рпова О.В., учитель географии, МАОУ СОШ 1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рпова О.Г., учитель географии, МАОУ СОШ № 1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иллова В.К., учитель географии, МАОУ СОШ № 17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линичева О.В., учитель географии, МАОУ лицей № 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ежнева Ю.В., учитель биологии, МАОУ СОШ № 64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уппова Н.В., учитель географии, МБОУ гимназия № 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упушор С.И., учитель географии, МАОУ СОШ № 1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керова И.В., учитель географии, МАОУ лицей № 15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тельская В.В., учитель географии, МАОУ СОШ № 17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ихайлова О.В., учитель биологии, МАОУ СОШ № 17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мельченко Г.Д., учитель географии, МАОУ гимназия № 7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пова Н.Л., учитель биологии, МАОУ СОШ № 1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ушкарева Т.В., учитель географии, МБОУ – СОШ № 5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яткова С.В., учитель биологии, МАОУ СОШ № 1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альников А.А., учитель географии, МАОУ Лицей № 109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амойлов Д.Е., учитель географии, МАОУ СОШ № 6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еменищева М.К., учитель экологии, МАОУ СОШ № 17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еребренникова С.В., учитель географии, МБОУ СОШ № 15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иунов Н.М., учитель географии, МАОУ СОШ № 17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шенина П.В., учитель географии, МАОУ СОШ № 16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ехомова Е.Е., учитель географии, МАОУ лицей № 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ашмурина Л.А., учитель географии, МБОУ – СОШ № 5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ерстобитова Е. В., учитель географии, МБОУ гимназия № 16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20" w:type="dxa"/>
              <w:bottom w:w="100" w:type="dxa"/>
              <w:right w:w="12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лкина Л.В., учитель географии, МАОУ СОШ № 140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стерова Т.В., учитель биологии, МАОУ – лицей № 173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мельченко Г.Д., учитель географии, МАОУ гимназия №7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казаньева Е.В., учитель географии, МАОУ Лицей № 10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лина Е.В., учитель биологии, МАОУ гимназия № 70</w:t>
            </w:r>
          </w:p>
        </w:tc>
      </w:tr>
      <w:tr>
        <w:trPr>
          <w:trHeight w:val="23" w:hRule="atLeast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форматика и ИКТ</w:t>
            </w:r>
          </w:p>
        </w:tc>
      </w:tr>
      <w:tr>
        <w:trPr>
          <w:trHeight w:val="23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20" w:type="dxa"/>
              <w:bottom w:w="100" w:type="dxa"/>
              <w:right w:w="12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алягина Э.В., учитель информатики, МАОУ лицей № 159, председатель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релина А.С., учитель информатики, МАОУ лицей № 159, секретар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дыева Т.Е., учитель информатики, МАОУ СОШ № 8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ажуткина К.А., учитель информатики, МАОУ СОШ № 14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урдова И.К., учитель информатики, МАОУ СОШ № 1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урова В.Е., учитель информатики, МАОУ СОШ № 1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урундуков А.А., учитель информатики, МБОУ – СОШ № 5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ронина С.Ю., учитель информатики, МАОУ СОШ № 17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ятченникова И.А., учитель информатики, МАОУ СОШ № 6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ебенкин А.Е., учитель информатики, МАОУ Лицей № 10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ебенкина Н.П., учитель информатики, МАОУ Лицей № 109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умарова Е.А., учитель информатики, МАОУ СОШ № 1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нкова Н.В., учитель математики, МАОУ СОШ № 17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супова С.Д., учитель информатики, МАОУ СОШ № 1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плевская Л.И., учитель математики, МАОУ лицей № 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лмакова О.В., учитель информатики, МБОУ гимназия № 161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гаева Т.С., учитель математики, МАОУ СОШ № 6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чер Е.М., учитель информатики, МАОУ лицей № 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утфуллина Л.Р., учитель информатики, МАОУ СОШ № 6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карова О.В., учитель математики, МБОУ – СОШ № 5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лыгина Е.Г., учитель математики, МАОУ СОШ № 1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зарова Т.Н., учитель информатики, МАОУ СОШ № 1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вчинникова А.Л., учитель математики, МАОУ СОШ № 17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тапова Н.П., учитель информатики, МАОУ СОШ № 8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аданцева Е.В., учитель информатики, МАОУ Лицей № 10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зиненко В.В., учитель информатики, МАОУ СОШ № 175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авельева Т.М., учитель информатики, МАОУ СОШ № 1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авочкина И.Н., учитель информатики, МАОУ – лицей № 17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емирунняя Е.В., учитель математики, МАОУ СОШ № 1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илукова Л.Ю., учитель информатики, МБОУ гимназия № 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лодова С.В., учитель информатики, МАОУ – СОШ № 181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рокина Е.М., учитель информатики, МАОУ – СОШ № 18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елевич С.П., учитель математики, МАОУ – лицей № 17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ролова Н.В., учитель математики, МАОУ СОШ № 1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олмогорова А. Ю., учитель информатики, МБОУ гимназия № 16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охлова Е.В., учитель математики, МАОУ СОШ № 175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акуров М.А., учитель информатики, МАОУ – СОШ № 18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арагина А.В., учитель информатики, МАОУ СОШ № 1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охина Н.С., учитель информатики, МАОУ Лицей № 10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Янушевская Л.Л., учитель математики, МАОУ лицей № 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20" w:type="dxa"/>
              <w:bottom w:w="100" w:type="dxa"/>
              <w:right w:w="120" w:type="dxa"/>
            </w:tcMar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алягина Э.В., учитель информатики, МАОУ лицей № 159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арварина Н.Г., учитель информатики, МАОУ Лицей № 10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шекова Л.Г., учитель математики, МАОУ СОШ № 17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елеева Т.Н., учитель информатики, МБОУ гимназия № 16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лясникова Е.Б., учитель математики, МАОУ – лицей № 173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ршунова Т.С., учитель физики, МАОУ – лицей № 17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очкина М.О., учитель информатики, МАОУ гимназия №7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едосова О.П., учитель математики, МАОУ СОШ № 1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евченко О.В., учитель математики, МАОУ СОШ № 17</w:t>
            </w:r>
          </w:p>
        </w:tc>
      </w:tr>
      <w:tr>
        <w:trPr>
          <w:trHeight w:val="23" w:hRule="atLeast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скусство (МХК)</w:t>
            </w:r>
          </w:p>
        </w:tc>
      </w:tr>
      <w:tr>
        <w:trPr>
          <w:trHeight w:val="23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20" w:type="dxa"/>
              <w:bottom w:w="100" w:type="dxa"/>
              <w:right w:w="120" w:type="dxa"/>
            </w:tcMar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нчаренко Н.В., учитель искусства (МХК), МАОУ СОШ № 65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плина О.Г., учитель музыки, МАОУ СОШ № 65, секретар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вдеева Т.В., учитель искусства (МХК), МАОУ СОШ № 1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гишева Е.В., учитель ИЗО, МАОУ СОШ № 1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хметова Б.К., учитель искусства (МХК), МАОУ СОШ № 17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альдирова Е.С., учитель музыки, МАОУ лицей № 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оброва Е.С., учитель музыки, МАОУ СОШ № 17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уракова О.А., учитель музыки, МБОУ – СОШ № 5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ахрушева Т.В., учитель ИЗО, МАОУ лицей № 15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дких Ю.М., учитель искусства (МХК), МАОУ – СОШ № 18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рнова Г.А., учитель искусства (МХК), МАОУ СОШ № 64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уздева В.С., учитель ИЗО, МАОУ Лицей № 10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удалева Н.В., учитель ИЗО, МБОУ – СОШ № 5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ругова И.Н., учитель литературы, МАОУ СОШ № 6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лудова И.Ю., учитель искусства (МХК), МАОУ Лицей № 10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ленцова И.А., учитель музыка, МАОУ – СОШ № 181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лейменова В.Г., учитель истории, МАОУ СОШ № 6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ртьянова Л.В., учитель ИЗО, МАОУ СОШ № 1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льничук Л.Г., учитель музыки, МАОУ СОШ № 1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иронова И.Г., учитель музыки, МАОУ СОШ № 6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ихайлова К.О., учитель искусства (МХК), МАОУ – лицей № 173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нахова А.С., учитель искусства (МХК), МАОУ СОШ № 14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розевич Р.В., учитель ИЗО, МБОУ гимназии № 16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йденова Е.К., учитель музыки, МАОУ СОШ № 1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данова Е.В., учитель музыки, МАОУ СОШ № 17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икова О.П., учитель музыки, МБОУ гимназия № 5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овикова Т.М., учитель искусства (МХК), МАОУ СОШ № 8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анкратова Н.В., учитель литературы, МАОУ СОШ № 1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тренко Л.В., учитель литературы, МАОУ СОШ № 1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номарева Н.Б., учитель литературы, МАОУ СОШ № 1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адриева Л.Х., учитель ИЗО, МАОУ лицей № 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имакова Т.И., учитель истории, МАОУ СОШ № 175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епанов И.А., учитель истории, МАОУ СОШ № 17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тюпин А.Л., учитель искусства (МХК), МАОУ СОШ № 17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абонен Е.Е., учитель ИЗО, МАОУ СОШ № 6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рамко Т.В., учитель музыки, МАОУ Лицей № 10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туркина Н.С., учитель музыки, МАОУ – лицей № 17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20" w:type="dxa"/>
              <w:bottom w:w="100" w:type="dxa"/>
              <w:right w:w="120" w:type="dxa"/>
            </w:tcMar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нчаренко Н.В., учитель искусства (МХК), МАОУ СОШ № 65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ласова И.С., учитель музыки, МАОУ – лицей № 17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инских А.В., учитель музыки, МАОУ СОШ № 17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ринова С.Н., учитель литературы, МАОУ СОШ №1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инченко Е.А., учитель литературы, МАОУ СОШ № 1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льникова Э.П., учитель искусства (МХК), МАОУ гимназия №7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ерепова Е.Н., учитель ИЗО, МАОУ Лицей № 10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ахматова Е.В., учитель литературы, МАОУ – лицей № 173</w:t>
            </w:r>
          </w:p>
        </w:tc>
      </w:tr>
      <w:tr>
        <w:trPr>
          <w:trHeight w:val="23" w:hRule="atLeast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спанский язык</w:t>
            </w:r>
          </w:p>
        </w:tc>
      </w:tr>
      <w:tr>
        <w:trPr>
          <w:trHeight w:val="23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20" w:type="dxa"/>
              <w:bottom w:w="100" w:type="dxa"/>
              <w:right w:w="12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дрин Е.И., доцент, ФГАОУ ВО «УрФУ», председатель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пранова Н.А., учитель иностранного языка, МАОУ СОШ № 28, секретар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арлов И.Е., старший преподаватель ФГАОУ ВО «УрФУ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ебурышков А.А., учитель иностранного языка, МАОУ СОШ № 17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урсина О.Ю., учитель иностранного языка, МАОУ СОШ № 17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20" w:type="dxa"/>
              <w:bottom w:w="100" w:type="dxa"/>
              <w:right w:w="12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дрин Е.И., доцент, ФГАОУ ВО «УрФУ», председатель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арлов И.Е., старший преподаватель ФГАОУ ВО «УрФУ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арисова М.М., методист, МАУ ДО ГДТДиМ «Одаренность и технологии»</w:t>
            </w:r>
          </w:p>
        </w:tc>
      </w:tr>
      <w:tr>
        <w:trPr>
          <w:trHeight w:val="23" w:hRule="atLeast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20" w:type="dxa"/>
              <w:bottom w:w="100" w:type="dxa"/>
              <w:right w:w="12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лобин Д.С., учитель истории, МАОУ СОШ № 175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нтур И.К., учитель истории, МАОУ СОШ № 175, секретарь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ркашова О.С., учитель истории, МАОУ СОШ № 6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хметова Б.К., учитель истории, МАОУ СОШ № 1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азанова И.В., учитель истории, МАОУ СОШ № 1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арабанова Т.А., учитель истории, МАОУ гимназия № 12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урундуков А.А., учитель истории, МБОУ – СОШ № 55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утенко Т.В., учитель истории, МАОУ СОШ № 6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ликанова А.В., учитель истории, МАОУ лицей № 15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ильмухамедов Д.В., учитель истории, МАОУ – лицей № 17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лудова И.Ю., учитель истории, МАОУ Лицей № 10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уравлева Е.В., учитель истории, МАОУ СОШ № 1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вако Ю.В., учитель истории, МАОУ гимназия № 12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инченко Е.А., учитель литературы, МАОУ СОШ № 1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щук Л.А., учитель истории, МАОУ СОШ № 1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рякина Л.В., учитель истории, МАОУ лицей № 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рат Е.В., учитель истории, МАОУ СОШ № 1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знецова М.В., учитель истории, МАОУ лицей № 3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итау Е.А., учитель истории, МАОУ Лицей № 10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рченко И.О., учитель истории, МАОУ гимназия № 12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шерук В.П., учитель истории, МАОУ СОШ № 1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кроусова Е.А., учитель истории, МАОУ гимназия № 12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рмякова Т.Э., учитель истории, МАОУ СОШ № 14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тренко Л.В., учитель литературы, МАОУ СОШ № 1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номарева Н.Б., учитель литературы, МАОУ СОШ № 1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усаков Е.В., учитель истории, МБОУ гимназия № 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ерова О.В., учитель истории, МАОУ СОШ № 1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имакова Т.И., учитель истории, МАОУ СОШ № 17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имоненко Л. В., учитель истории, МБОУ гимназия № 161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иненков В.В., учитель обществознания, МАОУ СОШ 1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мирнова И.В., учитель обществознания, МБОУ – СОШ № 5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епанов И.А., учитель истории, МАОУ СОШ № 17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нко А.Н., учитель истории, МАОУ СОШ № 1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рошина М.А., учитель истории, МАОУ – лицей № 173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тюпин А.Л., учитель истории, МАОУ СОШ № 17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адеева Н.М., учитель истории, МАОУ Лицей № 10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ранцузова Т.А., учитель истории, МАОУ гимназия №7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арина К. А., учитель истории, МБОУ гимназия № 16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абашова О.В., учитель истории, МАОУ СОШ № 85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урыгина О.Ю., учитель истории, МБОУ гимназия № 16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Южаков В.Б., учитель истории, МАОУ лицей № 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20" w:type="dxa"/>
              <w:bottom w:w="100" w:type="dxa"/>
              <w:right w:w="12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лобин Д.С., учитель истории, МАОУ СОШ № 175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довина Л.М., учитель географии, МАОУ – лицей № 17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ласов В.Б., учитель истории, МАОУ Лицей № 109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врилова М.В., учитель истории, МАОУ – лицей № 17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иллова Ю.В., учитель истории, МАОУ Лицей № 10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стерев Е.В., учитель истории, МАОУ гимназия № 70</w:t>
            </w:r>
          </w:p>
        </w:tc>
      </w:tr>
      <w:tr>
        <w:trPr>
          <w:trHeight w:val="23" w:hRule="atLeast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тальянский язык</w:t>
            </w:r>
          </w:p>
        </w:tc>
      </w:tr>
      <w:tr>
        <w:trPr>
          <w:trHeight w:val="23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20" w:type="dxa"/>
              <w:bottom w:w="100" w:type="dxa"/>
              <w:right w:w="12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аборинцева-Романова К.М., доцент, ФГАОУ ВО «УрФУ», председатель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аталова Т.С., учитель иностранного языка, МАОУ СОШ № 16, секретар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ленина Л.Е., доцент, ФГБОУ ВО «УрГПУ», секретар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ебурышков А.А., учитель иностранного языка, МАОУ СОШ № 17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урсина О.Ю., учитель иностранного языка, МАОУ СОШ № 17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20" w:type="dxa"/>
              <w:bottom w:w="100" w:type="dxa"/>
              <w:right w:w="12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аборинцева-Романова К.М., доцент, ФГАОУ ВО «УрФУ», председатель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ленина Л.Е., доцент, ФГБОУ ВО «УрГПУ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арисова М.М., методист, МАУ ДО ГДТДиМ «Одаренность и технологии»</w:t>
            </w:r>
          </w:p>
        </w:tc>
      </w:tr>
      <w:tr>
        <w:trPr>
          <w:trHeight w:val="23" w:hRule="atLeast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тайский язык</w:t>
            </w:r>
          </w:p>
        </w:tc>
      </w:tr>
      <w:tr>
        <w:trPr>
          <w:trHeight w:val="23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20" w:type="dxa"/>
              <w:bottom w:w="100" w:type="dxa"/>
              <w:right w:w="12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вьялова Н.А., профессор, ФГАОУ ВО «УрФУ», председатель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Бухаровская Л.А.,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учитель китайского языка, МАОУ СОШ № 208, секретарь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овоселова В.В., учитель китайского языка, МБОУ СОШ № 22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рвухин С.В., учитель китайского языка, МАОУ – гимназия № 9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угунова Д.С., учитель китайского языка, МАОУ – гимназия № 9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20" w:type="dxa"/>
              <w:bottom w:w="100" w:type="dxa"/>
              <w:right w:w="12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вьялова Н.А., профессор, ФГАОУ ВО «УрФУ», председатель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релова Е.В., учитель китайского языка, МАОУ СОШ № 20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арисова М.М., методист, МАУ ДО ГДТДиМ «Одаренность и технологии»</w:t>
            </w:r>
          </w:p>
        </w:tc>
      </w:tr>
      <w:tr>
        <w:trPr>
          <w:trHeight w:val="23" w:hRule="atLeast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итература</w:t>
            </w:r>
          </w:p>
        </w:tc>
      </w:tr>
      <w:tr>
        <w:trPr>
          <w:trHeight w:val="23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20" w:type="dxa"/>
              <w:bottom w:w="100" w:type="dxa"/>
              <w:right w:w="12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ихайлова Е.В., учитель литературы, МАОУ СОШ № 175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учанинова С.Н., учитель литературы, МАОУ СОШ № 175, секретарь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хмадиева Е.Ф., учитель литературы, МБОУ гимназия № 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аранова С.Г., учитель литературы, МАОУ лицей № 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змищева Е.В., учитель литературы, МАОУ СОШ № 17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ухова Е.А., учитель литературы, МАОУ СОШ № 14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лик В.Ю., учитель литературы, МАОУ СОШ № 175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ринова С.Н., учитель литературы, МАОУ СОШ № 1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родилов А.В., учитель литературы, МАОУ СОШ № 1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усева В.Е., учитель литературы, МАОУ – лицей № 17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ронина Л.Г., учитель литературы, МАОУ лицей № 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ругова И.Н., учитель литературы, МАОУ СОШ № 65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укова А.В., учитель литературы, МАОУ Лицей № 10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инченко Е.А., учитель литературы, МАОУ СОШ № 1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конникова И.В., учитель литературы, МАОУ СОШ № 6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раульных Д.Г., учитель литературы, МАОУ СОШ № 1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симова И.Ю., учитель литературы, МБОУ – СОШ № 55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женкова Л.В., учитель литературы, МАОУ СОШ № 8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дряшова О.С., учитель литературы, МАОУ Лицей № 10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ысенко О.Б., учитель литературы, МАОУ Лицей № 10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кацурова Е.Г., учитель литературы, МАОУ гимназия № 12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ксимова И.Н., учитель литературы, МАОУ СОШ № 14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тусевич Н.В., учитель литературы, МАОУ СОШ № 6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дведева С.В., учитель литературы, МАОУ СОШ № 6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льникова Е. А., учитель литературы, МБОУ гимназия № 16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устаева Н.Г., учитель литературы, МАОУ гимназия № 12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овикова Е.Е., учитель литературы, МАОУ Лицей № 109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оздрин Ю.А., учитель литературы, МАОУ Лицей № 10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анкратова Н.В., учитель литературы, МАОУ СОШ № 1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ресыпкина С.С., учитель литературы, МАОУ лицей № 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тренко Л.В., учитель литературы, МАОУ СОШ № 1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трова Е. С., учитель литературы, МБОУ гимназия № 161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номарева Н.Б., учитель литературы, МАОУ СОШ № 1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яткова С.Н., учитель литературы, МБОУ – СОШ № 5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аевская М.В., учитель литературы, МАОУ СОШ № 6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язанова Н.М., учитель литературы, МАОУ СОШ № 1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ергеева С.Ю., учитель литературы, МАОУ Лицей № 109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ханова Е.В., учитель литературы, МАОУ гимназия № 12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уходоева Н.Н., учитель литературы, МАОУ СОШ № 14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итова Е.В., учитель литературы, МАОУ лицей № 15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ихомирова Л.В., учитель литературы, МАОУ гимназия № 12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олстенко Л.П., учитель литературы, МАОУ Лицей № 109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олстоброва Л.В., учитель литературы, МБОУ гимназия № 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ришкина Е.В., учитель литературы, МАОУ лицей № 15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умашова И.В., учитель литературы, МАОУ СОШ № 8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тюпина Е.В., учитель литературы, МАОУ СОШ № 17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шакова Л.С., учитель литературы, МАОУ СОШ № 16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едотова Л.Н., учитель литературы, МАОУ гимназия № 12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омякова О.А., учитель литературы, МАОУ Лицей № 10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Цветкова О.А., учитель литературы, МАОУ лицей № 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аповалова Е. В., учитель литературы, МБОУ гимназия № 161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ахматова Е.В., учитель литературы, МАОУ – лицей № 17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20" w:type="dxa"/>
              <w:bottom w:w="100" w:type="dxa"/>
              <w:right w:w="12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ихайлова Е.В., учитель литературы, МАОУ СОШ № 175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абашкина Т.Ю., учитель литературы, МАОУ СОШ № 1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аранова А.В., учитель литературы, МАОУ СОШ № 17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инских И.А., учитель литературы, МБОУ гимназия № 161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лмакова А.В., учитель литературы, МАОУ СОШ № 1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мачева О.Л., учитель литературы, МАОУ Лицей № 10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анкратова Н.В., учитель литературы, МАОУ СОШ № 1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вердохлеб Т.А., учитель литературы, МАОУ Лицей № 10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япугина В.А., учитель литературы, МБОУ гимназия № 161</w:t>
            </w:r>
          </w:p>
        </w:tc>
      </w:tr>
      <w:tr>
        <w:trPr>
          <w:trHeight w:val="23" w:hRule="atLeast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20" w:type="dxa"/>
              <w:bottom w:w="100" w:type="dxa"/>
              <w:right w:w="120" w:type="dxa"/>
            </w:tcMar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арасьева Э.Е., учитель математики, МБОУ гимназия № 5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усских О.В., учитель математики, МБОУ гимназия № 5, секретар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фанасьева О.Э., учитель математики, МАОУ СОШ № 6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абушкин И.В., учитель математики, МАОУ гимназия № 12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аженова О.А., учитель математики, МАОУ СОШ № 8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урундуков А.А., учитель информатики, МБОУ – СОШ № 5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робьева А.А., учитель математики, МАОУ СОШ № 9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йдукович Е.В., учитель математики, МАОУ СОШ № 9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ршкова Н.П., учитель математики, МАОУ лицей № 3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уданова М.А., учитель математики МАОУ лицей № 15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умарова Е.А., учитель математики, МАОУ СОШ № 1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авлетханова Л.В., учитель математики, МБОУ гимназия № 16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жокич Е.П., учитель математики, МБОУ гимназия № 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рмакова Т. Л., учитель математики, МАОУ СОШ № 16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ленина О.Ю., учитель математики, МАОУ Лицей № 10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ванова И.Л., учитель математики, МБОУ СОШ № 15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льина Т.К., учитель математики, МАОУ лицей № 15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шекова Л.Г., учитель математики, МАОУ СОШ № 17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малтдинова О.И., учитель математики, МАОУ Лицей № 109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плевская Л.И., учитель математики, МАОУ лицей № 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римова Е.А., учитель математики, МАОУ СОШ № 14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шилова Е.И., учитель математики, МАОУ гимназия № 12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иллова В.К., учитель начальных классов, МАОУ СОШ № 17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люкина И.В., учитель математики, МАОУ – лицей № 173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лчанова Н.Г., учитель математики, МАОУ СОШ № 8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лясникова Е.Б., учитель математики, МАОУ – лицей № 17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ротаев В.А., учитель математики, МАОУ СОШ № 6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стенко О.А., учитель математики, МАОУ СОШ № 17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гаева Т.С., учитель математики, МАОУ СОШ № 64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юбимова И.В., учитель математики, МАОУ гимназия № 12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влютова Л.Р., учитель математики, МАОУ гимназия №7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карова О.В., учитель математики, МБОУ – СОШ № 5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лыгина Е.Г., учитель математики, МАОУ СОШ № 1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иляева И.Н., учитель математики, МАОУ гимназия № 12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чалова О.В., учитель математики, МБОУ СОШ № 15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ясникова М.Ю., учитель математики, МАОУ гимназия № 12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говеева Ю.В., учитель математики, МАОУ СОШ № 14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ижникова И.Ю., учитель математики, МБОУ гимназия № 16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иканорова Е. В., учитель математики, МАОУ СОШ № 16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иконова А.П., учитель математики, МБОУ гимназия № 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оздрин А.А., учитель математики, МАОУ Лицей № 10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еменова И.Л., учитель математики, МАОУ СОШ № 6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емируняя Е.В., учитель математики, МАОУ СОШ № 1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колова Л.А., учитель математики, МАОУ СОШ № 175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итова В.Н., учитель математики, МАОУ Лицей № 10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ощева О.М., учитель математики, МАОУ СОШ № 9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стименко И.Б., учитель математики, МАОУ Лицей № 10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фимцева Т.В., учитель математики, МАОУ СОШ № 1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едосова О.П., учитель математики, МАОУ СОШ № 17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ирулина И.Л., учитель математики, МАОУ Лицей № 10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ролова Н.В., учитель математики, МАОУ СОШ № 1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охлова Е.В., учитель математики, МАОУ СОШ № 17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ерепанова М.А., учитель физики, МАОУ СОШ № 1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евченко О.В., учитель математики, МАОУ СОШ № 17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Янковская Л.В., учитель математики, МАОУ СОШ № 6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Янушевская Л.Л., учитель математики, МАОУ лицей № 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20" w:type="dxa"/>
              <w:bottom w:w="100" w:type="dxa"/>
              <w:right w:w="12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арасьева Э.Е., учитель математики, МБОУ гимназия № 5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Бурдова И.К., учитель математики, МАОУ СОШ № 17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нкова Н.В., учитель математики, МАОУ СОШ № 175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дашкина С. Д., учитель математики, МБОУ гимназия № 16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ежнина С.В., учитель математики, МАОУ Лицей № 10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уценко Н.Н., учитель математики МАОУ СОШ № 1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дведская Н.Л., учитель начальных классов, МАОУ СОШ № 1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щерякова М.С., учитель математики, МАОУ СОШ № 64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манюк И.Б., учитель математики, МАОУ СОШ № 1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емируняя Е.В., учитель математики, МАОУ СОШ № 1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имонок И.М., учитель математики, МАОУ СОШ № 6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порова Н.Н., учитель математики, МАОУ гимназия №7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айхлисламова Е.А., учитель математики, МАОУ Лицей № 109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портенко С. Ю., учитель математики, МБОУ гимназия № 161</w:t>
            </w:r>
          </w:p>
        </w:tc>
      </w:tr>
      <w:tr>
        <w:trPr>
          <w:trHeight w:val="23" w:hRule="atLeast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мецкий язык</w:t>
            </w:r>
          </w:p>
        </w:tc>
      </w:tr>
      <w:tr>
        <w:trPr>
          <w:trHeight w:val="23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20" w:type="dxa"/>
              <w:bottom w:w="100" w:type="dxa"/>
              <w:right w:w="12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арицина Л.А., учитель немецкого языка, МАОУ гимназия №70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ржавина Н.П., учитель иностранного языка, МАОУ СОШ № 10, секретарь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олкова Н.В., учитель иностранного языка, МАОУ СОШ № 17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фарова Л.И., учитель иностранного языка, МАОУ СОШ № 6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юпина А.С., учитель немецкого языка, МАОУ – лицей № 17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уйкова С.В., учитель иностранного языка, МБОУ – СОШ № 5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аводов В.М., учитель иностранного языка, МАОУ СОШ № 17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тковска Т.А., учитель иностранного языка, МАОУ лицей № 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ноплева О.А., учитель немецкого языка, МАОУ СОШ № 1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равченко С. Б., учитель немецкого языка, МБОУ гимназия № 16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знецова А.Н., учитель иностранного языка, МАОУ СОШ № 1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илохина А.М., учитель иностранного языка, МАОУ СОШ № 17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исиюк Я.И., учитель иностранного языка, МАОУ СОШ №1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зарова Т.Л., учитель немецкого языка, МАОУ лицей № 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номарева П.С., учитель иностранного языка, МАОУ СОШ № 17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шетова К.А., учитель иностранного языка, МАОУ СОШ № 1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афарян А.П., учитель иностранного языка, МАОУ СОШ № 6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мирнягина Е.М., учитель иностранного языка, МАОУ СОШ № 17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епанова Е.В., учитель немецкого языка, МАОУ СОШ № 1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яжкина О.И., учитель немецкого языка, МАОУ – лицей № 173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иунова М.Н, учитель немецкого языка, МАОУ – лицей № 17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рицлер А.С., учитель немецкого языка, МБОУ – СОШ № 5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ебурышков А.А., учитель иностранного языка, МАОУ СОШ № 17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урсина О.Ю., учитель иностранного языка, МАОУ СОШ № 17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альнёв Н.А., учитель немецкого языка, МАОУ СОШ № 8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20" w:type="dxa"/>
              <w:bottom w:w="100" w:type="dxa"/>
              <w:right w:w="120" w:type="dxa"/>
            </w:tcMar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ласова А.Э., учитель немецкого языка, МАОУ СОШ № 19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инева Н.В., учитель иностранного языка, МАОУ СОШ № 17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сых К.Р., учитель иностранного языка, МАОУ СОШ № 1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умкина Л.В., учитель иностранного языка, МАОУ СОШ № 1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телина К.В., учитель немецкого языка, МАОУ – лицей № 173</w:t>
            </w:r>
          </w:p>
        </w:tc>
      </w:tr>
      <w:tr>
        <w:trPr>
          <w:trHeight w:val="23" w:hRule="atLeast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ществознание</w:t>
            </w:r>
          </w:p>
        </w:tc>
      </w:tr>
      <w:tr>
        <w:trPr>
          <w:trHeight w:val="23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20" w:type="dxa"/>
              <w:bottom w:w="100" w:type="dxa"/>
              <w:right w:w="12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лобин Д.С., учитель обществознания, МАОУ СОШ № 175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нтур И.К., учитель обществознания, МАОУ СОШ № 175, секретар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брамова С.В., учитель обществознания, МАОУ СОШ № 85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ркашова О.С., учитель обществознания, МАОУ СОШ № 6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Ахметова Б.К., учитель обществознания, МАОУ СОШ № 17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азанова И.В., учитель обществознания, МАОУ СОШ № 1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утенко Т.В., учитель обществознания, МАОУ СОШ № 6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льковская И.В., учитель обществознания, МАОУ СОШ № 93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ильмухамедов Д.В., учитель истории, МАОУ – лицей № 17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бегаева В.А., учитель права, МБОУ – СОШ № 5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Ищук Л.А., учитель обществознания, МАОУ СОШ № 17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ржавина Н.П., учитель экономики, МАОУ СОШ № 1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рякина Л.В., учитель истории, МАОУ лицей № 3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знецова М.В., учитель обществознания, МАОУ лицей № 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рченко И.О., учитель обществознания, МАОУ гимназия № 12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кроусова Е.А., учитель обществознания, МАОУ гимназия № 12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кулова С.А., учитель обществознания, МАОУ СОШ № 14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арфирьева А.С. учитель обществознания, МАОУ СОШ № 16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альников А.А., учитель обществознания, МАОУ Лицей № 10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имакова Т.И., учитель обществознания, МАОУ СОШ № 17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имоненко Л. В., учитель обществознания, МБОУ гимназия № 16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иненков В.В., учитель обществознания, МАОУ СОШ № 1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магина А.А., учитель обществознания, МБОУ гимназия № 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мирнова И.В., учитель обществознания, МБОУ – СОШ № 5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епанов И.А., учитель обществознания, МАОУ СОШ № 17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ханова Т.В., учитель обществознания, МАОУ лицей № 15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имошкина А.С., учитель истории, МАОУ СОШ № 16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рошина М.А., учитель истории, МАОУ – лицей № 17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тюпин А.Л., учитель обществознания, МАОУ СОШ № 17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абатуллина Д.М., учитель обществознания, МАОУ СОШ № 9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арина К.А., учитель обществознания, МБОУ гимназия № 16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еснокова М.А., учитель истории, МАОУ гимназия № 7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Южаков В.Б., учитель обществознания, МАОУ лицей № 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20" w:type="dxa"/>
              <w:bottom w:w="100" w:type="dxa"/>
              <w:right w:w="12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лобин Д.С., учитель обществознания, МАОУ СОШ № 175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довина Л.М., учитель географии, МАОУ – лицей № 17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врилова М.В., учитель истории, МАОУ – лицей № 173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линина Ю.А. учитель обществознания, МАОУ СОШ № 1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стерев Е.В., учитель обществознания, МАОУ гимназия № 7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ародубова В.И., учитель обществознания, МАОУ СОШ № 19</w:t>
            </w:r>
          </w:p>
        </w:tc>
      </w:tr>
      <w:tr>
        <w:trPr>
          <w:trHeight w:val="23" w:hRule="atLeast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сновы безопасности жизнедеятельности</w:t>
            </w:r>
          </w:p>
        </w:tc>
      </w:tr>
      <w:tr>
        <w:trPr>
          <w:trHeight w:val="23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20" w:type="dxa"/>
              <w:bottom w:w="100" w:type="dxa"/>
              <w:right w:w="12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еребров В.А., учитель ОБЖ, МАОУ СОШ № 85, председатель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ашбаев А.К., учитель физической культуры, МАОУ СОШ № 85, секретар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враменко Э.В., учитель ОБЖ, МБОУ – СОШ № 5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нисимова В.В., учитель физической культуры, МАОУ СОШ № 17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Ахметова Б.К., учитель ОБЖ, МАОУ СОШ № 17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уженинов Н.А., учитель физической культуры, МАОУ СОШ № 85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ласов В.Б., учитель ОБЖ, МАОУ Лицей № 10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ласова И.С., учитель ОБЖ, МАОУ – лицей № 17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робьева Е.А., учитель физической культуры, МАОУ СОШ № 6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лубых М.В., учитель физической культуры, МАОУ СОШ № 17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ырянов С.А., учитель физической культуры, МАОУ Лицей № 109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Ищук Л.А., учитель ОБЖ, МАОУ СОШ № 17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йгородова И.А., учитель физической культуры, МБОУ – СОШ № 5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ломеец З.А., учитель физической культуры, МАОУ СОШ № 8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ихайлова К.О., учитель ОБЖ, МАОУ – лицей № 17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усихина С.П., учитель ОБЖ, МАОУ СОШ № 175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устроева Е.Н., учитель физической культуры, МАОУ гимназия № 12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осов М.Ю., учитель физической культуры, МАОУ лицей № 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ртюков А.М., учитель ОБЖ, МАОУ СОШ № 6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астухова Л.П., учитель ОБЖ, МАОУ лицей № 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лякова Е.В., учитель физической культуры, МАОУ СОШ № 64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лякова Е.В., учитель физической культуры, МАОУ СОШ № 6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нченко В.И. , учитель ОБЖ, МАОУ СОШ № 1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усаков Е.Б., учитель ОБЖ, МАОУ СОШ № 1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афонова Н.Е., учитель ОБЖ, МБОУ гимназия № 16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емерикова И.В., учитель ОБЖ, МАОУ СОШ № 14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енникова Е.С., учитель физической культуры, МАОУ Лицей № 10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качков В.П., педагог-организатор ОБЖ, МАОУ лицей № 15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ачкина А.И., учитель ОБЖ, МАОУ гимназия № 12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имерханов Э.Р., учитель физической культуры, МАОУ СОШ № 8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олстопятов Е.Н., учитель ОБЖ, МАОУ СОШ № 16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ервинская О.В., учитель физической культуры, МАОУ лицей № 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амсутдинова С.М., учитель физической культуры, МАОУ СОШ № 17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естаков Н.С., учитель ОБЖ, МБОУ гимназия № 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ишин А.А., учитель ОБЖ, МАОУ СОШ № 175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уталева Л.В., учитель физической культуры, МАОУ СОШ № 1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Ягафарова Н.А., учитель ОБЖ, МАОУ гимназия №7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20" w:type="dxa"/>
              <w:bottom w:w="100" w:type="dxa"/>
              <w:right w:w="12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еребров В.А., учитель ОБЖ, МАОУ СОШ № 85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ласов В.Б., учитель ОБЖ, МАОУ Лицей № 10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удин И.В., учитель физической культуры, МАОУ Лицей № 109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ржова Н.А., учитель физической культуры, МАОУ СОШ № 17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стюкова Л.Ю., учитель физической культуры, МАОУ-лицей№17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нченко В.И., учитель ОБЖ, МАОУ СОШ № 16</w:t>
            </w:r>
          </w:p>
        </w:tc>
      </w:tr>
      <w:tr>
        <w:trPr>
          <w:trHeight w:val="23" w:hRule="atLeast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аво</w:t>
            </w:r>
          </w:p>
        </w:tc>
      </w:tr>
      <w:tr>
        <w:trPr>
          <w:trHeight w:val="23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20" w:type="dxa"/>
              <w:bottom w:w="100" w:type="dxa"/>
              <w:right w:w="12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лейменова В.Г., учитель права, МАОУ СОШ № 65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еляева Л.А., учитель обществознания, МАОУ СОШ № 65, секретарь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ркашова О.С., учитель обществознания, МАОУ СОШ № 6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Ахметова Б.К., учитель права, МАОУ СОШ № 17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азанова И.В., учитель права, МАОУ СОШ № 1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утенко Т.В., учитель права, МАОУ СОШ № 6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бегаева В.А., учитель права, МБОУ – СОШ № 55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лобин Д.С., учитель права, МАОУ СОШ № 17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Ищук Л.А., учитель права, МАОУ СОШ № 17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нтур И.К., учитель права, МАОУ СОШ № 17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ржавина Н.П., учитель экономики, МАОУ СОШ № 1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рякина Л.В., учитель истории, МАОУ лицей № 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рат Е.В., учитель истории, МАОУ СОШ № 16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линина А.Ю., учитель обществознания, МАОУ СОШ № 6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арфирьева А.С., учитель обществознания, МАОУ СОШ № 1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стерев Е.В., учитель истории, МАОУ гимназия №7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зорова Е.А., учитель права, МАОУ СОШ № 8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альников А.А., учитель обществознания, МАОУ Лицей № 109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имакова Т.И., учитель обществознания, МАОУ СОШ № 17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иненков В.В., учитель обществознания, МАОУ СОШ № 1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магина А.А., учитель права, МБОУ гимназия № 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мирнова И.В., учитель обществознания, МБОУ – СОШ № 5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колова Л.А., учитель экономики, МАОУ СОШ № 175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ханова Т.В., учитель права, МАОУ лицей № 15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тюпин А.Л., учитель права, МАОУ СОШ № 17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урыгина О.Ю., учитель истории, МБОУ гимназия № 16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Южаков В.Б., учитель права, МАОУ лицей № 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20" w:type="dxa"/>
              <w:bottom w:w="100" w:type="dxa"/>
              <w:right w:w="12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ародубова В.И., учитель обществознания, МАОУ СОШ № 19, председатель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уравлева Е.В., учитель обществознания, МАОУ СОШ № 1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иллова Ю.В., учитель обществознания, МАОУ Лицей № 10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ерова О.В., учитель истории, МАОУ СОШ № 1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епанов И.А., учитель обществознания, МАОУ СОШ № 17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нко А.Н., учитель обществознания, МАОУ СОШ № 16</w:t>
            </w:r>
          </w:p>
        </w:tc>
      </w:tr>
      <w:tr>
        <w:trPr>
          <w:trHeight w:val="23" w:hRule="atLeast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20" w:type="dxa"/>
              <w:bottom w:w="100" w:type="dxa"/>
              <w:right w:w="120" w:type="dxa"/>
            </w:tcMar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ксимова И.Н., учитель русского языка, МАОУ СОШ № 140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ухова Е.А., учитель русского языка, МАОУ СОШ № 140, секретар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бдрахманова Н.Р., учитель литературы, МАОУ СОШ № 14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гафонова О.С., учитель русского языка, МАОУ СОШ № 16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абинова Е.Р., учитель русского языка, МАОУ СОШ № 14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аранова А.В., учитель русского языка, МАОУ СОШ № 17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аранова С.Г., учитель русского языка, МАОУ лицей № 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унтакова М.С., учитель русского языка, МАОУ СОШ № 9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змищева Е.В., учитель русского языка, МАОУ СОШ № 175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инских И.А., учитель русского языка, МБОУ гимназия № 16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рбачева М.Ю., учитель русского языка, МБОУ СОШ № 15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рбунова И.С., учитель русского языка, МАОУ – лицей № 17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ринова С.Н., учитель русского языка, МАОУ СОШ № 1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родилов А.В., учитель русского языка, МАОУ СОШ № 1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ронина Л.Г., учитель русского языка, МАОУ лицей № 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ругова И.Н., учитель русского языка, МАОУ СОШ № 6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Ёлкина Т.В., учитель русского языка, МАОУ СОШ № 9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укова А.В., учитель литературы, МАОУ Лицей № 109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инченко Е.А., учитель русского языка, МАОУ СОШ № 1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конникова И.В., учитель русского языка, МАОУ СОШ № 6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Караульных Д.Г., учитель русского языка, МАОУ СОШ № 17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симова И.Ю., учитель русского языка, МБОУ – СОШ № 5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сова О.А., учитель русского языка, МАОУ СОШ № 85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илова Т.М., учитель русского языка, МАОУ – лицей № 17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лтышева Н.А., учитель русского языка, МБОУ гимназия №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робко И.Л., учитель русского языка, МАОУ СОШ № 1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шелева Е.Ю., учитель русского языка МАОУ лицей № 159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дряшова О.С., учитель литературы, МАОУ Лицей № 10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мина О.В., учитель литературы, МБОУ гимназия № 16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авриненко Н.В., учитель русского языка, МАОУ СОШ № 8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учанинова С.Н., учитель русского языка, МАОУ СОШ № 17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ысенко О.Б., учитель литературы, МАОУ Лицей № 109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тусевич Н.В., учитель русского языка, МАОУ СОШ № 6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дведева И.В., учитель русского языка, МАОУ гимназия №7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дведева С.В., учитель русского языка, МАОУ СОШ № 6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ихайлова Е.В., учитель русского языка, МАОУ СОШ № 17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овикова Е.Е., учитель литературы, МАОУ Лицей № 109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оздрин Ю.А., учитель литературы, МАОУ Лицей № 10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авлюк С.А., учитель начальных классов, МАОУ – лицей № 17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анкратова Н.В., учитель русского языка, МАОУ СОШ № 1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ресыпкина С.С., учитель русского языка, МАОУ лицей № 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тренко Л.В., учитель русского языка, МАОУ СОШ № 1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искарева Е.А., учитель русского языка МАОУ лицей № 15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номарева Н.Б., учитель русского языка, МАОУ СОШ № 1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яткова С.Н., учитель русского языка, МБОУ – СОШ № 5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аевская М.В., учитель русского языка, МАОУ СОШ № 65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ухлова Н.П., учитель начальных классов, МАОУ СОШ № 6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ергеева С.Ю., учитель литературы, МАОУ Лицей № 10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имакова Н.А., учитель русского языка, МАОУ СОШ № 9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ловьева С.В., учитель русского языка, МАОУ лицей № 15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лейманова С.Ф., учитель русского языка, МАОУ гимназия №7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ханова Е.В., учитель русского языка, МАОУ гимназия № 12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ходоева Н.Н., учитель русского языка, МАОУ СОШ № 14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емняткина К.А., учитель русского языка, МБОУ гимназия №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ихомирова Л.В., учитель русского языка, МАОУ гимназия № 12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олстенко Л.П., учитель литературы, МАОУ Лицей № 10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япугина В. А., учитель литературы, МБОУ гимназия № 16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тюпина Е.В., учитель русского языка, МАОУ СОШ № 17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едотова Л.Н., учитель русского языка, МАОУ гимназия № 12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арченко Н.И., учитель русского языка, МАОУ – лицей № 173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омякова О.А., учитель литературы, МАОУ Лицей № 10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Цветкова О.А., учитель русского языка, МАОУ лицей № 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ахматова Е.В., учитель русского языка, МАОУ – лицей № 17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20" w:type="dxa"/>
              <w:bottom w:w="100" w:type="dxa"/>
              <w:right w:w="12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ксимова И.Н., учитель русского языка, МАОУ СОШ № 140, председатель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ронова Е.А., учитель русского языка, МАОУ СОШ № 1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фанасенко Н. В., учитель начальных классов, МАОУ СОШ № 1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ланина Е.А., учитель русского языка, МАОУ СОШ № 1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Глухова Г.М., учитель начальных классов, МАОУ СОШ № 17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лик В.Ю., учитель русского языка, МАОУ СОШ № 175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мачева О.Л., учитель литературы, МАОУ Лицей № 10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хнева М.В., учитель начальных классов, МАОУ – лицей № 17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иряшкина Л.Е., учитель начальных классов, МАОУ – лицей № 17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язанова Н.М., учитель русского языка, МАОУ СОШ № 16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альникова А.Р., учитель русского языка, МАОУ СОШ № 17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идельникова Н.И., учитель русского языка, МАОУ СОШ № 17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вердохлеб Т.А., учитель литературы, МАОУ Лицей № 109</w:t>
            </w:r>
          </w:p>
        </w:tc>
      </w:tr>
      <w:tr>
        <w:trPr>
          <w:trHeight w:val="23" w:hRule="atLeast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ехнология</w:t>
            </w:r>
          </w:p>
        </w:tc>
      </w:tr>
      <w:tr>
        <w:trPr>
          <w:trHeight w:val="23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20" w:type="dxa"/>
              <w:bottom w:w="100" w:type="dxa"/>
              <w:right w:w="12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аршева Ж.Н., учитель технологии, МАОУ СОШ № 19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айдулин В.М., учитель технологии, МАОУ СОШ № 19, секретарь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враменко Э.В., учитель технологии, МБОУ – СОШ № 5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Агишева Е.В., учитель технологии, МАОУ СОШ № 17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асов Л.М., учитель технологии, МАОУ СОШ № 1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ожко О.В., учитель технологии, МАОУ СОШ № 6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уракова О.А., учитель музыки, МБОУ – СОШ № 55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ыкова И.А., учитель технологии, МАОУ СОШ № 1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ахрушева Т.В., учитель технологии, МАОУ лицей № 15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ербицкая Е.Ю., учитель технологии, МАОУ СОШ № 17 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снин В.А., учитель технологии, МАОУ СОШ № 17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нусарева Л.И., учитель технологии, МАОУ СОШ № 1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удиков В.Н., учитель технологии, МАОУ СОШ № 8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умарова Е.А., учитель технологии, МАОУ СОШ № 1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юкова О.Н., учитель технологии, МАОУ СОШ № 17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закова Е.В., учитель технологии, МАОУ СОШ № 14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лючинская Л.И., учитель технологии, МАОУ Лицей № 109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нусова С.А., учитель технологии, МАОУ гимназия №7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пылова Д.В., учитель технологии, МБОУ гимназия № 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Кошелева В.Т., учитель технологии, МАОУ СОШ № 85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укьяненко М.В., учитель технологии, МБОУ гимназия № 16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ньшикова Е.Л., учитель технологии, МАОУ лицей № 3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итрюкова Н.Н., учитель технологии, МАОУ лицей № 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нахова А.С., учитель технологии, МАОУ СОШ № 14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розевич Р.В., учитель технологии, МБОУ гимназия № 16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ртюков А.М., учитель технологии, МАОУ СОШ № 6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усаков Е.Б., учитель технологии, МАОУ СОШ № 1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адриева Л.Х., учитель ИЗО, МАОУ лицей № 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зонова О.В., учитель технологии, МАОУ – лицей № 17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епанченко Л.В., учитель технологии, МАОУ Лицей № 10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арханеева Л.Ю., учитель технологии, МАОУ лицей № 15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имина М.С., учитель технологии, МАОУ гимназия № 12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олстопятов Е.Н., учитель технологии, МАОУ СОШ № 1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тюпин А.Л., учитель искусства (МХК), МАОУ СОШ № 17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едунов В.В., учитель технологии, МАОУ лицей № 15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ередник Г.Н., учитель технологии, МАОУ – лицей № 17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илкова Л.К., учитель технологии, МАОУ гимназия № 12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20" w:type="dxa"/>
              <w:bottom w:w="100" w:type="dxa"/>
              <w:right w:w="120" w:type="dxa"/>
            </w:tcMar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аршева Ж.Н., учитель технологии, МАОУ СОШ № 19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ртьянова Л.В., учитель ИЗО, МАОУ СОШ № 1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льникова Э.П., учитель ИЗО, МАОУ гимназия № 7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авичева Л.Г., педагог дополнительного образования, МАОУ СОШ № 1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айдулин В.М., учитель технологии, МАОУ СОШ № 19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емоданова О.И., учитель технологии, МБОУ СОШ № 154</w:t>
            </w:r>
          </w:p>
        </w:tc>
      </w:tr>
      <w:tr>
        <w:trPr>
          <w:trHeight w:val="23" w:hRule="atLeast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20" w:type="dxa"/>
              <w:bottom w:w="100" w:type="dxa"/>
              <w:right w:w="12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алыгина И.И., учитель физики, МБОУ гимназия № 5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агитова С.Г., учитель физики, МБОУ гимназия № 5, секретар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ксинина О.А., учитель физики, МАОУ лицей № 159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елова Н.И., учитель физики, МАОУ гимназия № 12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елявская Л.О., учитель физики, МАОУ СОШ № 6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олле Т.В., учитель физики, МАОУ – лицей № 17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урмистрова А.В., учитель химии, МАОУ СОШ № 6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араксина Н.Л., учитель физики, МАОУ СОШ № 17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ронов А.В., учитель физики, МАОУ СОШ № 175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избрехт Л.Ю., учитель химии, МАОУ Лицей № 10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Гумарова Е.А., учитель математики, МАОУ СОШ № 17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нкова Н.В., учитель математики, МАОУ СОШ № 17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уб Т.В., учитель физики, МАОУ СОШ № 1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ршунова Т.С., учитель физики, МАОУ – лицей № 173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вшинова И.С., учитель физики, МБОУ – СОШ № 5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гаева Т.С., учитель математики, МАОУ СОШ № 6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лыгина Е.Г., учитель математики, МАОУ СОШ № 1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тельская В.В., учитель химии, МАОУ СОШ № 17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иконова Н.В., учитель физики, МАОУ СОШ № 175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рехова М.В., учитель физики, МАОУ СОШ № 17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левина А.А., учитель физики, МБОУ гимназия № 16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тросян Т.К., учитель физики, МАОУ СОШ № 8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лешкова Е.В., учитель физики, МАОУ гимназия № 12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яткова С.В., учитель химии, МАОУ СОШ № 17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емируняя Е.В., учитель математики, МАОУ СОШ № 1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ергеева И.В., учитель физики, МАОУ СОШ № 1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олева Н.М., учитель физики, МАОУ гимназия №7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льянова Т.А., учитель химии, МБОУ – СОШ № 5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фимцева Т.В., учитель математики, МАОУ СОШ № 1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ролова Н.В., учитель математики, МАОУ СОШ № 1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ерепанова М.А., учитель физики, МАОУ СОШ № 1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ернакова Н.Д., учитель физики, МАОУ СОШ № 6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аламова М.Е., учитель физики, МАОУ СОШ № 14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20" w:type="dxa"/>
              <w:bottom w:w="100" w:type="dxa"/>
              <w:right w:w="12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алыгина И.И., учитель физики, МБОУ гимназия № 5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йцева И.Г., учитель химии, МАОУ СОШ № 16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люкина И.В., учитель математики, МАОУ – лицей № 17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катерчик Т.В., учитель физики, МАОУ СОШ № 1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агитова С.Г., учитель физики, МБОУ гимназия № 5,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амшурина А.Н., учитель математики, МАОУ – лицей № 17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Яковенко О.С., учитель физики, МАОУ СОШ № 16</w:t>
            </w:r>
          </w:p>
        </w:tc>
      </w:tr>
      <w:tr>
        <w:trPr>
          <w:trHeight w:val="23" w:hRule="atLeast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23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20" w:type="dxa"/>
              <w:bottom w:w="100" w:type="dxa"/>
              <w:right w:w="120" w:type="dxa"/>
            </w:tcMar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робьева Е.А., учитель физической культуры, МАОУ СОШ № 64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лякова Е.В., учитель физической культуры, МАОУ СОШ № 64, секретар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геев В.А., учитель физической культуры, МБОУ гимназия № 16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ксенов Ю.С., учитель физической культуры, МАОУ Лицей № 109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нисимова В.В., учитель физической культуры, МАОУ СОШ № 17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ласов В.Б., учитель ОБЖ, МАОУ Лицей № 10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лубых М.В., учитель физической культуры, МАОУ СОШ № 17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ырянов С.А., учитель физической культуры, МАОУ Лицей № 109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ржиманова Е.М., учитель физической культуры, МАОУ Лицей № 10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ржиматова Е.М., учитель физической культуры, МБОУ гимназия № 16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ержаков В.В., учитель физической культуры, МАОУ СОШ № 6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ржова Н.А., учитель физической культуры, МАОУ СОШ № 175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рушинских С.А., учитель физической культуры, МАОУ СОШ № 8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ньшикова Н.В., учитель физической культуры, МБОУ гимназия № 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ихайлов В.А., учитель физической культуры, МАОУ лицей № 15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люнина Н.И., учитель физической культуры, МБОУ СОШ № 15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ртюков А.М., учитель ОБЖ, МАОУ СОШ № 64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узыня Ю.Е., учитель физической культуры, МАОУ гимназия №7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усаков Е.Б., учитель ОБЖ, МАОУ СОШ № 1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енникова Е.С., учитель физической культуры, МАОУ Лицей № 10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качков В.П., учитель физической культуры, МАОУ лицей № 15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имерханов Э.Р., учитель физической культуры, МАОУ СОШ № 85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ришкин В.В., учитель физической культуры, МБОУ гимназия № 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еоктистова Л.И., учитель физической культуры, МАОУ СОШ № 6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ашников Е.Н., учитель физической культуры, МАОУ Лицей № 10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амсутдинова С.М., учитель физической культуры, МАОУ СОШ № 175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ишин А.А., учитель физической культуры, МАОУ СОШ № 175,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ишкина Н.В., учитель физической культуры, МБОУ гимназия № 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уталева Л.В., учитель физической культуры, МАОУ СОШ № 1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авенкова А.А., учитель физической культуры, МАОУ СОШ № 14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кшарова И.В., учитель физической культуры, МАОУ СОШ № 14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стюкова Л.Ю., учитель физической культуры, МАОУ – лицей № 17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абодаш А.А., учитель физической культуры, МАОУ – лицей № 17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кляров К.В., учитель физической культуры, МАОУ – лицей № 173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аманаева О.Р., учитель физической культуры, МАОУ СОШ № 1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икин И.А., учитель физической культуры, МАОУ СОШ № 1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Брагин В.А., учитель физической культуры, МАОУ СОШ № 17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Ожигова О.А., учитель физической культуры, МАОУ СОШ № 17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йгородова И.А., учитель физической культуры, МБОУ – СОШ № 55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враменко Э.В., учитель ОБЖ, МБОУ – СОШ № 5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урулишвили З.Г., учитель физической культуры, МАОУ СОШ № 9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едова М.А., учитель физической культуры, МАОУ СОШ № 9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каров Д.А., учитель физической культуры, МАОУ СОШ № 9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20" w:type="dxa"/>
              <w:bottom w:w="100" w:type="dxa"/>
              <w:right w:w="120" w:type="dxa"/>
            </w:tcMar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робьева Е.А., учитель физической культуры, МАОУ СОШ № 64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йдемиров Р.А., учитель физической культуры, МАОУ СОШ № 1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ршинина О.А., учитель физической культуры, МАОУ СОШ № 1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удин И.В., учитель физической культуры, МАОУ Лицей № 109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отеева М.А., учитель физической культуры, МАОУ Лицей № 10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тлов А.А., учитель физической культуры, МАОУ СОШ № 1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зднякова С.А., учитель физической культуры, МАОУ СОШ № 17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итников А.А., учитель физической культуры, МАОУ СОШ № 16</w:t>
            </w:r>
          </w:p>
        </w:tc>
      </w:tr>
      <w:tr>
        <w:trPr>
          <w:trHeight w:val="23" w:hRule="atLeast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ранцузский язык</w:t>
            </w:r>
          </w:p>
        </w:tc>
      </w:tr>
      <w:tr>
        <w:trPr>
          <w:trHeight w:val="23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20" w:type="dxa"/>
              <w:bottom w:w="100" w:type="dxa"/>
              <w:right w:w="120" w:type="dxa"/>
            </w:tcMar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рдиевских О.В., учитель французского языка, МАОУ лицей № 159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ерепанова Л.В., учитель французского языка, МАОУ лицей № 159, секретар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лбатаева О.С., учитель иностранного языка, МАОУ СОШ № 1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олкова Н.В., учитель иностранного языка, МАОУ СОШ № 17 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Гафарова Л.И., учитель иностранного языка, МАОУ СОШ № 64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инева Н.В., учитель французского языка, МАОУ СОШ № 17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авыдова Н.А., учитель французского языка, МАОУ СОШ № 6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егтяренко К.О., учитель иностранного языка, председатель, МАОУ – лицей № 173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ронина Е.В., учитель французского языка, МБОУ гимназия № 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естерова М.Г., учитель иностранного языка, МАОУ СОШ № 1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уйкова С.В., учитель иностранного языка, МБОУ – СОШ № 5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аводов В.М., учитель иностранного языка, МАОУ СОШ № 17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имненко С.Л., учитель иностранного языка, МБОУ – СОШ № 55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лчина Л.В., учитель иностранного языка, МАОУ Лицей № 10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ржавина Н.П., учитель иностранного языка, МАОУ СОШ № 1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ротаева Л.Г., учитель иностранного языка, секретарь, МАОУ – лицей № 17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сых К.Р., учитель иностранного языка, МАОУ СОШ № 1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знецова А.Н., учитель иностранного языка, МАОУ СОШ № 1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ебедева Р.А., учитель иностранного языка, МАОУ Лицей № 10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шарова И.С., учитель иностранного языка, МАОУ Лицей № 10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илохина А.М., учитель иностранного языка, МАОУ СОШ № 175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умкина Л.В., учитель иностранного языка, МАОУ СОШ № 1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номарева П.С., учитель иностранного языка, МАОУ СОШ № 17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уляева А.А., учитель иностранного языка, МАОУ Лицей № 10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шетова К.А., учитель иностранного языка, МАОУ СОШ № 1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аркисян К.И., учитель иностранного языка, МАОУ Лицей № 109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итова Н.Н., учитель иностранного языка, МАОУ Лицей № 10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ебурышков А.А., учитель иностранного языка, МАОУ СОШ № 17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евдарь Д.А., учитель французского языка, МБОУ гимназия № 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етыркина А.В., учитель французского языка, МАОУ гимназия №7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урсина О.Ю., учитель французского языка, МАОУ СОШ № 17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20" w:type="dxa"/>
              <w:bottom w:w="100" w:type="dxa"/>
              <w:right w:w="12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рдиевских О.В., учитель французского языка, МАОУ лицей № 159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ноплева О.А., учитель иностранного языка, МАОУ СОШ № 1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исиюк Я.И., учитель иностранного языка, МАОУ СОШ № 1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урашкина И.Н., учитель иностранного языка, МАОУ Лицей № 10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мирнягина Е.М., учитель иностранного языка, МАОУ СОШ № 17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епанова Е.В., учитель иностранного языка, МАОУ СОШ № 1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Ямова Е.В., учитель иностранного языка, МАОУ Лицей № 109</w:t>
            </w:r>
          </w:p>
        </w:tc>
      </w:tr>
      <w:tr>
        <w:trPr>
          <w:trHeight w:val="23" w:hRule="atLeast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20" w:type="dxa"/>
              <w:bottom w:w="100" w:type="dxa"/>
              <w:right w:w="120" w:type="dxa"/>
            </w:tcMar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тельская В.В., учитель химии, МАОУ СОШ № 175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рехова М.В., учитель физики, МАОУ СОШ № 175, секретар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урмистрова А.В., учитель химии, МАОУ СОШ № 6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ронов А.В., учитель физики, МАОУ СОШ № 17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избрехт Л.Ю., учитель химии, МАОУ Лицей № 109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блоцкая И.В., учитель химии, МАОУ – лицей № 17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йцева И.Г., учитель химии, МАОУ СОШ № 1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нкова Н.В., учитель математики, МАОУ СОШ № 17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уева Т.А., учитель химии, МАОУ лицей № 15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вшинова И.С., учитель физики, МБОУ – СОШ № 5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зовкова А.А., учитель химии, МАОУ СОШ №1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линичева О.В., учитель биологии, МАОУ лицей № 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гаева Т.С., учитель математики, МАОУ СОШ № 6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укояненко К.В., учитель химии, МАОУ лицей № 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укояненко К.В., учитель химии, МАОУ лицей № 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лыгина Е.Г., учитель математики, МАОУ СОШ № 1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стерова Т.В., учитель биологии, МАОУ – лицей № 17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удрова О.В., учитель химии МАОУ СОШ № 1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вчинникова А.Л., учитель математики, МАОУ СОШ № 17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анфилова Н.Р., учитель химии, МБОУ гимназия № 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анфилова Н.Р., учитель химии, МБОУ гимназия № 5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яткова С.В., учитель химии, МАОУ СОШ № 17 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товцева Е.Б., учитель биологии, МАОУ лицей № 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амаркин А.Г., учитель химии, МАОУ СОШ № 8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емируняя Е.В., учитель математики, МАОУ СОШ № 1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мирнов А.Н., учитель химии, МАОУ лицей № 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мирнов А.Н., учитель химии, МАОУ лицей № 3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хова Е.В., учитель химии, МАОУ гимназия №7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арасевич Н.Н., учитель химии, МБОУ гимназия № 16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елепова И.А., учитель химии, МАОУ СОШ № 1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льянова Т.А., учитель химии, МБОУ – СОШ № 5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ролова Н.В., учитель математики, МАОУ СОШ № 1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ерепанова М.А., учитель физики, МАОУ СОШ № 1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ерепанова М.А., учитель физики, МАОУ СОШ № 1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20" w:type="dxa"/>
              <w:bottom w:w="100" w:type="dxa"/>
              <w:right w:w="12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тельская В.В., учитель химии, МАОУ СОШ № 175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уб Т.В., учитель физики, МАОУ СОШ № 1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шекова Л.Г., учитель математики, МАОУ СОШ № 17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упушор С.И., учитель географии, МАОУ СОШ № 16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мирнов А.Н., учитель химии, МАОУ лицей № 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ум А.М., учитель химии, МАОУ СОШ № 19</w:t>
            </w:r>
          </w:p>
        </w:tc>
      </w:tr>
      <w:tr>
        <w:trPr>
          <w:trHeight w:val="23" w:hRule="atLeast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Экология</w:t>
            </w:r>
          </w:p>
        </w:tc>
      </w:tr>
      <w:tr>
        <w:trPr>
          <w:trHeight w:val="23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20" w:type="dxa"/>
              <w:bottom w:w="100" w:type="dxa"/>
              <w:right w:w="12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ежнева Ю.В., учитель биологии, МАОУ СОШ № 64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урагулова Р.Б., учитель биологии, МАОУ СОШ № 64, секретар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ронина С.А., учитель экологии, МАОУ СОШ № 85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избрехт Л.Ю., учитель химии, МАОУ Лицей № 10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рбова Н.Г., учитель экологии, МАОУ лицей № 15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вхутич Л.И., учитель биологии, МАОУ СОШ № 14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мараева Т.И., учитель биологии, МБОУ гимназия № 16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меева В.А., учитель географии, МАОУ СОШ № 16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олоева П.В., учитель географии, МАОУ – лицей № 17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рпова О.В., учитель географии МАОУ СОШ № 1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льцова В.В., учитель географии, МАОУ гимназия № 12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зовкова А.А., учитель химии, МАОУ СОШ № 1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очкина М.Е., учитель биологии, МАОУ гимназия № 12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стерова Т.В., учитель биологии, МАОУ – лицей № 17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тельская В.В., учитель химии, МАОУ СОШ № 17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ингалимова О.А., учитель экологии, МБОУ гимназия № 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Михайлова О.В., учитель экологии, МАОУ СОШ № 17 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казаньева Е.В., учитель биологии, МАОУ Лицей № 109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пова Н.Л., учитель биологии, МАОУ СОШ № 1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яткова С.В., учитель биологии, МАОУ СОШ № 17 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альников А.А., учитель географии, МАОУ Лицей № 10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еменищева М.К., учитель экологии, МАОУ СОШ № 17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иунов Н.М., учитель географии, МАОУ СОШ № 175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косарева С.Н., учитель биологии, МАОУ Лицей № 10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аутер Е.В., учитель биологии, МАОУ гимназия № 7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льянова Т.А., учитель биологии, МБОУ – СОШ № 5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сатова В.А., учитель биологии, МАОУ гимназия № 7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шенина П.В., учитель биологии, МАОУ СОШ № 16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ашмурина Л.А., учитель биологии, МБОУ – СОШ № 5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20" w:type="dxa"/>
              <w:bottom w:w="100" w:type="dxa"/>
              <w:right w:w="12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ежнева Ю.В., учитель биологии, МАОУ СОШ № 64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аталова Е.В., учитель биологии, МАОУ СОШ № 1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упушор С.И., учитель географии, МАОУ СОШ № 1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лина Е.В., учитель биологии, МАОУ гимназия № 7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елепова И.А., учитель биологии, МАОУ СОШ № 16</w:t>
            </w:r>
          </w:p>
        </w:tc>
      </w:tr>
      <w:tr>
        <w:trPr>
          <w:trHeight w:val="23" w:hRule="atLeast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20" w:type="dxa"/>
              <w:bottom w:w="100" w:type="dxa"/>
              <w:right w:w="12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лесникова О.А., учитель экономики, МАОУ СОШ № 140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рмякова Т.Э., учитель обществознания, МАОУ СОШ № 140, секретар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ркашова О.С., учитель обществознания, МАОУ СОШ № 6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Ахметова Б.К., учитель права, МАОУ СОШ № 17 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азанова И.В., учитель экономики, МАОУ СОШ № 1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ардов А.В., учитель права, МАОУ СОШ № 14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еляева Л.А., учитель обществознания, МАОУ СОШ № 6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утенко Т.В., учитель обществознания, МАОУ СОШ № 6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ахрушева Т.В., учитель экономики, МАОУ лицей № 159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врилова М.В., учитель обществознания, МАОУ – лицей № 17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ильмухамедов Д.В., учитель обществознания, МАОУ – лицей № 17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бегаева В.А., учитель права, МБОУ – СОШ № 5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лобин Д.С., учитель права, МАОУ СОШ № 17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Ищук Л.А., учитель права, МАОУ СОШ № 17 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нтур И.К., учитель обществознания, МАОУ СОШ № 17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лейменова В.Г., учитель обществознания, МАОУ СОШ № 6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жевникова Н.С., учитель экономики, МАОУ СОШ № 8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ржавина Н.П., учитель экономики, МАОУ СОШ № 1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рченко И.О., учитель обществознания, МАОУ гимназия № 12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кроусова Е.А., учитель экономики, МАОУ гимназия № 12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кулова С.А., учитель обществознания, МАОУ СОШ № 14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имакова Т.И., учитель обществознания, МАОУ СОШ № 17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имоненко Л. В., учитель обществознания, МБОУ гимназия № 161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иненков В.В., учитель обществознания, МАОУ СОШ № 1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мирнова И.В., учитель обществознания, МБОУ – СОШ № 5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колова Л.А., учитель экономики, МАОУ СОШ № 17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епанов И.А., учитель обществознания, МАОУ СОШ № 17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рошина М.А., учитель обществознания, МАОУ – лицей № 173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абатуллина Д.М., учитель обществознания, МАОУ СОШ № 9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арина К.А., учитель обществознания, МБОУ гимназия № 16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удякова К.С., учитель экономики, МАОУ СОШ № 9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20" w:type="dxa"/>
              <w:bottom w:w="100" w:type="dxa"/>
              <w:right w:w="12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лесникова О.А., учитель экономики, МАОУ СОШ № 140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иллова Ю.В., учитель обществознания, МАОУ Лицей № 109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линина А.Ю., учитель обществознания, МАОУ СОШ № 6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шерук В.П., учитель обществознания, МАОУ СОШ № 1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альников А.А., учитель обществознания, МАОУ Лицей № 10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тюпин А.Л., учитель обществознания, МАОУ СОШ № 175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азылова А.Г., учитель обществознания, МАОУ СОШ № 19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w:br w:type="page"/>
      </w:r>
    </w:p>
    <w:p>
      <w:pPr>
        <w:pStyle w:val="Normal"/>
        <w:ind w:left="510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8 к распоряжению</w:t>
      </w:r>
    </w:p>
    <w:p>
      <w:pPr>
        <w:pStyle w:val="Normal"/>
        <w:tabs>
          <w:tab w:val="clear" w:pos="708"/>
          <w:tab w:val="left" w:pos="1418" w:leader="none"/>
        </w:tabs>
        <w:ind w:left="510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епартамента образования</w:t>
      </w:r>
    </w:p>
    <w:p>
      <w:pPr>
        <w:pStyle w:val="Normal"/>
        <w:tabs>
          <w:tab w:val="clear" w:pos="708"/>
          <w:tab w:val="left" w:pos="1418" w:leader="none"/>
        </w:tabs>
        <w:ind w:left="510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министрации города Екатеринбурга</w:t>
      </w:r>
    </w:p>
    <w:p>
      <w:pPr>
        <w:pStyle w:val="Normal"/>
        <w:keepLines/>
        <w:ind w:left="5103" w:right="-285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</w:rPr>
        <w:t>от ___________      №  ______________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highlight w:val="white"/>
        </w:rPr>
      </w:pPr>
      <w:r>
        <w:rPr>
          <w:rFonts w:cs="Liberation Serif" w:ascii="Liberation Serif" w:hAnsi="Liberation Serif"/>
          <w:sz w:val="28"/>
          <w:szCs w:val="28"/>
          <w:highlight w:val="white"/>
        </w:rPr>
      </w:r>
    </w:p>
    <w:p>
      <w:pPr>
        <w:pStyle w:val="Normal"/>
        <w:keepLines/>
        <w:ind w:right="-285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ставы жюри и апелляционных комиссий муниципального этапа</w:t>
      </w:r>
    </w:p>
    <w:p>
      <w:pPr>
        <w:pStyle w:val="Normal"/>
        <w:keepLines/>
        <w:ind w:right="-285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сероссийской олимпиады школьников в муниципальном образовании</w:t>
      </w:r>
    </w:p>
    <w:p>
      <w:pPr>
        <w:pStyle w:val="Normal"/>
        <w:keepLines/>
        <w:ind w:right="-285" w:hanging="0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город Екатеринбург» в 2021/2022 учебном году</w:t>
      </w:r>
    </w:p>
    <w:p>
      <w:pPr>
        <w:pStyle w:val="Normal"/>
        <w:keepLines/>
        <w:ind w:right="-285" w:hanging="0"/>
        <w:jc w:val="center"/>
        <w:rPr>
          <w:rFonts w:ascii="Liberation Serif" w:hAnsi="Liberation Serif" w:cs="Liberation Serif"/>
          <w:i/>
          <w:i/>
          <w:sz w:val="28"/>
          <w:szCs w:val="28"/>
          <w:highlight w:val="white"/>
        </w:rPr>
      </w:pPr>
      <w:r>
        <w:rPr>
          <w:rFonts w:cs="Liberation Serif" w:ascii="Liberation Serif" w:hAnsi="Liberation Serif"/>
          <w:i/>
          <w:sz w:val="28"/>
          <w:szCs w:val="28"/>
          <w:highlight w:val="white"/>
        </w:rPr>
      </w:r>
    </w:p>
    <w:p>
      <w:pPr>
        <w:pStyle w:val="Normal"/>
        <w:keepLines/>
        <w:ind w:right="-285" w:hanging="0"/>
        <w:jc w:val="center"/>
        <w:rPr>
          <w:rFonts w:ascii="Liberation Serif" w:hAnsi="Liberation Serif" w:cs="Liberation Serif"/>
          <w:sz w:val="28"/>
          <w:szCs w:val="28"/>
          <w:highlight w:val="white"/>
        </w:rPr>
      </w:pPr>
      <w:r>
        <w:rPr>
          <w:rFonts w:cs="Liberation Serif" w:ascii="Liberation Serif" w:hAnsi="Liberation Serif"/>
          <w:sz w:val="28"/>
          <w:szCs w:val="28"/>
          <w:highlight w:val="white"/>
        </w:rPr>
        <w:t>Октябрьский район</w:t>
      </w:r>
    </w:p>
    <w:p>
      <w:pPr>
        <w:pStyle w:val="Normal"/>
        <w:keepLines/>
        <w:ind w:right="-285" w:hanging="0"/>
        <w:rPr>
          <w:rFonts w:ascii="Liberation Serif" w:hAnsi="Liberation Serif" w:cs="Liberation Serif"/>
          <w:i/>
          <w:i/>
          <w:color w:val="000000"/>
          <w:sz w:val="28"/>
          <w:szCs w:val="28"/>
          <w:highlight w:val="white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  <w:highlight w:val="white"/>
        </w:rPr>
      </w:r>
    </w:p>
    <w:tbl>
      <w:tblPr>
        <w:tblW w:w="974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9"/>
        <w:gridCol w:w="3552"/>
      </w:tblGrid>
      <w:tr>
        <w:trPr>
          <w:trHeight w:val="23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ставы жюри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ставы апелляционных комиссий </w:t>
            </w:r>
          </w:p>
        </w:tc>
      </w:tr>
      <w:tr>
        <w:trPr>
          <w:trHeight w:val="23" w:hRule="atLeast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Английский язык</w:t>
            </w:r>
          </w:p>
        </w:tc>
      </w:tr>
      <w:tr>
        <w:trPr>
          <w:trHeight w:val="23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Сырицо Л.А., учитель английского языка, МАОУ – гимназия № 94, председатель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Шишкина Т.Н., учитель английского языка, МАОУ – СОШ № 7, секретар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Азанова А.Е., учитель английского языка, МАОУ – гимназия № 9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Алексеева Ю.В., учитель английского языка, МАОУ СОШ № 1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Асхатуллина Ф.Ф., учитель английского языка, МАОУ СОШ № 96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Атмажитова М.Г., учитель английского языка, МАОУ Гимназия № 210 «Корифей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Баданина М.С., учитель английского языка, МАОУ СОШ № 6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Боброва Н.Ч., учитель английского языка, МАОУ – гимназия № 1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Болтунова И.В., учитель английского языка, МАОУ СОШ № 92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Будкина А.В., учитель английского и французского языков, МАОУ – гимназия № 1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Бяшимова Г.Б., учитель английского языка, МАОУ Гимназия № 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Вершинина И.А., учитель английского языка, МАОУ – СОШ № 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Вершинина И.А., учитель английского языка, МАОУ гимназия № 4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Виноградова М.В., учитель английского языка, МАОУ гимназия № 4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Владыко А.В., учитель английского языка, МАОУ Гимназия № 210 «Корифей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Воронина Е.В., учитель английского языка, МАОУ – гимназия № 1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Воронова М.В., учитель английского языка, МАОУ Гимназия № 210 «Корифей»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Гилева Е.В., учитель английского языка, МАОУ лицей № 11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Годынюк С.Н., учитель английского языка, МАОУ СОШ № 5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Грязнова Л.Б., учитель английского языка, МАОУ лицей № 11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Гущина А.А., учитель английского языка, МАОУ- гимназия № 9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Денисова А.Ю., учитель английского языка, МАОУ Гимназия № 8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Дудина Т.А., учитель английского языка, МАОУ СОШ № 2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Исламова А.Э., учитель английского языка, МАОУ СОШ № 1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Кальниченко С.А., учитель английского языка, МАОУ СОШ № 1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Капранова Н.А., учитель английского языка, МАОУ СОШ № 28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Каракушан В.В., учитель английского языка, МАОУ СОШ № 7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Карапетян А.В., учитель английского языка, МАОУ СОШ № 2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Клочихина О.А., учитель английского языка, МАОУ Гимназия № 210 «Корифей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Кордзая А.Е., учитель английского языка, МАОУ – гимназия № 13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Кормакова Е.И., учитель английского языка, МАОУ СОШ № 1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Коробейникова М.С., учитель английского языка, МАОУ СОШ № 7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Кременевская Н.М., учитель английского языка, МАОУ – гимназия № 1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Кузнецова И.С., учитель английского языка, МАОУ СОШ № 2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Кузьмина Ю.Н., учитель английского языка, МАОУ – гимназия № 9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Куликова Ю.К., учитель английского языка, МАОУ Гимназия № 210 «Корифей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Куракова Е.А., учитель английского языка, МАОУ СОШ № 6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Малина Л.П., учитель английского языка, МАОУ – гимназия № 13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Мамылин А.А., учитель английского языка, МАОУ Гимназия № 210 «Корифей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Медведева Е.О., учитель английского языка, МАОУ – гимназия № 1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Михайлова И.В., учитель английского языка, МАОУ СОШ № 9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Морозова С.В., учитель английского языка, МАОУ лицей № 11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Никифорова И.Е., учитель английского языка, МАОУ СОШ № 96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Никульникова М.Н., учитель английского языка, МАОУ СОШ № 7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Овчинникова Е.В., учитель английского языка, МАОУ СОШ № 2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Орехова О.В., учитель английского языка, МАОУ СОШ № 7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Петропавлова Е.Г., учитель английского языка, МАОУ гимназия № 4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Пономарева Я.М., учитель английского языка, МАОУ СОШ № 6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Ротанова Н.В., учитель английского языка, МАОУ лицей № 11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Седова Д.М., учитель английского языка, МАОУ Гимназия № 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Субботина А.Г., учитель английского языка, МАОУ Гимназия № 210 «Корифей»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Суфиянов Ф.Ф., учитель английского языка, МАОУ СОШ № 6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Сухарева Т.И., учитель английского языка, МАОУ СОШ № 5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Федотова С.А., учитель английского языка, МАОУ СОШ № 9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Халтурина М.Ю., учитель английского языка, МАОУ СОШ № 1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 xml:space="preserve">Харитонова Л.Г., учитель английского языка, МАОУ – гимназия </w:t>
              <w:br/>
              <w:t>№ 13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Холова Н.В., учитель английского языка, МАОУ СОШ № 2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Хорькова А.А., учитель английского языка, МАОУ – гимназия № 9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Сырицо Л.А., учитель английского языка, МАОУ – гимназия № 94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Баданина М.С., учитель английского языка, МАОУ СОШ № 62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Беспалова Е.И., методист, МБУ «ИМЦ Октябрьского района г. Екатеринбурга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Харитонова Л.Г., учитель английского языка, МАОУ – гимназия № 1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red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Астрономия</w:t>
            </w:r>
          </w:p>
        </w:tc>
      </w:tr>
      <w:tr>
        <w:trPr>
          <w:trHeight w:val="23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Коломеец У.Ю., учитель астрономии, МАОУ – гимназия № 13, председатель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Хван М.Ю., учитель астрономии, МАОУ – СОШ № 7, секретар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Балова Н.В., учитель астрономии, МАОУ СОШ № 7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Бондина М.Ю., учитель астрономии, ЧОУ «Свято-Симеоновская гимназия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Бормонтов В.И., учитель астрономии, МАОУ СОШ № 6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Бредгауэр В.А., учитель астрономии, МАОУ СОШ № 97 им. А.В.Гуменюка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Бунтова С.В., учитель астрономии, МАОУ лицей № 11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Вагина О.Г., учитель астрономии, МАОУ СОШ № 2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Козлова А.И., учитель астрономии, МАОУ СОШ № 9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Коновалова Н.Е., учитель астрономии, МАОУ – гимназия № 9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Кузянов В.Н., учитель астрономии, МАОУ СОШ № 62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Курбатова С.Н., учитель астрономии, МАОУ СОШ № 5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Лебедева Т.Г., учитель астрономии, МАОУ СОШ № 2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Разукова И.Р., учитель астрономии, МАОУ СОШ № 1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Рейдман М.Л., учитель астрономии, МАОУ СОШ № 9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Сафонова Н.В., учитель физики, МАОУ – гимназия № 13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Селихов Н.О., учитель астрономии, МАОУ Гимназия № 210 «Корифей»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ломеец У.Ю., учитель астрономии, МАОУ – гимназия № 13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унтова С.В., учитель астрономии, МАОУ лицей № 11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знецова О.А., методист, МБУ «ИМЦ Октябрьского района г. Екатеринбурга»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зянов В.Н., учитель астрономии, МАОУ СОШ № 6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Мануйлова Н.В., учитель биологии, МАОУ гимназия № 40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Кокорина Н.Б., учитель биологии, МАОУ – СОШ № 7, секретар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Бутакова М.Н., учитель биологии, МАОУ СОШ № 15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Гордиенко С.М., учитель биологии, МАОУ СОШ № 7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Драчева И.В., учитель биологии, МАОУ – СОШ № 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Завалова Ю.В., учитель биологии, МАОУ СОШ № 9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Золотавина С.В., учитель биологии, МАОУ – гимназия № 9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Кадцына Н.А., учитель биологии, МАОУ лицей № 11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Клишина Е.М., учитель биологии, МАОУ СОШ № 53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Курманова Я.А., учитель биологии, ЧОУ «Свято-Симеоновская гимназия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Лукьянова В.Е., учитель биологии, МАОУ Гимназия № 210 «Корифей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Мальцева Е.Н., учитель биологии, МАОУ СОШ № 6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Масютина О.С., учитель биологии, МАОУ СОШ № 6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Михалицина Д.В., учитель биологии, МАОУ СОШ № 9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Мурашев О.С., учитель биологии, МАОУ СОШ № 9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Перехрест М.Э., учитель биологии, МАОУ СОШ № 2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Петренко В.И., председатель, учитель биологии, МАОУ СОШ № 1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Сентябова Т.А., учитель биологии, МАОУ СОШ № 97 им. А.В.Гуменюка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Симонова М.А., учитель биологии, МАОУ – гимназия № 1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Улезко Ю.Д., учитель биологии, МАОУ – СОШ № 7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Фельдблюм Л.Н., учитель биологии, МАОУ Гимназия № 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Цветкова Н.А., учитель биологии, МАОУ СОШ № 2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Чайковская С.Г., учитель биологии, МАОУ лицей № 11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Чмых Н.А., учитель биологии, МАОУ СОШ № 7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нуйлова Н.В., учитель биологии, МАОУ гимназия № 40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айсова Т.Н., методист, МБУ «ИМЦ Октябрьского района г. Екатеринбурга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лезко Ю.Д., учитель биологии, МАОУ СОШ № 7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айковская С.Г., учитель биологии, МАОУ лицей № 110</w:t>
            </w:r>
          </w:p>
        </w:tc>
      </w:tr>
      <w:tr>
        <w:trPr>
          <w:trHeight w:val="23" w:hRule="atLeast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Христофорова Н.И., учитель географии, МАОУ – гимназия № 94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Кокорина Н.Б., учитель географии, МАОУ – СОШ № 7, секретар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Бурухина Л.А., учитель географии, МАОУ СОШ № 7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Бутакова М.Н., учитель географии, МАОУ СОШ № 15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Гагулина Л.В., учитель географии, МАОУ гимназия № 4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Захарова Ю.А., учитель географии, МАОУ лицей № 11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Казанцева О.Ю., учитель географии, МАОУ – гимназия № 1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Косолапова И.И., учитель географии, МАОУ СОШ № 5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Кропачева И.В., учитель географии, МАОУ Гимназия № 8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Лугвина Н.А., учитель географии, МАОУ Гимназия № 210 «Корифей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Михалицина Д.В., учитель географии, МАОУ СОШ № 9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Намятова А.В., учитель географии, МАОУ СОШ № 97 им. А.В.Гуменюк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Павлова Л.В., учитель географии, МАОУ СОШ № 92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Подчиненова В.И., учитель географии, МАОУ СОШ № 7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Пузикова А.А., учитель географии, МАОУ СОШ № 2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овгенюк Л.М., учитель географии, МАОУ СОШ № 6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Югова С.Н., учитель географии, МАОУ СОШ № 6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ристофорова Н.И., учитель географии, МАОУ – гимназия № 94, председатель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айсова Т.Н., методист, МБУ «ИМЦ Октябрьского района г. Екатеринбурга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ропачева И.В., учитель географии, МАОУ Гимназия № 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Югова С.Н., учитель географии, МАОУ СОШ № 62</w:t>
            </w:r>
          </w:p>
        </w:tc>
      </w:tr>
      <w:tr>
        <w:trPr>
          <w:trHeight w:val="23" w:hRule="atLeast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Информатика и ИКТ</w:t>
            </w:r>
          </w:p>
        </w:tc>
      </w:tr>
      <w:tr>
        <w:trPr>
          <w:trHeight w:val="23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Медведева М.Б., учитель информатики, гимназия № 210 «Корифей», председатель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Порубова Е.В., учитель информатики, МАОУ СОШ № 76, секретар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Журавлева О.Д., учитель информатики, МАОУ СОШ № 6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Кузьминых В.В., учитель информатики, МАОУ – гимназия № 9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Раева О.А., учитель информатики, МАОУ СОШ № 2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ерноуцан Е.А., учитель информатики, МАОУ лицей № 110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ебединцева И.Н., учитель информатики, МАОУ Гимназия № 210 «Корифей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уймина Н.Г., учитель информатики, МАОУ лицей № 110</w:t>
            </w:r>
          </w:p>
        </w:tc>
      </w:tr>
      <w:tr>
        <w:trPr>
          <w:trHeight w:val="23" w:hRule="atLeast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Искусство (МХК)</w:t>
            </w:r>
          </w:p>
        </w:tc>
      </w:tr>
      <w:tr>
        <w:trPr>
          <w:trHeight w:val="23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Федотова Е.В., учитель ИЗО, МАОУ СОШ № 92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Лосева Г.В., учитель ИЗО, МАОУ СОШ № 92, секретарь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Бурухина Е.А., учитель музыки, МАОУ СОШ № 7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 xml:space="preserve">Климова П.С., учитель музыки, МАОУ СОШ № 96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Кузнецова Ю.С., учитель музыки, МАОУ лицей № 11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Холодова Н.Н., учитель ИЗО, МАОУ – гимназия № 9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едотова Е.В., учитель ИЗО, МАОУ СОШ № 92, председатель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лимова П.С., учитель музыки, МАОУ СОШ №9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терова Е.Н., учитель музыки, МАОУ СОШ № 76</w:t>
            </w:r>
          </w:p>
        </w:tc>
      </w:tr>
      <w:tr>
        <w:trPr>
          <w:trHeight w:val="23" w:hRule="atLeast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Испанский язык</w:t>
            </w:r>
          </w:p>
        </w:tc>
      </w:tr>
      <w:tr>
        <w:trPr>
          <w:trHeight w:val="23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дрин Е.И., доцент, ФГАОУ ВО «УрФУ»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пранова Н.А., учитель иностранного языка, МАОУ СОШ № 28, секретарь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арлов И.Е., старший преподаватель, ФГАОУ ВО «УрФУ»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 xml:space="preserve">Холова Н.В., учитель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иностранного</w:t>
            </w: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, МАОУ СОШ № 2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 xml:space="preserve">Хорькова А.А., учитель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иностранного</w:t>
            </w: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 xml:space="preserve"> языка, МАОУ – гимназия № 9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дрин Е.И., доцент, ФГАОУ ВО «УрФУ»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арисова М.М., методист, МАУ ДО ГДТДиМ «Одаренность и технологии»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арлов И.Е., старший преподаватель, ФГАОУ ВО «УрФУ»</w:t>
            </w:r>
          </w:p>
        </w:tc>
      </w:tr>
      <w:tr>
        <w:trPr>
          <w:trHeight w:val="23" w:hRule="atLeast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аркова Е.А., учитель истории, МАОУ – гимназия № 94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улепов Д.М., учитель истории, МАОУ – СОШ № 7, секретар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огданова Д.В., учитель истории, МАОУ СОШ № 53 с углубленным изучением отдельных предметов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узмакова А.Г., учитель истории, МАОУ СОШ № 6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урухина Е.А., учитель истории, МАОУ СОШ № 7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денеева Г.С., учитель истории, МАОУ – СОШ № 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ронова Н.В., учитель истории, МАОУ Гимназия № 210 «Корифей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стриков И.Т., учитель истории, МАОУ лицей № 11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прягаева Л.Е., учитель истории, МАОУ – гимназия № 9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ирш А.А., учитель истории, МАОУ гимназия № 4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зырина Д.А., учитель истории, МАОУ СОШ № 9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ишина Ю.В., учитель истории, МАОУ СОШ № 9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узанова Т.А., учитель истории, МАОУ СОШ № 14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горова Н.Ф., учитель истории, МАОУ СОШ № 6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ршова Е.В., учитель истории, МАОУ Гимназия № 210 «Корифей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рецкая Л.М., учитель истории, МАОУ СОШ № 9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занцев С.С., учитель истории, МАОУ Гимназия № 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злов А.В., учитель истории, МАОУ СОШ № 26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стяева М.В., учитель истории, МАОУ СОШ № 7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евина М.В., учитель истории, МАОУ СОШ № 9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иллер А.Э., учитель истории, МАОУ СОШ № 1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ихайлова Т.В., учитель истории, МАОУ – гимназия № 9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дозорова П.С., учитель истории, МАОУ СОШ № 97 им. А.В.Гуменюка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икода Е.А., учитель истории, МАОУ СОШ № 6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ифонтова М.Е., учитель истории, МАОУ СОШ № 5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анкулич А.С., учитель истории, МАОУ Гимназия № 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пова Н.А., учитель истории, МАОУ гимназия № 4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акульцева З.В., учитель истории, МАОУ – гимназия № 1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качков А.М., учитель истории, МАОУ СОШ № 28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лавнова К.А., учитель истории, МАОУ СОШ № 5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еснюков А.Д., учитель истории, МАОУ СОШ № 5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аравина Е.П., учитель истории, МАОУ лицей № 11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евченко М.А., учитель истории, МАОУ СОШ № 1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естакова А.В., учитель истории, МАОУ СОШ № 14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умихина М.Н., учитель истории, МАОУ СОШ № 6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аркова Е.А., учитель истории, МАОУ – гимназия № 94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еспалова Е.И., методист, МБУ «ИМЦ Октябрьского района г. Екатеринбурга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рецкая Л.М., учитель истории, МАОУ СОШ № 9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ифонтова М.Е., учитель истории, МАОУ СОШ № 7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Итальянский язык</w:t>
            </w:r>
          </w:p>
        </w:tc>
      </w:tr>
      <w:tr>
        <w:trPr>
          <w:trHeight w:val="23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аборинцева-Романова К.М., доцент, ФГАОУ ВО «УрФУ»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аталова Т.С., учитель иностранного языка, МАОУ СОШ № 16, секретар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ленина Л.Е., доцент, ФГБОУ ВО «УрГПУ»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 xml:space="preserve">Холова Н.В., учитель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иностранного</w:t>
            </w: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, МАОУ СОШ № 2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 xml:space="preserve">Хорькова А.А., учитель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иностранного</w:t>
            </w: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 xml:space="preserve"> языка, МАОУ – гимназия № 9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аборинцева-Романова К.М., доцент, ФГАОУ ВО «УрФУ»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ленина Л.Е., доцент, ФГБОУ ВО «УрГПУ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арисова М.М., методист, МАУ ДО ГДТДиМ «Одаренность и технологии»</w:t>
            </w:r>
          </w:p>
        </w:tc>
      </w:tr>
      <w:tr>
        <w:trPr>
          <w:trHeight w:val="23" w:hRule="atLeast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Китайский язык</w:t>
            </w:r>
          </w:p>
        </w:tc>
      </w:tr>
      <w:tr>
        <w:trPr>
          <w:trHeight w:val="23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вьялова Н.А., профессор, ФГАОУ ВО «УрФУ»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ухаровская Л.А., учитель китайского языка, МАОУ СОШ № 221, секретар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овоселова В.В., учитель китайского языка, МБОУ СОШ № 20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рвухин С.В., учитель китайского языка, МАОУ – гимназия № 94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угунова Д.С., учитель китайского языка, МАОУ – гимназия № 9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вьялова Н.А., профессор, ФГАОУ ВО «УрФУ»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релова Е.В., учитель китайского языка, МАОУ СОШ № 20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арисова М.М., методист, МАУ ДО ГДТДиМ «Одаренность и технологии»</w:t>
            </w:r>
          </w:p>
        </w:tc>
      </w:tr>
      <w:tr>
        <w:trPr>
          <w:trHeight w:val="23" w:hRule="atLeast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Литература</w:t>
            </w:r>
          </w:p>
        </w:tc>
      </w:tr>
      <w:tr>
        <w:trPr>
          <w:trHeight w:val="23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Фендрих А.Н., учитель литературы, МАОУ гимназия № 40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Пестова Н.В., учитель литературы, МАОУ – СОШ № 7, секретар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Анашкина И.В., учитель литературы, МАОУ СОШ № 2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Аныгина А.В., учитель литературы, МАОУ гимназия № 4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Вялых С.А., учитель литературы, МАОУ – гимназия № 13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Гамбург Л.М., учитель литературы, МАОУ СОШ № 6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Глебова И.В., учитель литературы, МАОУ СОШ № 6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Голубь Н.А., учитель литературы, МАОУ СОШ № 7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Грицай С.А., учитель литературы, МАОУ СОШ № 9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Гущина Т.Н., учитель литературы, МАОУ СОШ № 14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Долгополова И.В., учитель литературы, МАОУ СОШ № 9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Думан О.И., учитель литературы, МАОУ – гимназия № 1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Дьяченко Н.Б., учитель литературы, МАОУ лицей № 11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Клепинина Н.А., учитель литературы, МАОУ гимназия № 210 «Корифей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Кожухарь А.А., учитель литературы, МАОУ СОШ № 76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Лярская Л.А., учитель литературы, МАОУ гимназия № 9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Михеева А.С., учитель литературы, МАОУ СОШ № 1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Никитина Н.Р., учитель литературы, МАОУ гимназия № 210 «Корифей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Никулина Е.В., учитель литературы, МАОУ СОШ № 62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Перевалова О.А., учитель литературы, МАОУ лицей № 11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Рогачева М.Ю., учитель литературы, МАОУ лицей № 11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Сакова Л.Н., учитель литературы, МАОУ СОШ № 5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Самойлова С.А., учитель литературы, МАОУ СОШ № 5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Симакова А.В., учитель литературы, МАОУ – гимназия № 13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Смолякова С.В., учитель литературы, МАОУ – гимназия № 1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Старцева Ю.В., учитель литературы, МАОУ СОШ № 7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Сыскова Л.Ю., учитель литературы, МАОУ гимназия № 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Тиханович А.И., учитель литературы, МАОУ гимназия № 9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Федотова Н.Л., учитель литературы, МАОУ СОШ № 92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Фоминых Е.М., учитель литературы, МАОУ гимназия № 9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Шифрина Н.И., учитель литературы, МАОУ СОШ № 1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ендрих А.Н., учитель литературы, МАОУ гимназия № 40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знецова О.А., методист, МБУ «ИМЦ Октябрьского района г. Екатеринбурга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икитина Н.Р., учитель литературы, МАОУ гимназия № 21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молякова С.В., учитель литературы, МАОУ – гимназия № 13</w:t>
            </w:r>
          </w:p>
        </w:tc>
      </w:tr>
      <w:tr>
        <w:trPr>
          <w:trHeight w:val="23" w:hRule="atLeast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Амантаева А.А., учитель математики, МАОУ гимназия № 40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Чернышова В.Э., учитель математики, МАОУ гимназия № 40, секретарь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Анисимова М.В., учитель математики, МАОУ лицей № 11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Афанасьева Л.Н., учитель математики, МАОУ – СОШ № 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Волкова С.Ю., учитель математики, МАОУ СОШ № 9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Глухова М.А., учитель математики, МАОУ СОШ № 6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Голованова Т.А., учитель математики, МАОУ СОШ № 7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Дмитриева Е.А., учитель математики, МАОУ СОШ № 6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Жаринова И.В., учитель математики, МАОУ СОШ № 5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Закарлюк Л.И., учитель математики, МАОУ СОШ № 5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Зонова Ю.Н., учитель математики, МАОУ СОШ № 9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Кривоногова Н.А., учитель математики, МАОУ Гимназия № 210 «Корифей»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Кульчицкая Л.А., учитель математики, МАОУ лицей № 11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Мардугаллямова О.В., учитель математики, МАОУ СОШ № 2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Москаленко Т.Ф., учитель математики, МАОУ – гимназия № 9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Муштайкина М.А., учитель математики, МАОУ СОШ № 6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Наумова С.Ф., учитель математики, МАОУ Гимназия № 8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Николаева Е.О., учитель математики, МАОУ – гимназия № 1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Новоселова Н.Б., учитель математики, МАОУ СОШ № 1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Осинцева Е.Д., учитель математики, МАОУ лицей № 11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Полешко Н.И., учитель математики, МАОУ СОШ № 1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Пушкарева С.И., учитель математики, МАОУ гимназия № 4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Русакова Н.А., учитель математики, МАОУ СОШ № 2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Силачева В.А., учитель математики, МАОУ СОШ № 9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Синельникова А.А., учитель математики, МАОУ – гимназия № 1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Сумина Т.Г., учитель математики, МАОУ СОШ № 5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Сычева И.А., учитель математики, МАОУ – СОШ № 7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Тенигина М.Г., учитель математики, МАОУ СОШ № 9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Токмакова Н.В., учитель математики, МАОУ лицей № 11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Харина М.А., учитель математики, МАОУ СОШ № 7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Хлопин Д.В., научный сотрудник, ИММ УрО РАН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Щербинина О.Б., учитель математики, МАОУ СОШ № 9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мантаева А.А., учитель математики, МАОУ СОШ № 40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айсова Т.Н., методист, МБУ «ИМЦ Октябрьского района г. Екатеринбурга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мина Т.Г., учитель математики, МАОУ СОШ № 5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лопин Д.В., научный сотрудник, ИММ УрО РАН</w:t>
            </w:r>
          </w:p>
        </w:tc>
      </w:tr>
      <w:tr>
        <w:trPr>
          <w:trHeight w:val="23" w:hRule="atLeast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Немецкий язык</w:t>
            </w:r>
          </w:p>
        </w:tc>
      </w:tr>
      <w:tr>
        <w:trPr>
          <w:trHeight w:val="23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Позднякова Е.Н., председатель, учитель немецкого языка, МАОУ СОШ № 53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Постникова Ж.М., учитель немецкого языка, МАОУ СОШ № 53, секретар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Асхатуллина Ф.Ф., учитель немецкого языка, МАОУ СОШ № 9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Келеш С.П., учитель немецкого языка, МАОУ СОШ № 92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Павлова Л.И., учитель немецкого языка, МАОУ Гимназия № 210 «Корифей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Федотова С.А., учитель немецкого языка, МАОУ СОШ № 9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Чеснокова Т.Н., учитель немецкого языка, МАОУ гимназия № 4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зднякова Е.Н., учитель немецкого языка, МАОУ СОШ № 53, председатель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айсова Т.Н., методист, МБУ «ИМЦ Октябрьского района г. Екатеринбурга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авлова Л.И., учитель немецкого языка, МАОУ Гимназия № 210 «Корифей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еснокова Т.Н., учитель немецкого языка, МАОУ гимназия № 40</w:t>
            </w:r>
          </w:p>
        </w:tc>
      </w:tr>
      <w:tr>
        <w:trPr>
          <w:trHeight w:val="23" w:hRule="atLeast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Обществознание</w:t>
            </w:r>
          </w:p>
        </w:tc>
      </w:tr>
      <w:tr>
        <w:trPr>
          <w:trHeight w:val="23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Старкова Е.А., учитель обществознания, МАОУ – гимназия № 94, председатель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Веденеева Г.С., учитель обществознания, МАОУ – СОШ № 7, секретар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Белова Н.Ю., учитель обществознания, ЧОУ «Свято-Симеоновская гимназия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Бузмакова А.Г., учитель обществознания, МАОУ СОШ № 6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Буякова Л.С., учитель обществознания, МАОУ – гимназия № 13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Впрягаева Л.Е., учитель обществознания, МАОУ – гимназия № 9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Галоян К.А., учитель обществознания, МАОУ – СОШ № 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Гирш А.А., учитель обществознания, МАОУ гимназия № 4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Глазырина Д.А., учитель обществознания, МАОУ СОШ № 9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Горбунов Н.П., учитель обществознания, МАОУ Гимназия № 8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Гузанова Т.А., учитель обществознания, МАОУ СОШ № 1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Егорова Н.Ф., учитель обществознания, МАОУ СОШ № 6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Зарецкая Л.М., учитель обществознания, МАОУ СОШ № 9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Козлов А.В., учитель обществознания, МАОУ СОШ № 26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Ларионова И.А., учитель обществознания, ЧОУ «Свято-Симеоновская гимназия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Лежнина Е.В., учитель обществознания, МАОУ СОШ № 9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Миллер А.Э., учитель обществознания, МАОУ СОШ № 1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Михайлова Т.В., учитель обществознания, МАОУ – гимназия № 9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Недозорова П.С., учитель обществознания, МАОУ СОШ № 97 им. А.В.Гуменюк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Никода Е.А., учитель обществознания, МАОУ СОШ № 6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 xml:space="preserve">Нифонтова М.Е., учитель обществознания, МАОУ СОШ № 53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Панкова Н.А., учитель обществознания, МАОУ СОШ № 2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Панкулич А.С., учитель обществознания, МАОУ Гимназия № 8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Попова Ю.В., учитель обществознания, МАОУ лицей № 11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Прокина И.В., учитель обществознания, МАОУ Гимназия № 210 «Корифей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Славнова К.А., учитель обществознания, МАОУ СОШ № 5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Соловьев И.Г., учитель обществознания, МАОУ СОШ № 97 им. А.В.Гуменюка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Софрина О.Л., учитель обществознания, МАОУ лицей № 11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Токарева Е.В., учитель обществознания, МАОУ – гимназия № 1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Усикова О.В., учитель обществознания, МАОУ СОШ № 7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Чеснюков А.Д., учитель обществознания, МАОУ СОШ № 5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Шевченко М.А., учитель обществознания, МАОУ СОШ № 15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Шестакова А.В., учитель обществознания, МАОУ СОШ № 1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Юферева А.В., учитель обществознания, МАОУ СОШ № 2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Ячменева И.А., учитель обществознания, МАОУ СОШ № 9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аркова Е.А., учитель обществознания, МАОУ – гимназия № 94, председатель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еспалова Е.Н., методист, МБУ «ИМЦ Октябрьского района г. Екатеринбурга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уякова Л.С., учитель обществознания, МАОУ – гимназия № 1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занцев С.С., учитель обществознания, МАОУ Гимназия № 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Основы безопасности жизнедеятельности</w:t>
            </w:r>
          </w:p>
        </w:tc>
      </w:tr>
      <w:tr>
        <w:trPr>
          <w:trHeight w:val="23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Луткова Т.В., преподаватель-организатор ОБЖ, МАОУ СОШ № 76, председатель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 xml:space="preserve">Кравченко М.И., преподаватель-организатор ОБЖ, МАОУ – СОШ </w:t>
              <w:br/>
              <w:t>№ 7, секретар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Бордюгова О.А., учитель ОБЖ, МАОУ – гимназия № 9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Гаврилов Ю.В., учитель ОБЖ, МАОУ лицей № 11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Григорьева Т.М., учитель ОБЖ, МАОУ – гимназия № 1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Дюльдина Э.В., учитель ОБЖ, МАОУ Гимназия № 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Иванова Е.В., учитель ОБЖ, МАОУ СОШ № 9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Катаева М.В., учитель ОБЖ, МАОУ гимназия № 4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Колобов В.В., учитель ОБЖ, МАОУ СОШ № 97 им. А.В.Гуменюк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Луценко Т.А., учитель ОБЖ, МАОУ СОШ № 5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Магакян Л.А., учитель ОБЖ, МАОУ СОШ № 92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Попов Д.Ю., учитель ОБЖ, ЧОУ «Свято-Симеоновская гимназия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Пчелкина Е.Ф., преподаватель-организатор ОБЖ, МАОУ СОШ № 1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Сафиуллин М.Ф., учитель ОБЖ, МАОУ СОШ № 6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Соснин А.М., учитель ОБЖ, МАОУ СОШ № 2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Топоровская М.В., учитель ОБЖ, МАОУ СОШ № 28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Хрущев С.В., преподаватель-организатор ОБЖ, МАОУ СОШ № 6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Чуфистова Т.А., учитель ОБЖ, МАОУ СОШ № 7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Луткова Т.В., преподаватель-организатор ОБЖ, МАОУ – СОШ </w:t>
              <w:br/>
              <w:t xml:space="preserve">№ 76, председатель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игорьева Т.М., учитель ОБЖ, МАОУ – гимназия № 13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знецова О.А., методист, МБУ «ИМЦ Октябрьского района г. Екатеринбурга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гакян Л.А., учитель ОБЖ, МАОУ СОШ № 9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Право</w:t>
            </w:r>
          </w:p>
        </w:tc>
      </w:tr>
      <w:tr>
        <w:trPr>
          <w:trHeight w:val="23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Лаврик Е.В., учитель права, МАОУ гимназия № 40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Шулепов Д.М., учитель права, МАОУ – СОШ № 7, секретар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Галоян К.А., учитель права, МАОУ – СОШ № 7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Горбунов Н.П., учитель права, МАОУ Гимназия № 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Ивлев И.А., учитель права, МАОУ СОШ № 9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Козлов А.В., учитель права, МАОУ СОШ № 2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Никитин С.И., учитель права, ЧОУ «Свято-Симеоновская гимназия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Нуждина Е.В., учитель права, МАОУ гимназия № 4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Соловьев И.Г., учитель права, МАОУ СОШ № 97 им. А.В.Гуменюк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Тагильцева А.И., учитель права, МАОУ СОШ № 6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Токарева Е.В., учитель права, МАОУ – гимназия № 1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Юферева А.В., учитель права, МАОУ СОШ № 2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Ячменева И.А., учитель права, МАОУ СОШ № 9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аврик Е.В., учитель права, МАОУ гимназия № 40, председатель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еспалова Е.Н., методист, МБУ «ИМЦ Октябрьского района г. Екатеринбурга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ирш А.А., учитель права, МАОУ гимназия № 4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Ячменева И.А., учитель права, МАОУ СОШ № 92</w:t>
            </w:r>
          </w:p>
        </w:tc>
      </w:tr>
      <w:tr>
        <w:trPr>
          <w:trHeight w:val="23" w:hRule="atLeast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Фендрих А.Н., учитель русского языка, МАОУ гимназия № 40, председатель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Пестова Н.В., учитель русского языка, МАОУ – СОШ № 7, секретар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Анашкина И.В., учитель русского языка, МАОУ СОШ № 2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Аныгина А.В., учитель русского языка, МАОУ гимназия № 4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Артемьева Г.А., учитель русского языка, МАОУ – гимназия № 13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Бердинских Н.С., учитель русского языка, МАОУ СОШ № 7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Брагина С.А., учитель русского языка, МАОУ – гимназия № 1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Гамбург Л.М., учитель русского языка, МАОУ СОШ № 6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Глебова И.В., учитель русского языка, МАОУ СОШ № 6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Голубь Н.А., учитель русского языка, МАОУ СОШ № 71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Грицай С.А., учитель русского языка, МАОУ СОШ № 9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Гущина Т.Н., учитель русского языка, МАОУ СОШ № 1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Долгополова И.В., учитель русского языка, МАОУ СОШ № 9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Думан О.И., учитель русского языка, МАОУ – гимназия № 1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Дьяченко Н.Б., учитель русского языка, МАОУ лицей № 11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Кожухарь А.А., учитель русского языка, МАОУ СОШ № 7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Лярская Л.А., учитель русского языка, МАОУ гимназия № 9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Михеева А.С., учитель русского языка, МАОУ СОШ № 1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Мусатова Т.Н., учитель русского языка, МАОУ гимназия № 94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Никитина Н.Р., учитель русского языка, МАОУ гимназия № 210 «Корифей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Никулина Е.В., учитель русского языка, МАОУ СОШ № 6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Перевалова О.А., учитель русского языка, МАОУ лицей № 11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Подковыркина А.В., учитель русского языка, МАОУ гимназия № 210 «Корифей»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Рогачева М.Ю., учитель русского языка, МАОУ лицей № 11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Сакова Л.Н., учитель русского языка, МАОУ СОШ № 5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Самойлова С.А., учитель русского языка, МАОУ СОШ № 5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Смолякова С.В., учитель русского языка, МАОУ – гимназия № 1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Старцева Ю.В., учитель русского языка, МАОУ СОШ № 76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Сыскова Л.Ю., учитель русского языка, МАОУ гимназия № 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Талашманов С.С., учитель русского языка, МАОУ гимназия № 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Титова Г.А., учитель русского языка, МАОУ СОШ № 2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Тиханович А.И., учитель русского языка, МАОУ гимназия № 9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Федотова Н.Л., учитель русского языка, МАОУ СОШ № 92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Шифрина Н.И., учитель русского языка, МАОУ СОШ № 1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ендрих А.Н., учитель русского языка, МАОУ гимназия № 40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знецова О.А., методист, МБУ «ИМЦ Октябрьского района г. Екатеринбурга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икитина Н.Р., учитель русского языка, МАОУ гимназия № 21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молякова С.В., учитель русского языка, МАОУ – гимназия № 13</w:t>
            </w:r>
          </w:p>
        </w:tc>
      </w:tr>
      <w:tr>
        <w:trPr>
          <w:trHeight w:val="23" w:hRule="atLeast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Технология</w:t>
            </w:r>
          </w:p>
        </w:tc>
      </w:tr>
      <w:tr>
        <w:trPr>
          <w:trHeight w:val="23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Павленко М.Н., учитель технологии, МАОУ – СОШ № 7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Лазарева М.С., учитель технологии, МАОУ – гимназия № 13, секретарь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Бажукова Н.В., учитель технологии, МАОУ – гимназия № 9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Базаров Е.Ю., учитель технологии, ЧОУ «Свято-Симеоновская гимназия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Биктулова О.В., учитель технологии, МАОУ лицей № 11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Ваулина Н.В., учитель технологии, МАОУ СОШ № 7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Данилова О.И., учитель технологии, МАОУ СОШ № 26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Жуков И.Ф., учитель технологии, МАОУ СОШ № 1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Зубкова Т.Л., учитель технологии, МАОУ СОШ № 2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Иванова Н.А., учитель технологии, МАОУ – СОШ № 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Иоргов Ф.И, учитель технологии, МАОУ СОШ № 6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Князева С.Н., учитель технологии, МАОУ СОШ № 28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Колосова Е.В., учитель технологии, ЧОУ «Свято-Симеоновская гимназия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Кормачева К.А., учитель технологии, МАОУ СОШ № 9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Лагунова Л.Н., учитель технологии, МАОУ СОШ № 5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Лапиков С.А., учитель технологии, МАОУ Гимназия № 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Лебедева Е.С., учитель технологии, МАОУ лицей № 11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Лосева Г.В., учитель технологии, МАОУ СОШ № 97 им. А.В.Гуменюк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Мезец З.А., учитель технологии, МАОУ СОШ № 5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Михальченкова Е.А., учитель технологии, МАОУ Гимназия № 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Могильн6икова А.М., учитель технологии, МАОУ СОШ № 7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Моисеенко С.В., учитель технологии, МАОУ СОШ № 92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Намятова А.В., учитель технологии, МАОУ СОШ № 97 им. А.В.Гуменюк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Никитин С.И., учитель технологии, ЧОУ «Свято-Симеоновская гимназия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Никитина И.В., учитель технологии, МАОУ СОШ № 9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Никулина Л.В., учитель технологии, МАОУ СОШ № 62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Полухин Д.В., учитель технологии, МАОУ СОШ № 9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Рощин Л.В., учитель технологии, МАОУ – гимназия № 1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Сафонова Н.В., учитель технологии, МАОУ – гимназия № 1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Соснин А.М., учитель технологии, МАОУ СОШ № 2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Таубе Н.Н., учитель технологии, МАОУ – гимназия № 94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Щипицына Е.М., учитель технологии, МАОУ СОШ № 6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авленко М.Н., </w:t>
            </w: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учитель технологии, МАОУ – СОШ № 7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еспалова Е.Н., методист, МБУ «ИМЦ Октябрьского района г. Екатеринбурга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апиков С.А., учитель технологии, МАОУ Гимназия № 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икулина Л.В., учитель технологии, МАОУ СОШ № 6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Коломеец У.Ю., учитель физики, МАОУ – гимназия № 13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Хван М.Ю., учитель физики, МАОУ – СОШ № 7, секретар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Балова Н.В., учитель физики, МАОУ СОШ № 7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Бондина М.Ю., учитель физики, ЧОУ «Свято-Симеоновская гимназия»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Бормонтов В.И., учитель физики, МАОУ СОШ № 6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Бредгауэр В.А., учитель физики, МАОУ СОШ № 97 им. А.В.Гуменюк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Бунтова С.В., учитель физики, МАОУ лицей № 11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Бурасова Н.М., учитель физики, МАОУ СОШ № 1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Вагина О.Г., учитель физики, МАОУ СОШ № 28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Еловикова Е.В., учитель физики, МАОУ гимназия № 4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Игошева Л.Б., учитель физики, МАОУ лицей № 11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Кипер А.М., учитель физики, МАОУ лицей № 11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Козлова А.И., учитель физики, МАОУ СОШ № 9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Коновалова Н.Е., учитель физики, МАОУ – гимназия № 9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Кузянов В.Н., учитель физики, МАОУ СОШ № 62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Курбатова С.Н., учитель физики, МАОУ СОШ № 5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Лебедева Т.Г., учитель физики, МАОУ СОШ № 2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Разукова И.Р., учитель физики, МАОУ СОШ № 1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Сафонова Н.В., учитель физики, МАОУ – гимназия № 1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Селихов Н.О., учитель физики, МАОУ Гимназия № 210 «Корифей»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ломеец У.Ю., учитель физики, МАОУ – гимназия № 13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ормонтов В.И., учитель физики, МАОУ СОШ № 6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унтова С.В., учитель физики, МАОУ лицей № 11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айсова Т.Н., методист, МБУ «ИМЦ Октябрьского района г. Екатеринбурга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зянов В.Н., учитель физики, МАОУ СОШ № 62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елихов Н.О., учитель физики, МАОУ Гимназия № 210 «Корифей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ван М.Ю., учитель физики, МАОУ – СОШ № 7</w:t>
            </w:r>
          </w:p>
        </w:tc>
      </w:tr>
      <w:tr>
        <w:trPr>
          <w:trHeight w:val="23" w:hRule="atLeast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Физическая культура</w:t>
            </w:r>
          </w:p>
        </w:tc>
      </w:tr>
      <w:tr>
        <w:trPr>
          <w:trHeight w:val="23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Соколова Г.А., учитель физической культуры, МАОУ лицей № 110, председатель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Копосова Е.П., учитель физической культуры, МАОУ – СОШ № 7, секретар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Аверина Е.Б., учитель физической культуры, МАОУ – гимназия № 1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Бузакова С.А., учитель физической культуры, МАОУ СОШ № 2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Виноградова Н.Н., учитель физической культуры, МАОУ гимназия № 4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Гусева М.В., учитель физической культуры, МАОУ СОШ № 71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Дюрягин О.М., учитель физической культуры, МАОУ СОШ № 7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Елисеева И.С., учитель физической культуры, МАОУ Гимназия № 8 «Лицей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Иванова Е.В., учитель физической культуры, МАОУ СОШ № 9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Клюева Н.А., учитель физической культуры, МАОУ СОШ № 96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Луценко Т.А., учитель физической культуры, МАОУ СОШ № 5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 xml:space="preserve">Сидорова Е.В., учитель физической культуры, МАОУ – гимназия </w:t>
              <w:br/>
              <w:t>№ 9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Синицын Д.В., учитель физической культуры, МАОУ СОШ № 7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Синицына И.В., учитель физической культуры, МАОУ гимназия № 4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Смирнов В.Ю., учитель физической культуры, МАОУ СОШ № 5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Спирина Д.В., учитель физической культуры, МАОУ СОШ № 2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Теселкина О.А., учитель физической культуры, МАОУ лицей № 11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Тимерханов А.Д., учитель физической культуры, МАОУ СОШ № 97 им. А.В.Гуменюка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 xml:space="preserve">Топоровская М.В., учитель физической культуры, МАОУ СОШ </w:t>
              <w:br/>
              <w:t>№ 2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Торопова И.Ю., учитель физической культуры, МАОУ Гимназия № 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Федоренко С.В., учитель физической культуры, МАОУ СОШ № 9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Фоминых Е.А., учитель физической культуры, МАОУ СОШ № 26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Шира Н.Н., учитель физической культуры, МАОУ – гимназия № 9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Яговкина Л.Т., учитель физической культуры, МАОУ – СОШ № 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колова Г.А., учитель физической культуры, МАОУ лицей № 110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верина Е.Б., учитель физической культуры, МАОУ – гимназия № 13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айсова Т.Н., методист, МБУ «ИМЦ Октябрьского района г. Екатеринбурга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посова Е.П., учитель физической культуры, МАОУ – СОШ № 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идорова Е.В., учитель физической культуры, МАОУ – гимназия № 9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мирнов В.Ю., учитель физической культуры, МАОУ СОШ № 53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оропова И.Ю., учитель физической культуры, МАОУ Гимназия № 8</w:t>
            </w:r>
          </w:p>
        </w:tc>
      </w:tr>
      <w:tr>
        <w:trPr>
          <w:trHeight w:val="23" w:hRule="atLeast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Французский язык</w:t>
            </w:r>
          </w:p>
        </w:tc>
      </w:tr>
      <w:tr>
        <w:trPr>
          <w:trHeight w:val="23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Ахунова Е.А., учитель французского языка, МАОУ лицей № 110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Волокитина Е.А., учитель французского языка, МАОУ – СОШ № 7, секретар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Бабайлова Л.М., учитель французского языка, МАОУ – СОШ № 7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Васянина С.А., учитель французского языка, МАОУ лицей № 11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Воронова М.В., учитель французского языка, МАОУ Гимназия № 210 «Корифей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Грозных Л.А., учитель французского языка, МАОУ Гимназия № 210 «Корифей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Латыпова Т.Р., учитель французского языка, МАОУ лицей № 11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Пашкова А.А., учитель французского языка, МАОУ Гимназия № 210 «Корифей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Першуткина Т.Ю., учитель французского языка, МАОУ лицей № 11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Полевая Т.Ю., учитель французского языка, МАОУ – СОШ № 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Сапогова Д.Г., учитель французского языка, МАОУ лицей № 11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Фатхиева Е.М., учитель французского языка, МАОУ лицей № 11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хунова Е.А., учитель французского языка, МАОУ лицей № 110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озных Л.А., учитель французского языка, МАОУ Гимназия № 210 «Корифей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знецова О.А., методист, МБУ «ИМЦ Октябрьского района г. Екатеринбурга»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ершуткина Т.Ю., учитель французского языка, МАОУ лицей </w:t>
              <w:br/>
              <w:t>№ 110</w:t>
            </w:r>
          </w:p>
        </w:tc>
      </w:tr>
      <w:tr>
        <w:trPr>
          <w:trHeight w:val="23" w:hRule="atLeast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Гоголева В.А., учитель химии, МАОУ лицей № 110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Калегина С.И., учитель химии, МАОУ СОШ № 53, секретар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Ахмадиева Р.Р., учитель химии, МАОУ – СОШ № 7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Заварницина В.Н., учитель химии, МАОУ – гимназия № 1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Калинина Л.А., учитель химии, МАОУ – гимназия № 9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Некрасова Т.Ю., учитель химии, МАОУ лицей № 11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голева В.А., учитель химии, МАОУ лицей № 110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хмадиева Р.Р., учитель химии, МАОУ – СОШ № 7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айсова Т.Н., методист, МБУ «ИМЦ Октябрьского района г. Екатеринбурга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красова Т.Ю., учитель химии, МАОУ лицей № 110</w:t>
            </w:r>
          </w:p>
        </w:tc>
      </w:tr>
      <w:tr>
        <w:trPr>
          <w:trHeight w:val="23" w:hRule="atLeast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Экология</w:t>
            </w:r>
          </w:p>
        </w:tc>
      </w:tr>
      <w:tr>
        <w:trPr>
          <w:trHeight w:val="23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Мануйлова Н.В., учитель биологии, МАОУ гимназия № 40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Кокорина Н.Б., учитель биологии, МАОУ – СОШ № 7, секретарь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Бутакова М.Н., учитель биологии, МАОУ СОШ № 1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Гордиенко С.М., учитель биологии, МАОУ СОШ № 7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Драчева И.В., учитель биологии, МАОУ – СОШ № 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Завалова Ю.В., учитель биологии, МАОУ СОШ № 9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Золотавина С.В., учитель биологии, МАОУ – гимназия № 94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Кадцына Н.А., учитель биологии, МАОУ лицей № 11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Клишина Е.М., учитель биологии, МАОУ СОШ № 5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Курманова Я.А., учитель биологии, ЧОУ «Свято-Симеоновская гимназия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Лукьянова В.Е., учитель биологии, МАОУ Гимназия № 210 «Корифей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Мальцева Е.Н., учитель биологии, МАОУ СОШ № 62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Масютина О.С., учитель биологии, МАОУ СОШ № 6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Михалицина Д.В., учитель биологии, МАОУ СОШ № 9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Мурашев О.С., учитель биологии, МАОУ СОШ № 9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Перехрест М.Э., учитель биологии, МАОУ СОШ № 2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Петренко В.И., председатель, учитель биологии, МАОУ СОШ № 14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Сентябова Т.А., учитель биологии, МАОУ СОШ № 97 им. А.В.Гуменюк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Симонова М.А., учитель биологии, МАОУ – гимназия № 1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Улезко Ю.Д., учитель биологии, МАОУ СОШ № 7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Фельдблюм Л.Н., учитель биологии, МАОУ Гимназия № 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Цветкова Н.А., учитель биологии, МАОУ СОШ № 26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Чайковская С.Г., учитель биологии, МАОУ лицей № 11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Чмых Н.А., учитель биологии, МАОУ СОШ № 7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нуйлова Н.В., учитель биологии, МАОУ гимназия № 40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айсова Т.Н., методист, МБУ «ИМЦ Октябрьского района г. Екатеринбурга»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рдиенко С.М., учитель биологии, МАОУ СОШ № 7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лезко Ю.Д., учитель биологии, МАОУ СОШ № 7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айковская С.Г., учитель биологии, МАОУ лицей № 110</w:t>
            </w:r>
          </w:p>
        </w:tc>
      </w:tr>
      <w:tr>
        <w:trPr>
          <w:trHeight w:val="23" w:hRule="atLeast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Баранюк Е.Г., учитель экономики, МАОУ Гимназия № 210 «Корифей», председатель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Панкулич А.С., учитель экономики, МАОУ Гимназия № 8, секретар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 xml:space="preserve">Богданова Д.В., учитель экономики, МАОУ СОШ № 53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Буякова Л.С., учитель экономики, МАОУ – гимназия № 1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Воронова Н.В., учитель истории, МАОУ Гимназия № 210 «Корифей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Костяева М.В., учитель экономики, МАОУ СОШ № 71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Лежнина Е.В., учитель экономики, МАОУ СОШ № 9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Миллер А.Э., учитель экономики, МАОУ СОШ № 1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Панкова Н.А., учитель экономики, МАОУ СОШ № 2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Попова Н.А., учитель экономики, МАОУ гимназия № 4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Чеснюков А.Д., учитель экономики, МАОУ СОШ № 5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whit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white"/>
              </w:rPr>
              <w:t>Шумихина М.Н., учитель экономики, МАОУ СОШ № 6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аранюк Е.Г., учитель экономики, МАОУ Гимназия № 210 «Корифей»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еспалова Е.Н., методист, МБУ «ИМЦ Октябрьского района г. Екатеринбурга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ронова Н.В., учитель экономики, МАОУ Гимназия № 210 «Корифей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стяева М.В., учитель экономики, МАОУ СОШ № 71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w:br w:type="page"/>
      </w:r>
    </w:p>
    <w:p>
      <w:pPr>
        <w:pStyle w:val="Normal"/>
        <w:ind w:left="510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9 к распоряжению</w:t>
      </w:r>
    </w:p>
    <w:p>
      <w:pPr>
        <w:pStyle w:val="Normal"/>
        <w:tabs>
          <w:tab w:val="clear" w:pos="708"/>
          <w:tab w:val="left" w:pos="1418" w:leader="none"/>
        </w:tabs>
        <w:ind w:left="510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епартамента образования</w:t>
      </w:r>
    </w:p>
    <w:p>
      <w:pPr>
        <w:pStyle w:val="Normal"/>
        <w:tabs>
          <w:tab w:val="clear" w:pos="708"/>
          <w:tab w:val="left" w:pos="1418" w:leader="none"/>
        </w:tabs>
        <w:ind w:left="510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министрации города Екатеринбурга</w:t>
      </w:r>
    </w:p>
    <w:p>
      <w:pPr>
        <w:pStyle w:val="Normal"/>
        <w:keepLines/>
        <w:ind w:left="5103" w:right="-285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</w:rPr>
        <w:t>от ___________      №  ______________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highlight w:val="white"/>
        </w:rPr>
      </w:pPr>
      <w:r>
        <w:rPr>
          <w:rFonts w:cs="Liberation Serif" w:ascii="Liberation Serif" w:hAnsi="Liberation Serif"/>
          <w:sz w:val="28"/>
          <w:szCs w:val="28"/>
          <w:highlight w:val="white"/>
        </w:rPr>
      </w:r>
    </w:p>
    <w:p>
      <w:pPr>
        <w:pStyle w:val="Normal"/>
        <w:keepLines/>
        <w:ind w:right="-285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ставы жюри и апелляционных комиссий муниципального этапа</w:t>
      </w:r>
    </w:p>
    <w:p>
      <w:pPr>
        <w:pStyle w:val="Normal"/>
        <w:keepLines/>
        <w:ind w:right="-285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сероссийской олимпиады школьников в муниципальном образовании</w:t>
      </w:r>
    </w:p>
    <w:p>
      <w:pPr>
        <w:pStyle w:val="Normal"/>
        <w:keepLines/>
        <w:ind w:right="-285" w:hanging="0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город Екатеринбург» в 2021/2022 учебном году</w:t>
      </w:r>
    </w:p>
    <w:p>
      <w:pPr>
        <w:pStyle w:val="Normal"/>
        <w:keepLines/>
        <w:ind w:right="-285" w:hanging="0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keepLines/>
        <w:ind w:right="-285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рджоникидзевский район</w:t>
      </w:r>
    </w:p>
    <w:p>
      <w:pPr>
        <w:pStyle w:val="Normal"/>
        <w:keepLines/>
        <w:ind w:right="-285" w:hanging="0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</w:r>
    </w:p>
    <w:tbl>
      <w:tblPr>
        <w:tblW w:w="974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9"/>
        <w:gridCol w:w="3552"/>
      </w:tblGrid>
      <w:tr>
        <w:trPr>
          <w:trHeight w:val="23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ставы жюр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ставы апелляционных комиссий</w:t>
            </w:r>
          </w:p>
        </w:tc>
      </w:tr>
      <w:tr>
        <w:trPr>
          <w:trHeight w:val="23" w:hRule="atLeast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нглийский язык</w:t>
            </w:r>
          </w:p>
        </w:tc>
      </w:tr>
      <w:tr>
        <w:trPr>
          <w:trHeight w:val="23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емчук И.В., учитель английского языка, МБОУ СОШ № 27, председатель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линина С.Н., учитель английского языка, МБОУ СОШ № 27, секретар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ртемова Л.В., учитель английского языка, МАОУ СОШ № 2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огданова А.В., учитель английского языка, МАОУ гимназия № 9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ыстрякова Ю.М., учитель английского языка, МАОУ СОШ № 138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Бычкова Е.М., учитель английского языка, МАОУК Гимназия «Арт-Этюд»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ронюк Л.В., учитель английского языка, МАОУ гимназия № 14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ильмуллина О.Г., учитель английского языка, МБОУ СОШ № 9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ергачева О.А., учитель английского языка, МАОУ гимназия № 9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мрачева О.А., учитель английского языка, МАОУ гимназия № 144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ругова С.Г., учитель английского языка, НОУ СОШ «Гелиос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мельянова Г.Б., учитель английского языка, МАОУ гимназия № 9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рмилова Т.М., учитель английского языка, МБОУ СОШ № 9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уравлева Л.А., учитель английского языка, МАОУ СОШ № 77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инченко Л.У., учитель английского языка, МАОУ гимназия № 14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ык Н.Г., учитель английского языка, МАОУ гимназия № 9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ндрашова Т.М., учитель английского языка, МАОУК Гимназия «Арт-Этюд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няева Н.М., учитель английского языка, МАОУ Лицей № 128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знецова В.В., учитель английского языка, МАОУ лицей № 10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евина О.Д., учитель английского языка, МАОУ СОШ № 6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иронова Ю.С., учитель английского языка, МБОУ СОШ № 11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някова Е.И., учитель английского языка, МАОУ Гимназия № 205 «Театр»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осова О.В., учитель английского языка, МАОУ гимназия № 14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кулова П.А., учитель английского языка, МАОУ СОШ № 11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маненко Ю.А., учитель английского языка, МАОУ СОШ № 11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епченко О.А., учитель английского языка, МАОУ СОШ № 6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анина О.Р., учитель английского языка, МАОУ СОШ № 178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ужина Г.М., учитель английского языка, МБВСОУ № 22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адрина Н.Н., учитель английского языка, МАОУ СОШ № 6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Юкова Н.М., учитель английского языка, МАОУ СОШ № 6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емчук И.В., учитель английского языка, МБОУ СОШ № 27, председатель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ругова С.Г., учитель английского языка, НОУ СОШ «Гелиос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мельянова Г.Б., учитель английского языка, МАОУ гимназия № 9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плин М.А., методист, МБУ ИМЦ Орджоникидзевского района города Екатеринбурга</w:t>
            </w:r>
          </w:p>
        </w:tc>
      </w:tr>
      <w:tr>
        <w:trPr>
          <w:trHeight w:val="23" w:hRule="atLeast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строномия</w:t>
            </w:r>
          </w:p>
        </w:tc>
      </w:tr>
      <w:tr>
        <w:trPr>
          <w:trHeight w:val="23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динцева М.С., учитель физики, МБОУ СОШ № 81, председатель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орис С.А., учитель физики, МАОУ СОШ № 167, секретар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иринева Н.Ю., учитель физики, МАОУ СОШ № 6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лохин Е.А., учитель физики, МБОУ СОШ № 4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харова М.Н., учитель физики, МАОУ СОШ № 17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щеев В.С., учитель физики, МАОУ СОШ № 13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негирев Н.С., учитель физики, МАОУ СОШ № 8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отеева Е.А., учитель физики, МАОУ гимназия № 9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динцева М.С., учитель физики, МБОУ СОШ № 81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орис С.А., учитель физики, МАОУ СОШ № 16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плин М.А., методист, МБУ ИМЦ Орджоникидзевского района города Екатеринбурга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отеева Е.А., учитель физики, МАОУ гимназия № 9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алкина Д.А., учитель биологии, МАОУ СОШ № 67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пова Е.Г., учитель биологии, МАОУ Гимназия № 205 «Театр», секретар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одунова Ю.А., учитель биологии, МАОУ СОШ № 2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олотникова О.В., учитель биологии, МАОУК Гимназия «Арт-Этюд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урлуцкая И.Н., учитель биологии, МБОУ СОШ № 9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бротворская Л.Л., учитель биологии, МАОУ СОШ № 8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встратова М.А., учитель биологии, МАОУ лицей № 10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рякова А.А., учитель биологии, МАОУ СОШ № 16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газова И.В., учитель биологии, МАОУ СОШ № 113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ермякова А.П., учитель биологии, МАОУ СОШ № 77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колова И.А., учитель биологии, МАОУ СОШ № 6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ачеева Э.М., учитель биологии, МАОУ СОШ № 11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дведева О.В., учитель экологии, МАОУ СОШ № 167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одунова Ю.А., учитель биологии, МАОУ СОШ № 22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рякова А.А., учитель биологии, МАОУ СОШ № 16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алкина Д.А., учитель биологии, МАОУ СОШ № 67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пова Е.Г., учитель биологии, МАОУ Гимназия № 205 «Театр»</w:t>
            </w:r>
          </w:p>
        </w:tc>
      </w:tr>
      <w:tr>
        <w:trPr>
          <w:trHeight w:val="23" w:hRule="atLeast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ебова Е.В., учитель географии, МАОУ СОШ № 22, председатель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устова А.В., учитель географии, МБОУ СОШ № 27, секретарь</w:t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урлуцкая И.Н., учитель географии, МБОУ СОШ № 98</w:t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ревая З.А., учитель географии, МАОУ Лицей № 12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ерцева М.А., учитель географии, МАОУ СОШ № 67</w:t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болотная И.Н., учитель географии, МАОУ СОШ № 117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мятина И.В., учитель географии, МАОУ СОШ № 17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ванов А.А., учитель географии, МАОУ Гимназия № 205 «Театр»</w:t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змоденова Л.П., учитель географии, МАОУ лицей № 10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дрина Н.Н., учитель географии, МАОУ СОШ № 46</w:t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зьмина О.В., учитель географии, МАОУ СОШ № 167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нзурина И.Н., учитель географии, МБОУ СОШ № 115</w:t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мытова Е.В., учитель географии, МАОУ гимназия № 14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кулова Г.А., учитель географии, МБОУ СОШ № 49</w:t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еофилактолва Л.М., учитель географии, МАОУ СОШ № 138</w:t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ащихина Т.Б., учитель географии, МАОУ СОШ № 13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ебыкина М.В., учитель географии, МБОУ СОШ № 10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рмякова А.П., учитель географии, МАОУ СОШ № 77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сина Т.А., учитель географии, МАОУ гимназия № 99</w:t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трова Л.Н., учитель географии, МАОУ лицей № 10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еофилактолва Л.М., учитель географии, МАОУ СОШ № 138</w:t>
            </w:r>
          </w:p>
        </w:tc>
      </w:tr>
      <w:tr>
        <w:trPr>
          <w:trHeight w:val="23" w:hRule="atLeast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форматика и ИКТ</w:t>
            </w:r>
          </w:p>
        </w:tc>
      </w:tr>
      <w:tr>
        <w:trPr>
          <w:trHeight w:val="23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ертыкова И.Р., учитель информатики, МАОУ СОШ № 67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алифова Т.В., учитель информатики, МАОУ СОШ № 46, секретар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польских И.А., учитель информатики, МАОУ СОШ № 6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асскацикова Н.Г., учитель информатики, МАОУ СОШ № 27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ердюк В.В., учитель информатики, МБОУ СОШ № 10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ертыкова И.Р., учитель информатики, МАОУ СОШ № 67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убровин Д.Н., учитель информатики, МАОУ СОШ № 6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ердюк В.В., учитель информатики, МБОУ СОШ № 107</w:t>
            </w:r>
          </w:p>
        </w:tc>
      </w:tr>
      <w:tr>
        <w:trPr>
          <w:trHeight w:val="23" w:hRule="atLeast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скусство (МХК)</w:t>
            </w:r>
          </w:p>
        </w:tc>
      </w:tr>
      <w:tr>
        <w:trPr>
          <w:trHeight w:val="23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илиппова Е.А., учитель искусства (МХК), МАОУ СОШ № 167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еменина И.В., учитель искусства (МХК), МАОУ СОШ № 77, секретар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имаева И.В., учитель музыки, МБОУ СОШ № 4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нчар И.В., учитель искусства (МХК), МАОУ СОШ № 16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слентьева И.А., учитель музыки, МАОУ СОШ № 66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ртынова В.В., учитель искусства (МХК), МБОУ СОШ № 7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ашкова Е.Ю., учитель искусства (МХК), МАОУ СОШ № 6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магина Е.А., учитель музыки, МАОУ СОШ № 6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арафонова Н.Н., учитель искусства (МХК), МАОУ гимназия № 14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илиппова Е.А., учитель искусства (МХК), МАОУ СОШ № 167, председатель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нчар И.В., учитель искусства (МХК), МАОУ СОШ № 16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ртынова В.В., учитель искусства (МХК), МБОУ СОШ № 7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исковских И.Б., учитель искусства (МХК), МАОУ СОШ № 11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абирова Л.М., учитель музыки, МАОУ СОШ № 4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еменина И.В., учитель искусства (МХК), МАОУ СОШ № 77</w:t>
            </w:r>
          </w:p>
        </w:tc>
      </w:tr>
      <w:tr>
        <w:trPr>
          <w:trHeight w:val="23" w:hRule="atLeast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спанский язык</w:t>
            </w:r>
          </w:p>
        </w:tc>
      </w:tr>
      <w:tr>
        <w:trPr>
          <w:trHeight w:val="23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дрин Е.И., доцент, ФГАОУ ВО «УрФУ»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пранова Н.А., учитель иностранного языка, МАОУ СОШ № 28, секретар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арлов И.Е., старший преподаватель ФГАОУ ВО «УрФУ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Юкова Н.М., учитель иностранного языка, МАОУ СОШ № 66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ужина Г.М., учитель английского языка, МБВСОУ № 22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дрин Е.И., доцент, ФГАОУ ВО «УрФУ»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арисова М.М., методист, МАУ ДО ГДТДиМ «Одаренность и технологии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арлов И.Е., старший преподаватель ФГАОУ ВО «УрФУ»</w:t>
            </w:r>
          </w:p>
        </w:tc>
      </w:tr>
      <w:tr>
        <w:trPr>
          <w:trHeight w:val="23" w:hRule="atLeast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ронова С.Н., учитель истории, МАОУ лицей № 100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уторина О.С., учитель истории, МАОУ СОШ № 136, секретар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кулова Ю.В., учитель истории, МАОУ СОШ № 16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алиева Э.Р., учитель истории, МАОУ СОШ № 11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рбицкая Н.В., учитель истории, МАОУ Гимназия № 205 «Театр»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робьева М.А., учитель истории, МБОУ СОШ № 7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бова Н.А., учитель истории, МБОУ СОШ № 8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инских И.А., учитель истории, МАОУ СОШ № 2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ишанова Е.В., учитель обществознания, МБОУ СОШ № 11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гополова П.Н., учитель истории, МАОУ Лицей № 128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островских А.В., учитель истории, МБОУ СОШ № 10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стюкевич А.Г., учитель истории, МАОУ СОШ № 4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урова К.И., учитель истории, МБОУ СОШ № 9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данова О.В., учитель истории, МАОУ СОШ № 7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зьмина Д.А., учитель истории, МАОУ гимназия № 9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иповцева И.А., учитель истории, МБОУ СОШ № 8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узенина М.А., учитель истории, МАОУ СОШ № 11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ыжина О.А., учитель истории, МАОУ СОШ № 2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карова Е.А., учитель истории, МАОУ Лицей № 12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насян Е.В., учитель истории, МАОУ СОШ № 6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усихина Е.И., учитель истории, МАОУ СОШ № 8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хорзин А.П., учитель истории, МАОУ СОШ № 4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авлова Н.В., учитель обществознания, МБОУ СОШ № 11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авченко Н.С., учитель истории, МАОУ Гимназия № 205 «Театр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мирнова О.Л., учитель истории, МБОУ СОШ № 17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арвазова О.Н., учитель истории, МАОУ СОШ № 46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ипилова Ю.В., учитель истории, МБОУ СОШ № 16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Якимова М.В., учитель истории, МАОУ СОШ № 6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ронова С.Н., учитель истории, МАОУ лицей № 100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уторина О.С., учитель истории, МАОУ СОШ № 13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бова Н.А., учитель истории, МБОУ СОШ № 81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плин М.А., методист, МБУ ИМЦ Орджоникидзевского района города Екатеринбурга</w:t>
            </w:r>
          </w:p>
        </w:tc>
      </w:tr>
      <w:tr>
        <w:trPr>
          <w:trHeight w:val="23" w:hRule="atLeast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тальянский язык</w:t>
            </w:r>
          </w:p>
        </w:tc>
      </w:tr>
      <w:tr>
        <w:trPr>
          <w:trHeight w:val="23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аборинцева-Романова К.М., доцент, ФГАОУ ВО «УрФУ»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аталова Т.С., учитель иностранного языка, МАОУ СОШ № 16, секретар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ленина Л.Е., доцент, ФГБОУ ВО «УрГПУ»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Юкова Н.М., учитель иностранного языка, МАОУ СОШ № 6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ужина Г.М., учитель английского языка, МБВСОУ № 22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аборинцева-Романова К.М., доцент, ФГАОУ ВО «УрФУ»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ленина Л.Е., доцент, ФГБОУ ВО «УрГПУ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арисова М.М., методист, МАУ ДО ГДТДиМ «Одаренность и технологии»</w:t>
            </w:r>
          </w:p>
        </w:tc>
      </w:tr>
      <w:tr>
        <w:trPr>
          <w:trHeight w:val="23" w:hRule="atLeast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тайский язык</w:t>
            </w:r>
          </w:p>
        </w:tc>
      </w:tr>
      <w:tr>
        <w:trPr>
          <w:trHeight w:val="23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вьялова Н.А., профессор, ФГАОУ ВО «УрФУ», председатель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Бухаровская Л.А.,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учитель китайского языка, МАОУ СОШ № 208, секретар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овоселова В.В., учитель китайского языка, МБОУ СОШ № 221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рвухин С.В., учитель китайского языка, МАОУ – гимназия № 9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угунова Д.С., учитель китайского языка, МАОУ – гимназия № 9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вьялова Н.А., профессор, ФГАОУ ВО «УрФУ»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релова Е.В., учитель китайского языка, МАОУ СОШ № 20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арисова М.М., методист, МАУ ДО ГДТДиМ «Одаренность и технологии»</w:t>
            </w:r>
          </w:p>
        </w:tc>
      </w:tr>
      <w:tr>
        <w:trPr>
          <w:trHeight w:val="23" w:hRule="atLeast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итература</w:t>
            </w:r>
          </w:p>
        </w:tc>
      </w:tr>
      <w:tr>
        <w:trPr>
          <w:trHeight w:val="23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аранова М.П., учитель литературы, МБОУ СОШ № 72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атт Е.В., учитель литературы, МАОУ лицей № 100, секретар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авилова Н.А., учитель литературы, МАОУ СОШ № 11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битова М.А., учитель литературы, МАОУ СОШ № 138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мельянова Т.Б., учитель литературы, МАОУ СОШ № 6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орина М.Е., учитель литературы, МАОУ СОШ № 16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лесникова С.В., учитель литературы, МАОУ СОШ № 17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еушкина И.В., учитель литературы, МАОУ СОШ № 6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ещева</w:t>
              <w:tab/>
              <w:t>И.П., учитель литературы, МАОУ СОШ №77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овикова Е.В., учитель литературы, МАОУ гимназия № 14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урисламова С.И., учитель литературы, МБОУ СОШ № 2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резкова И.А., учитель литературы, МАОУ СОШ № 4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трова М.А., учитель литературы, МАОУ Лицей № 12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скрекова Л.С., учитель литературы, МАОУ СОШ № 178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аспопова И.А., учитель литературы, МАОУ СОШ № 13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авинова Г.Г., учитель литературы, МАОУ СОШ № 11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агина А.В., учитель литературы, МАОУ СОШ № 6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елицкая Н.А., учитель литературы, МАОУ гимназия № 14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метанникова Н.В., учитель литературы, МАОУ СОШ № 114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мирнова О.В., учитель литературы, МАОУ СОШ № 6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рицкая Т.В., учитель литературы, МАОУ СОШ № 9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сатова</w:t>
              <w:tab/>
              <w:t xml:space="preserve"> О.А., учитель литературы, МАОУ гимназия № 9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илимонова Л.В., учитель литературы, МАОУ СОШ № 8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океева Л.Н., учитель литературы, МАОУ СОШ № 115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ернова</w:t>
              <w:tab/>
              <w:t xml:space="preserve"> Е.В., учитель литературы, МАОУ СОШ № 4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умакова Е.В., учитель литературы, МАОУ СОШ № 4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колова А.В., учитель литературы, МБОУ СОШ № 27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атт Е.В., учитель литературы, МАОУ лицей № 10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орина М.Е., учитель литературы, МАОУ СОШ № 167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агина А.В., учитель литературы, МАОУ СОШ № 67</w:t>
            </w:r>
          </w:p>
        </w:tc>
      </w:tr>
      <w:tr>
        <w:trPr>
          <w:trHeight w:val="23" w:hRule="atLeast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лобова Е.Н., учитель математики, МАОУ СОШ № 68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алимова А.Н., учитель математики, МАОУ СОШ № 22, секретар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арина Т.М., учитель математики, МАОУ СОШ № 11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арская О.Н., учитель математики, МАОУ СОШ № 178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урыкина А.Д., учитель математики, МАОУ Лицей № 12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асилевских И.А., учитель математики, МАОУ СОШ № 6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асильева Е.В., учитель математики, МАОУ гимназия № 9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асимова Л.Г., учитель математики, МАОУ лицей № 10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довина Н.А., учитель математики, МАОУ СОШ № 68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тырева Т.С., учитель математики, МАОУК Гимназия «Арт-Этюд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врина Л.В., учитель математики, МАОУ гимназия № 14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валенко Е.О., учитель математики, МАОУ СОШ № 2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ипинская Л.Ю., учитель математики, МАОУ лицей № 10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обова О.И., учитель математики, МАОУК Гимназия «Арт-Этюд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йорова Н.В., учитель математики, МАОУ гимназия № 9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лых Е.А., учитель математики, МБОУ СОШ № 2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рнова Л.Е., учитель математики, НОУ СОШ «Гелиос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чинская Т.В., учитель математики, МАОУ СОШ № 8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литова Е.Е., учитель математики, МАОУ СОШ № 68</w:t>
            </w:r>
          </w:p>
          <w:p>
            <w:pPr>
              <w:pStyle w:val="Style21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лухина О.В., учитель математики, МАОУ СОШ № 6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пова А.В., учитель математики, МАОУ Гимназия № 205 «Театр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ихонова Е.В., учитель математики, МАОУ СОШ № 11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ынникова Л.Д., учитель математики, МБОУ СОШ № 115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сольцева Н.П., учитель математики, МАОУ СОШ № 8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илиппова Н.В., учитель математики, МАОУ СОШ № 6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рейберг Н.М., учитель математики, МАОУ гимназия № 9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вецова Н.Г., учитель математики, МАОУ СОШ № 2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рейберг Н.М., учитель математики, МАОУ гимназия № 99, председатель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лобова Е.Н., учитель математики, МАОУ СОШ № 6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левина Н.В., учитель математики, МАОУ СОШ № 11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алимова А.Н., учитель математики, МАОУ СОШ № 22</w:t>
            </w:r>
          </w:p>
        </w:tc>
      </w:tr>
      <w:tr>
        <w:trPr>
          <w:trHeight w:val="23" w:hRule="atLeast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мецкий язык</w:t>
            </w:r>
          </w:p>
        </w:tc>
      </w:tr>
      <w:tr>
        <w:trPr>
          <w:trHeight w:val="23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емчук И.В., учитель иностранного языка, МБОУ СОШ № 27, председатель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аякина Е.В., учитель немецкого языка, МБОУ СОШ № 10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лодина Н.Н., учитель немецкого языка, МАОУ Гимназия № 205 «Театр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ружинина В.А., учитель немецкого языка, МБОУ СОШ № 107, секретар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мельянова Г.Б., учитель иностранного языка, МАОУ гимназия № 9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емчук И.В., учитель иностранного языка, МБОУ СОШ № 27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ружинина В.А., учитель немецкого языка, МБОУ СОШ № 10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лодина Н.Н., учитель немецкого языка, МАОУ Гимназия № 205 «Театр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плин М.А., методист, МБУ ИМЦ Орджоникидзевского района города Екатеринбурга</w:t>
            </w:r>
          </w:p>
        </w:tc>
      </w:tr>
      <w:tr>
        <w:trPr>
          <w:trHeight w:val="23" w:hRule="atLeast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ществознание</w:t>
            </w:r>
          </w:p>
        </w:tc>
      </w:tr>
      <w:tr>
        <w:trPr>
          <w:trHeight w:val="23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ронова С.Н., учитель обществознания, МАОУ лицей № 100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робьева М.А., учитель обществознания, МБОУ СОШ № 72, секретар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кулова Ю.В., учитель обществознания, МБОУ СОШ № 16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таманов Д.И., учитель обществознания, МАОУ СОШ № 138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рызгалова Е.Л., учитель обществознания, НОУ СОШ «Гелиос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алиева Э.Р., учитель обществознания, МАОУ СОШ № 11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Гилев Е.С., учитель обществознания, МАОУ СОШ № 114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ишанова Е.В., учитель обществознания, МБОУ СОШ № 11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ишина И.В., учитель обществознания, МАОУ СОШ № 117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гополова П.Н., учитель обществознания, МАОУ Лицей № 12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ыков Г.Г., учитель обществознания, МАОУ СОШ № 8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щенко А.Н., учитель обществознания, МБОУ СОШ № 11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урова К.И., учитель обществознания, МБОУ СОШ № 9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знецова Н.В., учитель обществознания, МАОУ лицей № 10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зьмина Д.А., учитель обществознания, МАОУ гимназия № 9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зьмина Д.А., учитель обществознания, МАОУ гимназия № 9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иповцева И.А., учитель обществознания, МБОУ СОШ № 8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иханова С.А., учитель истории, МАОУ СОШ № 136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узенина М.А., учитель обществознания, МАОУ СОШ № 11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ыжина О.А., учитель обществознания, МАОУ СОШ № 2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нуилов М.М., учитель обществознания, МАОУ Гимназия № 205 «Театр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Махнева М.А., учитель обществознания, МБОУ СОШ № 112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хонцева Л.М., учитель обществознания, МАОУ СОШ № 46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итрофанова Н.С., учитель обществознания, МАОУ СОШ № 13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розов П.Ф., учитель обществознания, МАОУ СОШ № 13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хначева А.С., учитель обществознания, МАОУ СОШ № 6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хорзин А.П., учитель обществознания, МАОУ СОШ № 4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авлова Н.В., учитель обществознания, МБОУ СОШ № 115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трова Е.А., учитель обществознания, МАОУ СОШ № 6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пова И.С., учитель обществознания, МАОУ СОШ № 6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гозинникова Ю.В., учитель обществознания, МАОУ СОШ № 11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афонова О.А., учитель обществознания, МБВСОУ ЦО № 224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мирнова О.Л., учитель обществознания, МАОУ СОШ № 17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епакина С.В., учитель обществознания, МАОУ СОШ № 6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арвазова О.Н., учитель обществознания, МАОУ СОШ № 4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аврин И.К., учитель обществознания, МАОУ СОШ № 11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агалина О.С., учитель обществознания, МАОУ СОШ № 113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илкова И.А., учитель обществознания, МАОУ гимназия № 9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ипилова Ю.В., учитель обществознания, МАОУ СОШ № 16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ронова С.Н., учитель истории, МАОУ лицей № 100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робьева М.А., учитель обществознания, МБОУ СОШ № 72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плин М.А., методист, МБУ ИМЦ Орджоникидзевского района города Екатеринбурга</w:t>
            </w:r>
          </w:p>
        </w:tc>
      </w:tr>
      <w:tr>
        <w:trPr>
          <w:trHeight w:val="23" w:hRule="atLeast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сновы безопасности жизнедеятельности</w:t>
            </w:r>
          </w:p>
        </w:tc>
      </w:tr>
      <w:tr>
        <w:trPr>
          <w:trHeight w:val="23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FFFFF" w:val="clear"/>
              </w:rPr>
              <w:t>Дивисенко Е.М., учитель ОБЖ, МАОУ СОШ № 136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FFFFF" w:val="clear"/>
              </w:rPr>
              <w:t>Смолькова Т.И., учитель ОБЖ, МБОУ СОШ № 72, секретарь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FFFFF" w:val="clear"/>
              </w:rPr>
              <w:t>Гимаев Ф.Ф., учитель ОБЖ, МБОУ СОШ № 49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Дубинин И.В., учитель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FFFFF" w:val="clear"/>
              </w:rPr>
              <w:t xml:space="preserve"> ОБЖ, МАОУ СОШ № 8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FFFFF" w:val="clear"/>
              </w:rPr>
              <w:t xml:space="preserve">Кабиров М.С.,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учитель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FFFFF" w:val="clear"/>
              </w:rPr>
              <w:t xml:space="preserve"> ОБЖ, МАОУ СОШ № 138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FFFFF" w:val="clear"/>
              </w:rPr>
              <w:t>Козынцев М.П., учитель ОБЖ, МАОУ СОШ № 178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FFFFF" w:val="clear"/>
              </w:rPr>
              <w:t>Костюкевич А.Г., учитель ОБЖ, МАОУ СОШ № 46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FFFFF" w:val="clear"/>
              </w:rPr>
              <w:t>Кузьмина О.В., учитель ОБЖ, МАОУ СОШ № 167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FFFFF" w:val="clear"/>
              </w:rPr>
              <w:t>Лобов И.В., учитель ОБЖ, МАОУ СОШ № 113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FFFFF" w:val="clear"/>
              </w:rPr>
              <w:t>Макаров С.И., учитель ОБЖ, МАОУ Лицей № 128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FFFFF" w:val="clear"/>
              </w:rPr>
              <w:t>Фертиков А.А., учитель ОБЖ, МБОУ СОШ № 98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FFFFF" w:val="clear"/>
              </w:rPr>
              <w:t>Филиппов С.В., учитель ОБЖ, МАОУ СОШ № 6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FFFFF" w:val="clear"/>
              </w:rPr>
              <w:t>Дивисенко Е.М., учитель ОБЖ, МАОУ СОШ № 136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плин М.А., методист, МБУ ИМЦ Орджоникидзевского района города Екатеринбург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FFFFF" w:val="clear"/>
              </w:rPr>
              <w:t>Лобов И.В., учитель ОБЖ, МАОУ СОШ № 11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FFFFF" w:val="clear"/>
              </w:rPr>
              <w:t>Смолькова Т.И., учитель ОБЖ, МБОУ СОШ № 72</w:t>
            </w:r>
          </w:p>
        </w:tc>
      </w:tr>
      <w:tr>
        <w:trPr>
          <w:trHeight w:val="23" w:hRule="atLeast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аво</w:t>
            </w:r>
          </w:p>
        </w:tc>
      </w:tr>
      <w:tr>
        <w:trPr>
          <w:trHeight w:val="23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ронова С.Н., учитель истории, МАОУ лицей № 100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робьева М.А., учитель обществознания, МБОУ СОШ № 72, секретар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таманов Д.И., учитель обществознания, МАОУ СОШ № 138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илев Е.С., учитель обществознания, МАОУ СОШ № 11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островских А.В., учитель обществознания, МБОУ СОШ № 10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ыков Г.Г., учитель обществознания, МАОУ СОШ № 8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иханова С.А., учитель истории, МАОУ СОШ № 13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карова Е.А., учитель истории, МАОУ Лицей № 128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насян Е.В., учитель обществознания, МАОУ СОШ № 6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аврин И.К., учитель обществознания, МАОУ СОШ № 11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агалина О.С., учитель обществознания, МАОУ СОШ № 11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Якимова М.В., учитель истории, МАОУ СОШ № 6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ронова С.Н., учитель истории, МАОУ лицей № 100, председатель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робьева М.А., учитель обществознания, МБОУ СОШ № 7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плин М.А., методист, МБУ ИМЦ Орджоникидзевского района города Екатеринбурга</w:t>
            </w:r>
          </w:p>
        </w:tc>
      </w:tr>
      <w:tr>
        <w:trPr>
          <w:trHeight w:val="23" w:hRule="atLeast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аранова М.П., учитель русского языка, МБОУ СОШ № 72, председатель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атт Е.В., учитель русского языка, МАОУ лицей № 100, секретар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авилова Н.А., учитель русского языка, МАОУ СОШ № 11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битова М.А., учитель русского языка МАОУ СОШ № 13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мельянова Т.Б., учитель русского языка, МАОУ СОШ № 6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орина М.Е., учитель русского языка, МАОУ СОШ № 167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лесникова С.В., учитель русского языка, МАОУ СОШ № 17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еушкина И.В., учитель русского языка, МАОУ СОШ № 6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ещева</w:t>
              <w:tab/>
              <w:t>И.П., учитель русского языка, МАОУ СОШ №7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овикова Е.В., учитель русского языка, МАОУ гимназия № 14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урисламова С.И., учитель русского языка, МБОУ СОШ № 27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резкова И.А., учитель русского языка, МАОУ СОШ № 4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трова М.А., учитель русского языка, МАОУ Лицей № 12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скрекова Л.С., учитель русского языка, МАОУ СОШ № 17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аспопова И.А., учитель русского языка, МАОУ СОШ № 13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авинова Г.Г., учитель русского языка, МАОУ СОШ № 117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агина А.В., учитель русского языка, МАОУ СОШ № 6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елицкая Н.А., учитель русского языка, МАОУ гимназия № 14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метанникова Н.В., учитель русского языка, МАОУ СОШ № 11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мирнова О.В., учитель русского языка, МАОУ СОШ № 67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рицкая Т.В., учитель русского языка, МАОУ СОШ № 9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сатова</w:t>
              <w:tab/>
              <w:t xml:space="preserve"> О.А., учитель русского языка, МАОУ гимназия № 9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илимонова Л.В., учитель русского языка, МАОУ СОШ № 8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океева Л.Н., учитель русского языка, МАОУ СОШ № 11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ернова</w:t>
              <w:tab/>
              <w:t xml:space="preserve"> Е.В., учитель русского языка, МАОУ СОШ № 46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умакова Е.В., учитель русского языка, МАОУ СОШ № 4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колова А.В., учитель русского языка МБОУ СОШ № 27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атт Е.В., учитель русского языка, МАОУ лицей № 10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орина М.Е., учитель русского языка, МАОУ СОШ № 16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агина А.В., учитель русского языка, МАОУ СОШ № 67</w:t>
            </w:r>
          </w:p>
        </w:tc>
      </w:tr>
      <w:tr>
        <w:trPr>
          <w:trHeight w:val="23" w:hRule="atLeast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ехнология</w:t>
            </w:r>
          </w:p>
        </w:tc>
      </w:tr>
      <w:tr>
        <w:trPr>
          <w:trHeight w:val="23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азаева О.Г., учитель технологии, МАОУ СОШ № 136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акулина Ю.И., учитель технологии, МАОУ Гимназия № 205 «Театр», секретар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рейкина Н.А., учитель технологии, МАОУ СОШ № 7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ялых К.В., учитель технологии, МАОУ СОШ № 114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ачев Д.Р., учитель технологии, МАОУ Гимназия № 205 «Театр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каров С.И., учитель технологии, МАОУ Лицей № 12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итрофанов Е.Н., учитель технологии, МАОУ СОШ № 13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тухова С.А., учитель технологии, МАОУ СОШ № 6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алимов Ф.Р., учитель технологии, МАОУ СОШ № 22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авров А.В., учитель технологии, МАОУ СОШ №4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офанова О.А., учитель технологии, МАОУ гимназия № 14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ялых К.В., учитель технологии, МАОУ СОШ № 114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рянцева К.Х., учитель технологии, МАОУ лицей № 10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азаева О.Г., учитель технологии, МАОУ СОШ № 136</w:t>
            </w:r>
          </w:p>
        </w:tc>
      </w:tr>
      <w:tr>
        <w:trPr>
          <w:trHeight w:val="23" w:hRule="atLeast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динцева М.С., учитель физики, МБОУ СОШ № 81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орис С.А., учитель физики, МАОУ СОШ № 167, секретар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ксенова Н.Ю., учитель физики, МАОУ СОШ № 2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ардук Е.М., учитель физики, МБВСОУ ЦО № 224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иринева Н.Ю., учитель физики, МАОУ СОШ № 6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ыдзина О.В., учитель физики, МАОУ гимназия № 14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лохин Е.А., учитель физики, МБОУ СОШ № 4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харова М.Н., учитель физики, МАОУ СОШ № 17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слицина Н.А., учитель физики, МАОУ СОШ № 6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щеев В.С., учитель физики, МАОУ СОШ № 138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гаро М.Г., учитель физики, МАОУ СОШ № 4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негирев Н.С., учитель физики, МАОУ СОШ № 8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окарева М.А., учитель физики, МБОУ СОШ № 11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илиппова Н.В., учитель физики, МАОУ Лицей № 12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отеева Е.А., учитель физики, МАОУ гимназия № 99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Царегородцева П.М., учитель физики, МАОУ лицей № 10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Южакова Н.С., учитель физики, МАОУ СОШ № 13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динцева М.С., учитель физики, МБОУ СОШ № 81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орис С.А., учитель физики, МАОУ СОШ № 16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плин М.А., методист, МБУ ИМЦ Орджоникидзевского района города Екатеринбурга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отеева Е.А., учитель физики, МАОУ гимназия № 99</w:t>
            </w:r>
          </w:p>
        </w:tc>
      </w:tr>
      <w:tr>
        <w:trPr>
          <w:trHeight w:val="23" w:hRule="atLeast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23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едяева Н.В., учитель физической культуры, МАОУ СОШ № 178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зьмина Е.Ю., учитель физической культуры, МАОУ СОШ № 167, секретар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лександрова А.А., учитель физической культуры, МБОУ СОШ № 112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ерезина С.Г., учитель физической культуры, МАОУ СОШ № 6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асильева В.В., учитель физической культуры, МАОУ лицей № 100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нина А.В., учитель физической культуры, МАОУ СОШ № 13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льиных О.А., учитель физической культуры, МАОУ Гимназия № 205 «Театр»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ролева Е.А., учитель физической культуры, МАОУ СОШ № 17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лодков Е.А., учитель физической культуры, МАОУ СОШ № 6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илистеева А.О., учитель физической культуры, МАОУ СОШ № 16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Цурикова Н.В., учитель физической культуры, МАОУ СОШ № 138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Юсупова О.Ю., учитель физической культуры, МАОУ СОШ № 117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едяева Н.В., учитель физической культуры, МАОУ СОШ № 178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плин М.А., методист, МБУ ИМЦ Орджоникидзевского района города Екатеринбург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зьмина Е.Ю., учитель физической культуры, МАОУ СОШ № 167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Цурикова Н.В., учитель физической культуры, МАОУ СОШ № 138</w:t>
            </w:r>
          </w:p>
        </w:tc>
      </w:tr>
      <w:tr>
        <w:trPr>
          <w:trHeight w:val="23" w:hRule="atLeast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ранцузский язык</w:t>
            </w:r>
          </w:p>
        </w:tc>
      </w:tr>
      <w:tr>
        <w:trPr>
          <w:trHeight w:val="23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емчук И.В., учитель иностранного языка, МБОУ СОШ № 27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лотникова Г.И., учитель французского языка, МАОУ лицей № 100, секретарь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гилева Т.И., учитель французского языка, МАОУ гимназия № 9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рминова Н.Б., учитель французского языка, МАОУ СОШ № 2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Целищева Т.А., учитель французского языка, МАОУ гимназия № 9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емчук И.В., учитель иностранного языка, МБОУ СОШ № 27, председатель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плин М.А., методист, МБУ ИМЦ Орджоникидзевского района города Екатеринбург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рминова Н.Б., учитель французского языка, МАОУ СОШ № 2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лотникова Г.И., учитель французского языка, МАОУ лицей № 100</w:t>
            </w:r>
          </w:p>
        </w:tc>
      </w:tr>
      <w:tr>
        <w:trPr>
          <w:trHeight w:val="23" w:hRule="atLeast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ресцова Н.С., учитель химии, МАОУ СОШ № 138, председатель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уконина С.Е., учитель химии, МБОУ СОШ № 115, секретар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актуева Л.А., учитель химии, МАОУ СОШ № 6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еккулова Р.Ф., учитель химии, МБОУ СОШ № 9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верева Н.В., учитель химии, МБОУ СОШ № 11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ргаполова О.В., учитель химии, МАОУ СОШ № 16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пова Е.Г., учитель химии, МАОУ Гимназия № 205 «Театр»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кунова Н.Ф, учитель химии, МАОУ СОШ № 6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айдашева Ю.Ш., учитель химии, МАОУ СОШ № 17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оропова Т.В., учитель химии, МАОУ гимназия № 14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илимонова С.Г., учитель химии, МАОУ лицей № 1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ресцова Н.С., учитель химии, МАОУ СОШ № 138, председатель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плин М.А., методист, МБУ ИМЦ Орджоникидзевского района города Екатеринбург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уконина С.Е., учитель химии, МБОУ СОШ № 11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оропова Т.В., учитель химии, МАОУ гимназия № 144</w:t>
            </w:r>
          </w:p>
        </w:tc>
      </w:tr>
      <w:tr>
        <w:trPr>
          <w:trHeight w:val="23" w:hRule="atLeast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Экология</w:t>
            </w:r>
          </w:p>
        </w:tc>
      </w:tr>
      <w:tr>
        <w:trPr>
          <w:trHeight w:val="23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алкина Д.А., учитель экологии, МАОУ СОШ № 67, председатель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пова Е.Г., учитель экологии, МАОУ Гимназия № 205 «Театр», секретар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аженова Л.Н., учитель экологии, МАОУ СОШ № 4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одунова Ю.А., учитель экологии, МАОУ СОШ № 2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верева Н.В., учитель экологии, МБОУ СОШ № 11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уруллаева Т.Г., учитель экологии, МБОУ СОШ № 9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рякова А.А., учитель экологии, МАОУ СОШ № 167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одунова Ю.А., учитель экологии, МАОУ СОШ № 2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верева Н.В., учитель экологии, МБОУ СОШ № 11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алкина Д.А., учитель экологии, МАОУ СОШ № 67 </w:t>
            </w:r>
          </w:p>
        </w:tc>
      </w:tr>
      <w:tr>
        <w:trPr>
          <w:trHeight w:val="23" w:hRule="atLeast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ронова С.Н., учитель истории, МАОУ лицей № 100, председатель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урова К.И., учитель обществознания, МБОУ СОШ № 95, секретар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итрофанова Н.С., учитель обществознания, МАОУ СОШ № 13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хначева А.С., учитель обществознания, МАОУ СОШ № 6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пова И.С., учитель обществознания, МАОУ СОШ № 68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гозинникова Ю.В., учитель обществознания, МАОУ СОШ № 11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авченко Н.Е., учитель обществознания, МБОУ СОШ № 4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ронова С.Н., учитель истории, МАОУ лицей № 100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плин М.А., методист, МБУ ИМЦ Орджоникидзевского района города Екатеринбурга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гозинникова Ю.В., учитель обществознания, МАОУ СОШ № 113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r>
        <w:br w:type="page"/>
      </w:r>
    </w:p>
    <w:p>
      <w:pPr>
        <w:pStyle w:val="Normal"/>
        <w:ind w:left="510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0 к распоряжению</w:t>
      </w:r>
    </w:p>
    <w:p>
      <w:pPr>
        <w:pStyle w:val="Normal"/>
        <w:tabs>
          <w:tab w:val="clear" w:pos="708"/>
          <w:tab w:val="left" w:pos="1418" w:leader="none"/>
        </w:tabs>
        <w:ind w:left="510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епартамента образования</w:t>
      </w:r>
    </w:p>
    <w:p>
      <w:pPr>
        <w:pStyle w:val="Normal"/>
        <w:tabs>
          <w:tab w:val="clear" w:pos="708"/>
          <w:tab w:val="left" w:pos="1418" w:leader="none"/>
        </w:tabs>
        <w:ind w:left="510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министрации города Екатеринбурга</w:t>
      </w:r>
    </w:p>
    <w:p>
      <w:pPr>
        <w:pStyle w:val="Normal"/>
        <w:keepLines/>
        <w:ind w:left="5103" w:right="-285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</w:rPr>
        <w:t>от ___________      №  ______________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highlight w:val="white"/>
        </w:rPr>
      </w:pPr>
      <w:r>
        <w:rPr>
          <w:rFonts w:cs="Liberation Serif" w:ascii="Liberation Serif" w:hAnsi="Liberation Serif"/>
          <w:sz w:val="28"/>
          <w:szCs w:val="28"/>
          <w:highlight w:val="white"/>
        </w:rPr>
      </w:r>
    </w:p>
    <w:p>
      <w:pPr>
        <w:pStyle w:val="Normal"/>
        <w:keepLines/>
        <w:ind w:right="-285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ставы жюри и апелляционных комиссий муниципального этапа</w:t>
      </w:r>
    </w:p>
    <w:p>
      <w:pPr>
        <w:pStyle w:val="Normal"/>
        <w:keepLines/>
        <w:ind w:right="-285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сероссийской олимпиады школьников в муниципальном образовании</w:t>
      </w:r>
    </w:p>
    <w:p>
      <w:pPr>
        <w:pStyle w:val="Normal"/>
        <w:keepLines/>
        <w:ind w:right="-285" w:hanging="0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город Екатеринбург» в 2021/2022 учебном году</w:t>
      </w:r>
    </w:p>
    <w:p>
      <w:pPr>
        <w:pStyle w:val="Normal"/>
        <w:keepLines/>
        <w:ind w:right="-285" w:hanging="0"/>
        <w:jc w:val="center"/>
        <w:rPr>
          <w:rFonts w:ascii="Liberation Serif" w:hAnsi="Liberation Serif" w:cs="Liberation Serif"/>
          <w:i/>
          <w:i/>
          <w:sz w:val="28"/>
          <w:szCs w:val="28"/>
          <w:highlight w:val="white"/>
        </w:rPr>
      </w:pPr>
      <w:r>
        <w:rPr>
          <w:rFonts w:cs="Liberation Serif" w:ascii="Liberation Serif" w:hAnsi="Liberation Serif"/>
          <w:i/>
          <w:sz w:val="28"/>
          <w:szCs w:val="28"/>
          <w:highlight w:val="white"/>
        </w:rPr>
      </w:r>
    </w:p>
    <w:p>
      <w:pPr>
        <w:pStyle w:val="Normal"/>
        <w:keepLines/>
        <w:ind w:right="-285" w:hanging="0"/>
        <w:jc w:val="center"/>
        <w:rPr>
          <w:rFonts w:ascii="Liberation Serif" w:hAnsi="Liberation Serif" w:cs="Liberation Serif"/>
          <w:sz w:val="28"/>
          <w:szCs w:val="28"/>
          <w:highlight w:val="white"/>
        </w:rPr>
      </w:pPr>
      <w:r>
        <w:rPr>
          <w:rFonts w:cs="Liberation Serif" w:ascii="Liberation Serif" w:hAnsi="Liberation Serif"/>
          <w:sz w:val="28"/>
          <w:szCs w:val="28"/>
          <w:highlight w:val="white"/>
        </w:rPr>
        <w:t>Чкаловский район</w:t>
      </w:r>
    </w:p>
    <w:p>
      <w:pPr>
        <w:pStyle w:val="Normal"/>
        <w:keepLines/>
        <w:ind w:right="-285" w:hanging="0"/>
        <w:rPr>
          <w:rFonts w:ascii="Liberation Serif" w:hAnsi="Liberation Serif" w:cs="Liberation Serif"/>
          <w:i/>
          <w:i/>
          <w:color w:val="000000"/>
          <w:sz w:val="28"/>
          <w:szCs w:val="28"/>
          <w:highlight w:val="white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  <w:highlight w:val="white"/>
        </w:rPr>
      </w:r>
    </w:p>
    <w:tbl>
      <w:tblPr>
        <w:tblW w:w="9719" w:type="dxa"/>
        <w:jc w:val="left"/>
        <w:tblInd w:w="-22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175"/>
        <w:gridCol w:w="3544"/>
      </w:tblGrid>
      <w:tr>
        <w:trPr>
          <w:trHeight w:val="23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ставы жюр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ставы апелляционных комиссий </w:t>
            </w:r>
          </w:p>
        </w:tc>
      </w:tr>
      <w:tr>
        <w:trPr>
          <w:trHeight w:val="23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нглийский язык</w:t>
            </w:r>
          </w:p>
        </w:tc>
      </w:tr>
      <w:tr>
        <w:trPr>
          <w:trHeight w:val="23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ролева Н. В., учитель иностранного языка, МАОУ лицей № 180, председатель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азаренко Г.С., учитель иностранного языка, МАОУ СОШ № 32, секретарь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бдурахимова М.А., учитель иностранного языка, МАОУ – СОШ № 13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Алимова О.С., учитель английского языка, МАОУ СОШ № 61 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писарова О.И., учитель иностранного языка, МАОУ СОШ № 84</w:t>
            </w:r>
          </w:p>
          <w:p>
            <w:pPr>
              <w:pStyle w:val="Normal"/>
              <w:keepLines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рмашина А.В., учитель английского языка, МАОУ СОШ № 131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хмадуллина Л.И., учитель английского языка, МАОУ гимназия № 17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хметова А.С., учитель иностранного языка, МАОУ СОШ № 8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аяндина А.Е., учитель английского языка, МБОУ СОШ № 8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елоусова Ю.В., учитель английского языка, МАОУ СОШ № 87</w:t>
            </w:r>
          </w:p>
          <w:p>
            <w:pPr>
              <w:pStyle w:val="Normal"/>
              <w:keepLines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ергер О.В., учитель английского языка, МАОУ СОШ № 200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рынских С.А., учитель английского языка, МАОУ СОШ № 32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Бузмакова К.Н., учитель английского языка,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АПОУ СО «Уральский техникум «Рифей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унькова К.С., учитель английского языка, МАОУ СОШ № 197</w:t>
            </w:r>
          </w:p>
          <w:p>
            <w:pPr>
              <w:pStyle w:val="Normal"/>
              <w:keepLines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арламова А.Р., учитель английского языка, МАОУ СОШ № 14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асильева Е.П., учитель иностранного языка, МАОУ СОШ № 106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лузина В.С., учитель английского языка, МАОУ лицей № 135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рлова Л.С., учитель английского языка МБОУ СОШ № 52</w:t>
            </w:r>
          </w:p>
          <w:p>
            <w:pPr>
              <w:pStyle w:val="Normal"/>
              <w:keepLines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дкова Е.В., учитель английского языка, МАОУ лицей № 18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вьялова Ю.А., учитель английского языка, МАОУ СОШ № 102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мураева Ю.Е., учитель английского языка МБОУ СОШ № 52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мирлова Н.С., учитель английского языка, НЧОУ Гимназия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ылева Е.В., учитель английского языка, МАОУ – СОШ № 156</w:t>
            </w:r>
          </w:p>
          <w:p>
            <w:pPr>
              <w:pStyle w:val="Normal"/>
              <w:keepLines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ванова Т.С., учитель английского языка, МАОУ СОШ № 131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льиных Т.В., учитель английского языка, МАОУ СОШ № 200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ратун И.А., учитель английского языка, МБОУ СОШ № 21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Кочева И.М., учитель английского языка, председатель, МБОУ СОШ № 86 </w:t>
            </w:r>
          </w:p>
          <w:p>
            <w:pPr>
              <w:pStyle w:val="Normal"/>
              <w:keepLines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йорова В.Н., учитель английского языка, МАОУ СОШ № 9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льцина Т.С., учитель английского языка, МАОУ СОШ № 105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ньшикова Н.Н., учитель английского языка МАОУ СОШ № 44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риуцан М.С., учитель английского языка, МАОУ лицей № 135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клюдова Е.В., учитель английского языка МАОУ СОШ № 44</w:t>
            </w:r>
          </w:p>
          <w:p>
            <w:pPr>
              <w:pStyle w:val="Normal"/>
              <w:keepLines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апулова Е.В., учитель иностранного языка, МБОУ СОШ № 21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апуша О.А., учитель английского языка, МАОУ – СОШ № 156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лотникова Т.Л., учитель английского языка, МБОУ СОШ № 21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рошина А.А., учитель английского языка, МАОУ СОШ № 197</w:t>
            </w:r>
          </w:p>
          <w:p>
            <w:pPr>
              <w:pStyle w:val="Normal"/>
              <w:keepLines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уцкова Т.А. учитель английского языка, МАОУ гимназия № 39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манова Л.В., учитель английского языка, МАОУ СОШ № 4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изова А.В., учитель английского языка, МБОУ СОШ № 18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ловьева С.А., учитель английского языка, МАОУ гимназия № 177</w:t>
            </w:r>
          </w:p>
          <w:p>
            <w:pPr>
              <w:pStyle w:val="Normal"/>
              <w:keepLines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рокина С.В., учитель иностранного языка, МАОУ СОШ № 5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ерентьева О.Л., учитель иностранного языка, МБОУ СОШ № 1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етюкова О.Н., учитель английского языка, МАОУ СОШ № 9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качук О.В., учитель английского языка, МАОУ СОШ № 102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ропина Д.А., учитель английского языка МАОУ СОШ № 132</w:t>
            </w:r>
          </w:p>
          <w:p>
            <w:pPr>
              <w:pStyle w:val="Normal"/>
              <w:keepLines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дачина Н.П., учитель английского языка, МАОУ СОШ № 5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айдарова Р.А., учитель английского языка, МАОУ СОШ № 84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удякова А.Н., учитель иностранного языка, МАОУ – СОШ № 13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Цветкова Н.М., учитель английского языка МАОУ СОШ № 10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адрина Ю.О., учитель английского языка, МБОУ СОШ №20</w:t>
            </w:r>
          </w:p>
          <w:p>
            <w:pPr>
              <w:pStyle w:val="Normal"/>
              <w:keepLines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Эсенова Э.П., учитель английского языка, МБОУ СОШ № 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ролева Н. В., учитель иностранного языка, МАОУ лицей № 180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азаренко Г.С., учитель иностранного языка, МАОУ СОШ № 32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лых И.В. учитель английского языка, МАОУ гимназия № 39</w:t>
            </w:r>
          </w:p>
          <w:p>
            <w:pPr>
              <w:pStyle w:val="Normal"/>
              <w:keepLines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лотникова Е.В., учитель английского языка, МБОУ СОШ №2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highlight w:val="red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строномия</w:t>
            </w:r>
          </w:p>
        </w:tc>
      </w:tr>
      <w:tr>
        <w:trPr>
          <w:trHeight w:val="23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ерная Н.А., учитель физики, МАОУ лицей № 135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ломенчук С.Ю., учитель астрономии, МАОУ СОШ № 106, секретар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ердникова О.А., учитель астрономии МАОУ СОШ № 132</w:t>
            </w:r>
          </w:p>
          <w:p>
            <w:pPr>
              <w:pStyle w:val="Normal"/>
              <w:keepLines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Журавлева О.В., учитель астрономии, НЧОУ Гимназия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щенко Н.Н., учитель астрономии МАОУ СОШ № 105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рнеева О.Ю., учитель астрономии, МАОУ СОШ № 32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зьмин А.А., учитель астрономии, МАОУ СОШ № 197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радудин В.А., учитель астрономии, МАОУ гимназия № 177</w:t>
            </w:r>
          </w:p>
          <w:p>
            <w:pPr>
              <w:pStyle w:val="Normal"/>
              <w:keepLines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синцева И.М., учитель астрономии, МАОУ гимназия № 39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чакова Л.Ю., учитель астрономии МАОУ СОШ № 44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горелова А.В., учитель астрономии, МАОУ СОШ № 20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иливанова Л.В., учитель астрономии, МАОУ СОШ № 61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кутарь Т.Г., учитель астрономии, МБОУ СОШ № 21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лехтина В.А., учитель физики, МБОУ СОШ № 18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дейкина Л.П., учитель физики, МАОУ лицей № 135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окарев С.М., учитель астрономии, МАОУ лицей № 180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Цулина И.В., учитель астрономии, МАОУ – СОШ № 156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ернова М.Ю., учитель астрономии, МАОУ СОШ № 142</w:t>
            </w:r>
          </w:p>
          <w:p>
            <w:pPr>
              <w:pStyle w:val="Normal"/>
              <w:keepLines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ерномырдина Т.Ю., учитель физики, МБОУ СОШ № 2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ерная Н.А., учитель физики, МАОУ лицей № 135, председатель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линурова Ю.М., учитель астрономии, МАОУ СОШ № 13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ломенчук С.Ю., учитель астрономии, МАОУ СОШ № 106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ыропятов Е.А., учитель физики, МАОУ СОШ № 9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ерюшкова Н.А., учитель биологии, МАОУ гимназия № 177, председатель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чик Н.В., учитель биологии, МАОУ СОШ № 32, секретарь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ашкирцева С.В., учитель биологии, МАОУ – СОШ № 137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улыкина Н.А., учитель биологии, МАОУ СОШ № 142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юкова М.А., учитель биологии, МАОУ лицей № 18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якова. М.А., учитель биологии, МБОУ СОШ № 1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Изгагина М.С., учитель биологии, МАОУ СОШ № 87 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скандарова Н.И., учитель химии и биологии, МАОУ СОШ № 59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Крашенниникова Н.В., учитель биологии, МБОУ СОШ № 215 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рылова С.А., учитель биологии, МАОУ СОШ № 20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каренко О.М., учитель биологии, МАОУ СОШ № 106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ркин Е.С., учитель биологии, МАОУ гимназия № 39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ркурьева О.В., учитель биологии, НЧОУ Гимназия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трова И.А., учитель биологии, МАОУ СОШ № 102,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ивень В.Г., учитель биологии, МАОУ лицей № 18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шивалова О.И., учитель биологии, МАОУ-СОШ № 9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хоренко Л.А., учитель биологии, МАОУ СОШ № 132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учкова А.Б., учитель биологии, МАОУ СОШ № 4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авина У.Ю., учитель биологии, МАОУ СОШ № 10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ибирцева О.А., учитель биологии, МАОУ СОШ № 132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тников А.А., учитель биологии,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АПОУ СО «Уральский техникум «Рифей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Тарасова Н.Н., учитель биологии, МАОУ СОШ № 197  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имергалиева Е.А., учитель биологии, МАОУ лицей № 135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оропов А.Ю., учитель биологии, МБОУ СОШ № 5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оминых Т.И., учитель биологии, МАОУ – СОШ № 156</w:t>
            </w:r>
          </w:p>
          <w:p>
            <w:pPr>
              <w:pStyle w:val="Normal"/>
              <w:keepLines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ермянинова О.А., учитель биологии, МАОУ СОШ № 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ерюшкова Н.А., учитель биологии, МАОУ гимназия № 177, председатель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хтямова Г.Р., учитель биологии, МАОУ СОШ № 131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вязина Е.В., учитель биологии, МБОУ СОШ № 86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чик Н.В., учитель биологии, МАОУ СОШ № 3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ривых Л.А., учитель географии, МАОУ лицей № 135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икушина Н.В., учитель географии, МАОУ-СОШ № 91, секретарь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геева М.В., учитель географии, МБОУ СОШ №20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хтямова Г.Р., учитель географии, МАОУ СОШ № 131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орисова Е.А., учитель географии, МБОУ СОШ № 52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удник А.Ю., учитель географии, МАОУ СОШ № 19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улаева Е.С., учитель географии, МАОУ СОШ № 10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рманова О.А., учитель географии, МАОУ СОШ № 10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еменьшина Т.А., учитель географии, МАОУ СОШ № 14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зимов В.В., учитель географии, МБОУ СОШ № 84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вачев Е.А., учитель географии, МАОУ СОШ № 132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заков А.П., учитель географии, МБОУ СОШ № 21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и А.Н., учитель географии, МАОУ гимназия № 177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ютова А.В., учитель географии, МАОУ СОШ № 32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шковцева Е.А., учитель географии, МАОУ СОШ № 59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ухоедова Н.М., учитель географии, МБОУ СОШ № 1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икулина И.А., учитель географии, МАОУ СОШ № 20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ивень В.Г., учитель географии, МАОУ лицей № 18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алова А.А., учитель географии, МАОУ СОШ № 87 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апожникова Н.А., учитель географии, МАОУ лицей № 18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мирнова С.В., учитель географии, МБОУ СОШ № 215  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оминых Т.И., учитель географии, МАОУ – СОШ № 15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Чермянинова О.А., учитель географии, МАОУ СОШ № 61  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Шилкова Е.В., учитель географии, МБОУ СОШ № 86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орикова Л.Н. учитель географии, МАОУ гимназия № 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ривых Л.А., учитель географии, МАОУ лицей № 135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дведевских Е.Е., учитель географии, МАОУ СОШ № 4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икушина Н.В., учитель географии, МАОУ-СОШ № 9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ерясова В.В., учитель географии, МАОУ СОШ № 10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форматика и ИКТ</w:t>
            </w:r>
          </w:p>
        </w:tc>
      </w:tr>
      <w:tr>
        <w:trPr>
          <w:trHeight w:val="23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илосов П.А., учитель информатики, МАОУ СОШ № 200, председатель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епаненко А.А., учитель информатики, МБОУ СОШ № 18, секретарь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ирюкова Е.В., учитель информатики, МАОУ лицей № 13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ухова Е.С., учитель информатики, МАОУ-СОШ № 9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рмакова Е.Д., учитель информатики, МАОУ СОШ № 132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ванова О.Н., учитель информатики, МАОУ СОШ № 6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ыжина О.Л., учитель информатики, МАОУ СОШ № 10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уфтахутдинов А.М., учитель информатики, МАОУ лицей № 180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афронова Л.Л. учитель информатики, МАОУ гимназия № 3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мов А.Н., учитель информатики, МБОУ СОШ № 215</w:t>
            </w:r>
          </w:p>
          <w:p>
            <w:pPr>
              <w:pStyle w:val="Normal"/>
              <w:keepLines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тникова Н.В., учитель информатики, МАОУ – СОШ № 137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омашевич С.В., учитель информатики, МБОУ СОШ № 52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арленкова Н.В., учитель информатики, МАОУ СОШ № 3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усаинова Л.Ф., учитель информатики, МАОУ СОШ № 1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илосов П.А., учитель информатики, МАОУ СОШ № 200, председатель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уйкова Е.А., учитель информатики, МАОУ лицей № 180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банова С.Ю., учитель информатики, МАОУ гимназия № 17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скусство (МХК)</w:t>
            </w:r>
          </w:p>
        </w:tc>
      </w:tr>
      <w:tr>
        <w:trPr>
          <w:trHeight w:val="23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лександрова У.В., искусства (МХК), МАОУ СОШ № 32, председатель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кова Е.Ю., учитель искусства (МХК), МАОУ гимназия № 177, секретарь</w:t>
            </w:r>
          </w:p>
          <w:p>
            <w:pPr>
              <w:pStyle w:val="Normal"/>
              <w:keepLines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удько Е.Д., учитель музыки, МАОУ СОШ № 10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яткина Т.П., учитель музыки МАОУ СОШ № 105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ебова Н.Н., учитель искусства (МХК), МАОУ СОШ № 200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ровалева А.Р., учитель искусства (МХК), МБОУ СОШ № 5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еребова М.А., учитель искусства (МХК), МАОУ СОШ № 106</w:t>
            </w:r>
          </w:p>
          <w:p>
            <w:pPr>
              <w:pStyle w:val="Normal"/>
              <w:keepLines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еримова В.Р., учитель музыки, МАОУ-СОШ № 91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ролева Г.П., учитель ИЗО, МБОУ СОШ № 86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ривенцова Ю.И., учитель музыки, МАОУ СОШ № 14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ртынова Е.Ю., учитель музыки, МБОУ СОШ №2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ллер В.А., учитель искусства (МХК), МАОУ СОШ № 61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врузова А.Р., учитель искусства (МХК), МАОУ СОШ № 132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чаева М.А., учитель искусства (МХК), МБОУ СОШ № 215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йш Н.В., учитель искусства (МХК), МАОУ – СОШ № 137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ыбакина Е.В., учитель музыки, МАОУ лицей № 135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ереброва Ж.Н., учитель ИЗО, МАОУ СОШ № 197</w:t>
            </w:r>
          </w:p>
          <w:p>
            <w:pPr>
              <w:pStyle w:val="Normal"/>
              <w:keepLines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марокова Н.А., учитель искусства (МХК), МАОУ гимназия № 3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льянова М.Ю., учитель музыки, МБОУ СОШ № 21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стюжанина Л.О., учитель музыки, МАОУ СОШ № 44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Щербакова Н.В., учитель искусства (МХК), МАОУ лицей № 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лександрова У.В., учитель МХК, музыки, МАОУ СОШ № 32, председатель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нгурцева М.А., учитель искусства (МХК), МАОУ СОШ № 131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шкина Е.Г., учитель музыки, МАОУ СОШ № 59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кова Е.Ю., учитель искусства (МХК), МАОУ гимназия № 17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спанский язык</w:t>
            </w:r>
          </w:p>
        </w:tc>
      </w:tr>
      <w:tr>
        <w:trPr>
          <w:trHeight w:val="23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дрин Е.И., доцент, ФГАОУ ВО «УрФУ», председатель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пранова Н.А., учитель иностранного языка, МАОУ СОШ № 28, секретар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арлов И.Е., старший преподаватель ФГАОУ ВО «УрФУ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етюкова О.Н., учитель иностранного языка, МАОУ СОШ № 9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качук О.В., учитель иностранного языка, МАОУ СОШ № 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дрин Е.И., доцент, ФГАОУ ВО «УрФУ», председатель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арисова М.М., методист, МАУ ДО ГДТДиМ «Одаренность и технологии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арлов И.Е., старший преподаватель ФГАОУ ВО «УрФУ»</w:t>
            </w:r>
          </w:p>
        </w:tc>
      </w:tr>
      <w:tr>
        <w:trPr>
          <w:trHeight w:val="23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всеева Е.В., учитель истории, МАОУ СОШ № 32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джиева Г.Ш., учитель истории, МБОУ СОШ № 18, секретарь</w:t>
            </w:r>
          </w:p>
          <w:p>
            <w:pPr>
              <w:pStyle w:val="Normal"/>
              <w:keepLines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ликина Е.А., учитель истории, МАОУ СОШ № 200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ахтегузина Н.Р., учитель истории, МАОУ СОШ № 44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артапетова О.Б., учитель истории, МАОУ лицей № 180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йнутдинова Н.В., учитель истории МАОУ СОШ № 106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убов Е.М., учитель истории, МАОУ СОШ № 131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Калинова А.А., учитель обществознания, МБОУ СОШ № 84 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щеев Е.О., учитель истории, МАОУ СОШ № 102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дряшова С.М., учитель истории, МАОУ гимназия № 177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есняк Т.Г., учитель истории, МАОУ СОШ № 197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Лукина Н.Н., учитель истории, МАОУ СОШ № 132 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лышкина Н.С., учитель истории, МАОУ СОШ № 59</w:t>
            </w:r>
          </w:p>
          <w:p>
            <w:pPr>
              <w:pStyle w:val="Normal"/>
              <w:keepLines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авлов И.О., учитель истории, МАОУ СОШ № 61 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анов И.В. учитель обществознания, МАОУ гимназия № 39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иминова Д.С., учитель истории, МБОУ СОШ № 52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пова Л.Ю., учитель истории, МБОУ СОШ №20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ачева А.В., учитель истории, МБОУ СОШ № 215</w:t>
            </w:r>
          </w:p>
          <w:p>
            <w:pPr>
              <w:pStyle w:val="Normal"/>
              <w:keepLines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йш Н.В., учитель истории, МАОУ – СОШ № 13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аидов С.В., учитель истории, МБОУ СОШ № 2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афонова С.Н., учитель истории, МАОУ СОШ № 87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укумбетова М.М., учитель истории, МАОУ – СОШ № 156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аннанова А.С., учитель истории, МАОУ СОШ № 142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Чулочникова Е.Н., учитель истории, МАОУ СОШ № 10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всеева Е.В., учитель истории, МАОУ СОШ № 32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джиева Г.Ш., учитель истории, МБОУ СОШ № 18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ятыгина Р.В., учитель истории, МАОУ-СОШ № 91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алимханова С.Э., учитель истории, МАОУ лицей № 13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тальянский язык</w:t>
            </w:r>
          </w:p>
        </w:tc>
      </w:tr>
      <w:tr>
        <w:trPr>
          <w:trHeight w:val="23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аборинцева - Романова К.М., доцент, ФГАОУ ВО «УрФУ»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аталова Т.С., учитель иностранного языка, МАОУ СОШ № 16, секретар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ленина Л.Е., доцент, ФГБОУ ВО «УрГПУ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етюкова О.Н., учитель иностранного языка, МАОУ СОШ № 9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качук О.В., учитель иностранного языка, МАОУ СОШ № 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аборинцева - Романова К.М., доцент, ФГАОУ ВО «УрФУ»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ленина Л.Е., доцент, ФГБОУ ВО «УрГПУ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арисова М.М., методист, МАУ ДО ГДТДиМ «Одаренность и технологии»</w:t>
            </w:r>
          </w:p>
        </w:tc>
      </w:tr>
      <w:tr>
        <w:trPr>
          <w:trHeight w:val="23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тайский язык</w:t>
            </w:r>
          </w:p>
        </w:tc>
      </w:tr>
      <w:tr>
        <w:trPr>
          <w:trHeight w:val="23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вьялова Н.А., профессор, ФГАОУ ВО «УрФУ», председатель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ухаровская Л.А., учитель китайского языка, МАОУ СОШ № 221, секретар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овоселова В.В., учитель китайского языка, МБОУ СОШ № 20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рвухин С.В., учитель китайского языка, МАОУ – гимназия № 9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угунова Д.С., учитель китайского языка, МАОУ – гимназия № 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вьялова Н.А., профессор, ФГАОУ ВО «УрФУ»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релова Е.В., учитель китайского языка, МАОУ СОШ № 20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арисова М.М., методист, МАУ ДО ГДТДиМ «Одаренность и технологии»</w:t>
            </w:r>
          </w:p>
        </w:tc>
      </w:tr>
      <w:tr>
        <w:trPr>
          <w:trHeight w:val="23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итература</w:t>
            </w:r>
          </w:p>
        </w:tc>
      </w:tr>
      <w:tr>
        <w:trPr>
          <w:trHeight w:val="23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анилова О.А., учитель литературы, МАОУ СОШ № 142, председатель</w:t>
            </w:r>
          </w:p>
          <w:p>
            <w:pPr>
              <w:pStyle w:val="Normal"/>
              <w:keepLines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птяева Т.Е., учитель литературы, МАОУ СОШ № 44, секретарь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кимова А.М., учитель литературы, МАОУ СОШ № 142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аранова М.А., учитель литературы, МАОУ-СОШ № 91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еляева Н.В., учитель литературы, МАОУ – СОШ № 137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орцова В.М., учитель литературы, МАОУ СОШ № 197</w:t>
            </w:r>
          </w:p>
          <w:p>
            <w:pPr>
              <w:pStyle w:val="Normal"/>
              <w:keepLines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отанина Г.А., учитель литературы, МАОУ СОШ № 142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авилина И.В., учитель литературы, МАОУ лицей № 135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лынская О.Г., учитель литературы, МБОУ СОШ № 21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нчаренко Г.Б., учитель литературы, МАОУ СОШ № 200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вьялова А.Д., учитель литературы, МБОУ СОШ № 52</w:t>
            </w:r>
          </w:p>
          <w:p>
            <w:pPr>
              <w:pStyle w:val="Normal"/>
              <w:keepLines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кирова И.В., учитель литературы, МАОУ – СОШ № 137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уева С.В., учитель литературы, МАОУ СОШ № 102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еева И.В., учитель литературы, МАОУ гимназия № 177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бяшева Д.С., учитель литературы, МАОУ СОШ № 87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ганова Т.Н., учитель литературы, МАОУ гимназия № 39</w:t>
            </w:r>
          </w:p>
          <w:p>
            <w:pPr>
              <w:pStyle w:val="Normal"/>
              <w:keepLines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ьвова С.В., учитель литературы, МБОУ СОШ № 86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Мамзина О.И., учитель литературы, МАОУ СОШ № 131 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нгушева Э.С., учитель литературы, МАОУ – СОШ № 156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рванова Е.В., учитель литературы, МАОУ СОШ № 32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ньшенина Ю.С., учитель литературы, МБОУ СОШ №20</w:t>
            </w:r>
          </w:p>
          <w:p>
            <w:pPr>
              <w:pStyle w:val="Normal"/>
              <w:keepLines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оленова Т.Г., учитель литературы, МБОУ СОШ № 86 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тчина А.М., учитель литературы, МАОУ СОШ № 197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ушкарева С.Г., учитель литературы, МБОУ СОШ № 215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усина С.С., учитель литературы, МАОУ лицей № 180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язанова А.С., учитель литературы, МБОУ СОШ № 52</w:t>
            </w:r>
          </w:p>
          <w:p>
            <w:pPr>
              <w:pStyle w:val="Normal"/>
              <w:keepLines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амсонова И.В., учитель литературы, МАОУ СОШ № 105 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атарова А.Ю., учитель литературы, МАОУ лицей № 135 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 А.И., учитель литературы, МАОУ СОШ № 106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луянова Ю.М., учитель литературы, МАОУ СОШ № 44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итаренко Л.И., учитель литературы, МБОУ СОШ № 84</w:t>
            </w:r>
          </w:p>
          <w:p>
            <w:pPr>
              <w:pStyle w:val="Normal"/>
              <w:keepLines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урчина А.С., учитель литературы, МАОУ СОШ № 61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абарова Э.Т., учитель литературы, МАОУ – СОШ № 137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асанова Г.Х., учитель литературы, МАОУ СОШ № 5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ирокова Е.А., учитель литературы, МБОУ СОШ № 18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Шлычкова Н.А., учитель литературы МАОУ СОШ № 13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анилова О.А., учитель литературы, МАОУ СОШ № 142, председатель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птяева Т.Е., учитель литературы, МАОУ СОШ № 44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лик О.А., учитель литературы, МАОУ СОШ № 32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инькова М.В. учитель литературы, МАОУ гимназия № 3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ачурина С.Н., учитель математики, МАОУ СОШ № 142, председатель</w:t>
            </w:r>
          </w:p>
          <w:p>
            <w:pPr>
              <w:pStyle w:val="Normal"/>
              <w:keepLines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икитина Е.Ю., учитель математики, МАОУ СОШ № 200, секретарь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ввакумова Е.В., учитель математики, МАОУ СОШ № 32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гапитова Н.С., учитель математики, МБОУ СОШ № 86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минова О.В., учитель математики, МАОУ лицей № 180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Бабушкина Т.П., учитель математики, МАОУ СОШ № 106 </w:t>
            </w:r>
          </w:p>
          <w:p>
            <w:pPr>
              <w:pStyle w:val="Normal"/>
              <w:keepLines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окова И.В., учитель математики, МАОУ СОШ № 105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олотова Ю.С. учитель математики, МАОУ гимназия № 39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ушуева Н.В., учитель математики, МАОУ СОШ № 14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алентюкевич Н.Ю., учитель, математики, МБОУ СОШ № 1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дерникова Н.В., учитель математики, МАОУ гимназия № 39</w:t>
            </w:r>
          </w:p>
          <w:p>
            <w:pPr>
              <w:pStyle w:val="Normal"/>
              <w:keepLines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ишина А.А., учитель математики, МАОУ-СОШ № 91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ук Ю.Ю., учитель математики, МАОУ СОШ № 59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жова Е.В., учитель математики, МАОУ гимназия № 177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рмакова Л.Н., учитель математики, МБОУ СОШ № 21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рмакова С.Г., учитель математики, МАОУ СОШ № 44</w:t>
            </w:r>
          </w:p>
          <w:p>
            <w:pPr>
              <w:pStyle w:val="Normal"/>
              <w:keepLines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айнуллина А.Р., учитель математики, МАОУ СОШ № 105 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брагимова И.М., учитель математики, МАОУ СОШ № 131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ваева М.С., учитель математики, МАОУ – СОШ № 137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минская Н.Н., учитель, математики, МАОУ – СОШ № 156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нова Н.П., учитель математики, МАОУ СОШ № 197</w:t>
            </w:r>
          </w:p>
          <w:p>
            <w:pPr>
              <w:pStyle w:val="Normal"/>
              <w:keepLines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правчук О.Н., учитель математики, МАОУ СОШ № 61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корина Н.В., учитель математики, МАОУ СОШ № 132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тельникова Л.Н., учитель математики, МАОУ лицей № 135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четкова Г.А., учитель математики, МАОУ СОШ № 200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юбякина С.А., учитель математики, МБОУ СОШ № 52</w:t>
            </w:r>
          </w:p>
          <w:p>
            <w:pPr>
              <w:pStyle w:val="Normal"/>
              <w:keepLines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иматова В.И., учитель математики, МАОУ лицей № 135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тракова Е Н., учитель математики, МАОУ СОШ № 102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жок О.А., учитель математики, МБОУ СОШ № 21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рубина Л.А., учитель математики, МБОУ СОШ №20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ерномырдина Т.Ю., учитель математики, МБОУ СОШ № 215</w:t>
            </w:r>
          </w:p>
          <w:p>
            <w:pPr>
              <w:pStyle w:val="Normal"/>
              <w:keepLines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амина Т.А., учитель математики, МАОУ СОШ № 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ачурина С.Н., учитель математики, МАОУ СОШ № 142, председатель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чигина О.А., председатель, учитель математики, МБОУ СОШ № 52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рлыханова О.Н., учитель математики, МАОУ СОШ № 61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икитина Е.Ю., учитель математики, МАОУ СОШ № 20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мецкий язык</w:t>
            </w:r>
          </w:p>
        </w:tc>
      </w:tr>
      <w:tr>
        <w:trPr>
          <w:trHeight w:val="23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ролева Н.В., учитель иностранных языков, МАОУ лицей № 180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Элоян Э.А., учитель иностранного языка, МБОУ СОШ № 18, секретарь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утина Н.Г., учитель немецкого языка, МАОУ лицей № 180</w:t>
            </w:r>
          </w:p>
          <w:p>
            <w:pPr>
              <w:pStyle w:val="Normal"/>
              <w:keepLines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убакина Е.Е., учитель немецкого языка, МБОУ СОШ № 215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льиных Т.В., учитель немецкого языка, МАОУ СОШ № 200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патова О.В., учитель немецкого языка, МАОУ-СОШ № 91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зурок Е.В., учитель немецкого языка, МАОУ – СОШ № 156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нгушева Г.И., учитель иностранного языка, МБОУ СОШ № 21</w:t>
            </w:r>
          </w:p>
          <w:p>
            <w:pPr>
              <w:pStyle w:val="Normal"/>
              <w:keepLines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усихина В.М., учитель немецкого языка, МАОУ гимназия № 17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вольских Е.А., учитель немецкого языка, МАОУ СОШ № 105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клюдова Е.В., учитель иностранного языка, МАОУ СОШ № 4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дионова А.Ф., учитель иностранного языка, МАОУ СОШ № 59</w:t>
            </w:r>
          </w:p>
          <w:p>
            <w:pPr>
              <w:pStyle w:val="Normal"/>
              <w:keepLines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удякова А.Н., учитель иностранного языка, МАОУ – СОШ № 1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ролева Н.В., учитель иностранных языков, МАОУ лицей № 180, председатель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ашилова Н.И., учитель немецкого языка, МАОУ лицей № 18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Бунькова К.С., учитель иностранного языка, МАОУ СОШ № 197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ществознание</w:t>
            </w:r>
          </w:p>
        </w:tc>
      </w:tr>
      <w:tr>
        <w:trPr>
          <w:trHeight w:val="23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всеева Е.В., учитель обществознания, МАОУ СОШ № 18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джиева Г.Ш., учитель истории, МАОУ СОШ № 32, секретарь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ликина Е.А., учитель обществознания, МАОУ СОШ № 20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абанова О.Ю., учитель обществознания, МАОУ лицей № 180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ахтегузина Н.Р., учитель обществознания, МАОУ СОШ № 44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асев А.А., учитель истории, МАОУ СОШ № 102 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шегородцев Н.А. учитель истории, МАОУ гимназия № 39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анилова Т.В., учитель обществознания, МАОУ СОШ № 3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йнутдинова Н.В., учитель обществознания, МАОУ СОШ № 10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линова А.А., учитель обществознания, МБОУ СОШ № 84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иллова М.Г., учитель обществознания, МАОУ СОШ № 200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дряшова С.М., учитель обществознания, МАОУ гимназия № 17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Лесняк Т.Г., учитель обществознания, МАОУ СОШ № 197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укина Н.Н., учитель обществознания, МАОУ СОШ № 132</w:t>
            </w:r>
          </w:p>
          <w:p>
            <w:pPr>
              <w:pStyle w:val="Normal"/>
              <w:keepLines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лышкина Н.С., учитель истории, МАОУ СОШ № 59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слаков Д.С., учитель обществознания, МАОУ СОШ № 131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чаева М.А., учитель обществознания, МБОУ СОШ № 21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авлов И.О., учитель обществознания, МАОУ СОШ № 61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иминова Д.С., учитель обществознания, МБОУ СОШ № 52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пов С.С., учитель обществознания, МАОУ СОШ № 105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пова Л.Ю., учитель истории, МБОУ СОШ №20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ятыгина Р.В.., учитель обществознания, МАОУ-СОШ № 91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ачева А.В., учитель обществознания, МБОУ СОШ № 215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йш Н.В., учитель обществознания, МАОУ – СОШ № 137</w:t>
            </w:r>
          </w:p>
          <w:p>
            <w:pPr>
              <w:pStyle w:val="Normal"/>
              <w:keepLines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изванова А.А., учитель обществознания, МБОУ СОШ № 86 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аидов С.В., учитель обществознания, МБОУ СОШ № 2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афонова С.Н., учитель обществознания, МАОУ СОШ № 87  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укумбетова М.М., учитель обществознания, МАОУ – СОШ № 156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фимцева Л.В., учитель обществознания, МАОУ лицей № 135</w:t>
            </w:r>
          </w:p>
          <w:p>
            <w:pPr>
              <w:pStyle w:val="Normal"/>
              <w:keepLines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аннанова А.С., учитель обществознания, МАОУ СОШ № 1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всеева Е.В., учитель обществознания, МАОУ СОШ № 18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джиева Г.Ш., учитель истории, МАОУ СОШ № 32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ипина Д.С., учитель обществознания, МБОУ СОШ № 5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пов М.Н., учитель обществознания МАОУ СОШ № 4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сновы безопасности жизнедеятельности</w:t>
            </w:r>
          </w:p>
        </w:tc>
      </w:tr>
      <w:tr>
        <w:trPr>
          <w:trHeight w:val="23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итов В.И., педагог-организатор ОБЖ, МАОУ лицей № 135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ажина А.Ю., учитель ОБЖ, МБОУ СОШ № 18, секретарь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гапитова Н.С., учитель ОБЖ, МБОУ СОШ № 86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ликин И.В., учитель ОБЖ, МАОУ-СОШ № 91</w:t>
            </w:r>
          </w:p>
          <w:p>
            <w:pPr>
              <w:pStyle w:val="Normal"/>
              <w:keepLines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ахтиаров Д.Х., учитель ОБЖ, МАОУ СОШ № 44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ушмакин А.А., учитель физической культуры, МАОУ СОШ № 105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асев Д.А., учитель ОБЖ, МАОУ СОШ № 87 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ласов Л.В., учитель ОБЖ, МАОУ СОШ № 102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шивенкова Л.Е., учитель ОБЖ, МБОУ СОШ № 86 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ебова Н.Н., учитель ОБЖ, МАОУ СОШ № 200</w:t>
            </w:r>
          </w:p>
          <w:p>
            <w:pPr>
              <w:pStyle w:val="Normal"/>
              <w:keepLines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Езимов В.В., учитель географии, МБОУ СОШ № 84 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убчик В.В., учитель ОБЖ, МАОУ лицей № 180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вачев Е.А., учитель ОБЖ, МАОУ СОШ № 132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нстантинов С.А., учитель ОБЖ, МАОУ СОШ № 106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сынкина А.Д., учитель ОБЖ, МБОУ СОШ № 52</w:t>
            </w:r>
          </w:p>
          <w:p>
            <w:pPr>
              <w:pStyle w:val="Normal"/>
              <w:keepLines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раев В.А., педагог-организатор ОБЖ, МАОУ лицей № 135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тья Г.П., учитель ОБЖ, МАОУ СОШ № 197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ркова А.Н., учитель ОБЖ, МАОУ СОШ № 142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лкозерова И.В., учитель ОБЖ, МАОУ – СОШ № 137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инин Ю.Л., учитель ОБЖ, МАОУ гимназия № 177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ихнов Е.В., учитель ОБЖ, МАОУ – СОШ № 156</w:t>
            </w:r>
          </w:p>
          <w:p>
            <w:pPr>
              <w:pStyle w:val="Normal"/>
              <w:keepLines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теров С.Н., учитель ОБЖ, МАОУ СОШ № 61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анов И.В. учитель ОБЖ, МАОУ гимназия № 39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реверзев Д.Н., учитель ОБЖ, МАОУ СОШ № 105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амойлов С.А., учитель физической культуры, МАОУ СОШ № 59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апегин К.В., учитель ОБЖ, МБОУ СОШ №20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елезнев В.В., учитель ОБЖ, МБОУ СОШ № 21</w:t>
            </w:r>
          </w:p>
          <w:p>
            <w:pPr>
              <w:pStyle w:val="Normal"/>
              <w:keepLines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мирнова С.В., учитель ОБЖ, МБОУ СОШ № 215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снина Л.И., учитель ОБЖ, МАОУ СОШ № 61 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ерентьева Е.В., учитель физической культуры, МАОУ СОШ № 102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Южанин К.А., учитель физической культуры, МАОУ-СОШ № 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итов В.И., педагог-организатор ОБЖ, МАОУ лицей № 135, председатель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ружинина Л.И., учитель ОБЖ, МАОУ СОШ № 32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сачев А.А., учитель ОБЖ, МАОУ СОШ № 13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аво</w:t>
            </w:r>
          </w:p>
        </w:tc>
      </w:tr>
      <w:tr>
        <w:trPr>
          <w:trHeight w:val="23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всеева Е.В., учитель обществознания, МАОУ СОШ № 18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джиева Г.Ш., учитель истории, МБОУ СОШ № 18, секретарь</w:t>
            </w:r>
          </w:p>
          <w:p>
            <w:pPr>
              <w:pStyle w:val="Normal"/>
              <w:keepLines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ликина Е.А., учитель права, МАОУ СОШ № 200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рхипов М.С., учитель права, МАОУ СОШ № 4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икташева Л.М., учитель права, МБОУ СОШ № 52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орейко Ю.О., учитель обществознания, МАОУ лицей № 180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ыкова Н.В., учитель истории, МАОУ СОШ № 102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елезняк В.М., учитель обществознания, МАОУ-СОШ № 91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линова А.А., учитель обществознания, МБОУ СОШ № 8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Лесняк Т.Г., учитель права, МАОУ СОШ № 197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укина Н.Н., учитель права, МАОУ СОШ № 132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лышкина Н.С., учитель истории, МАОУ СОШ № 59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чаева М.А., учитель обществознания, МБОУ СОШ № 215</w:t>
            </w:r>
          </w:p>
          <w:p>
            <w:pPr>
              <w:pStyle w:val="Normal"/>
              <w:keepLines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строверхова О.В., учитель права, МАОУ гимназия № 17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авлов И.О., учитель права, МАОУ СОШ № 6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лякова О.Б., учитель права, МАОУ СОШ № 105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пова Л.Ю., учитель истории, МБОУ СОШ №20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ачева А.В., учитель права, МБОУ СОШ № 215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аидов С.В., учитель истории, МБОУ СОШ № 21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фимцева Л.В., учитель обществознания, МАОУ лицей № 13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исталь М.В. учитель права, МАОУ гимназия № 39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икунова С.А., учитель обществознания, МАОУ СОШ № 131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Щирая Н.П., учитель истории, МАОУ СОШ № 1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всеева Е.В., учитель обществознания, МАОУ СОШ № 18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джиева Г.Ш., учитель истории, МБОУ СОШ № 18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йш Н.В., учитель обществознания, МАОУ – СОШ № 13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афонова С.Н., учитель обществознания, МАОУ СОШ № 8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анилова О.А., учитель русского языка, МАОУ СОШ № 142, председатель</w:t>
            </w:r>
          </w:p>
          <w:p>
            <w:pPr>
              <w:pStyle w:val="Normal"/>
              <w:keepLines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ирокова Е.А., учитель русского языка, МБОУ СОШ № 18, секретарь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кимова А.М., учитель русского языка, МАОУ СОШ № 142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алабанов С.Ю., учитель литературы, МБОУ СОШ №20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аранова М.А., учитель русского языка, МАОУ-СОШ № 91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битова И.С., учитель русского языка, МАОУ СОШ № 132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Гарифуллина Э.А., учитель русского языка, МБОУ СОШ № 52 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нчаренко Г.Б., учитель русского языка, МАОУ СОШ № 200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ндальцева Е.Г. учитель русского языка, МАОУ гимназия № 39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аворонкова О.В., учитель русского языка, МАОУ гимназия № 177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гарь А.Г. учитель русского языка, МАОУ гимназия № 39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кирова И.В., учитель русского языка, МАОУ – СОШ № 137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кирова Н.В., учитель русского языка, МАОУ лицей № 135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цов П.О., учитель русского языка, МБОУ СОШ № 21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еева И.В., учитель русского языка, МАОУ гимназия № 177</w:t>
            </w:r>
          </w:p>
          <w:p>
            <w:pPr>
              <w:pStyle w:val="Normal"/>
              <w:keepLines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Кобяшева Д.С., учитель русского языка, МАОУ СОШ № 87  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птяева Т.Е., учитель русского языка МАОУ СОШ № 44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ьвова С.В., учитель русского языка, МБОУ СОШ № 86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Мамзина О.И., учитель русского языка, МАОУ СОШ № 131</w:t>
            </w:r>
          </w:p>
          <w:p>
            <w:pPr>
              <w:pStyle w:val="Normal"/>
              <w:keepLines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рванова Е.В., учитель русского языка, МАОУ СОШ № 32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ньшенина Ю.С., учитель русского языка, МБОУ СОШ №20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ихайлова В.П., учитель русского языка, МАОУ СОШ № 142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опов Н.Л., учитель русского языка, МАОУ СОШ № 102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ритчина А.М., учитель русского языка, МАОУ СОШ № 197     </w:t>
            </w:r>
          </w:p>
          <w:p>
            <w:pPr>
              <w:pStyle w:val="Normal"/>
              <w:keepLines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азумеева В.И., учитель русского языка, МАОУ – СОШ № 156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усина С.С., учитель русского языка, МАОУ лицей № 180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язанова А.С., учитель русского языка, МБОУ СОШ № 52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атарова А.Ю., учитель русского языка, МАОУ лицей № 135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 А.И., учитель русского языка, МАОУ СОШ №106</w:t>
            </w:r>
          </w:p>
          <w:p>
            <w:pPr>
              <w:pStyle w:val="Normal"/>
              <w:keepLines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луянова Ю.М., учитель русского языка, МАОУ СОШ № 44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тепаненко Т.В., учитель русского языка, МАОУ СОШ № 197 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епанова С.Ф., учитель русского языка, МАОУ – СОШ № 156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Титаренко Л.И., учитель литературы, МБОУ СОШ № 84 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урчина А.С., учитель русского языка, МАОУ СОШ № 61</w:t>
            </w:r>
          </w:p>
          <w:p>
            <w:pPr>
              <w:pStyle w:val="Normal"/>
              <w:keepLines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абарова Э.Т., учитель русского языка, МАОУ – СОШ № 137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андюкова В.Н., учитель русского языка, МАОУ СОШ № 106</w:t>
              <w:br/>
              <w:t>Карипова Е.П., учитель русского языка МАОУ СОШ № 105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асанова Г.Х., учитель русского языка и литературы, МАОУ СОШ № 59</w:t>
            </w:r>
          </w:p>
          <w:p>
            <w:pPr>
              <w:pStyle w:val="Normal"/>
              <w:keepLines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ебыкина Г.Ю., учитель русского языка, МАОУ лицей № 180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Чугайнова Н.А., учитель русского языка, МАОУ СОШ № 61 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иряева А.В., учитель русского языка, МБОУ СОШ № 21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кунова Е.В., учитель русского языка, МБОУ СОШ № 18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умакова Л.П., учитель русского языка, МАОУ лицей № 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анилова О.А., учитель русского языка, МАОУ СОШ № 142, председатель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лик О.А., учитель русского языка, МАОУ СОШ № 32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кольникова А.В., учитель русского языка, МБОУ СОШ № 215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ирокова Е.А., учитель русского языка, МБОУ СОШ № 1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ехнология</w:t>
            </w:r>
          </w:p>
        </w:tc>
      </w:tr>
      <w:tr>
        <w:trPr>
          <w:trHeight w:val="23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лочкина Н.С., учитель технологии, МАОУ лицей № 135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иленкова Е.С., учитель технологии, МБОУ СОШ № 18, секретарь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ликин И.В., учитель технологии, МАОУ-СОШ № 91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рхипов М.С., учитель технологии, МАОУ СОШ № 44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архатдинов М.З., учитель технологии, МБОУ СОШ № 21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ояринцев Е.Н., учитель технологии, МАОУ СОШ № 61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утакова Н.И. учитель технологии, МАОУ СОШ № 142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инокуров Е.В., учитель технологии, МАОУ СОШ № 132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емкович Е.Ю., учитель технологии, МАОУ СОШ № 32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енисова Т.М., учитель технологии, МАОУ гимназия № 177</w:t>
            </w:r>
          </w:p>
          <w:p>
            <w:pPr>
              <w:pStyle w:val="Normal"/>
              <w:keepLines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убок А.В., учитель технологии, МАОУ лицей № 180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скова В.Я., учитель технологии, МБОУ СОШ № 5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орин А.А., учитель технологии, МАОУ лицей № 135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удов А.Д., учитель технологии, МБОУ СОШ № 215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супова А.П., учитель технологии, МАОУ – СОШ № 156</w:t>
            </w:r>
          </w:p>
          <w:p>
            <w:pPr>
              <w:pStyle w:val="Normal"/>
              <w:keepLines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нгурцева М.А., учитель технологии, МАОУ СОШ № 131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тья Г.П., учитель технологии, МАОУ СОШ № 197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авриненко А.А., учитель технологии, МАОУ СОШ № 102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медова И.М., учитель технологии, МБОУ СОШ № 8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лкозерова И.В., учитель технологии, МАОУ – СОШ № 137</w:t>
            </w:r>
          </w:p>
          <w:p>
            <w:pPr>
              <w:pStyle w:val="Normal"/>
              <w:keepLines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скалюк И.Д., учитель технологии, МАОУ СОШ № 20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вольских И.В., учитель технологии МАОУ СОШ № 105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Останина С.Г., учитель технологии, МАОУ СОШ № 197  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асько О.Г., учитель технологии, МАОУ лицей № 180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атрушева С.Ю., учитель технологии, МБОУ СОШ № 86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реверзев Д.Н., учитель технологии, МАОУ СОШ № 10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внейко С.В., учитель технологии, МБОУ СОШ №20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айнутдинова Г.М., учитель технологии, МБОУ СОШ № 2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ергеева О.Г., учитель технологии, МАОУ СОШ № 10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илантьева Н.В., учитель технологии, МАОУ-СОШ № 91</w:t>
            </w:r>
          </w:p>
          <w:p>
            <w:pPr>
              <w:pStyle w:val="Normal"/>
              <w:keepLines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мирнова С.В., учитель технологии, МБОУ СОШ № 215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аростин В.Б., учитель технологии, МАОУ гимназия № 177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имина Н.Н, учитель технологии, МАОУ СОШ № 59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алимова И.Ю., учитель технологии, МАОУ – СОШ № 156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умилов А.И. учитель технологии, МАОУ гимназия № 39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лочкина Н.С., учитель технологии, МАОУ лицей № 135, председатель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рпова О.В. учитель технологии, МАОУ гимназия № 3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льшикова Е.И., учитель технологии, МАОУ СОШ № 6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иленкова Е.С., учитель технологии, МБОУ СОШ № 18</w:t>
            </w:r>
          </w:p>
        </w:tc>
      </w:tr>
      <w:tr>
        <w:trPr>
          <w:trHeight w:val="23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ерная Н.А., учитель физики, МАОУ лицей № 135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ломенчук С.Ю., учитель физики, МАОУ СОШ № 106, секретарь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нтропов В.М., учитель физики, МАОУ гимназия № 17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аранова Н.А., учитель физики, МАОУ СОШ № 102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аталов С.М., учитель физики, МБОУ СОШ № 5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ердникова О.А., учитель физики, МАОУ СОШ № 13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Ищенко Н.Н., учитель физики, МАОУ СОШ № 105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якова Т.Л., учитель физики, МАОУ СОШ № 87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рнеева О.Ю., учитель физики, МАОУ СОШ № 32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зьмин А.А., учитель физики, МАОУ СОШ № 197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лышева А.А., учитель физики, МАОУ СОШ № 59</w:t>
            </w:r>
          </w:p>
          <w:p>
            <w:pPr>
              <w:pStyle w:val="Normal"/>
              <w:keepLines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радудин В.А., учитель физики, МАОУ гимназия № 177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зола Ю.Н., учитель физики, МАОУ СОШ № 200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чакова Л.Ю., учитель физики, МАОУ СОШ № 44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елезнева А.Е., учитель физики, МАОУ-СОШ № 9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ергеева Е.А., учитель физики, МБОУ СОШ № 8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иливанова Л.В., учитель физики, МАОУ СОШ № 61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кутарь Т.Г., учитель физики, МБОУ СОШ № 2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лехтина В.А., учитель физики, МБОУ СОШ № 18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тникова Н.В., учитель математики, МАОУ – СОШ № 137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дейкина Л.П., учитель физики, МАОУ лицей № 13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окарев С.М., учитель физики, МАОУ лицей № 18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едосенко А.А., учитель математики, МБОУ СОШ №2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одакова Н.А., учитель физики, МАОУ СОШ № 105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Цулина И.В., учитель физики, МАОУ – СОШ № 156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ернова М.Ю., учитель физики, МАОУ СОШ № 142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ерномырдина Т.Ю., учитель физики, МБОУ СОШ № 2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ерная Н.А., учитель физики, МАОУ лицей № 135, председатель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линурова Ю.М., учитель физики, МАОУ СОШ № 13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ломенчук С.Ю., учитель физики, МАОУ СОШ № 106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синцева И.М. учитель физики, МАОУ гимназия № 3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23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ородников А.А., учитель физической культуры, МБОУ СОШ № 86, председатель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бакова С.В., учитель физической культуры МБОУ СОШ № 52, секретар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Арасланова И.В., учитель физической культуры, МАОУ СОШ № 87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езрукова Я.С., учитель физической культуры, МАОУ СОШ № 197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елов С.А., учитель физической культуры, МАОУ – СОШ № 137</w:t>
            </w:r>
          </w:p>
          <w:p>
            <w:pPr>
              <w:pStyle w:val="Normal"/>
              <w:keepLines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ерсенев М.А., учитель физической культуры, МАОУ гимназия № 17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ушмакин А.А., учитель физической культуры, МАОУ СОШ № 10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рховец К.А., учитель физической культуры, МАОУ-СОШ № 91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иленский А.А., учитель физической культуры, МАОУ СОШ № 32</w:t>
            </w:r>
          </w:p>
          <w:p>
            <w:pPr>
              <w:pStyle w:val="Normal"/>
              <w:keepLines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ласов Л.В., учитель физической культуры, МАОУ СОШ № 102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людинов Т.М., учитель физической культуры, МБОУ СОШ № 215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рмакова Т.С., учитель физической культуры, МАОУ лицей № 180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галов В.Н., учитель физической культуры, МБОУ СОШ № 215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лазинская О.В., учитель физической культуры, МБОУ СОШ № 8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убарева Л.В., учитель физической культуры, МАОУ СОШ № 197  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смагилова А.С., учитель физической культуры, МАОУ гимназия № 177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минских А.А., учитель физической культуры, МАОУ СОШ № 142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левинская М.Г., учитель физической культуры, МБОУ СОШ № 18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стерин Н.В., учитель физической культуры, МАОУ лицей № 180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евенец Е.М., учитель физической культуры, МАОУ СОШ № 3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уханин А.А., учитель физической культуры, МБОУ СОШ № 8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Мелкомукова О.Ю., учитель физической культуры, МАОУ СОШ </w:t>
              <w:br/>
              <w:t>№ 61</w:t>
            </w:r>
          </w:p>
          <w:p>
            <w:pPr>
              <w:pStyle w:val="Normal"/>
              <w:keepLines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ухамадиева В.В., учитель физической культуры, МАОУ лицей № 135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Мялицына Н.В. учитель физической культуры, МАОУ гимназия </w:t>
              <w:br/>
              <w:t>№ 39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мов С.И. учитель физической культуры, МАОУ гимназия № 39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овицкая С.В., учитель физической культуры, МБОУ СОШ № 21</w:t>
            </w:r>
          </w:p>
          <w:p>
            <w:pPr>
              <w:pStyle w:val="Normal"/>
              <w:keepLines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ородников А.А., учитель физической культуры, МБОУ СОШ № 86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астеев В.С., учитель физической культуры, МАОУ СОШ № 14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люснина С.В., учитель физической культуры, МАОУ СОШ № 132 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пова-Левина Н.П., учитель физической культуры, МБОУ СОШ № 86</w:t>
            </w:r>
          </w:p>
          <w:p>
            <w:pPr>
              <w:pStyle w:val="Normal"/>
              <w:keepLines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утинцева М.В., учитель физической культуры, МАОУ – СОШ № 156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усинов Д.А., учитель физической культуры, МБОУ СОШ № 21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усинова Л.Н., учитель физической культуры, МАОУ СОШ № 131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амойлов С.А., учитель физической культуры, МАОУ СОШ № 59</w:t>
            </w:r>
          </w:p>
          <w:p>
            <w:pPr>
              <w:pStyle w:val="Normal"/>
              <w:keepLines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клюева Г.И., учитель физической культуры, МАОУ СОШ № 59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молихина С.В., учитель физической культуры, МАОУ СОШ № 200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колова М.В., учитель физической культуры, МАОУ-СОШ № 91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ыропятов К.В., учитель физической культуры, МАОУ СОШ № 20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юзева К.А., учитель физической культуры, МАОУ СОШ № 105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Терентьева Е.В., учитель физической культуры, МАОУ СОШ № 102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ернова Д.Ю., учитель физической культуры, МАОУ СОШ № 87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урсан Т.А., учитель физической культуры, МАОУ СОШ №106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емыхин В.Н., учитель физической культуры, МАОУ лицей № 135</w:t>
            </w:r>
          </w:p>
          <w:p>
            <w:pPr>
              <w:pStyle w:val="Normal"/>
              <w:keepLines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афигулин В.А., учитель физической культуры, МБОУ СОШ № 86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умова Т.Е., учитель физической культуры, МБОУ СОШ №20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Щеколдина Е.Б., учитель физической культуры МБОУ СОШ № 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ородников А.А., учитель физической культуры, МБОУ СОШ № 86, председатель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теров С.Н., учитель физической культуры, МАОУ СОШ № 61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тенберг М.В., учитель физической культуры, МАОУ СОШ № 4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ранцузский язык</w:t>
            </w:r>
          </w:p>
        </w:tc>
      </w:tr>
      <w:tr>
        <w:trPr>
          <w:trHeight w:val="23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ролева Н.В., учитель иностранных языков, МАОУ лицей № 180, председатель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вязина Л.Е. учитель французского языка, МАОУ гимназия № 39, секретарь</w:t>
            </w:r>
          </w:p>
          <w:p>
            <w:pPr>
              <w:pStyle w:val="Normal"/>
              <w:keepLines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Гавриловская Н.А. учитель французского языка, МАОУ гимназия </w:t>
              <w:br/>
              <w:t>№ 39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Деревянченко Н.В., учитель французского языка, МБОУ СОШ № 86 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ждикова О.А., учитель французского языка, МАОУ лицей № 135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цов П.О., учитель иностранного языка, МБОУ СОШ № 21</w:t>
            </w:r>
          </w:p>
          <w:p>
            <w:pPr>
              <w:pStyle w:val="Normal"/>
              <w:keepLines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м Т.С., учитель французского языка, МАОУ СОШ № 3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акирова А.Г., учитель французского языка, МАОУ гимназия № 39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убина З.Б., учитель французского языка, МАОУ гимназия № 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ролева Н.В., учитель иностранных языков, МАОУ лицей № 180, председатель</w:t>
            </w:r>
          </w:p>
          <w:p>
            <w:pPr>
              <w:pStyle w:val="Normal"/>
              <w:keepLines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усарова Ю.В. учитель французского языка, МАОУ гимназия № 39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альникова Н.С. учитель французского языка, МАОУ гимназия № 39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лянская О.А., учитель химии, МАОУ лицей № 135, председатель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мурская Н.К., учитель химии МАОУ СОШ № 105, секретарь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асина Е.А., учитель химии, МАОУ СОШ № 102</w:t>
            </w:r>
          </w:p>
          <w:p>
            <w:pPr>
              <w:pStyle w:val="Normal"/>
              <w:keepLines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ашкирцева С.В., учитель химии, МАОУ – СОШ № 137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итнер И.Ю., учитель химии, МБОУ СОШ № 84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узина А.Ф., учитель химии, МАОУ-СОШ № 91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узова Е.М., учитель химии, МАОУ СОШ № 131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рланова Л.С., учитель химии, МБОУ СОШ № 52</w:t>
            </w:r>
          </w:p>
          <w:p>
            <w:pPr>
              <w:pStyle w:val="Normal"/>
              <w:keepLines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Дружинина Ю.Э., учитель химии, МАОУ СОШ № 61 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якова. М.А., учитель химии, МБОУ СОШ № 18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лудова П.В., учитель химии, МАОУ СОШ № 44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згагина М.С., учитель химии, МАОУ СОШ № 87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скандарова Н.И., учитель химии, МАОУ СОШ № 59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расёва Н.В., учитель химии, МБОУ СОШ №20</w:t>
            </w:r>
          </w:p>
          <w:p>
            <w:pPr>
              <w:pStyle w:val="Normal"/>
              <w:keepLines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Конончук Л.Н., учитель химии, МБОУ СОШ № 86 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карских С.Г., учитель химии, МБОУ СОШ № 21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тросова Т.В., учитель химии, МАОУ лицей № 180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единков И.Н. учитель химии, МАОУ гимназия № 39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ибирцева О. А., учитель химии, МАОУ СОШ № 132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мирнова С.В., учитель химии, МБОУ СОШ № 215</w:t>
            </w:r>
          </w:p>
          <w:p>
            <w:pPr>
              <w:pStyle w:val="Normal"/>
              <w:keepLines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ерхова Н.И., учитель химии, МАОУ СОШ № 200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арасова А.Е., учитель химии, МАОУ гимназия № 177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Тарасова Н.В., учитель химии, МАОУ СОШ 156 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Чиликова С.А., учитель химии, МАОУ СОШ № 197 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ахтырь А.Д., учитель химии, МАОУ СОШ № 1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лянская О.А., учитель химии, МАОУ лицей № 135, председатель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вчинникова О.И., учитель химии, МАОУ лицей № 135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бежимова Г.Д., учитель химии, МАОУ СОШ № 3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Экология</w:t>
            </w:r>
          </w:p>
        </w:tc>
      </w:tr>
      <w:tr>
        <w:trPr>
          <w:trHeight w:val="23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ерюшкова Н.А., учитель биологии, МАОУ гимназия № 177, председатель</w:t>
            </w:r>
          </w:p>
          <w:p>
            <w:pPr>
              <w:pStyle w:val="Normal"/>
              <w:keepLines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трова И.А., учитель биологии, МАОУ СОШ № 102, секретар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ружинина Ю.Э., учитель экологии, МАОУ СОШ № 61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скандарова Н.И., учитель биологии, МАОУ СОШ № 59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рашенниникова Н.В., учитель биологии, МБОУ СОШ № 215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рылова С.А., учитель биологии, МАОУ СОШ № 20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каренко О.М., учитель биологии, МАОУ СОШ № 106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ркин Е.С. учитель экологии, МАОУ гимназия № 39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терова Е.В., учитель химии, МБОУ СОШ № 52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трова И.А., учитель биологии, МАОУ СОШ № 102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ивень В.Г., учитель биологии, МАОУ лицей № 180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шивалова О.И., учитель биологии, МАОУ-СОШ № 91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хоренко Л.А., учитель экологии, МАОУ СОШ № 132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чик Н.В., учитель биологии, МАОУ СОШ № 32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учкова А.Б., учитель биологии, МАОУ СОШ № 4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авина У.Ю., учитель экологии, МАОУ СОШ № 105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ихина Г.А., учитель экологии, МАОУ – СОШ № 137</w:t>
            </w:r>
          </w:p>
          <w:p>
            <w:pPr>
              <w:pStyle w:val="Normal"/>
              <w:keepLines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арасова Н.Н., учитель экологии, МАОУ СОШ № 197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имергалиева Е.А., учитель биологии, МАОУ лицей № 135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оминых Т.И., учитель биологии, МАОУ – СОШ № 156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акинко В.Н., учитель биологии, МБОУ СОШ №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ерюшкова Н.А., учитель биологии, МАОУ гимназия № 177, председатель</w:t>
            </w:r>
          </w:p>
          <w:p>
            <w:pPr>
              <w:pStyle w:val="Normal"/>
              <w:keepLines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хтямова Г.Р., учитель географии, МАОУ СОШ № 131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ркова А.Н., учитель биологии, МАОУ СОШ № 142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трова И.А., учитель биологии, МАОУ СОШ № 10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всеева Е.В., учитель экономики, МАОУ СОШ № 32,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джиева Г.Ш., учитель истории, МБОУ СОШ № 18, секретарь</w:t>
            </w:r>
          </w:p>
          <w:p>
            <w:pPr>
              <w:pStyle w:val="Normal"/>
              <w:keepLines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ликина Е.А., учитель экономики, МАОУ СОШ № 200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ахтегузина Н.Р., учитель экономики, МАОУ СОШ № 44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орейко Ю.О., учитель обществознания, МАОУ лицей № 180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ловнева Д.С., учитель истории, МАОУ СОШ № 200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есняк Т.Г., учитель экономики, МАОУ СОШ № 197</w:t>
            </w:r>
          </w:p>
          <w:p>
            <w:pPr>
              <w:pStyle w:val="Normal"/>
              <w:keepLines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укина Н.Н., учитель экономики, МАОУ СОШ № 132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слаков Д.С., учитель обществознания, МАОУ СОШ № 131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чаева М.А., учитель обществознания, МБОУ СОШ № 215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строверхова О.В., учитель экономики, МАОУ гимназия № 177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авлов И.О., учитель экономики, МАОУ СОШ № 61</w:t>
            </w:r>
          </w:p>
          <w:p>
            <w:pPr>
              <w:pStyle w:val="Normal"/>
              <w:keepLines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атрушева О.И., учитель обществознания, МАОУ лицей № 135   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иминова Д.С., учитель обществознания, МБОУ СОШ № 52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лякова О.Б., учитель экономики, МАОУ СОШ № 105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пова Л.Ю., учитель обществознания, МБОУ СОШ №20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ятыгина Р.В., учитель обществознания, МАОУ-СОШ № 91</w:t>
            </w:r>
          </w:p>
          <w:p>
            <w:pPr>
              <w:pStyle w:val="Normal"/>
              <w:keepLines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аидов С.В., учитель обществознания, МБОУ СОШ № 21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опилин О.Г., учитель истории, МАОУ СОШ № 102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исталь М.В. учитель экономики, МАОУ гимназия № 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всеева Е.В., учитель экономики, МАОУ СОШ № 32, председатель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лышкина Н.С., учитель истории, МАОУ СОШ № 59</w:t>
            </w:r>
          </w:p>
          <w:p>
            <w:pPr>
              <w:pStyle w:val="Normal"/>
              <w:keepLines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ихалёва И.В., учитель обществознания, МАОУ СОШ № 14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color w:val="FF0000"/>
          <w:sz w:val="28"/>
        </w:rPr>
      </w:pPr>
      <w:r>
        <w:rPr>
          <w:rFonts w:cs="Liberation Serif" w:ascii="Liberation Serif" w:hAnsi="Liberation Serif"/>
          <w:color w:val="FF0000"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</w:tabs>
        <w:ind w:left="510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1 к распоряжению</w:t>
      </w:r>
    </w:p>
    <w:p>
      <w:pPr>
        <w:pStyle w:val="Normal"/>
        <w:tabs>
          <w:tab w:val="clear" w:pos="708"/>
          <w:tab w:val="left" w:pos="1418" w:leader="none"/>
        </w:tabs>
        <w:ind w:left="510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епартамента образования</w:t>
      </w:r>
    </w:p>
    <w:p>
      <w:pPr>
        <w:pStyle w:val="Normal"/>
        <w:tabs>
          <w:tab w:val="clear" w:pos="708"/>
          <w:tab w:val="left" w:pos="1418" w:leader="none"/>
        </w:tabs>
        <w:ind w:left="510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министрации города Екатеринбурга</w:t>
      </w:r>
    </w:p>
    <w:p>
      <w:pPr>
        <w:pStyle w:val="Normal"/>
        <w:keepLines/>
        <w:ind w:left="5103" w:right="-285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</w:rPr>
        <w:t>от ___________      №  ______________</w:t>
      </w:r>
    </w:p>
    <w:p>
      <w:pPr>
        <w:pStyle w:val="Normal"/>
        <w:ind w:right="-284" w:firstLine="5103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28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Default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еречень материально-технического оборудования, используемого</w:t>
      </w:r>
    </w:p>
    <w:p>
      <w:pPr>
        <w:pStyle w:val="Default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проведении муниципального этапа всероссийской олимпиады школьников по каждому общеобразовательному предмету в муниципальном образовании «город Екатеринбург» в 2021/2022 учебном году</w:t>
      </w:r>
    </w:p>
    <w:p>
      <w:pPr>
        <w:pStyle w:val="Normal"/>
        <w:ind w:left="-284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565"/>
        <w:gridCol w:w="6624"/>
      </w:tblGrid>
      <w:tr>
        <w:trPr>
          <w:tblHeader w:val="true"/>
          <w:trHeight w:val="838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еобразовательный предмет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териально-техническое оборудование</w:t>
            </w:r>
          </w:p>
        </w:tc>
      </w:tr>
      <w:tr>
        <w:trPr>
          <w:trHeight w:val="72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Английский язык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CD-проигрыватель и динамики или компьютер, диск (флеш-накопитель) с записью задания, необходимое количество комплектов заданий и бланков ответов, черные гелевые ручки</w:t>
            </w:r>
          </w:p>
        </w:tc>
      </w:tr>
      <w:tr>
        <w:trPr>
          <w:trHeight w:val="59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строномия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Необходимое количество комплектов заданий и бланков ответов, </w:t>
            </w:r>
            <w:r>
              <w:rPr>
                <w:rFonts w:cs="Liberation Serif" w:ascii="Liberation Serif" w:hAnsi="Liberation Serif"/>
              </w:rPr>
              <w:t>черные гелевые ручки</w:t>
            </w:r>
            <w:r>
              <w:rPr>
                <w:rFonts w:cs="Liberation Serif" w:ascii="Liberation Serif" w:hAnsi="Liberation Serif"/>
                <w:bCs/>
              </w:rPr>
              <w:t xml:space="preserve"> ручки, линейка, карандаш</w:t>
            </w:r>
          </w:p>
        </w:tc>
      </w:tr>
      <w:tr>
        <w:trPr>
          <w:trHeight w:val="549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иология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Необходимое количество комплектов заданий и бланков ответов, </w:t>
            </w:r>
            <w:r>
              <w:rPr>
                <w:rFonts w:cs="Liberation Serif" w:ascii="Liberation Serif" w:hAnsi="Liberation Serif"/>
              </w:rPr>
              <w:t>черные гелевые ручки</w:t>
            </w:r>
            <w:r>
              <w:rPr>
                <w:rFonts w:cs="Liberation Serif" w:ascii="Liberation Serif" w:hAnsi="Liberation Serif"/>
                <w:bCs/>
              </w:rPr>
              <w:t xml:space="preserve"> ручки</w:t>
            </w:r>
          </w:p>
        </w:tc>
      </w:tr>
      <w:tr>
        <w:trPr>
          <w:trHeight w:val="41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еография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Необходимое количество комплектов заданий и бланков ответов, </w:t>
            </w:r>
            <w:r>
              <w:rPr>
                <w:rFonts w:cs="Liberation Serif" w:ascii="Liberation Serif" w:hAnsi="Liberation Serif"/>
              </w:rPr>
              <w:t>черные гелевые ручки</w:t>
            </w:r>
            <w:r>
              <w:rPr>
                <w:rFonts w:cs="Liberation Serif" w:ascii="Liberation Serif" w:hAnsi="Liberation Serif"/>
                <w:bCs/>
              </w:rPr>
              <w:t xml:space="preserve"> ручки, карты</w:t>
            </w:r>
          </w:p>
        </w:tc>
      </w:tr>
      <w:tr>
        <w:trPr>
          <w:trHeight w:val="551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Информатика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Компьютер / ноутбук / планшет / мобильный телефон </w:t>
              <w:br/>
              <w:t>с устойчивым доступом к сети «Интернет»</w:t>
            </w:r>
          </w:p>
        </w:tc>
      </w:tr>
      <w:tr>
        <w:trPr>
          <w:trHeight w:val="842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кусство (мировая художественная культура)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Компьютер, диск с записью задания (флеш-накопитель), иллюстративный материал, необходимое количество комплектов заданий и бланков ответов, черные гелевые ручки</w:t>
            </w:r>
          </w:p>
        </w:tc>
      </w:tr>
      <w:tr>
        <w:trPr>
          <w:trHeight w:val="699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панский язык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CD-проигрыватель и динамики или компьютер, диск </w:t>
              <w:br/>
              <w:t>с записью задания (флеш-накопитель), необходимое количество комплектов заданий и бланков ответов, черные гелевые ручки</w:t>
            </w:r>
          </w:p>
        </w:tc>
      </w:tr>
      <w:tr>
        <w:trPr>
          <w:trHeight w:val="446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тория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Необходимое количество комплектов заданий и бланков ответов, </w:t>
            </w:r>
            <w:r>
              <w:rPr>
                <w:rFonts w:cs="Liberation Serif" w:ascii="Liberation Serif" w:hAnsi="Liberation Serif"/>
              </w:rPr>
              <w:t>черные гелевые ручки</w:t>
            </w:r>
            <w:r>
              <w:rPr>
                <w:rFonts w:cs="Liberation Serif" w:ascii="Liberation Serif" w:hAnsi="Liberation Serif"/>
                <w:bCs/>
              </w:rPr>
              <w:t xml:space="preserve"> ручки</w:t>
            </w:r>
          </w:p>
        </w:tc>
      </w:tr>
      <w:tr>
        <w:trPr>
          <w:trHeight w:val="100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тальянский язык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CD-проигрыватель и динамики или компьютер, диск </w:t>
              <w:br/>
              <w:t>с записью задания (флеш-накопитель), необходимое количество комплектов заданий и бланков ответов, черные гелевые ручки</w:t>
            </w:r>
          </w:p>
        </w:tc>
      </w:tr>
      <w:tr>
        <w:trPr>
          <w:trHeight w:val="103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итайский язык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CD-проигрыватель и динамики или компьютер, диск </w:t>
              <w:br/>
              <w:t>с записью задания (флеш-накопитель), необходимое количество комплектов заданий и бланков ответов, черные гелевые ручки</w:t>
            </w:r>
          </w:p>
        </w:tc>
      </w:tr>
      <w:tr>
        <w:trPr>
          <w:trHeight w:val="48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тература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Необходимое количество комплектов заданий и бланков ответов, </w:t>
            </w:r>
            <w:r>
              <w:rPr>
                <w:rFonts w:cs="Liberation Serif" w:ascii="Liberation Serif" w:hAnsi="Liberation Serif"/>
              </w:rPr>
              <w:t>черные гелевые ручки</w:t>
            </w:r>
            <w:r>
              <w:rPr>
                <w:rFonts w:cs="Liberation Serif" w:ascii="Liberation Serif" w:hAnsi="Liberation Serif"/>
                <w:bCs/>
              </w:rPr>
              <w:t xml:space="preserve"> ручки</w:t>
            </w:r>
          </w:p>
        </w:tc>
      </w:tr>
      <w:tr>
        <w:trPr>
          <w:trHeight w:val="621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тематика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Необходимое количество комплектов заданий и бланков ответов, </w:t>
            </w:r>
            <w:r>
              <w:rPr>
                <w:rFonts w:cs="Liberation Serif" w:ascii="Liberation Serif" w:hAnsi="Liberation Serif"/>
              </w:rPr>
              <w:t>черные гелевые ручки</w:t>
            </w:r>
            <w:r>
              <w:rPr>
                <w:rFonts w:cs="Liberation Serif" w:ascii="Liberation Serif" w:hAnsi="Liberation Serif"/>
                <w:bCs/>
              </w:rPr>
              <w:t xml:space="preserve"> ручки, линейка, карандаш, калькулятор</w:t>
            </w:r>
          </w:p>
        </w:tc>
      </w:tr>
      <w:tr>
        <w:trPr>
          <w:trHeight w:val="982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мецкий язык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CD-проигрыватель и динамики или компьютер, диск </w:t>
              <w:br/>
              <w:t>с записью задания (флеш-накопитель), необходимое количество комплектов заданий и бланков ответов, черные гелевые ручки</w:t>
            </w:r>
          </w:p>
        </w:tc>
      </w:tr>
      <w:tr>
        <w:trPr>
          <w:trHeight w:val="556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ествознание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Необходимое количество комплектов заданий и бланков ответов, </w:t>
            </w:r>
            <w:r>
              <w:rPr>
                <w:rFonts w:cs="Liberation Serif" w:ascii="Liberation Serif" w:hAnsi="Liberation Serif"/>
              </w:rPr>
              <w:t>черные гелевые ручки</w:t>
            </w:r>
            <w:r>
              <w:rPr>
                <w:rFonts w:cs="Liberation Serif" w:ascii="Liberation Serif" w:hAnsi="Liberation Serif"/>
                <w:bCs/>
              </w:rPr>
              <w:t xml:space="preserve"> ручки</w:t>
            </w:r>
          </w:p>
        </w:tc>
      </w:tr>
      <w:tr>
        <w:trPr>
          <w:trHeight w:val="1272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новы безопасности жизнедеятельности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Необходимое количество комплектов заданий и бланков ответов, </w:t>
            </w:r>
            <w:r>
              <w:rPr>
                <w:rFonts w:cs="Liberation Serif" w:ascii="Liberation Serif" w:hAnsi="Liberation Serif"/>
              </w:rPr>
              <w:t>черные гелевые ручки</w:t>
            </w:r>
            <w:r>
              <w:rPr>
                <w:rFonts w:cs="Liberation Serif" w:ascii="Liberation Serif" w:hAnsi="Liberation Serif"/>
                <w:bCs/>
              </w:rPr>
              <w:t xml:space="preserve"> ручки</w:t>
            </w:r>
            <w:r>
              <w:rPr>
                <w:rFonts w:cs="Liberation Serif" w:ascii="Liberation Serif" w:hAnsi="Liberation Serif"/>
              </w:rPr>
              <w:t xml:space="preserve"> чертежные инструменты, оборудование для тушения пожаров, пневматическое и стрелковое оружие и комплектующие, средства мобильной связи и аптечка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аво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Необходимое количество комплектов заданий и бланков ответов, </w:t>
            </w:r>
            <w:r>
              <w:rPr>
                <w:rFonts w:cs="Liberation Serif" w:ascii="Liberation Serif" w:hAnsi="Liberation Serif"/>
              </w:rPr>
              <w:t>черные гелевые ручки</w:t>
            </w:r>
            <w:r>
              <w:rPr>
                <w:rFonts w:cs="Liberation Serif" w:ascii="Liberation Serif" w:hAnsi="Liberation Serif"/>
                <w:bCs/>
              </w:rPr>
              <w:t xml:space="preserve"> ручки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сский язык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Необходимое количество комплектов заданий и бланков ответов, </w:t>
            </w:r>
            <w:r>
              <w:rPr>
                <w:rFonts w:cs="Liberation Serif" w:ascii="Liberation Serif" w:hAnsi="Liberation Serif"/>
              </w:rPr>
              <w:t>черные гелевые ручки</w:t>
            </w:r>
            <w:r>
              <w:rPr>
                <w:rFonts w:cs="Liberation Serif" w:ascii="Liberation Serif" w:hAnsi="Liberation Serif"/>
                <w:bCs/>
              </w:rPr>
              <w:t xml:space="preserve"> ручки, словари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хнология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Необходимое количество комплектов заданий и бланков ответов, </w:t>
            </w:r>
            <w:r>
              <w:rPr>
                <w:rFonts w:cs="Liberation Serif" w:ascii="Liberation Serif" w:hAnsi="Liberation Serif"/>
              </w:rPr>
              <w:t>черные гелевые ручки</w:t>
            </w:r>
            <w:r>
              <w:rPr>
                <w:rFonts w:cs="Liberation Serif" w:ascii="Liberation Serif" w:hAnsi="Liberation Serif"/>
                <w:bCs/>
              </w:rPr>
              <w:t xml:space="preserve"> ручки,</w:t>
            </w:r>
            <w:r>
              <w:rPr>
                <w:rFonts w:cs="Liberation Serif" w:ascii="Liberation Serif" w:hAnsi="Liberation Serif"/>
              </w:rPr>
              <w:t xml:space="preserve"> бытовое швейно-вышивальное оборудование с ПО и компьютером, оборудование по обработке древесины и металла, робототехнике, бумага формата А4, линейка, карандаш, ластик, цветные карандаши или цветные гелиевые ручки, ножницы, клей карандаш, емкость для сбора отходов</w:t>
            </w:r>
          </w:p>
        </w:tc>
      </w:tr>
      <w:tr>
        <w:trPr>
          <w:trHeight w:val="7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зика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Необходимое количество комплектов заданий и бланков ответов, </w:t>
            </w:r>
            <w:r>
              <w:rPr>
                <w:rFonts w:cs="Liberation Serif" w:ascii="Liberation Serif" w:hAnsi="Liberation Serif"/>
              </w:rPr>
              <w:t>черные гелевые ручки</w:t>
            </w:r>
            <w:r>
              <w:rPr>
                <w:rFonts w:cs="Liberation Serif" w:ascii="Liberation Serif" w:hAnsi="Liberation Serif"/>
                <w:bCs/>
              </w:rPr>
              <w:t xml:space="preserve"> ручки, калькулятор, оборудование для эксперимента</w:t>
            </w:r>
          </w:p>
        </w:tc>
      </w:tr>
      <w:tr>
        <w:trPr>
          <w:trHeight w:val="7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зическая культура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Необходимое количество комплектов заданий и бланков ответов, </w:t>
            </w:r>
            <w:r>
              <w:rPr>
                <w:rFonts w:cs="Liberation Serif" w:ascii="Liberation Serif" w:hAnsi="Liberation Serif"/>
              </w:rPr>
              <w:t>черные гелевые ручки</w:t>
            </w:r>
            <w:r>
              <w:rPr>
                <w:rFonts w:cs="Liberation Serif" w:ascii="Liberation Serif" w:hAnsi="Liberation Serif"/>
                <w:bCs/>
              </w:rPr>
              <w:t xml:space="preserve"> ручки</w:t>
            </w:r>
            <w:r>
              <w:rPr>
                <w:rFonts w:cs="Liberation Serif" w:ascii="Liberation Serif" w:hAnsi="Liberation Serif"/>
                <w:color w:val="000000"/>
              </w:rPr>
              <w:t xml:space="preserve">, площадка </w:t>
              <w:br/>
              <w:t>со специальной разметкой и оборудованием для соответствующего вида спорта, контрольно-измерительные приспособления, звуковоспроизводящая и звукоусиливающая аппаратура</w:t>
            </w:r>
          </w:p>
        </w:tc>
      </w:tr>
      <w:tr>
        <w:trPr>
          <w:trHeight w:val="7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ранцузский язык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 xml:space="preserve">CD-проигрыватель и динамики или компьютер, диск </w:t>
              <w:br/>
              <w:t>с записью задания (флеш-накопитель),  необходимое количество комплектов заданий и бланков ответов, черные гелевые ручки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имия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Необходимое количество комплектов заданий и бланков ответов, </w:t>
            </w:r>
            <w:r>
              <w:rPr>
                <w:rFonts w:cs="Liberation Serif" w:ascii="Liberation Serif" w:hAnsi="Liberation Serif"/>
              </w:rPr>
              <w:t>черные гелевые ручки</w:t>
            </w:r>
            <w:r>
              <w:rPr>
                <w:rFonts w:cs="Liberation Serif" w:ascii="Liberation Serif" w:hAnsi="Liberation Serif"/>
                <w:bCs/>
              </w:rPr>
              <w:t xml:space="preserve"> ручки, оборудование для эксперимента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Экология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Необходимое количество комплектов заданий и бланков ответов, </w:t>
            </w:r>
            <w:r>
              <w:rPr>
                <w:rFonts w:cs="Liberation Serif" w:ascii="Liberation Serif" w:hAnsi="Liberation Serif"/>
              </w:rPr>
              <w:t>черные гелевые ручки</w:t>
            </w:r>
            <w:r>
              <w:rPr>
                <w:rFonts w:cs="Liberation Serif" w:ascii="Liberation Serif" w:hAnsi="Liberation Serif"/>
                <w:bCs/>
              </w:rPr>
              <w:t xml:space="preserve"> ручки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кономика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Необходимое количество комплектов заданий и бланков ответов, </w:t>
            </w:r>
            <w:r>
              <w:rPr>
                <w:rFonts w:cs="Liberation Serif" w:ascii="Liberation Serif" w:hAnsi="Liberation Serif"/>
              </w:rPr>
              <w:t>черные гелевые ручки</w:t>
            </w:r>
            <w:r>
              <w:rPr>
                <w:rFonts w:cs="Liberation Serif" w:ascii="Liberation Serif" w:hAnsi="Liberation Serif"/>
                <w:bCs/>
              </w:rPr>
              <w:t xml:space="preserve"> ручки, калькулятор</w:t>
            </w:r>
          </w:p>
        </w:tc>
      </w:tr>
    </w:tbl>
    <w:p>
      <w:pPr>
        <w:pStyle w:val="Normal"/>
        <w:tabs>
          <w:tab w:val="clear" w:pos="708"/>
          <w:tab w:val="left" w:pos="4962" w:leader="none"/>
          <w:tab w:val="left" w:pos="5103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w:br w:type="page"/>
      </w:r>
    </w:p>
    <w:p>
      <w:pPr>
        <w:pStyle w:val="Normal"/>
        <w:ind w:right="-284" w:firstLine="510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2 к распоряжению</w:t>
      </w:r>
    </w:p>
    <w:p>
      <w:pPr>
        <w:pStyle w:val="Normal"/>
        <w:ind w:left="5103" w:right="-28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епартамента образования</w:t>
      </w:r>
    </w:p>
    <w:p>
      <w:pPr>
        <w:pStyle w:val="Normal"/>
        <w:ind w:left="5103" w:right="-28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министрации города Екатеринбурга</w:t>
      </w:r>
    </w:p>
    <w:p>
      <w:pPr>
        <w:pStyle w:val="Normal"/>
        <w:ind w:left="5103" w:right="-28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т </w:t>
      </w:r>
      <w:r>
        <w:rPr>
          <w:rFonts w:cs="Liberation Serif" w:ascii="Liberation Serif" w:hAnsi="Liberation Serif"/>
          <w:bCs/>
          <w:iCs/>
          <w:u w:val="single"/>
        </w:rPr>
        <w:t>__________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</w:rPr>
        <w:t xml:space="preserve">№ </w:t>
      </w:r>
      <w:r>
        <w:rPr>
          <w:rFonts w:cs="Liberation Serif" w:ascii="Liberation Serif" w:hAnsi="Liberation Serif"/>
          <w:bCs/>
          <w:iCs/>
          <w:u w:val="single"/>
        </w:rPr>
        <w:t>_____________</w:t>
      </w:r>
    </w:p>
    <w:p>
      <w:pPr>
        <w:pStyle w:val="Default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Default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роки расшифровки олимпиадных заданий, критериев и методик выполненных олимпиадных работ муниципального этапа всероссийской олимпиады школьников в муниципальном образовании</w:t>
      </w:r>
    </w:p>
    <w:p>
      <w:pPr>
        <w:pStyle w:val="Default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город Екатеринбург» в 2021/2022 учебном году</w:t>
      </w:r>
    </w:p>
    <w:p>
      <w:pPr>
        <w:pStyle w:val="Defaul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сшифров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лимпиадных зада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15:00 в день, предшествующий проведению муниципального этапа олимпиады</w:t>
              <w:br/>
              <w:t>по общеобразовательному предмету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14:00 в субботу, при проведении муниципального этапа олимпиады</w:t>
              <w:br/>
              <w:t xml:space="preserve">по общеобразовательному предмету </w:t>
              <w:br/>
              <w:t>в понедельник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ритериев и методик оценивания выполненных олимпиад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14:00 в день проведения муниципального этапа олимпиады по общеобразовательному предмету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r>
        <w:br w:type="page"/>
      </w:r>
    </w:p>
    <w:p>
      <w:pPr>
        <w:pStyle w:val="Normal"/>
        <w:ind w:right="-284" w:firstLine="510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3 к распоряжению</w:t>
      </w:r>
    </w:p>
    <w:p>
      <w:pPr>
        <w:pStyle w:val="Normal"/>
        <w:ind w:left="5103" w:right="-28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епартамента образования</w:t>
      </w:r>
    </w:p>
    <w:p>
      <w:pPr>
        <w:pStyle w:val="Normal"/>
        <w:ind w:left="5103" w:right="-28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министрации города Екатеринбурга</w:t>
      </w:r>
    </w:p>
    <w:p>
      <w:pPr>
        <w:pStyle w:val="Normal"/>
        <w:ind w:left="5103" w:right="-28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т </w:t>
      </w:r>
      <w:r>
        <w:rPr>
          <w:rFonts w:cs="Liberation Serif" w:ascii="Liberation Serif" w:hAnsi="Liberation Serif"/>
          <w:bCs/>
          <w:iCs/>
          <w:u w:val="single"/>
        </w:rPr>
        <w:t>__________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</w:rPr>
        <w:t xml:space="preserve">№ </w:t>
      </w:r>
      <w:r>
        <w:rPr>
          <w:rFonts w:cs="Liberation Serif" w:ascii="Liberation Serif" w:hAnsi="Liberation Serif"/>
          <w:bCs/>
          <w:iCs/>
          <w:u w:val="single"/>
        </w:rPr>
        <w:t>_____________</w:t>
      </w:r>
    </w:p>
    <w:p>
      <w:pPr>
        <w:pStyle w:val="Normal"/>
        <w:ind w:right="-28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284" w:firstLine="510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Default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цедура регистрации участников муниципального этапа всероссийской олимпиады школьников в муниципальном образовании</w:t>
      </w:r>
    </w:p>
    <w:p>
      <w:pPr>
        <w:pStyle w:val="Default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город Екатеринбург» в 2021/2022 учебном году</w:t>
      </w:r>
    </w:p>
    <w:p>
      <w:pPr>
        <w:pStyle w:val="Default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Default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 муниципальном этапе олимпиады принимают участие обучающиеся 6–11 классов, набравшие на школьном этапе необходимое для участия </w:t>
        <w:br/>
        <w:t>в муниципальном этапе олимпиады количество баллов, установленное организатором муниципального этапа олимпиады по каждому общеобразовательному предмету и классу, победители и призеры муниципального этапа олимпиады предыдущего учебного года, продолжающие освоение основных образовательных программ основного общего и среднего общего образования.</w:t>
      </w:r>
    </w:p>
    <w:p>
      <w:pPr>
        <w:pStyle w:val="Default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Муниципальный этап олимпиады по 24 общеобразовательным предметам проводится в очном формате на базе общеобразовательных организаций </w:t>
      </w:r>
      <w:r>
        <w:rPr>
          <w:rFonts w:cs="Liberation Serif" w:ascii="Liberation Serif" w:hAnsi="Liberation Serif"/>
          <w:sz w:val="28"/>
          <w:szCs w:val="28"/>
        </w:rPr>
        <w:t>по месту получения образования обучающимися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Default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Информация о распределении участников муниципального этапа олимпиады по площадкам проведения вносится ответственными лицами</w:t>
        <w:br/>
        <w:t>в РБДО не позднее, чем за 5 дней до начала муниципального этапа олимпиады по каждому общеобразовательному предмету.</w:t>
      </w:r>
    </w:p>
    <w:p>
      <w:pPr>
        <w:pStyle w:val="Default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егистрация участников в день проведения </w:t>
      </w:r>
      <w:r>
        <w:rPr>
          <w:rFonts w:cs="Liberation Serif" w:ascii="Liberation Serif" w:hAnsi="Liberation Serif"/>
          <w:color w:val="000000"/>
          <w:sz w:val="28"/>
          <w:szCs w:val="28"/>
        </w:rPr>
        <w:t>муниципального этапа олимпиады</w:t>
      </w:r>
      <w:r>
        <w:rPr>
          <w:rFonts w:cs="Liberation Serif" w:ascii="Liberation Serif" w:hAnsi="Liberation Serif"/>
          <w:sz w:val="28"/>
          <w:szCs w:val="28"/>
        </w:rPr>
        <w:t xml:space="preserve"> проводится  организаторами в аудиториях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на базе общеобразовательных организаций </w:t>
      </w:r>
      <w:r>
        <w:rPr>
          <w:rFonts w:cs="Liberation Serif" w:ascii="Liberation Serif" w:hAnsi="Liberation Serif"/>
          <w:sz w:val="28"/>
          <w:szCs w:val="28"/>
        </w:rPr>
        <w:t>по месту получения образования обучающимися.</w:t>
      </w:r>
    </w:p>
    <w:p>
      <w:pPr>
        <w:pStyle w:val="Defaul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Ответственный в общебразовательной организации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заранее подготавливает</w:t>
      </w:r>
      <w:r>
        <w:rPr>
          <w:rFonts w:cs="Liberation Serif" w:ascii="Liberation Serif" w:hAnsi="Liberation Serif"/>
          <w:sz w:val="28"/>
          <w:szCs w:val="28"/>
        </w:rPr>
        <w:t xml:space="preserve"> лист регистрации участников </w:t>
      </w:r>
      <w:r>
        <w:rPr>
          <w:rFonts w:cs="Liberation Serif" w:ascii="Liberation Serif" w:hAnsi="Liberation Serif"/>
          <w:color w:val="000000"/>
          <w:sz w:val="28"/>
          <w:szCs w:val="28"/>
        </w:rPr>
        <w:t>по каждому общеобразовательному предмету в соответствии со списком участников, проводит регистрацию, перед началом выполнения олимпиадных заданий выдает каждому участнику персональный бланк с шифрованием</w:t>
        <w:br/>
        <w:t>в соответствии с учетной записью в РБДО.</w:t>
      </w:r>
    </w:p>
    <w:p>
      <w:pPr>
        <w:pStyle w:val="Default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w:br w:type="page"/>
      </w:r>
    </w:p>
    <w:p>
      <w:pPr>
        <w:pStyle w:val="Normal"/>
        <w:ind w:right="-284" w:firstLine="510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4 к распоряжению</w:t>
      </w:r>
    </w:p>
    <w:p>
      <w:pPr>
        <w:pStyle w:val="Normal"/>
        <w:ind w:left="5103" w:right="-28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епартамента образования</w:t>
      </w:r>
    </w:p>
    <w:p>
      <w:pPr>
        <w:pStyle w:val="Normal"/>
        <w:ind w:left="5103" w:right="-28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министрации города Екатеринбурга</w:t>
      </w:r>
    </w:p>
    <w:p>
      <w:pPr>
        <w:pStyle w:val="Normal"/>
        <w:ind w:left="5103" w:right="-28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т </w:t>
      </w:r>
      <w:r>
        <w:rPr>
          <w:rFonts w:cs="Liberation Serif" w:ascii="Liberation Serif" w:hAnsi="Liberation Serif"/>
          <w:bCs/>
          <w:iCs/>
          <w:u w:val="single"/>
        </w:rPr>
        <w:t>__________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</w:rPr>
        <w:t xml:space="preserve">№ </w:t>
      </w:r>
      <w:r>
        <w:rPr>
          <w:rFonts w:cs="Liberation Serif" w:ascii="Liberation Serif" w:hAnsi="Liberation Serif"/>
          <w:bCs/>
          <w:iCs/>
          <w:u w:val="single"/>
        </w:rPr>
        <w:t>_____________</w:t>
      </w:r>
    </w:p>
    <w:p>
      <w:pPr>
        <w:pStyle w:val="Normal"/>
        <w:ind w:right="-284" w:firstLine="510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Default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Default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цедура показа выполненных олимпиадных работ муниципального этапа всероссийской олимпиады школьников в муниципальном образовании</w:t>
      </w:r>
    </w:p>
    <w:p>
      <w:pPr>
        <w:pStyle w:val="Default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город Екатеринбург» в 2021/2022 учебном году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день проведения муниципального этапа олимпиады</w:t>
        <w:br/>
        <w:t xml:space="preserve">по общеобразовательному предмету ответственные в общеобразовательных организациях сканируют и загружают на сайт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vsosh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lk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irro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выполненные олимпиадные работы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каз изображений бланков с олимпиадными работами осуществляется в личных кабинетах участников на сайте 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vsosh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lk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irro.ru</w:t>
        </w:r>
      </w:hyperlink>
      <w:r>
        <w:rPr>
          <w:rFonts w:cs="Liberation Serif" w:ascii="Liberation Serif" w:hAnsi="Liberation Serif"/>
          <w:sz w:val="28"/>
          <w:szCs w:val="28"/>
        </w:rPr>
        <w:t>. Вход участников в личный кабинет осуществляется по индивидуальным паролям, полученным на школьном этапе олимпиады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идеоразборы заданий и критерии оценивания по всем общеобразовательным предметам размещаются на сайте </w:t>
      </w:r>
      <w:hyperlink r:id="rId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zsfond.ru/vsosh/municipal/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в личных кабинетах участников на сайте </w:t>
      </w:r>
      <w:hyperlink r:id="rId8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vsosh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lk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irro.ru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Default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w:br w:type="page"/>
      </w:r>
    </w:p>
    <w:p>
      <w:pPr>
        <w:pStyle w:val="Normal"/>
        <w:ind w:right="-284" w:firstLine="510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5 к распоряжению</w:t>
      </w:r>
    </w:p>
    <w:p>
      <w:pPr>
        <w:pStyle w:val="Normal"/>
        <w:ind w:left="5103" w:right="-28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епартамента образования</w:t>
      </w:r>
    </w:p>
    <w:p>
      <w:pPr>
        <w:pStyle w:val="Normal"/>
        <w:ind w:left="5103" w:right="-28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министрации города Екатеринбурга</w:t>
      </w:r>
    </w:p>
    <w:p>
      <w:pPr>
        <w:pStyle w:val="Normal"/>
        <w:ind w:left="5103" w:right="-28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т </w:t>
      </w:r>
      <w:r>
        <w:rPr>
          <w:rFonts w:cs="Liberation Serif" w:ascii="Liberation Serif" w:hAnsi="Liberation Serif"/>
          <w:bCs/>
          <w:iCs/>
          <w:u w:val="single"/>
        </w:rPr>
        <w:t>__________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</w:rPr>
        <w:t xml:space="preserve">№ </w:t>
      </w:r>
      <w:r>
        <w:rPr>
          <w:rFonts w:cs="Liberation Serif" w:ascii="Liberation Serif" w:hAnsi="Liberation Serif"/>
          <w:bCs/>
          <w:iCs/>
          <w:u w:val="single"/>
        </w:rPr>
        <w:t>_____________</w:t>
      </w:r>
    </w:p>
    <w:p>
      <w:pPr>
        <w:pStyle w:val="Normal"/>
        <w:ind w:right="-284" w:firstLine="510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Default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цедура рассмотрения апелляций участников муниципального этапа всероссийской олимпиады школьников в муниципальном образовании</w:t>
      </w:r>
    </w:p>
    <w:p>
      <w:pPr>
        <w:pStyle w:val="Default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город Екатеринбург» в 2021/2022 учебном году</w:t>
      </w:r>
    </w:p>
    <w:p>
      <w:pPr>
        <w:pStyle w:val="Default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Defaul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частники муниципального этапа олимпиады вправе подать апелляции</w:t>
        <w:br/>
        <w:t xml:space="preserve">о несогласии с выставленными баллами. Проведение процедуры апелляции на муниципальном этапе олимпиады организовано с использованием технологической платформы </w:t>
      </w:r>
      <w:hyperlink r:id="rId9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vsosh.irro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в личных кабинетах участников во вкладке «Подать апелляцию».</w:t>
      </w:r>
    </w:p>
    <w:p>
      <w:pPr>
        <w:pStyle w:val="Defaul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частник заполняет заявление на апелляцию с указанием номера задания или критерия, с оценкой по которому он не согласен, с обоснованием несогласия.</w:t>
      </w:r>
    </w:p>
    <w:p>
      <w:pPr>
        <w:pStyle w:val="Defaul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ссмотрение апелляции проводится с участием самого участника олимпиады.</w:t>
      </w:r>
    </w:p>
    <w:p>
      <w:pPr>
        <w:pStyle w:val="Defaul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Участник вправе письменно (в заявлении на апелляцию) просить </w:t>
        <w:br/>
        <w:t>о рассмотрении апелляции без его участия. В этом случае апелляция участника рассматривается апелляционной комиссией в его отсутствии.</w:t>
      </w:r>
    </w:p>
    <w:p>
      <w:pPr>
        <w:pStyle w:val="Defaul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ем заявлений на апелляцию прекращается в системе РБДО согласно графику, не позднее 5 дней (включая субботу) после проведения муниципального этапа олимпиады.</w:t>
      </w:r>
    </w:p>
    <w:p>
      <w:pPr>
        <w:pStyle w:val="Defaul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оцедура апелляции может быть проведена очно или </w:t>
        <w:br/>
        <w:t xml:space="preserve">с использованием информационно-телекоммуникационных технологий. </w:t>
        <w:br/>
        <w:t>При очном проведении организатор муниципального этапа олимпиады определяет место и время проведения апелляции по каждому общеобразовательному предмету и информирует об этом участников олимпиады. При проведении апелляции с использованием информационно-коммуникационных технологий организатор муниципального этапа олимпиады определяет платформу проведения процедуры апелляции, формирует график и информирует об этом участников.</w:t>
      </w:r>
    </w:p>
    <w:p>
      <w:pPr>
        <w:pStyle w:val="Defaul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 рассмотрении апелляции без участия обучающегося для ответа </w:t>
        <w:br/>
        <w:t>на апелляцию могут быть использованы возможности РБДО.</w:t>
      </w:r>
    </w:p>
    <w:p>
      <w:pPr>
        <w:pStyle w:val="Defaul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лучае неявки для рассмотрения апелляции участника, </w:t>
        <w:br/>
        <w:t>не просившего в своем заявлении о рассмотрении апелляции в его отсутствие, такая апелляция не рассматривается и считается отклоненной</w:t>
        <w:br/>
        <w:t>с сохранением выставленных баллов.</w:t>
      </w:r>
    </w:p>
    <w:p>
      <w:pPr>
        <w:pStyle w:val="Defaul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Апелляционная комиссия не рассматривает апелляция по вопросам содержания и структуры олимпиадных заданий, критериев и методики оценивания их выполнения. На заседании апелляционной комиссии рассматривается оценивание только тех заданий, которые указаны </w:t>
        <w:br/>
        <w:t>в заявлении на апелляцию.</w:t>
      </w:r>
    </w:p>
    <w:p>
      <w:pPr>
        <w:pStyle w:val="Defaul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Апелляционная комиссия принимает по результатам рассмотрения апелляции решение об отклонении или об удовлетворении апелляции («отклонить апелляцию, сохранив количество баллов», «удовлетворить апелляцию с понижением количества баллов», «удовлетворить апелляцию </w:t>
        <w:br/>
        <w:t>с повышением количества баллов»).</w:t>
      </w:r>
    </w:p>
    <w:p>
      <w:pPr>
        <w:pStyle w:val="Defaul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 результатам апелляции оформляется протокол с решением апелляционной комиссии. Протоколы апелляционной комиссии передаются председателю жюри.</w:t>
      </w:r>
      <w:r>
        <w:br w:type="page"/>
      </w:r>
    </w:p>
    <w:p>
      <w:pPr>
        <w:pStyle w:val="Normal"/>
        <w:ind w:right="-284" w:firstLine="510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6 к распоряжению</w:t>
      </w:r>
    </w:p>
    <w:p>
      <w:pPr>
        <w:pStyle w:val="Normal"/>
        <w:ind w:left="5103" w:right="-28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епартамента образования</w:t>
      </w:r>
    </w:p>
    <w:p>
      <w:pPr>
        <w:pStyle w:val="Normal"/>
        <w:ind w:left="5103" w:right="-28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министрации города Екатеринбурга</w:t>
      </w:r>
    </w:p>
    <w:p>
      <w:pPr>
        <w:pStyle w:val="Normal"/>
        <w:ind w:left="5103" w:right="-28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т </w:t>
      </w:r>
      <w:r>
        <w:rPr>
          <w:rFonts w:cs="Liberation Serif" w:ascii="Liberation Serif" w:hAnsi="Liberation Serif"/>
          <w:bCs/>
          <w:iCs/>
          <w:u w:val="single"/>
        </w:rPr>
        <w:t>__________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</w:rPr>
        <w:t xml:space="preserve">№ </w:t>
      </w:r>
      <w:r>
        <w:rPr>
          <w:rFonts w:cs="Liberation Serif" w:ascii="Liberation Serif" w:hAnsi="Liberation Serif"/>
          <w:bCs/>
          <w:iCs/>
          <w:u w:val="single"/>
        </w:rPr>
        <w:t>_____________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воты победителей и призеров муниципального этап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сероссийской олимпиады школьников по каждому общеобразовательному предмету в муниципальном образовании «город Екатеринбург»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 2021/2022 </w:t>
      </w:r>
      <w:r>
        <w:rPr>
          <w:rFonts w:cs="Liberation Serif" w:ascii="Liberation Serif" w:hAnsi="Liberation Serif"/>
          <w:sz w:val="28"/>
          <w:szCs w:val="28"/>
        </w:rPr>
        <w:t>учебном году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37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татусы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во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бедит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частники, набравшие от 75% до 100% от максимально возможного количества баллов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уммарно не более 45%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т количества участников</w:t>
              <w:br/>
              <w:t>в каждой параллели классов / группе параллел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з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частники, набравшие от 50% до 75% от максимально возможного количества баллов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ind w:right="-284" w:firstLine="5103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w:br w:type="page"/>
      </w:r>
    </w:p>
    <w:p>
      <w:pPr>
        <w:pStyle w:val="Normal"/>
        <w:ind w:right="-284" w:firstLine="510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7 к распоряжению</w:t>
      </w:r>
    </w:p>
    <w:p>
      <w:pPr>
        <w:pStyle w:val="Normal"/>
        <w:ind w:left="5103" w:right="-28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епартамента образования</w:t>
      </w:r>
    </w:p>
    <w:p>
      <w:pPr>
        <w:pStyle w:val="Normal"/>
        <w:ind w:left="5103" w:right="-28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министрации города Екатеринбурга</w:t>
      </w:r>
    </w:p>
    <w:p>
      <w:pPr>
        <w:pStyle w:val="Normal"/>
        <w:ind w:left="5103" w:right="-28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т </w:t>
      </w:r>
      <w:r>
        <w:rPr>
          <w:rFonts w:cs="Liberation Serif" w:ascii="Liberation Serif" w:hAnsi="Liberation Serif"/>
          <w:bCs/>
          <w:iCs/>
          <w:u w:val="single"/>
        </w:rPr>
        <w:t>__________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</w:rPr>
        <w:t xml:space="preserve">№ </w:t>
      </w:r>
      <w:r>
        <w:rPr>
          <w:rFonts w:cs="Liberation Serif" w:ascii="Liberation Serif" w:hAnsi="Liberation Serif"/>
          <w:bCs/>
          <w:iCs/>
          <w:u w:val="single"/>
        </w:rPr>
        <w:t>_____________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нструкция для организаторов в аудитории и ответственных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 организацию и проведение муниципального этапа всероссийской олимпиады школьников в муниципальном образовании «город Екатеринбург» в 2021/2022 учебном году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рганизатором в аудитории муниципального этапа олимпиады является педагогический работник, назначенный приказом руководителя общеобразовательной организации – места проведения муниципального этапа олимпиады, не являющийся учителем по данному предмету, ознакомленный с Порядком и требованиями к проведению муниципального этапа олимпиады.</w:t>
      </w:r>
    </w:p>
    <w:p>
      <w:pPr>
        <w:pStyle w:val="Normal"/>
        <w:tabs>
          <w:tab w:val="clear" w:pos="708"/>
          <w:tab w:val="left" w:pos="900" w:leader="none"/>
          <w:tab w:val="left" w:pos="4536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униципальный этап олимпиады проводится в соответствии</w:t>
        <w:br/>
        <w:t>с графиком, утвержденным распоряжением Департамента образования Администрации города Екатеринбурга, по отдельному расписанию,</w:t>
        <w:br/>
        <w:t>с использованием технических средств общеобразовательной организации. Единое время начала – 10:00.</w:t>
      </w:r>
    </w:p>
    <w:p>
      <w:pPr>
        <w:pStyle w:val="Normal"/>
        <w:tabs>
          <w:tab w:val="clear" w:pos="708"/>
          <w:tab w:val="left" w:pos="900" w:leader="none"/>
          <w:tab w:val="left" w:pos="4536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ранее необходимо подготовить рабочие места для участников</w:t>
        <w:br/>
        <w:t>в соответствии с постановлением Федеральной службы по надзору в сфере защиты прав потребителей и благополучия человека от 30.06.2020 № 16</w:t>
        <w:br/>
        <w:t>об утверждении санитарно-эпидемиологических правил СП 3.1/2.4.3598-20 «Санитарно-эпидемиологические требования к устройству, содержанию и 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rFonts w:cs="Liberation Serif" w:ascii="Liberation Serif" w:hAnsi="Liberation Serif"/>
          <w:sz w:val="28"/>
          <w:szCs w:val="28"/>
          <w:lang w:val="en-US"/>
        </w:rPr>
        <w:t>COVID</w:t>
      </w:r>
      <w:r>
        <w:rPr>
          <w:rFonts w:cs="Liberation Serif" w:ascii="Liberation Serif" w:hAnsi="Liberation Serif"/>
          <w:sz w:val="28"/>
          <w:szCs w:val="28"/>
        </w:rPr>
        <w:t>-19)» и утвержденными требованиями к организации и проведению муниципального этапа олимпиады по общеобразовательному предмету.</w:t>
      </w:r>
    </w:p>
    <w:p>
      <w:pPr>
        <w:pStyle w:val="Normal"/>
        <w:tabs>
          <w:tab w:val="clear" w:pos="708"/>
          <w:tab w:val="left" w:pos="900" w:leader="none"/>
          <w:tab w:val="left" w:pos="4536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 организации всероссийской олимпиады школьников общеобразовательные организации должны составить график явки обучающихся в целях минимизации контактов обучающихся, обеспечить присутствие медицинского работника в общеобразовательной организации во время проведения олимпиады. </w:t>
      </w:r>
    </w:p>
    <w:p>
      <w:pPr>
        <w:pStyle w:val="Normal"/>
        <w:tabs>
          <w:tab w:val="clear" w:pos="708"/>
          <w:tab w:val="left" w:pos="900" w:leader="none"/>
          <w:tab w:val="left" w:pos="4536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еред началом проведения олимпиады по общеобразовательному предмету необходимо:</w:t>
      </w:r>
    </w:p>
    <w:p>
      <w:pPr>
        <w:pStyle w:val="Style19"/>
        <w:numPr>
          <w:ilvl w:val="0"/>
          <w:numId w:val="35"/>
        </w:numPr>
        <w:tabs>
          <w:tab w:val="clear" w:pos="708"/>
          <w:tab w:val="left" w:pos="900" w:leader="none"/>
          <w:tab w:val="left" w:pos="4536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входе в общеобразовательную организацию провести термометрию участников олимпиады, в случае если температура тела 37,1 °</w:t>
      </w:r>
      <w:r>
        <w:rPr>
          <w:rFonts w:cs="Liberation Serif" w:ascii="Liberation Serif" w:hAnsi="Liberation Serif"/>
          <w:sz w:val="28"/>
          <w:szCs w:val="28"/>
          <w:lang w:val="en-US"/>
        </w:rPr>
        <w:t>C</w:t>
      </w:r>
      <w:r>
        <w:rPr>
          <w:rFonts w:cs="Liberation Serif" w:ascii="Liberation Serif" w:hAnsi="Liberation Serif"/>
          <w:sz w:val="28"/>
          <w:szCs w:val="28"/>
        </w:rPr>
        <w:t xml:space="preserve"> и выше, то необходимо незамедлительно изолировать участника;</w:t>
      </w:r>
    </w:p>
    <w:p>
      <w:pPr>
        <w:pStyle w:val="Style19"/>
        <w:numPr>
          <w:ilvl w:val="0"/>
          <w:numId w:val="35"/>
        </w:numPr>
        <w:tabs>
          <w:tab w:val="clear" w:pos="708"/>
          <w:tab w:val="left" w:pos="900" w:leader="none"/>
          <w:tab w:val="left" w:pos="4536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еспечить участников гигиенической обработкой рук с применением кожных антисептиков или дезинфицирующих салфеток;</w:t>
      </w:r>
    </w:p>
    <w:p>
      <w:pPr>
        <w:pStyle w:val="Style19"/>
        <w:numPr>
          <w:ilvl w:val="0"/>
          <w:numId w:val="35"/>
        </w:numPr>
        <w:tabs>
          <w:tab w:val="clear" w:pos="708"/>
          <w:tab w:val="left" w:pos="900" w:leader="none"/>
          <w:tab w:val="left" w:pos="4536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ехническому персоналу провести уборку кабинетов и дезинфекцию рабочих поверхностей в соответствии с санитарно-эпидемиологическими правилами;</w:t>
      </w:r>
    </w:p>
    <w:p>
      <w:pPr>
        <w:pStyle w:val="Style19"/>
        <w:numPr>
          <w:ilvl w:val="0"/>
          <w:numId w:val="35"/>
        </w:numPr>
        <w:tabs>
          <w:tab w:val="clear" w:pos="708"/>
          <w:tab w:val="left" w:pos="900" w:leader="none"/>
          <w:tab w:val="left" w:pos="4536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рганизатору в аудитории провести обеззараживание воздуха с использованием оборудования по обеззараживанию воздуха и проветривание помещений.</w:t>
      </w:r>
    </w:p>
    <w:p>
      <w:pPr>
        <w:pStyle w:val="Normal"/>
        <w:tabs>
          <w:tab w:val="clear" w:pos="708"/>
          <w:tab w:val="left" w:pos="900" w:leader="none"/>
          <w:tab w:val="left" w:pos="4536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организации рассадки обучающихся необходимо обеспечить дистанцию между обучающимися не менее 1,5 метров посредством зигзагообразной схемы по 1 человеку за партой. В одной аудитории</w:t>
        <w:br/>
        <w:t xml:space="preserve">не должны находиться обучающиеся из разных классов.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рганизаторы в аудитории и организаторы, осуществляющие деятельность вне аудитории (дежурные по этажу) должны быть обеспечены средствами индивидуальной защиты органов дыхания (одноразовые маски или многоразовые маски со сменными фильтрами). 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о время проведения муниципального этапа олимпиады в каждой аудитории присутствует организатор. В случае необходимости организатору временно покинуть аудиторию следует произвести замену из числа организаторов вне аудитории.</w:t>
      </w:r>
    </w:p>
    <w:p>
      <w:pPr>
        <w:pStyle w:val="Normal"/>
        <w:tabs>
          <w:tab w:val="clear" w:pos="708"/>
          <w:tab w:val="left" w:pos="900" w:leader="none"/>
          <w:tab w:val="left" w:pos="4536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ветственному за организацию и проведение муниципального этапа олимпиады в общеобразовательной организации необходимо до начала олимпиады по общеобразовательному предмет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4536" w:leader="none"/>
        </w:tabs>
        <w:ind w:left="0"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лучить посредством РБДО и тиражировать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тандартизированные бланки для выполнения олимпиадной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4536" w:leader="none"/>
        </w:tabs>
        <w:ind w:left="0"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дготовить черновики – листы со штампом общеобразовательной организаци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  <w:tab w:val="left" w:pos="4536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дготовить и проверить исправность технического оборудования (при необходимости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  <w:tab w:val="left" w:pos="4536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вести инструктаж по процедуре проведения муниципального этапа олимпиады для организаторов в аудитории.</w:t>
      </w:r>
    </w:p>
    <w:p>
      <w:pPr>
        <w:pStyle w:val="Normal"/>
        <w:tabs>
          <w:tab w:val="clear" w:pos="708"/>
          <w:tab w:val="left" w:pos="900" w:leader="none"/>
          <w:tab w:val="left" w:pos="4536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рганизатор в аудитории обязан: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4536" w:leader="none"/>
        </w:tabs>
        <w:ind w:left="0"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быть в общеобразовательную организацию не позднее, чем за 1 час до начала олимпиад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4536" w:leader="none"/>
        </w:tabs>
        <w:ind w:left="0"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спользовать средства индивидуальной защиты органов дыхания (одноразовые маски или многоразовые маски со сменными фильтрам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4536" w:leader="none"/>
        </w:tabs>
        <w:ind w:left="0"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о начала олимпиады провести обеззараживание воздуха с использованием оборудования по обеззараживанию воздуха и проветривание помещен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4536" w:leader="none"/>
        </w:tabs>
        <w:ind w:left="0"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вести регистрацию участ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4536" w:leader="none"/>
        </w:tabs>
        <w:ind w:left="0"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извести рассадку участников посредством зигзагообразной рассадки по 1 человеку за парт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4536" w:leader="none"/>
        </w:tabs>
        <w:ind w:left="0"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ледить за тем, чтобы личные вещи участников, в том числе мобильные устройства в выключенном состоянии были оставлены на специально выделенном столе у входа внутри аудитор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4536" w:leader="none"/>
        </w:tabs>
        <w:ind w:left="0"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еред началом выполнения олимпиадных заданий зачитать инструкцию для участников, проинформировать обучающих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4536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 времени выполнения олимпиадных зад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4536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 правилах оформления стандартизированных бланков</w:t>
        <w:br/>
        <w:t>для выполнения олимпиадной работы (далее – бланки): в каждый внесен индивидуальный код участника, запрещается выполнение олимпиадных заданий под чужим кодом, использование в оформлении фамилию, имя, отчество либо иную информацию, которая может служить средством идентификации личности участник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4536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 порядке выполнения олимпиадных заданий, в том числе запрете иметь при себе и использовать средства связи и электронно-вычислительной техники, справочные материалы, кроме разрешенных к использованию, перечень которых определен в требованиях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4536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 порядке, времени и месте подачи апелляции о несогласии</w:t>
        <w:br/>
        <w:t>с выставленными балл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4536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 причинах, порядке, последствиях удаления участника муниципального этапа олимпиады по общеобразовательному предме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4536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 времени и месте ознакомления с результатам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4536" w:leader="none"/>
        </w:tabs>
        <w:ind w:left="0"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ыдать каждому участнику бланк, листы для черновиков</w:t>
        <w:br/>
        <w:t xml:space="preserve">со штампом общеобразовательной организа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4536" w:leader="none"/>
        </w:tabs>
        <w:ind w:left="0"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ъявить о начале муниципального этапа олимпиады</w:t>
        <w:br/>
        <w:t>по общеобразовательному предмету и зафиксировать время начала</w:t>
        <w:br/>
        <w:t xml:space="preserve">и окончания на доске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4536" w:leader="none"/>
        </w:tabs>
        <w:ind w:left="0"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ледить за порядком в аудитор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4536" w:leader="none"/>
        </w:tabs>
        <w:ind w:left="0"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 15 и 5 минут до окончани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Liberation Serif" w:ascii="Liberation Serif" w:hAnsi="Liberation Serif"/>
          <w:sz w:val="28"/>
          <w:szCs w:val="28"/>
        </w:rPr>
        <w:t xml:space="preserve"> напомнить о времени окончания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4536" w:leader="none"/>
        </w:tabs>
        <w:ind w:left="0"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существить процедуру удаления участника в случае нарушения Порядка, утвержденных требований по общеобразовательному предмету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4536" w:leader="none"/>
        </w:tabs>
        <w:ind w:left="0"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ставить акт об удалении участни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4536" w:leader="none"/>
        </w:tabs>
        <w:ind w:left="0"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беспечить сбор бланков с выполненными олимпиадными заданиям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4536" w:leader="none"/>
        </w:tabs>
        <w:ind w:left="0"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ставить символ Z на незаполненных (пустых) местах блан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4536" w:leader="none"/>
        </w:tabs>
        <w:ind w:left="0"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ередать бланки с выполненными олимпиадными заданиями ответственному за организацию и проведение муниципального этапа олимпиады в общеобразовательной организации.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рганизатору в аудитории запрещается: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4536" w:leader="none"/>
        </w:tabs>
        <w:ind w:left="0"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кидать аудиторию без уважительной причин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4536" w:leader="none"/>
        </w:tabs>
        <w:ind w:left="0"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спользовать средства связи и электронно-вычислительную технику.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рганизатор, осуществляющий деятельность вне аудитории (дежурный по этажу), обязан: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4536" w:leader="none"/>
        </w:tabs>
        <w:ind w:left="0"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быть в общеобразовательную организацию не позднее, чем</w:t>
        <w:br/>
        <w:t>за 30 минут до начала олимпиады и занять свое место дежурст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4536" w:leader="none"/>
        </w:tabs>
        <w:ind w:left="0"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спользовать средства индивидуальной защиты органов дыхания (одноразовые маски или многоразовые маски со сменными фильтрами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4536" w:leader="none"/>
        </w:tabs>
        <w:ind w:left="0"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существлять контроль за перемещением по зданию лиц, имеющих право присутствовать в общеобразовательной организации в день проведения муниципального этапа олимпиады по общеобразовательному предмету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4536" w:leader="none"/>
        </w:tabs>
        <w:ind w:left="0"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ледить за соблюдением тишины и порядка.  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рганизатору, осуществляющему деятельность вне аудитории, запрещается: 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  <w:tab w:val="left" w:pos="4536" w:leader="none"/>
        </w:tabs>
        <w:ind w:left="0"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кидать место дежурства без уважительной причины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  <w:tab w:val="left" w:pos="4536" w:leader="none"/>
        </w:tabs>
        <w:ind w:left="0"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спользовать средства связи и электронно-вычислительную технику.</w:t>
      </w:r>
      <w:r>
        <w:br w:type="page"/>
      </w:r>
    </w:p>
    <w:p>
      <w:pPr>
        <w:pStyle w:val="Normal"/>
        <w:ind w:right="-284" w:firstLine="510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8 к распоряжению</w:t>
      </w:r>
    </w:p>
    <w:p>
      <w:pPr>
        <w:pStyle w:val="Normal"/>
        <w:ind w:left="5103" w:right="-28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епартамента образования</w:t>
      </w:r>
    </w:p>
    <w:p>
      <w:pPr>
        <w:pStyle w:val="Normal"/>
        <w:ind w:left="5103" w:right="-28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министрации города Екатеринбурга</w:t>
      </w:r>
    </w:p>
    <w:p>
      <w:pPr>
        <w:pStyle w:val="Normal"/>
        <w:ind w:left="5103" w:right="-28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т </w:t>
      </w:r>
      <w:r>
        <w:rPr>
          <w:rFonts w:cs="Liberation Serif" w:ascii="Liberation Serif" w:hAnsi="Liberation Serif"/>
          <w:bCs/>
          <w:iCs/>
          <w:u w:val="single"/>
        </w:rPr>
        <w:t>__________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</w:rPr>
        <w:t xml:space="preserve">№ </w:t>
      </w:r>
      <w:r>
        <w:rPr>
          <w:rFonts w:cs="Liberation Serif" w:ascii="Liberation Serif" w:hAnsi="Liberation Serif"/>
          <w:bCs/>
          <w:iCs/>
          <w:u w:val="single"/>
        </w:rPr>
        <w:t>_____________</w:t>
      </w:r>
    </w:p>
    <w:p>
      <w:pPr>
        <w:pStyle w:val="Normal"/>
        <w:tabs>
          <w:tab w:val="clear" w:pos="708"/>
          <w:tab w:val="left" w:pos="108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Liberation Serif" w:hAnsi="Liberation Serif" w:eastAsia="Calibri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</w:rPr>
        <w:t xml:space="preserve">Инструкция для участников </w:t>
      </w:r>
      <w:r>
        <w:rPr>
          <w:rFonts w:eastAsia="Calibri" w:cs="Liberation Serif" w:ascii="Liberation Serif" w:hAnsi="Liberation Serif"/>
          <w:sz w:val="28"/>
          <w:szCs w:val="28"/>
          <w:lang w:val="en-US" w:eastAsia="en-US"/>
        </w:rPr>
        <w:t xml:space="preserve">муниципального этапа </w:t>
      </w:r>
      <w:r>
        <w:rPr>
          <w:rFonts w:cs="Liberation Serif" w:ascii="Liberation Serif" w:hAnsi="Liberation Serif"/>
          <w:sz w:val="28"/>
          <w:szCs w:val="28"/>
        </w:rPr>
        <w:t>всероссийской олимпиады школьников</w:t>
      </w:r>
      <w:r>
        <w:rPr>
          <w:rFonts w:eastAsia="Calibri" w:cs="Liberation Serif" w:ascii="Liberation Serif" w:hAnsi="Liberation Serif"/>
          <w:sz w:val="28"/>
          <w:szCs w:val="28"/>
          <w:lang w:val="en-US" w:eastAsia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в муниципальном образовании </w:t>
        <w:br/>
        <w:t>«город Екатеринбург» в 2021/2022 учебном году</w:t>
      </w:r>
    </w:p>
    <w:p>
      <w:pPr>
        <w:pStyle w:val="Normal"/>
        <w:tabs>
          <w:tab w:val="clear" w:pos="708"/>
          <w:tab w:val="left" w:pos="1080" w:leader="none"/>
        </w:tabs>
        <w:rPr>
          <w:rFonts w:ascii="Liberation Serif" w:hAnsi="Liberation Serif" w:eastAsia="Calibri" w:cs="Liberation Serif"/>
          <w:sz w:val="28"/>
          <w:szCs w:val="28"/>
          <w:lang w:val="en-US"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екст инструкции зачитывается организатором в аудитории</w:t>
        <w:br/>
        <w:t xml:space="preserve">перед выполнением участниками олимпиадных заданий по каждому общеобразовательному предмету. Организатору необходимо помнить, </w:t>
        <w:br/>
        <w:t>что олимпиада проводится в спокойной и доброжелательной обстановке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Уважаемые участники! Сегодня, __________ (дата) во всех школах города Екатеринбурга проходит муниципальный этап всероссийской олимпиады школьников по ______________ (назвать общеобразовательный предмет)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о время проведения олимпиады вы должны соблюдать Порядок проведения олимпиады, выполнять утвержденные требования к организации и проведению муниципального этапа олимпиады</w:t>
        <w:br/>
        <w:t>по ___________________________ (общеобразовательному предмету)</w:t>
        <w:br/>
        <w:t>и указания организаторов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о время  выполнения олимпиадных заданий участникам запрещается: 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меть при себе средства связи, электронно-вычислительную технику, справочные материалы, письменные заметки кроме тех, которые разрешены (зачитать из требований по общеобразовательному предмету разрешенные справочные материалы)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ыносить из аудитории черновики, олимпиадные задания</w:t>
        <w:br/>
        <w:t>на бумажном или электронном носителях, фотографировать олимпиадные задания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льзоваться справочными материалами, кроме тех, которые разрешены;</w:t>
      </w:r>
    </w:p>
    <w:p>
      <w:pPr>
        <w:pStyle w:val="Normal"/>
        <w:numPr>
          <w:ilvl w:val="0"/>
          <w:numId w:val="42"/>
        </w:numPr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говаривать, пересаживаться, обмениваться любыми материалами и предметам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 нарушение указанных требований вы будете удалены из аудитории</w:t>
        <w:br/>
        <w:t>с лишением права участия в олимпиаде по _______________________ (назвать общеобразовательный предмет) в текущем учебном год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4536" w:leader="none"/>
        </w:tabs>
        <w:ind w:left="0"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 выполнении олимпиадных заданий вы можете пользоваться черновиком, который лежит у вас на столе, и личными канцелярскими принадлежностями (при выполнении  на бумажных носителях). Черновики жюри не проверяются и не оцениваются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езультаты выполнения олимпиадных заданий будут оглашены _____ (указать место, время)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ле оглашения результатов в случае несогласия с выставленными баллами вы можете подать апелляцию (письменное заявление) на имя председателя апелляционной комиссии муниципального этапа олимпиады</w:t>
        <w:br/>
        <w:t xml:space="preserve">по общеобразовательному предмету с указанием причин. Апелляция подается _______________________ (указать место, время). По результатам рассмотрения апелляции апелляционная комиссия принимает решение </w:t>
        <w:br/>
        <w:t xml:space="preserve">об отклонении или удовлетворении апелляции и корректировке баллов. Решение апелляционной комиссии является окончательным и пересмотру </w:t>
        <w:br/>
        <w:t>не подлежит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ля выполнения заданий у вас есть _________ минут. За 15 и 5 минут до окончания времени я сообщу вам об это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ерсональные данные (фамилия, имя, отчество) указывать</w:t>
        <w:br/>
        <w:t>в стандартизированном бланке для выполнения олимпиадных заданий (далее – бланк) запрещается.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  <w:t>Инструктаж закончен. Перед началом выполнения олимпиадных заданий, пожалуйста, внимательно прочитайте задания.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  <w:t>Начало выполнения: _____________ (объявить время и зафиксировать</w:t>
        <w:br/>
        <w:t xml:space="preserve">на доске). 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  <w:t>Окончание выполнения: ___________ (объявить время и зафиксировать</w:t>
        <w:br/>
        <w:t xml:space="preserve">на доске). 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  <w:t>Вы можете приступать к выполнению олимпиадных заданий.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709"/>
        <w:jc w:val="both"/>
        <w:rPr>
          <w:rFonts w:ascii="Liberation Serif" w:hAnsi="Liberation Serif" w:cs="Liberation Serif"/>
          <w:i/>
          <w:i/>
          <w:sz w:val="28"/>
          <w:szCs w:val="28"/>
          <w:lang w:eastAsia="zh-CN"/>
        </w:rPr>
      </w:pPr>
      <w:r>
        <w:rPr>
          <w:rFonts w:cs="Liberation Serif" w:ascii="Liberation Serif" w:hAnsi="Liberation Serif"/>
          <w:i/>
          <w:sz w:val="28"/>
          <w:szCs w:val="28"/>
          <w:lang w:eastAsia="zh-CN"/>
        </w:rPr>
        <w:t xml:space="preserve">* </w:t>
      </w:r>
      <w:r>
        <w:rPr>
          <w:rFonts w:cs="Liberation Serif" w:ascii="Liberation Serif" w:hAnsi="Liberation Serif"/>
          <w:sz w:val="28"/>
          <w:szCs w:val="28"/>
          <w:lang w:eastAsia="zh-CN"/>
        </w:rPr>
        <w:t>За 15 минут до окончания выполнения олимпиадных заданий необходимо объявить:</w:t>
      </w:r>
    </w:p>
    <w:p>
      <w:pPr>
        <w:pStyle w:val="Normal"/>
        <w:numPr>
          <w:ilvl w:val="0"/>
          <w:numId w:val="42"/>
        </w:numPr>
        <w:suppressAutoHyphens w:val="true"/>
        <w:ind w:left="0" w:firstLine="709"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  <w:t>До окончания выполнения олимпиадных заданий осталось 15 мину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4536" w:leader="none"/>
        </w:tabs>
        <w:ind w:left="0"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  <w:t>Не забывайте переносить ответы из черновиков в бланки</w:t>
        <w:br/>
        <w:t>для выполнения олимпиадных заданий.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709"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  <w:t>* За 5 минут до окончания выполнения олимпиадных заданий необходимо объявить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  <w:t>До окончания выполнения олимпиадных заданий осталось 5 мину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4536" w:leader="none"/>
        </w:tabs>
        <w:ind w:left="0"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  <w:t>Проверьте, все ли ответы вы перенесли из черновиков в бланки.</w:t>
      </w:r>
    </w:p>
    <w:p>
      <w:pPr>
        <w:pStyle w:val="Normal"/>
        <w:tabs>
          <w:tab w:val="clear" w:pos="708"/>
          <w:tab w:val="left" w:pos="1134" w:leader="none"/>
          <w:tab w:val="left" w:pos="10206" w:leader="none"/>
        </w:tabs>
        <w:suppressAutoHyphens w:val="true"/>
        <w:ind w:firstLine="709"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  <w:t>По окончании выполнения олимпиадных заданий необходимо объявить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  <w:t>Выполнение олимпиадных заданий окончено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  <w:t>Организатор в аудитории осуществляет сбор бланков, черновиков</w:t>
        <w:br/>
        <w:t>с рабочих мест участников в организованном порядке.</w:t>
      </w:r>
      <w:r>
        <w:br w:type="page"/>
      </w:r>
    </w:p>
    <w:p>
      <w:pPr>
        <w:pStyle w:val="Normal"/>
        <w:ind w:firstLine="510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9 к распоряжению</w:t>
      </w:r>
    </w:p>
    <w:p>
      <w:pPr>
        <w:pStyle w:val="Normal"/>
        <w:ind w:left="510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епартамента образования</w:t>
      </w:r>
    </w:p>
    <w:p>
      <w:pPr>
        <w:pStyle w:val="Normal"/>
        <w:ind w:left="510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министрации города Екатеринбурга</w:t>
      </w:r>
    </w:p>
    <w:p>
      <w:pPr>
        <w:pStyle w:val="Normal"/>
        <w:ind w:left="510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т </w:t>
      </w:r>
      <w:r>
        <w:rPr>
          <w:rFonts w:cs="Liberation Serif" w:ascii="Liberation Serif" w:hAnsi="Liberation Serif"/>
          <w:bCs/>
          <w:iCs/>
          <w:u w:val="single"/>
        </w:rPr>
        <w:t>__________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</w:rPr>
        <w:t xml:space="preserve">№ </w:t>
      </w:r>
      <w:r>
        <w:rPr>
          <w:rFonts w:cs="Liberation Serif" w:ascii="Liberation Serif" w:hAnsi="Liberation Serif"/>
          <w:bCs/>
          <w:iCs/>
          <w:u w:val="single"/>
        </w:rPr>
        <w:t>_____________</w:t>
      </w:r>
    </w:p>
    <w:p>
      <w:pPr>
        <w:pStyle w:val="Normal"/>
        <w:tabs>
          <w:tab w:val="clear" w:pos="708"/>
          <w:tab w:val="left" w:pos="108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Default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Инструкция для организаторов и ответственных</w:t>
      </w:r>
    </w:p>
    <w:p>
      <w:pPr>
        <w:pStyle w:val="Default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за организацию и проведение муниципального этапа всероссийской олимпиады школьников в общеобразовательных организациях</w:t>
      </w:r>
    </w:p>
    <w:p>
      <w:pPr>
        <w:pStyle w:val="Default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 условиях проведения олимпиады с использованием информационно-коммуникационных технологий </w:t>
      </w:r>
      <w:r>
        <w:rPr>
          <w:rFonts w:cs="Liberation Serif" w:ascii="Liberation Serif" w:hAnsi="Liberation Serif"/>
          <w:sz w:val="28"/>
          <w:szCs w:val="28"/>
        </w:rPr>
        <w:t xml:space="preserve">в муниципальном образовании «город Екатеринбург» </w:t>
      </w:r>
      <w:r>
        <w:rPr>
          <w:rFonts w:cs="Liberation Serif" w:ascii="Liberation Serif" w:hAnsi="Liberation Serif"/>
          <w:color w:val="000000"/>
          <w:sz w:val="28"/>
          <w:szCs w:val="28"/>
        </w:rPr>
        <w:t>в 2021/2022 учебном году</w:t>
      </w:r>
    </w:p>
    <w:p>
      <w:pPr>
        <w:pStyle w:val="Default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В случаях предписаний </w:t>
      </w:r>
      <w:r>
        <w:rPr>
          <w:rFonts w:cs="Liberation Serif" w:ascii="Liberation Serif" w:hAnsi="Liberation Serif"/>
          <w:sz w:val="28"/>
          <w:szCs w:val="28"/>
        </w:rPr>
        <w:t>Федеральной службы по надзору</w:t>
        <w:br/>
        <w:t>в сфере защиты прав потребителей и благополучия человека (</w:t>
      </w:r>
      <w:r>
        <w:rPr>
          <w:rFonts w:cs="Liberation Serif" w:ascii="Liberation Serif" w:hAnsi="Liberation Serif"/>
          <w:bCs/>
          <w:iCs/>
          <w:sz w:val="28"/>
          <w:szCs w:val="28"/>
        </w:rPr>
        <w:t>территориальных отделов Управления Роспотребнадзора Свердловской области) (далее – Роспотребнадзор) о проведении дополнительных санитарно-противоэпидемических (профилактических) мероприятий,</w:t>
        <w:br/>
        <w:t xml:space="preserve">при проведении </w:t>
      </w:r>
      <w:r>
        <w:rPr>
          <w:rFonts w:cs="Liberation Serif" w:ascii="Liberation Serif" w:hAnsi="Liberation Serif"/>
          <w:sz w:val="28"/>
          <w:szCs w:val="28"/>
        </w:rPr>
        <w:t>муниципального этапа</w:t>
      </w:r>
      <w:r>
        <w:rPr>
          <w:rFonts w:cs="Liberation Serif" w:ascii="Liberation Serif" w:hAnsi="Liberation Serif"/>
          <w:bCs/>
          <w:sz w:val="28"/>
          <w:szCs w:val="28"/>
        </w:rPr>
        <w:t xml:space="preserve"> всероссийской олимпиады школьников (далее – </w:t>
      </w:r>
      <w:r>
        <w:rPr>
          <w:rFonts w:cs="Liberation Serif" w:ascii="Liberation Serif" w:hAnsi="Liberation Serif"/>
          <w:sz w:val="28"/>
          <w:szCs w:val="28"/>
        </w:rPr>
        <w:t>олимпиады) на территории города Екатеринбурга</w:t>
        <w:br/>
        <w:t xml:space="preserve">в 2021/2022 учебном году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допускается </w:t>
      </w:r>
      <w:r>
        <w:rPr>
          <w:rFonts w:cs="Liberation Serif" w:ascii="Liberation Serif" w:hAnsi="Liberation Serif"/>
          <w:sz w:val="28"/>
          <w:szCs w:val="28"/>
        </w:rPr>
        <w:t>проведение муниципального этапа олимпиады с использованием дистанционных образовательных технологий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анная инструкция утверждается приказом руководителя общеобразовательной организации с необходимыми уточнениями </w:t>
        <w:br/>
        <w:t>и д</w:t>
      </w:r>
      <w:bookmarkStart w:id="10" w:name="_Hlk52185827"/>
      <w:r>
        <w:rPr>
          <w:rFonts w:cs="Liberation Serif" w:ascii="Liberation Serif" w:hAnsi="Liberation Serif"/>
          <w:sz w:val="28"/>
          <w:szCs w:val="28"/>
        </w:rPr>
        <w:t>ополнениями, не противоречащими Порядку проведения всероссийской олимпиады школьников (утв. приказом Министерства просвещения Российской Федерации от 27.11.2020 № 678) и Распоряжению Департамента образования Администрации города Екатеринбурга «Об организации и проведении муниципального этапа олимпиады в муниципальном образовании «город Екатеринбург» в 2021/2022 учебном году»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 общеобразовательной организации издается приказ на основании предписания Роспотребнадзора о проведении дополнительных санитарно-противоэпидемических (профилактических) мероприятий (организация образовательной деятельности с применением дистанционных образовательных технологий).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анным Приказ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станавливается формат проведения муниципального этапа олимпиады с использованием дистанционных образовательных технологий (далее – онлайн-аудитор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пределяется перечень общеобразовательных предметов</w:t>
        <w:br/>
        <w:t>в соответствии с утвержденным графиком проведения муниципального этапа олимпиады и сроками действия предписания Роспотребнадз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значается организатор олимпиады по общеобразовательному предмету в онлайн-аудитории (педагогический работник, заместитель руководителя), не являющийся учителем по данному общеобразовательному предмету, ознакомленный с Порядком и требованиями к проведению олимпиады по каждому общеобразовательному предм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ается списочный состав участников онлайн-аудиторий.</w:t>
      </w:r>
    </w:p>
    <w:p>
      <w:pPr>
        <w:pStyle w:val="Normal"/>
        <w:tabs>
          <w:tab w:val="clear" w:pos="708"/>
          <w:tab w:val="left" w:pos="900" w:leader="none"/>
          <w:tab w:val="left" w:pos="4536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End w:id="10"/>
      <w:r>
        <w:rPr>
          <w:rFonts w:cs="Liberation Serif" w:ascii="Liberation Serif" w:hAnsi="Liberation Serif"/>
          <w:sz w:val="28"/>
          <w:szCs w:val="28"/>
        </w:rPr>
        <w:t xml:space="preserve">Время (продолжительность) проведения муниципального этапа олимпиады устанавливается в соответствии с утвержденными требованиями по каждому общеобразовательному предмету. </w:t>
      </w:r>
    </w:p>
    <w:p>
      <w:pPr>
        <w:pStyle w:val="Normal"/>
        <w:tabs>
          <w:tab w:val="clear" w:pos="708"/>
          <w:tab w:val="left" w:pos="900" w:leader="none"/>
          <w:tab w:val="left" w:pos="4536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ля участия в муниципальном этапе олимпиады с использованием дистанционных образовательных технологий участникам необходимо техническое обеспечение персональным компьютером с веб-камерой </w:t>
        <w:br/>
        <w:t>и выходом в Интернет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ветственному за организацию и проведение муниципального этапа олимпиады в общеобразовательной организации необходимо:</w:t>
      </w:r>
    </w:p>
    <w:p>
      <w:pPr>
        <w:pStyle w:val="Style19"/>
        <w:numPr>
          <w:ilvl w:val="0"/>
          <w:numId w:val="39"/>
        </w:numPr>
        <w:tabs>
          <w:tab w:val="clear" w:pos="708"/>
          <w:tab w:val="left" w:pos="900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беспечить подготовку стандартизированных бланков </w:t>
        <w:br/>
        <w:t>для выполнения олимпиадных заданий (далее – бланки).</w:t>
      </w:r>
    </w:p>
    <w:p>
      <w:pPr>
        <w:pStyle w:val="Style19"/>
        <w:numPr>
          <w:ilvl w:val="0"/>
          <w:numId w:val="39"/>
        </w:numPr>
        <w:tabs>
          <w:tab w:val="clear" w:pos="708"/>
          <w:tab w:val="left" w:pos="900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грузить бланки за 10 минут до начала в информационную программную систему «Сетевой Город. Образование», при отсутствии доступа – использовать другие программные средства, обеспечивающие конфиденциальность олимпиадных заданий.</w:t>
      </w:r>
    </w:p>
    <w:p>
      <w:pPr>
        <w:pStyle w:val="Style19"/>
        <w:numPr>
          <w:ilvl w:val="0"/>
          <w:numId w:val="39"/>
        </w:numPr>
        <w:tabs>
          <w:tab w:val="clear" w:pos="708"/>
          <w:tab w:val="left" w:pos="900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вести инструктаж по процедуре проведения муниципального этапа олимпиады для организаторов в онлайн-аудитории.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о время проведения муниципального этапа олимпиады в каждой онлайн-аудитории присутствует организатор.</w:t>
      </w:r>
    </w:p>
    <w:p>
      <w:pPr>
        <w:pStyle w:val="Normal"/>
        <w:tabs>
          <w:tab w:val="clear" w:pos="708"/>
          <w:tab w:val="left" w:pos="900" w:leader="none"/>
          <w:tab w:val="left" w:pos="4536" w:leader="none"/>
        </w:tabs>
        <w:ind w:firstLine="72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Организатору в онлайн-аудитории необходимо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е менее, чем за три часа до начала олимпиады подготовить ссылку для видеоконференции в </w:t>
      </w:r>
      <w:r>
        <w:rPr>
          <w:rFonts w:cs="Liberation Serif" w:ascii="Liberation Serif" w:hAnsi="Liberation Serif"/>
          <w:sz w:val="28"/>
          <w:szCs w:val="28"/>
          <w:lang w:val="en-US"/>
        </w:rPr>
        <w:t>zoom</w:t>
      </w:r>
      <w:r>
        <w:rPr>
          <w:rFonts w:cs="Liberation Serif" w:ascii="Liberation Serif" w:hAnsi="Liberation Serif"/>
          <w:sz w:val="28"/>
          <w:szCs w:val="28"/>
        </w:rPr>
        <w:t>/</w:t>
      </w:r>
      <w:r>
        <w:rPr>
          <w:rFonts w:cs="Liberation Serif" w:ascii="Liberation Serif" w:hAnsi="Liberation Serif"/>
          <w:sz w:val="28"/>
          <w:szCs w:val="28"/>
          <w:lang w:val="en-US"/>
        </w:rPr>
        <w:t>skype</w:t>
      </w:r>
      <w:r>
        <w:rPr>
          <w:rFonts w:cs="Liberation Serif" w:ascii="Liberation Serif" w:hAnsi="Liberation Serif"/>
          <w:sz w:val="28"/>
          <w:szCs w:val="28"/>
        </w:rPr>
        <w:t xml:space="preserve">/других программных средствах, мессенджерах с возможностью видеосвязи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еспечить присутствие в одной видеоконференции одновременно</w:t>
        <w:br/>
        <w:t>не более 15 участников олимпиады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ередать ссылку для видеоконференции участникам олимпиады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верить работу ссылки за 30 минут до начала олимпиады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оставить участникам адрес электронной почты для отправки выполненных олимпиадных работ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повестить участников об обязательном включении видеосвязи на протяжении времени выполнения олимпиадных заданий и отправки выполненных олимпиадных работ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брать информацию о готовности участников начать выполнение олимпиадных заданий (наличие у участников бланков, включенной веб-камеры)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ледить за временем проведения видеоконференции. При ограничении времени видеоконференции оповестить участников </w:t>
        <w:br/>
        <w:t xml:space="preserve">о необходимости повторного подключения для продолжения выполнения заданий. При повторном подключении организатору в онлайн-аудитории проверить готовность участников к дальнейшему выполнению олимпиадных заданий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еред началом выполнения олимпиадных заданий зачитать инструкцию для участников, проинформировав обучающих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360" w:firstLine="34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 времени, отведенном на выполнение олимпиадной раб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360" w:firstLine="34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 правилах оформления блан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360" w:firstLine="34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 порядке выполнения олимпиадных заданий, в том числе запрете иметь при себе и использовать средства связи и электронно-вычислительной техники, справочные материалы, кроме разрешенных </w:t>
        <w:br/>
        <w:t>к использованию, перечень которых определен в требованиях по каждому общеобразовательному предмет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360" w:firstLine="34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 порядке, времени и месте подачи апелляции о несогласии</w:t>
        <w:br/>
        <w:t>с выставленными балл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360" w:firstLine="34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 причинах, порядке, последствиях удаления участника муниципального этапа олимпиады по общеобразовательному предмет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360" w:firstLine="34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 времени и месте ознакомления с результатами.</w:t>
      </w:r>
    </w:p>
    <w:p>
      <w:pPr>
        <w:pStyle w:val="Style19"/>
        <w:numPr>
          <w:ilvl w:val="0"/>
          <w:numId w:val="3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тролировать присутствие участников в онлайн-аудитории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 15 и 5 минут до окончани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Liberation Serif" w:ascii="Liberation Serif" w:hAnsi="Liberation Serif"/>
          <w:sz w:val="28"/>
          <w:szCs w:val="28"/>
        </w:rPr>
        <w:t xml:space="preserve"> напомнить о времени окончания выполнения олимпиадных заданий. 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уществить процедуру удаления участника в случае нарушения</w:t>
        <w:br/>
        <w:t xml:space="preserve">Порядка, утвержденных требований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оставить акт об удалении участника. 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беспечить сбор заполненных бланков по электронной почте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фиксировать время окончания выполнения заданий участником</w:t>
        <w:br/>
        <w:t>и время отправки бланка. Участник должен отправить заполненный бланк не позднее 10 минут после окончания выполнения заданий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ередать распечатанные бланки, полученные от участников, ответственному за организацию и проведение муниципального этапа олимпиады в общеобразовательной организации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Участнику олимпиады необходимо: </w:t>
      </w:r>
    </w:p>
    <w:p>
      <w:pPr>
        <w:pStyle w:val="Style19"/>
        <w:numPr>
          <w:ilvl w:val="0"/>
          <w:numId w:val="36"/>
        </w:numPr>
        <w:tabs>
          <w:tab w:val="clear" w:pos="708"/>
          <w:tab w:val="left" w:pos="1134" w:leader="none"/>
          <w:tab w:val="left" w:pos="4536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ле получения бланка сверить правильность своей индивидуальной учетной записи в полученном бланке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  <w:tab w:val="left" w:pos="4536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общить организатору в онлайн-аудитории о готовности к выполнению заданий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  <w:tab w:val="left" w:pos="4536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о время олимпиады включить веб-камеру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  <w:tab w:val="left" w:pos="4536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ыполнять олимпиадные задания индивидуально и самостоятельно. Запрещается коллективное выполнение олимпиадных заданий, использование посторонней помощи родителей/законных представителей), педагогов, поиск информации в сети Интернет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  <w:tab w:val="left" w:pos="4536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е позднее 10 минут после окончания выполнения олимпиадных заданий выслать на указанную электронную почту бланк. Файл с бланком назвать в соответствии с индивидуальной учетной записью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  <w:tab w:val="left" w:pos="4536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лучае направления бланка после указанного времени выполненная олимпиадная работа жюри не проверяется.</w:t>
      </w:r>
      <w:r>
        <w:br w:type="page"/>
      </w:r>
    </w:p>
    <w:p>
      <w:pPr>
        <w:pStyle w:val="Normal"/>
        <w:ind w:left="510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20 к распоряжению</w:t>
      </w:r>
    </w:p>
    <w:p>
      <w:pPr>
        <w:pStyle w:val="Normal"/>
        <w:ind w:left="5103" w:right="-28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епартамента образования</w:t>
      </w:r>
    </w:p>
    <w:p>
      <w:pPr>
        <w:pStyle w:val="Normal"/>
        <w:ind w:left="5103" w:right="-28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министрации города Екатеринбурга</w:t>
      </w:r>
    </w:p>
    <w:p>
      <w:pPr>
        <w:pStyle w:val="Normal"/>
        <w:ind w:left="5103" w:right="-28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т </w:t>
      </w:r>
      <w:r>
        <w:rPr>
          <w:rFonts w:cs="Liberation Serif" w:ascii="Liberation Serif" w:hAnsi="Liberation Serif"/>
          <w:bCs/>
          <w:iCs/>
          <w:u w:val="single"/>
        </w:rPr>
        <w:t>__________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</w:rPr>
        <w:t xml:space="preserve">№ </w:t>
      </w:r>
      <w:r>
        <w:rPr>
          <w:rFonts w:cs="Liberation Serif" w:ascii="Liberation Serif" w:hAnsi="Liberation Serif"/>
          <w:bCs/>
          <w:iCs/>
          <w:u w:val="single"/>
        </w:rPr>
        <w:t>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-1276" w:firstLine="1134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явление на апелляцию о несогласии с выставленными баллами </w:t>
      </w:r>
      <w:r>
        <w:rPr>
          <w:rFonts w:cs="Liberation Serif" w:ascii="Liberation Serif" w:hAnsi="Liberation Serif"/>
          <w:i/>
          <w:sz w:val="28"/>
          <w:szCs w:val="28"/>
        </w:rPr>
        <w:t>(форма)</w:t>
      </w:r>
    </w:p>
    <w:p>
      <w:pPr>
        <w:pStyle w:val="Normal"/>
        <w:ind w:left="-1276" w:firstLine="283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pBdr/>
        <w:ind w:left="5103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редседателю </w:t>
      </w:r>
      <w:r>
        <w:rPr>
          <w:rFonts w:cs="Liberation Serif" w:ascii="Liberation Serif" w:hAnsi="Liberation Serif"/>
          <w:sz w:val="28"/>
          <w:szCs w:val="28"/>
        </w:rPr>
        <w:t>апелляционной комиссии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муниципального этапа всероссийской</w:t>
      </w:r>
    </w:p>
    <w:p>
      <w:pPr>
        <w:pStyle w:val="Normal"/>
        <w:pBdr/>
        <w:ind w:left="5103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олимпиады школьников </w:t>
      </w:r>
    </w:p>
    <w:p>
      <w:pPr>
        <w:pStyle w:val="Normal"/>
        <w:pBdr/>
        <w:ind w:left="5103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о общеобразовательному предмету ______________________________</w:t>
      </w:r>
    </w:p>
    <w:p>
      <w:pPr>
        <w:pStyle w:val="Normal"/>
        <w:pBdr/>
        <w:ind w:left="5103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ученика(-цы) ____ класса</w:t>
      </w:r>
    </w:p>
    <w:p>
      <w:pPr>
        <w:pStyle w:val="Normal"/>
        <w:pBdr/>
        <w:ind w:left="5103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______________________________</w:t>
      </w:r>
    </w:p>
    <w:p>
      <w:pPr>
        <w:pStyle w:val="Normal"/>
        <w:pBdr/>
        <w:ind w:left="5103" w:hanging="0"/>
        <w:jc w:val="center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  <w:t>(наименование ОО)</w:t>
      </w:r>
    </w:p>
    <w:p>
      <w:pPr>
        <w:pStyle w:val="Normal"/>
        <w:pBdr/>
        <w:ind w:left="5103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______________________________</w:t>
      </w:r>
    </w:p>
    <w:p>
      <w:pPr>
        <w:pStyle w:val="Normal"/>
        <w:pBdr/>
        <w:ind w:left="5103" w:hanging="0"/>
        <w:jc w:val="center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  <w:t>(фамилия, имя, отчество)</w:t>
      </w:r>
    </w:p>
    <w:p>
      <w:pPr>
        <w:pStyle w:val="Normal"/>
        <w:pBdr/>
        <w:tabs>
          <w:tab w:val="clear" w:pos="708"/>
          <w:tab w:val="left" w:pos="1080" w:leader="none"/>
        </w:tabs>
        <w:spacing w:lineRule="auto" w:line="360"/>
        <w:ind w:firstLine="720"/>
        <w:jc w:val="right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</w:r>
    </w:p>
    <w:p>
      <w:pPr>
        <w:pStyle w:val="Normal"/>
        <w:pBdr/>
        <w:tabs>
          <w:tab w:val="clear" w:pos="708"/>
          <w:tab w:val="left" w:pos="1080" w:leader="none"/>
        </w:tabs>
        <w:spacing w:lineRule="auto" w:line="360"/>
        <w:ind w:firstLine="720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заявление.</w:t>
      </w:r>
    </w:p>
    <w:p>
      <w:pPr>
        <w:pStyle w:val="Normal"/>
        <w:pBdr/>
        <w:tabs>
          <w:tab w:val="clear" w:pos="708"/>
          <w:tab w:val="left" w:pos="1080" w:leader="none"/>
        </w:tabs>
        <w:ind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рошу Вас пересмотреть результаты проверки задания (-й) №_________ муниципального этапа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color w:val="000000"/>
          <w:sz w:val="28"/>
          <w:szCs w:val="28"/>
        </w:rPr>
        <w:t>сероссийской олимпиады школьников</w:t>
        <w:br/>
        <w:t xml:space="preserve">по общеобразовательному предмету </w:t>
      </w:r>
      <w:r>
        <w:rPr>
          <w:rFonts w:cs="Liberation Serif" w:ascii="Liberation Serif" w:hAnsi="Liberation Serif"/>
          <w:sz w:val="28"/>
          <w:szCs w:val="28"/>
        </w:rPr>
        <w:t xml:space="preserve">в 2021/2022 учебном году </w:t>
      </w:r>
      <w:r>
        <w:rPr>
          <w:rFonts w:cs="Liberation Serif" w:ascii="Liberation Serif" w:hAnsi="Liberation Serif"/>
          <w:color w:val="000000"/>
          <w:sz w:val="28"/>
          <w:szCs w:val="28"/>
        </w:rPr>
        <w:t>в связи с моим несогласием с выставленными баллами.</w:t>
      </w:r>
    </w:p>
    <w:p>
      <w:pPr>
        <w:pStyle w:val="Normal"/>
        <w:pBdr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Основанием для подачи заявления на апелляцию считаю: (п.80 Порядка)</w:t>
      </w:r>
    </w:p>
    <w:p>
      <w:pPr>
        <w:pStyle w:val="Normal"/>
        <w:pBdr/>
        <w:tabs>
          <w:tab w:val="clear" w:pos="708"/>
          <w:tab w:val="left" w:pos="1080" w:leader="none"/>
        </w:tabs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</w:t>
      </w:r>
    </w:p>
    <w:p>
      <w:pPr>
        <w:pStyle w:val="Normal"/>
        <w:pBdr/>
        <w:tabs>
          <w:tab w:val="clear" w:pos="708"/>
          <w:tab w:val="left" w:pos="1080" w:leader="none"/>
        </w:tabs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pBdr/>
        <w:tabs>
          <w:tab w:val="clear" w:pos="708"/>
          <w:tab w:val="left" w:pos="1080" w:leader="none"/>
        </w:tabs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right="-285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ата</w:t>
      </w:r>
    </w:p>
    <w:p>
      <w:pPr>
        <w:pStyle w:val="Normal"/>
        <w:ind w:right="-285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right="-28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Ф</w:t>
      </w:r>
      <w:r>
        <w:rPr>
          <w:rFonts w:cs="Liberation Serif" w:ascii="Liberation Serif" w:hAnsi="Liberation Serif"/>
          <w:color w:val="000000"/>
          <w:sz w:val="28"/>
          <w:szCs w:val="28"/>
        </w:rPr>
        <w:t>ИО</w:t>
      </w:r>
      <w:r>
        <w:rPr>
          <w:rFonts w:cs="Liberation Serif" w:ascii="Liberation Serif" w:hAnsi="Liberation Serif"/>
          <w:sz w:val="28"/>
          <w:szCs w:val="28"/>
        </w:rPr>
        <w:t xml:space="preserve">                                                  Подпись</w:t>
      </w:r>
    </w:p>
    <w:p>
      <w:pPr>
        <w:pStyle w:val="Normal"/>
        <w:ind w:left="524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r>
        <w:br w:type="page"/>
      </w:r>
    </w:p>
    <w:p>
      <w:pPr>
        <w:pStyle w:val="Normal"/>
        <w:ind w:right="-284" w:firstLine="510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21 к распоряжению</w:t>
      </w:r>
    </w:p>
    <w:p>
      <w:pPr>
        <w:pStyle w:val="Normal"/>
        <w:ind w:left="5103" w:right="-28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епартамента образования</w:t>
      </w:r>
    </w:p>
    <w:p>
      <w:pPr>
        <w:pStyle w:val="Normal"/>
        <w:ind w:left="5103" w:right="-28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министрации города Екатеринбурга</w:t>
      </w:r>
    </w:p>
    <w:p>
      <w:pPr>
        <w:pStyle w:val="Normal"/>
        <w:ind w:left="5103" w:right="-28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т </w:t>
      </w:r>
      <w:r>
        <w:rPr>
          <w:rFonts w:cs="Liberation Serif" w:ascii="Liberation Serif" w:hAnsi="Liberation Serif"/>
          <w:bCs/>
          <w:iCs/>
          <w:u w:val="single"/>
        </w:rPr>
        <w:t>__________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</w:rPr>
        <w:t xml:space="preserve">№ </w:t>
      </w:r>
      <w:r>
        <w:rPr>
          <w:rFonts w:cs="Liberation Serif" w:ascii="Liberation Serif" w:hAnsi="Liberation Serif"/>
          <w:bCs/>
          <w:iCs/>
          <w:u w:val="single"/>
        </w:rPr>
        <w:t>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bookmarkStart w:id="11" w:name="_Hlk45115457"/>
      <w:r>
        <w:rPr>
          <w:rFonts w:cs="Liberation Serif" w:ascii="Liberation Serif" w:hAnsi="Liberation Serif"/>
          <w:bCs/>
          <w:sz w:val="28"/>
          <w:szCs w:val="28"/>
        </w:rPr>
        <w:t xml:space="preserve">Протокол </w:t>
      </w:r>
      <w:r>
        <w:rPr>
          <w:rFonts w:cs="Liberation Serif" w:ascii="Liberation Serif" w:hAnsi="Liberation Serif"/>
          <w:color w:val="000000"/>
          <w:sz w:val="28"/>
          <w:szCs w:val="28"/>
        </w:rPr>
        <w:t>апелляционной комиссии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муниципального этапа всероссийской олимпиады школьников </w:t>
      </w:r>
      <w:r>
        <w:rPr>
          <w:rFonts w:cs="Liberation Serif" w:ascii="Liberation Serif" w:hAnsi="Liberation Serif"/>
          <w:sz w:val="28"/>
          <w:szCs w:val="28"/>
        </w:rPr>
        <w:t xml:space="preserve">в муниципальном образовании </w:t>
      </w:r>
    </w:p>
    <w:p>
      <w:pPr>
        <w:pStyle w:val="Normal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«город Екатеринбург» в </w:t>
      </w:r>
      <w:r>
        <w:rPr>
          <w:rFonts w:cs="Liberation Serif" w:ascii="Liberation Serif" w:hAnsi="Liberation Serif"/>
          <w:bCs/>
          <w:sz w:val="28"/>
          <w:szCs w:val="28"/>
        </w:rPr>
        <w:t xml:space="preserve">2021/2022 учебном году </w:t>
      </w:r>
      <w:bookmarkEnd w:id="11"/>
      <w:r>
        <w:rPr>
          <w:rFonts w:cs="Liberation Serif" w:ascii="Liberation Serif" w:hAnsi="Liberation Serif"/>
          <w:i/>
          <w:sz w:val="28"/>
          <w:szCs w:val="28"/>
        </w:rPr>
        <w:t>(форма)</w:t>
      </w:r>
    </w:p>
    <w:p>
      <w:pPr>
        <w:pStyle w:val="Normal"/>
        <w:pBdr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ердловская область, город Екатеринбург, наименование ОО___________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щеобразовательный предмет______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ата проведения________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80"/>
        <w:gridCol w:w="851"/>
        <w:gridCol w:w="1417"/>
        <w:gridCol w:w="1701"/>
        <w:gridCol w:w="1701"/>
        <w:gridCol w:w="1276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астн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л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заданий, критер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зультат рассмотрения апелляции (</w:t>
            </w:r>
            <w:r>
              <w:rPr>
                <w:rFonts w:cs="Liberation Serif" w:ascii="Liberation Serif" w:hAnsi="Liberation Serif"/>
                <w:iCs/>
              </w:rPr>
              <w:t>отклонить апелляцию, сохранив количество баллов/ удовлетворить апелляцию с понижением количества баллов/ удовлетворить апелляцию с повышением количества балло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тоговы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лл</w:t>
            </w:r>
          </w:p>
        </w:tc>
      </w:tr>
      <w:tr>
        <w:trPr>
          <w:trHeight w:val="18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л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Liberation Serif" w:ascii="Liberation Serif" w:hAnsi="Liberation Serif"/>
              </w:rPr>
              <w:t>№ </w:t>
            </w:r>
            <w:r>
              <w:rPr>
                <w:rFonts w:cs="Liberation Serif" w:ascii="Liberation Serif" w:hAnsi="Liberation Serif"/>
              </w:rPr>
              <w:t>критерия_- балл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 </w:t>
            </w:r>
            <w:r>
              <w:rPr>
                <w:rFonts w:cs="Liberation Serif" w:ascii="Liberation Serif" w:hAnsi="Liberation Serif"/>
              </w:rPr>
              <w:t>критерия_- балл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-14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апелляционной комиссии:                       _____________________</w:t>
      </w:r>
    </w:p>
    <w:p>
      <w:pPr>
        <w:pStyle w:val="Normal"/>
        <w:ind w:left="-142" w:hanging="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Liberation Serif" w:ascii="Liberation Serif" w:hAnsi="Liberation Serif"/>
          <w:i/>
          <w:sz w:val="28"/>
          <w:szCs w:val="28"/>
        </w:rPr>
        <w:t xml:space="preserve">ФИО / Подпись </w:t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w:br w:type="page"/>
      </w:r>
    </w:p>
    <w:p>
      <w:pPr>
        <w:pStyle w:val="Normal"/>
        <w:ind w:right="-284" w:firstLine="510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22 к распоряжению</w:t>
      </w:r>
    </w:p>
    <w:p>
      <w:pPr>
        <w:pStyle w:val="Normal"/>
        <w:ind w:left="5103" w:right="-28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епартамента образования</w:t>
      </w:r>
    </w:p>
    <w:p>
      <w:pPr>
        <w:pStyle w:val="Normal"/>
        <w:ind w:left="5103" w:right="-28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министрации города Екатеринбурга</w:t>
      </w:r>
    </w:p>
    <w:p>
      <w:pPr>
        <w:pStyle w:val="Normal"/>
        <w:ind w:left="5103" w:right="-28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т </w:t>
      </w:r>
      <w:r>
        <w:rPr>
          <w:rFonts w:cs="Liberation Serif" w:ascii="Liberation Serif" w:hAnsi="Liberation Serif"/>
          <w:bCs/>
          <w:iCs/>
          <w:u w:val="single"/>
        </w:rPr>
        <w:t>__________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</w:rPr>
        <w:t xml:space="preserve">№ </w:t>
      </w:r>
      <w:r>
        <w:rPr>
          <w:rFonts w:cs="Liberation Serif" w:ascii="Liberation Serif" w:hAnsi="Liberation Serif"/>
          <w:bCs/>
          <w:iCs/>
          <w:u w:val="single"/>
        </w:rPr>
        <w:t>_____________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43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кт удаления участника муниципального этапа всероссийской олимпиады школьников в муниципальном образовании «город Екатеринбург»</w:t>
      </w:r>
    </w:p>
    <w:p>
      <w:pPr>
        <w:pStyle w:val="Normal"/>
        <w:ind w:right="-143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2021/2022 учебном году </w:t>
      </w:r>
      <w:r>
        <w:rPr>
          <w:rFonts w:cs="Liberation Serif" w:ascii="Liberation Serif" w:hAnsi="Liberation Serif"/>
          <w:i/>
          <w:sz w:val="28"/>
          <w:szCs w:val="28"/>
        </w:rPr>
        <w:t>(форма)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5280"/>
      </w:tblGrid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ата, врем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именование общеобразовательной организаци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щеобразовательный предмет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ИО обучающегос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ласс обучени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чина удалени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* Участник олимпиады, удаленный за нарушение Порядка, лишается права дальнейшего участия в олимпиаде по данному общеобразовательному предмету</w:t>
        <w:br/>
        <w:t>в текущем году. Выполненная им работа не проверяетс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 если факт нарушения становится известен представителям организатора после окончания соответствующего этапа олимпиады, но до утверждения итоговых результатов, участник может быть дисквалифицирован, а его результат аннулирован на основании протокола жюри с решением о дисквалификации участника.</w:t>
      </w:r>
    </w:p>
    <w:p>
      <w:pPr>
        <w:pStyle w:val="Normal"/>
        <w:ind w:right="-14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п.27 Порядка проведения всероссийской олимпиады школьников от 27.11.2020 № 678)</w:t>
      </w:r>
    </w:p>
    <w:p>
      <w:pPr>
        <w:pStyle w:val="Normal"/>
        <w:ind w:left="14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bookmarkStart w:id="12" w:name="_Hlk44939463"/>
      <w:bookmarkEnd w:id="12"/>
      <w:r>
        <w:rPr>
          <w:rFonts w:cs="Liberation Serif" w:ascii="Liberation Serif" w:hAnsi="Liberation Serif"/>
          <w:sz w:val="28"/>
          <w:szCs w:val="28"/>
        </w:rPr>
        <w:t>Представитель организатора муниципального этапа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сероссийской олимпиады школьников</w:t>
      </w:r>
    </w:p>
    <w:p>
      <w:pPr>
        <w:pStyle w:val="Style19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общеобразовательной организации                          ______________________</w:t>
      </w:r>
    </w:p>
    <w:p>
      <w:pPr>
        <w:pStyle w:val="Style19"/>
        <w:ind w:left="0" w:hanging="0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i/>
          <w:sz w:val="28"/>
          <w:szCs w:val="28"/>
        </w:rPr>
        <w:t xml:space="preserve">                                                                                         </w:t>
      </w:r>
      <w:r>
        <w:rPr>
          <w:rFonts w:cs="Liberation Serif" w:ascii="Liberation Serif" w:hAnsi="Liberation Serif"/>
          <w:i/>
          <w:sz w:val="28"/>
          <w:szCs w:val="28"/>
        </w:rPr>
        <w:t>ФИО / Подпись</w:t>
      </w:r>
    </w:p>
    <w:p>
      <w:pPr>
        <w:pStyle w:val="Style19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знакомлен (обучающийся)                                         ______________________    </w:t>
      </w:r>
    </w:p>
    <w:p>
      <w:pPr>
        <w:pStyle w:val="Style19"/>
        <w:ind w:left="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i/>
          <w:sz w:val="28"/>
          <w:szCs w:val="28"/>
        </w:rPr>
        <w:t xml:space="preserve">                                                                                       </w:t>
      </w:r>
      <w:r>
        <w:rPr>
          <w:rFonts w:cs="Liberation Serif" w:ascii="Liberation Serif" w:hAnsi="Liberation Serif"/>
          <w:i/>
          <w:sz w:val="28"/>
          <w:szCs w:val="28"/>
        </w:rPr>
        <w:t>ФИО / Подпись</w:t>
      </w:r>
    </w:p>
    <w:p>
      <w:pPr>
        <w:pStyle w:val="Style19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знакомлен</w:t>
      </w:r>
    </w:p>
    <w:p>
      <w:pPr>
        <w:pStyle w:val="Style19"/>
        <w:ind w:left="0" w:right="-14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(родитель  (законный представитель) обучающегося)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______________________</w:t>
      </w:r>
    </w:p>
    <w:p>
      <w:pPr>
        <w:pStyle w:val="Normal"/>
        <w:ind w:left="142" w:hanging="0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i/>
          <w:sz w:val="28"/>
          <w:szCs w:val="28"/>
        </w:rPr>
        <w:t xml:space="preserve">                                                                                      </w:t>
      </w:r>
      <w:r>
        <w:rPr>
          <w:rFonts w:cs="Liberation Serif" w:ascii="Liberation Serif" w:hAnsi="Liberation Serif"/>
          <w:i/>
          <w:sz w:val="28"/>
          <w:szCs w:val="28"/>
        </w:rPr>
        <w:t>ФИО / Подпись</w:t>
      </w:r>
    </w:p>
    <w:p>
      <w:pPr>
        <w:pStyle w:val="Normal"/>
        <w:ind w:left="142" w:hanging="0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____» _________________ 2021 г.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                                                   </w:t>
      </w:r>
    </w:p>
    <w:p>
      <w:pPr>
        <w:pStyle w:val="Style19"/>
        <w:ind w:left="142" w:hanging="0"/>
        <w:rPr>
          <w:rFonts w:ascii="Liberation Serif" w:hAnsi="Liberation Serif" w:cs="Liberation Serif"/>
          <w:i/>
          <w:i/>
        </w:rPr>
      </w:pPr>
      <w:bookmarkStart w:id="13" w:name="_Hlk44939463"/>
      <w:bookmarkEnd w:id="13"/>
      <w:r>
        <w:rPr>
          <w:rFonts w:eastAsia="Liberation Serif" w:cs="Liberation Serif" w:ascii="Liberation Serif" w:hAnsi="Liberation Serif"/>
          <w:i/>
        </w:rPr>
        <w:t xml:space="preserve">                                                                                                            </w:t>
      </w:r>
    </w:p>
    <w:p>
      <w:pPr>
        <w:pStyle w:val="Style19"/>
        <w:ind w:left="142" w:hanging="0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Normal"/>
        <w:ind w:right="-1134" w:hanging="0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w:br w:type="page"/>
      </w:r>
    </w:p>
    <w:p>
      <w:pPr>
        <w:pStyle w:val="Normal"/>
        <w:ind w:right="-284" w:firstLine="510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23 к распоряжению</w:t>
      </w:r>
    </w:p>
    <w:p>
      <w:pPr>
        <w:pStyle w:val="Normal"/>
        <w:ind w:left="5103" w:right="-28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епартамента образования</w:t>
      </w:r>
    </w:p>
    <w:p>
      <w:pPr>
        <w:pStyle w:val="Normal"/>
        <w:ind w:left="5103" w:right="-28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министрации города Екатеринбурга</w:t>
      </w:r>
    </w:p>
    <w:p>
      <w:pPr>
        <w:pStyle w:val="Normal"/>
        <w:ind w:left="5103" w:right="-28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т </w:t>
      </w:r>
      <w:r>
        <w:rPr>
          <w:rFonts w:cs="Liberation Serif" w:ascii="Liberation Serif" w:hAnsi="Liberation Serif"/>
          <w:bCs/>
          <w:iCs/>
          <w:u w:val="single"/>
        </w:rPr>
        <w:t>__________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</w:rPr>
        <w:t xml:space="preserve">№ </w:t>
      </w:r>
      <w:r>
        <w:rPr>
          <w:rFonts w:cs="Liberation Serif" w:ascii="Liberation Serif" w:hAnsi="Liberation Serif"/>
          <w:bCs/>
          <w:iCs/>
          <w:u w:val="single"/>
        </w:rPr>
        <w:t>_____________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143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кт удаления лиц* в случае нарушения Порядка и (или) утвержденных требований к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организации и проведению муниципального этапа всероссийской олимпиады школьников в муниципальном образовании </w:t>
      </w:r>
    </w:p>
    <w:p>
      <w:pPr>
        <w:pStyle w:val="Normal"/>
        <w:ind w:right="-143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«город Екатеринбург» в 2021/2022 учебном году </w:t>
      </w:r>
      <w:r>
        <w:rPr>
          <w:rFonts w:cs="Liberation Serif" w:ascii="Liberation Serif" w:hAnsi="Liberation Serif"/>
          <w:i/>
          <w:sz w:val="28"/>
          <w:szCs w:val="28"/>
        </w:rPr>
        <w:t>(форма)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5280"/>
      </w:tblGrid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ата, врем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именование общеобразовательной организаци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щеобразовательный предмет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ФИО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лжность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чина удалени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*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247890</wp:posOffset>
            </wp:positionH>
            <wp:positionV relativeFrom="page">
              <wp:posOffset>4968240</wp:posOffset>
            </wp:positionV>
            <wp:extent cx="1905" cy="19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" w:ascii="Liberation Serif" w:hAnsi="Liberation Serif"/>
        </w:rPr>
        <w:t xml:space="preserve">В случае нарушения членами оргкомитета и жюри Порядка, утвержденных требований по каждому общеобразовательному предмету представитель организатора олимпиады отстраняет указанных лиц от проведения олимпиады, составив соответствующий акт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 нарушении настоящего Порядка лицами, перечисленными в п. 20 Порядка (представители организатора олимпиады, оргкомитетов и жюри, общественные наблюдатели, должностные лица Министерства, Рособрнадзора, органов исполнительной власти субъектов Российской Федерации, осуществляющих государственное управление</w:t>
        <w:br/>
        <w:t>в сфере образования, или органов исполнительной власти субъектов Российской Федерации, осуществляющих переданные полномочия Российской Федерации в сфере образования, медицинские работники, технические специалисты, занятые обслуживанием оборудования, используемого при проведении олимпиады, представители средств массовой информации, а также сопровождающие участников лиц), составляется акт</w:t>
        <w:br/>
        <w:t>по форме, определенной организатором соответствующего этапа олимпиады, после чего указанные лица удаляются из места проведения олимпиады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п.28 Порядка проведения всероссийской олимпиады школьников от 27.11.2020 № 678)</w:t>
      </w:r>
    </w:p>
    <w:p>
      <w:pPr>
        <w:pStyle w:val="Normal"/>
        <w:ind w:left="14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тавитель организатора муниципального этапа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сероссийской олимпиады школьников</w:t>
      </w:r>
    </w:p>
    <w:p>
      <w:pPr>
        <w:pStyle w:val="Style19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общеобразовательной организации                          ______________________</w:t>
      </w:r>
    </w:p>
    <w:p>
      <w:pPr>
        <w:pStyle w:val="Style19"/>
        <w:ind w:left="0" w:hanging="0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i/>
          <w:sz w:val="28"/>
          <w:szCs w:val="28"/>
        </w:rPr>
        <w:t xml:space="preserve">                                                                                         </w:t>
      </w:r>
      <w:r>
        <w:rPr>
          <w:rFonts w:cs="Liberation Serif" w:ascii="Liberation Serif" w:hAnsi="Liberation Serif"/>
          <w:i/>
          <w:sz w:val="28"/>
          <w:szCs w:val="28"/>
        </w:rPr>
        <w:t>ФИО / Подпись</w:t>
      </w:r>
    </w:p>
    <w:p>
      <w:pPr>
        <w:pStyle w:val="Style19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знакомлен                                                                    ______________________    </w:t>
      </w:r>
    </w:p>
    <w:p>
      <w:pPr>
        <w:pStyle w:val="Style19"/>
        <w:ind w:left="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i/>
          <w:sz w:val="28"/>
          <w:szCs w:val="28"/>
        </w:rPr>
        <w:t xml:space="preserve">                                                                                       </w:t>
      </w:r>
      <w:r>
        <w:rPr>
          <w:rFonts w:cs="Liberation Serif" w:ascii="Liberation Serif" w:hAnsi="Liberation Serif"/>
          <w:i/>
          <w:sz w:val="28"/>
          <w:szCs w:val="28"/>
        </w:rPr>
        <w:t>ФИО / Подпись</w:t>
      </w:r>
    </w:p>
    <w:p>
      <w:pPr>
        <w:pStyle w:val="Normal"/>
        <w:ind w:left="142" w:hanging="0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____» _________________ 2021 г.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w:br w:type="page"/>
      </w:r>
    </w:p>
    <w:p>
      <w:pPr>
        <w:pStyle w:val="Normal"/>
        <w:ind w:right="-284" w:firstLine="510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24 к распоряжению</w:t>
      </w:r>
    </w:p>
    <w:p>
      <w:pPr>
        <w:pStyle w:val="Normal"/>
        <w:ind w:left="5103" w:right="-28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епартамента образования</w:t>
      </w:r>
    </w:p>
    <w:p>
      <w:pPr>
        <w:pStyle w:val="Normal"/>
        <w:ind w:left="5103" w:right="-28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министрации города Екатеринбурга</w:t>
      </w:r>
    </w:p>
    <w:p>
      <w:pPr>
        <w:pStyle w:val="Normal"/>
        <w:ind w:left="5103" w:right="-28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т </w:t>
      </w:r>
      <w:r>
        <w:rPr>
          <w:rFonts w:cs="Liberation Serif" w:ascii="Liberation Serif" w:hAnsi="Liberation Serif"/>
          <w:bCs/>
          <w:iCs/>
          <w:u w:val="single"/>
        </w:rPr>
        <w:t>__________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</w:rPr>
        <w:t xml:space="preserve">№ </w:t>
      </w:r>
      <w:r>
        <w:rPr>
          <w:rFonts w:cs="Liberation Serif" w:ascii="Liberation Serif" w:hAnsi="Liberation Serif"/>
          <w:bCs/>
          <w:iCs/>
          <w:u w:val="single"/>
        </w:rPr>
        <w:t>_____________</w:t>
      </w:r>
    </w:p>
    <w:p>
      <w:pPr>
        <w:pStyle w:val="Normal"/>
        <w:ind w:right="-14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43" w:hanging="0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Акт о </w:t>
      </w:r>
      <w:r>
        <w:rPr>
          <w:rFonts w:cs="Liberation Serif" w:ascii="Liberation Serif" w:hAnsi="Liberation Serif"/>
          <w:bCs/>
          <w:sz w:val="28"/>
          <w:szCs w:val="28"/>
        </w:rPr>
        <w:t>выявлении общественными наблюдателями нарушений Порядка</w:t>
      </w:r>
    </w:p>
    <w:p>
      <w:pPr>
        <w:pStyle w:val="Normal"/>
        <w:ind w:right="-143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при проведении </w:t>
      </w:r>
      <w:r>
        <w:rPr>
          <w:rFonts w:cs="Liberation Serif" w:ascii="Liberation Serif" w:hAnsi="Liberation Serif"/>
          <w:sz w:val="28"/>
          <w:szCs w:val="28"/>
        </w:rPr>
        <w:t>муниципального этапа всероссийской олимпиады школьников</w:t>
      </w:r>
    </w:p>
    <w:p>
      <w:pPr>
        <w:pStyle w:val="Normal"/>
        <w:ind w:right="-143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муниципальном образовании «город Екатеринбург»</w:t>
      </w:r>
    </w:p>
    <w:p>
      <w:pPr>
        <w:pStyle w:val="Normal"/>
        <w:ind w:right="-143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2021/2022 учебном году </w:t>
      </w:r>
      <w:r>
        <w:rPr>
          <w:rFonts w:cs="Liberation Serif" w:ascii="Liberation Serif" w:hAnsi="Liberation Serif"/>
          <w:i/>
          <w:sz w:val="28"/>
          <w:szCs w:val="28"/>
        </w:rPr>
        <w:t>(форма)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5280"/>
      </w:tblGrid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ата, время проведения олимпиад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щеобразовательный предмет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именование общеобразовательной организаци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ласс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ормат проведени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i/>
              </w:rPr>
              <w:t xml:space="preserve">теоретический тур </w:t>
            </w:r>
            <w:r>
              <w:rPr>
                <w:rFonts w:cs="Liberation Serif" w:ascii="Liberation Serif" w:hAnsi="Liberation Serif"/>
                <w:i/>
                <w:lang w:val="en-US"/>
              </w:rPr>
              <w:t>/</w:t>
            </w:r>
            <w:r>
              <w:rPr>
                <w:rFonts w:cs="Liberation Serif" w:ascii="Liberation Serif" w:hAnsi="Liberation Serif"/>
                <w:i/>
              </w:rPr>
              <w:t xml:space="preserve"> практический тур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орма общественного наблюдени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Liberation Serif" w:ascii="Liberation Serif" w:hAnsi="Liberation Serif"/>
                <w:i/>
              </w:rPr>
              <w:t>с очным присутствием /</w:t>
            </w:r>
          </w:p>
          <w:p>
            <w:pPr>
              <w:pStyle w:val="Style19"/>
              <w:spacing w:before="0" w:after="0"/>
              <w:ind w:left="0" w:hanging="0"/>
              <w:contextualSpacing w:val="false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дистанционно с применением ИКТ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ыявленные нарушени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 w:val="false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left="0" w:hanging="0"/>
              <w:contextualSpacing w:val="false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14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9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Общественный наблюдатель                                        </w:t>
      </w:r>
      <w:r>
        <w:rPr>
          <w:rFonts w:cs="Liberation Serif" w:ascii="Liberation Serif" w:hAnsi="Liberation Serif"/>
          <w:sz w:val="28"/>
          <w:szCs w:val="28"/>
        </w:rPr>
        <w:t>______________________</w:t>
      </w:r>
    </w:p>
    <w:p>
      <w:pPr>
        <w:pStyle w:val="Style19"/>
        <w:ind w:left="0" w:hanging="0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i/>
          <w:sz w:val="28"/>
          <w:szCs w:val="28"/>
        </w:rPr>
        <w:t xml:space="preserve">                                                                                         </w:t>
      </w:r>
      <w:r>
        <w:rPr>
          <w:rFonts w:cs="Liberation Serif" w:ascii="Liberation Serif" w:hAnsi="Liberation Serif"/>
          <w:i/>
          <w:sz w:val="28"/>
          <w:szCs w:val="28"/>
        </w:rPr>
        <w:t>ФИО / Подпись</w:t>
      </w:r>
    </w:p>
    <w:p>
      <w:pPr>
        <w:pStyle w:val="Style19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знакомлены: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тавитель организатора муниципального этапа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сероссийской олимпиады школьников</w:t>
      </w:r>
    </w:p>
    <w:p>
      <w:pPr>
        <w:pStyle w:val="Style19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общеобразовательной организации                          ______________________</w:t>
      </w:r>
    </w:p>
    <w:p>
      <w:pPr>
        <w:pStyle w:val="Style19"/>
        <w:ind w:left="0" w:hanging="0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i/>
          <w:sz w:val="28"/>
          <w:szCs w:val="28"/>
        </w:rPr>
        <w:t xml:space="preserve">                                                                                         </w:t>
      </w:r>
      <w:r>
        <w:rPr>
          <w:rFonts w:cs="Liberation Serif" w:ascii="Liberation Serif" w:hAnsi="Liberation Serif"/>
          <w:i/>
          <w:sz w:val="28"/>
          <w:szCs w:val="28"/>
        </w:rPr>
        <w:t>ФИО / Подпись</w:t>
      </w:r>
    </w:p>
    <w:p>
      <w:pPr>
        <w:pStyle w:val="Style19"/>
        <w:ind w:left="0" w:hanging="0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Style19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уководитель общеобразовательной организации    ______________________</w:t>
      </w:r>
    </w:p>
    <w:p>
      <w:pPr>
        <w:pStyle w:val="Style19"/>
        <w:ind w:left="0" w:hanging="0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i/>
          <w:sz w:val="28"/>
          <w:szCs w:val="28"/>
        </w:rPr>
        <w:t xml:space="preserve">                                                                                         </w:t>
      </w:r>
      <w:r>
        <w:rPr>
          <w:rFonts w:cs="Liberation Serif" w:ascii="Liberation Serif" w:hAnsi="Liberation Serif"/>
          <w:i/>
          <w:sz w:val="28"/>
          <w:szCs w:val="28"/>
        </w:rPr>
        <w:t>ФИО / Подпись</w:t>
      </w:r>
    </w:p>
    <w:p>
      <w:pPr>
        <w:pStyle w:val="Normal"/>
        <w:ind w:left="142" w:hanging="0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____» _________________ 2021 г.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                                                   </w:t>
      </w:r>
    </w:p>
    <w:p>
      <w:pPr>
        <w:pStyle w:val="Style19"/>
        <w:ind w:left="142" w:hanging="0"/>
        <w:rPr>
          <w:rFonts w:ascii="Liberation Serif" w:hAnsi="Liberation Serif" w:cs="Liberation Serif"/>
          <w:i/>
          <w:i/>
        </w:rPr>
      </w:pPr>
      <w:r>
        <w:rPr>
          <w:rFonts w:eastAsia="Liberation Serif" w:cs="Liberation Serif" w:ascii="Liberation Serif" w:hAnsi="Liberation Serif"/>
          <w:i/>
        </w:rPr>
        <w:t xml:space="preserve">                                                                                                            </w:t>
      </w:r>
    </w:p>
    <w:p>
      <w:pPr>
        <w:pStyle w:val="Style19"/>
        <w:ind w:left="142" w:hanging="0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Normal"/>
        <w:ind w:right="-1134" w:hanging="0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w:br w:type="page"/>
      </w:r>
    </w:p>
    <w:p>
      <w:pPr>
        <w:pStyle w:val="Normal"/>
        <w:ind w:right="-284" w:firstLine="510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25 к распоряжению</w:t>
      </w:r>
    </w:p>
    <w:p>
      <w:pPr>
        <w:pStyle w:val="Normal"/>
        <w:ind w:left="5103" w:right="-28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епартамента образования</w:t>
      </w:r>
    </w:p>
    <w:p>
      <w:pPr>
        <w:pStyle w:val="Normal"/>
        <w:ind w:left="5103" w:right="-28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министрации города Екатеринбурга</w:t>
      </w:r>
    </w:p>
    <w:p>
      <w:pPr>
        <w:pStyle w:val="Normal"/>
        <w:ind w:left="5103" w:right="-28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т </w:t>
      </w:r>
      <w:r>
        <w:rPr>
          <w:rFonts w:cs="Liberation Serif" w:ascii="Liberation Serif" w:hAnsi="Liberation Serif"/>
          <w:bCs/>
          <w:iCs/>
          <w:u w:val="single"/>
        </w:rPr>
        <w:t>__________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</w:rPr>
        <w:t xml:space="preserve">№ </w:t>
      </w:r>
      <w:r>
        <w:rPr>
          <w:rFonts w:cs="Liberation Serif" w:ascii="Liberation Serif" w:hAnsi="Liberation Serif"/>
          <w:bCs/>
          <w:iCs/>
          <w:u w:val="single"/>
        </w:rPr>
        <w:t>_____________</w:t>
      </w:r>
    </w:p>
    <w:p>
      <w:pPr>
        <w:pStyle w:val="Normal"/>
        <w:rPr>
          <w:rFonts w:ascii="Liberation Serif" w:hAnsi="Liberation Serif" w:cs="Liberation Serif"/>
          <w:bCs/>
          <w:iCs/>
          <w:u w:val="single"/>
        </w:rPr>
      </w:pPr>
      <w:r>
        <w:rPr>
          <w:rFonts w:cs="Liberation Serif" w:ascii="Liberation Serif" w:hAnsi="Liberation Serif"/>
          <w:bCs/>
          <w:iCs/>
          <w:u w:val="single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налитический отчет жюри муниципального этапа о результатах выполнения олимпиадных заданий всероссийской олимпиады школьников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муниципальном образовании «город Екатеринбург»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2021/2022 учебном году </w:t>
      </w:r>
      <w:r>
        <w:rPr>
          <w:rFonts w:cs="Liberation Serif" w:ascii="Liberation Serif" w:hAnsi="Liberation Serif"/>
          <w:i/>
          <w:iCs/>
          <w:sz w:val="28"/>
          <w:szCs w:val="28"/>
        </w:rPr>
        <w:t>(форма)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ердловская область, город Екатеринбург, наименование ОО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щеобразовательный предмет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9"/>
        <w:numPr>
          <w:ilvl w:val="0"/>
          <w:numId w:val="53"/>
        </w:numPr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анные об участниках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514"/>
        <w:gridCol w:w="1467"/>
        <w:gridCol w:w="1695"/>
        <w:gridCol w:w="1514"/>
        <w:gridCol w:w="1513"/>
      </w:tblGrid>
      <w:tr>
        <w:trPr>
          <w:trHeight w:val="70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2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раллель выполнения заданий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щее количество участников, чел. 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победителей, чел.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призеров,</w:t>
            </w:r>
          </w:p>
          <w:p>
            <w:pPr>
              <w:pStyle w:val="Style19"/>
              <w:ind w:left="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ел.</w:t>
            </w:r>
          </w:p>
        </w:tc>
      </w:tr>
      <w:tr>
        <w:trPr>
          <w:trHeight w:val="886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е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% от количества участник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ел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% от количества участников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 клас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 клас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 клас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 клас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 клас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то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Style19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9"/>
        <w:numPr>
          <w:ilvl w:val="0"/>
          <w:numId w:val="27"/>
        </w:numPr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нализ результатов выполнения олимпиадных заданий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332"/>
        <w:gridCol w:w="2338"/>
        <w:gridCol w:w="2888"/>
      </w:tblGrid>
      <w:tr>
        <w:trPr>
          <w:trHeight w:val="1098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раллель выполнения зада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едний % выполнения задани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уровень сложности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большее количество баллов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% от макс. балла (уровень решаемости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иповые ошибки/ затруднения</w:t>
            </w:r>
          </w:p>
          <w:p>
            <w:pPr>
              <w:pStyle w:val="Normal"/>
              <w:ind w:left="-110" w:right="-25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с указаним  % участников,</w:t>
            </w:r>
          </w:p>
          <w:p>
            <w:pPr>
              <w:pStyle w:val="Normal"/>
              <w:ind w:left="-110" w:right="-25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х допустивших)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 класс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 класс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 класс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 класс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 класс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едседатель жюри:   </w:t>
        <w:tab/>
        <w:t xml:space="preserve">                                 ____________________________________</w:t>
      </w:r>
    </w:p>
    <w:p>
      <w:pPr>
        <w:pStyle w:val="Normal"/>
        <w:rPr>
          <w:rFonts w:ascii="Liberation Serif" w:hAnsi="Liberation Serif" w:cs="Liberation Serif"/>
          <w:i/>
          <w:i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</w:t>
      </w:r>
      <w:r>
        <w:rPr>
          <w:rFonts w:cs="Liberation Serif" w:ascii="Liberation Serif" w:hAnsi="Liberation Serif"/>
          <w:i/>
        </w:rPr>
        <w:t xml:space="preserve">ФИО / Подпись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екретарь жюри:   </w:t>
        <w:tab/>
        <w:t xml:space="preserve">                                             ____________________________________</w:t>
      </w:r>
    </w:p>
    <w:p>
      <w:pPr>
        <w:pStyle w:val="Normal"/>
        <w:rPr>
          <w:rFonts w:ascii="Liberation Serif" w:hAnsi="Liberation Serif" w:cs="Liberation Serif"/>
          <w:i/>
          <w:i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</w:t>
      </w:r>
      <w:r>
        <w:rPr>
          <w:rFonts w:cs="Liberation Serif" w:ascii="Liberation Serif" w:hAnsi="Liberation Serif"/>
          <w:i/>
        </w:rPr>
        <w:t xml:space="preserve">ФИО / Подпись </w:t>
      </w:r>
    </w:p>
    <w:p>
      <w:pPr>
        <w:pStyle w:val="Style19"/>
        <w:ind w:left="0" w:hanging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«____» _________________ 2021 г.</w:t>
      </w:r>
      <w:r>
        <w:br w:type="page"/>
      </w:r>
    </w:p>
    <w:p>
      <w:pPr>
        <w:pStyle w:val="Normal"/>
        <w:ind w:right="-284" w:firstLine="510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26 к распоряжению</w:t>
      </w:r>
    </w:p>
    <w:p>
      <w:pPr>
        <w:pStyle w:val="Normal"/>
        <w:ind w:left="5103" w:right="-28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епартамента образования</w:t>
      </w:r>
    </w:p>
    <w:p>
      <w:pPr>
        <w:pStyle w:val="Normal"/>
        <w:ind w:left="5103" w:right="-28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министрации города Екатеринбурга</w:t>
      </w:r>
    </w:p>
    <w:p>
      <w:pPr>
        <w:pStyle w:val="Normal"/>
        <w:ind w:left="5103" w:right="-28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т </w:t>
      </w:r>
      <w:r>
        <w:rPr>
          <w:rFonts w:cs="Liberation Serif" w:ascii="Liberation Serif" w:hAnsi="Liberation Serif"/>
          <w:bCs/>
          <w:iCs/>
          <w:u w:val="single"/>
        </w:rPr>
        <w:t>__________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</w:rPr>
        <w:t xml:space="preserve">№ </w:t>
      </w:r>
      <w:r>
        <w:rPr>
          <w:rFonts w:cs="Liberation Serif" w:ascii="Liberation Serif" w:hAnsi="Liberation Serif"/>
          <w:bCs/>
          <w:iCs/>
          <w:u w:val="single"/>
        </w:rPr>
        <w:t>_____________</w:t>
      </w:r>
    </w:p>
    <w:p>
      <w:pPr>
        <w:pStyle w:val="Normal"/>
        <w:tabs>
          <w:tab w:val="clear" w:pos="708"/>
          <w:tab w:val="left" w:pos="108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Times" w:cs="Times" w:ascii="Liberation Serif" w:hAnsi="Liberation Serif"/>
          <w:color w:val="000000"/>
          <w:sz w:val="28"/>
          <w:szCs w:val="28"/>
        </w:rPr>
        <w:t>Порядок заполнения грамоты победителя / призера</w:t>
      </w:r>
    </w:p>
    <w:p>
      <w:pPr>
        <w:pStyle w:val="Normal"/>
        <w:ind w:left="-142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униципального этапа всероссийской олимпиады школьников</w:t>
      </w:r>
    </w:p>
    <w:p>
      <w:pPr>
        <w:pStyle w:val="Normal"/>
        <w:ind w:left="-142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муниципальном образовании «город Екатеринбург» </w:t>
      </w:r>
    </w:p>
    <w:p>
      <w:pPr>
        <w:pStyle w:val="Normal"/>
        <w:ind w:left="-142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2021/2022 учебном году </w:t>
      </w:r>
    </w:p>
    <w:p>
      <w:pPr>
        <w:pStyle w:val="Normal"/>
        <w:ind w:left="-142" w:hanging="0"/>
        <w:jc w:val="center"/>
        <w:rPr>
          <w:rFonts w:ascii="Liberation Serif" w:hAnsi="Liberation Serif" w:eastAsia="Times" w:cs="Times"/>
          <w:color w:val="FF0000"/>
          <w:sz w:val="28"/>
          <w:szCs w:val="28"/>
        </w:rPr>
      </w:pPr>
      <w:r>
        <w:rPr>
          <w:rFonts w:eastAsia="Times" w:cs="Times" w:ascii="Liberation Serif" w:hAnsi="Liberation Serif"/>
          <w:color w:val="FF0000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Liberation Serif" w:hAnsi="Liberation Serif" w:eastAsia="Times" w:cs="Times"/>
          <w:color w:val="FF0000"/>
        </w:rPr>
      </w:pPr>
      <w:r>
        <w:rPr>
          <w:rFonts w:eastAsia="Times" w:cs="Times" w:ascii="Liberation Serif" w:hAnsi="Liberation Serif"/>
          <w:color w:val="FF0000"/>
        </w:rPr>
      </w:r>
    </w:p>
    <w:p>
      <w:pPr>
        <w:pStyle w:val="Normal"/>
        <w:ind w:left="-142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</w:rPr>
        <w:t>Бланк Департамента образования Администрации города Екатеринбурга</w:t>
      </w:r>
    </w:p>
    <w:p>
      <w:pPr>
        <w:pStyle w:val="Normal"/>
        <w:widowControl w:val="false"/>
        <w:pBdr/>
        <w:spacing w:before="274" w:after="0"/>
        <w:ind w:left="-142" w:right="2732" w:firstLine="2694"/>
        <w:jc w:val="center"/>
        <w:rPr>
          <w:rFonts w:ascii="Liberation Serif" w:hAnsi="Liberation Serif" w:eastAsia="Times" w:cs="Times"/>
          <w:b/>
          <w:b/>
          <w:color w:val="000000"/>
          <w:sz w:val="28"/>
          <w:szCs w:val="28"/>
        </w:rPr>
      </w:pPr>
      <w:r>
        <w:rPr>
          <w:rFonts w:eastAsia="Times" w:cs="Times" w:ascii="Liberation Serif" w:hAnsi="Liberation Serif"/>
          <w:b/>
          <w:color w:val="000000"/>
          <w:sz w:val="28"/>
          <w:szCs w:val="28"/>
        </w:rPr>
        <w:t>ГРАМОТА</w:t>
      </w:r>
    </w:p>
    <w:p>
      <w:pPr>
        <w:pStyle w:val="Normal"/>
        <w:widowControl w:val="false"/>
        <w:pBdr/>
        <w:ind w:left="-142" w:right="3384" w:hanging="0"/>
        <w:jc w:val="right"/>
        <w:rPr>
          <w:rFonts w:ascii="Liberation Serif" w:hAnsi="Liberation Serif" w:eastAsia="Times" w:cs="Times"/>
          <w:b/>
          <w:b/>
          <w:color w:val="000000"/>
          <w:sz w:val="28"/>
          <w:szCs w:val="28"/>
        </w:rPr>
      </w:pPr>
      <w:r>
        <w:rPr>
          <w:rFonts w:eastAsia="Times" w:cs="Times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униципальный этап всероссийской олимпиады школьников</w:t>
      </w:r>
    </w:p>
    <w:p>
      <w:pPr>
        <w:pStyle w:val="Normal"/>
        <w:widowControl w:val="false"/>
        <w:pBdr/>
        <w:ind w:left="-142" w:right="3384" w:hanging="0"/>
        <w:jc w:val="right"/>
        <w:rPr>
          <w:rFonts w:ascii="Liberation Serif" w:hAnsi="Liberation Serif" w:eastAsia="Times" w:cs="Times"/>
          <w:color w:val="000000"/>
          <w:sz w:val="28"/>
          <w:szCs w:val="28"/>
        </w:rPr>
      </w:pPr>
      <w:r>
        <w:rPr>
          <w:rFonts w:eastAsia="Times" w:cs="Times" w:ascii="Liberation Serif" w:hAnsi="Liberation Serif"/>
          <w:color w:val="000000"/>
          <w:sz w:val="28"/>
          <w:szCs w:val="28"/>
        </w:rPr>
        <w:t>2021/2022 учебный год</w:t>
      </w:r>
    </w:p>
    <w:p>
      <w:pPr>
        <w:pStyle w:val="Normal"/>
        <w:widowControl w:val="false"/>
        <w:pBdr/>
        <w:spacing w:before="317" w:after="0"/>
        <w:ind w:left="-142" w:right="3962" w:hanging="0"/>
        <w:jc w:val="right"/>
        <w:rPr>
          <w:rFonts w:ascii="Liberation Serif" w:hAnsi="Liberation Serif" w:eastAsia="Times" w:cs="Times"/>
          <w:color w:val="000000"/>
          <w:sz w:val="28"/>
          <w:szCs w:val="28"/>
        </w:rPr>
      </w:pPr>
      <w:r>
        <w:rPr>
          <w:rFonts w:eastAsia="Times" w:cs="Times" w:ascii="Liberation Serif" w:hAnsi="Liberation Serif"/>
          <w:color w:val="000000"/>
          <w:sz w:val="28"/>
          <w:szCs w:val="28"/>
        </w:rPr>
        <w:t xml:space="preserve">награждается </w:t>
      </w:r>
    </w:p>
    <w:p>
      <w:pPr>
        <w:pStyle w:val="Normal"/>
        <w:widowControl w:val="false"/>
        <w:pBdr/>
        <w:spacing w:before="315" w:after="0"/>
        <w:ind w:left="-142" w:right="4223" w:hanging="0"/>
        <w:jc w:val="right"/>
        <w:rPr>
          <w:rFonts w:ascii="Liberation Serif" w:hAnsi="Liberation Serif" w:eastAsia="Times" w:cs="Times"/>
          <w:color w:val="000000"/>
          <w:sz w:val="28"/>
          <w:szCs w:val="28"/>
        </w:rPr>
      </w:pPr>
      <w:r>
        <w:rPr>
          <w:rFonts w:eastAsia="Times" w:cs="Times" w:ascii="Liberation Serif" w:hAnsi="Liberation Serif"/>
          <w:color w:val="000000"/>
          <w:sz w:val="28"/>
          <w:szCs w:val="28"/>
        </w:rPr>
        <w:t xml:space="preserve">Фамилия </w:t>
      </w:r>
    </w:p>
    <w:p>
      <w:pPr>
        <w:pStyle w:val="Normal"/>
        <w:widowControl w:val="false"/>
        <w:pBdr/>
        <w:ind w:left="-142" w:right="3925" w:hanging="0"/>
        <w:jc w:val="right"/>
        <w:rPr>
          <w:rFonts w:ascii="Liberation Serif" w:hAnsi="Liberation Serif" w:eastAsia="Times" w:cs="Times"/>
          <w:color w:val="000000"/>
          <w:sz w:val="28"/>
          <w:szCs w:val="28"/>
        </w:rPr>
      </w:pPr>
      <w:r>
        <w:rPr>
          <w:rFonts w:eastAsia="Times" w:cs="Times" w:ascii="Liberation Serif" w:hAnsi="Liberation Serif"/>
          <w:color w:val="000000"/>
          <w:sz w:val="28"/>
          <w:szCs w:val="28"/>
        </w:rPr>
        <w:t xml:space="preserve">Имя Отчество </w:t>
      </w:r>
    </w:p>
    <w:p>
      <w:pPr>
        <w:pStyle w:val="Normal"/>
        <w:widowControl w:val="false"/>
        <w:pBdr/>
        <w:spacing w:before="639" w:after="0"/>
        <w:ind w:left="-142" w:right="4060" w:hanging="0"/>
        <w:jc w:val="right"/>
        <w:rPr>
          <w:rFonts w:ascii="Liberation Serif" w:hAnsi="Liberation Serif" w:eastAsia="Times" w:cs="Times"/>
          <w:color w:val="000000"/>
          <w:sz w:val="28"/>
          <w:szCs w:val="28"/>
        </w:rPr>
      </w:pPr>
      <w:r>
        <w:rPr>
          <w:rFonts w:eastAsia="Times" w:cs="Times" w:ascii="Liberation Serif" w:hAnsi="Liberation Serif"/>
          <w:color w:val="000000"/>
          <w:sz w:val="28"/>
          <w:szCs w:val="28"/>
        </w:rPr>
        <w:t xml:space="preserve">_____ класс </w:t>
      </w:r>
    </w:p>
    <w:p>
      <w:pPr>
        <w:pStyle w:val="Normal"/>
        <w:widowControl w:val="false"/>
        <w:pBdr/>
        <w:ind w:left="-142" w:right="1330" w:hanging="0"/>
        <w:jc w:val="right"/>
        <w:rPr>
          <w:rFonts w:ascii="Liberation Serif" w:hAnsi="Liberation Serif" w:eastAsia="Times" w:cs="Times"/>
          <w:color w:val="000000"/>
          <w:sz w:val="28"/>
          <w:szCs w:val="28"/>
        </w:rPr>
      </w:pPr>
      <w:r>
        <w:rPr>
          <w:rFonts w:eastAsia="Times" w:cs="Times" w:ascii="Liberation Serif" w:hAnsi="Liberation Serif"/>
          <w:color w:val="000000"/>
          <w:sz w:val="28"/>
          <w:szCs w:val="28"/>
        </w:rPr>
        <w:t xml:space="preserve">полное наименование общеобразовательной организации </w:t>
      </w:r>
    </w:p>
    <w:p>
      <w:pPr>
        <w:pStyle w:val="Normal"/>
        <w:widowControl w:val="false"/>
        <w:pBdr/>
        <w:spacing w:before="315" w:after="0"/>
        <w:ind w:left="-142" w:right="2632" w:hanging="0"/>
        <w:jc w:val="right"/>
        <w:rPr>
          <w:rFonts w:ascii="Liberation Serif" w:hAnsi="Liberation Serif" w:eastAsia="Times" w:cs="Times"/>
          <w:color w:val="000000"/>
          <w:sz w:val="28"/>
          <w:szCs w:val="28"/>
        </w:rPr>
      </w:pPr>
      <w:r>
        <w:rPr>
          <w:rFonts w:eastAsia="Times" w:cs="Times" w:ascii="Liberation Serif" w:hAnsi="Liberation Serif"/>
          <w:color w:val="000000"/>
          <w:sz w:val="28"/>
          <w:szCs w:val="28"/>
        </w:rPr>
        <w:t xml:space="preserve">победитель по предмету/предметам </w:t>
      </w:r>
    </w:p>
    <w:p>
      <w:pPr>
        <w:pStyle w:val="Normal"/>
        <w:widowControl w:val="false"/>
        <w:pBdr/>
        <w:spacing w:before="315" w:after="0"/>
        <w:ind w:left="-142" w:right="2840" w:hanging="0"/>
        <w:jc w:val="right"/>
        <w:rPr>
          <w:rFonts w:ascii="Liberation Serif" w:hAnsi="Liberation Serif" w:eastAsia="Times" w:cs="Times"/>
          <w:color w:val="000000"/>
          <w:sz w:val="28"/>
          <w:szCs w:val="28"/>
        </w:rPr>
      </w:pPr>
      <w:r>
        <w:rPr>
          <w:rFonts w:eastAsia="Times" w:cs="Times" w:ascii="Liberation Serif" w:hAnsi="Liberation Serif"/>
          <w:color w:val="000000"/>
          <w:sz w:val="28"/>
          <w:szCs w:val="28"/>
        </w:rPr>
        <w:t xml:space="preserve">призер по предмету/предметам* </w:t>
      </w:r>
    </w:p>
    <w:p>
      <w:pPr>
        <w:pStyle w:val="Normal"/>
        <w:widowControl w:val="false"/>
        <w:pBdr/>
        <w:spacing w:before="320" w:after="0"/>
        <w:ind w:left="224" w:hanging="0"/>
        <w:rPr>
          <w:rFonts w:ascii="Liberation Serif" w:hAnsi="Liberation Serif" w:eastAsia="Times" w:cs="Times"/>
          <w:i/>
          <w:i/>
          <w:color w:val="FF0000"/>
        </w:rPr>
      </w:pPr>
      <w:r>
        <w:rPr>
          <w:rFonts w:eastAsia="Times" w:cs="Times" w:ascii="Liberation Serif" w:hAnsi="Liberation Serif"/>
          <w:i/>
          <w:color w:val="000000"/>
        </w:rPr>
        <w:t xml:space="preserve">*все места указываются в одной грамоте, размер </w:t>
      </w:r>
      <w:r>
        <w:rPr>
          <w:rFonts w:eastAsia="Times" w:cs="Times" w:ascii="Liberation Serif" w:hAnsi="Liberation Serif"/>
          <w:i/>
        </w:rPr>
        <w:t>шрифта 16-18</w:t>
      </w:r>
    </w:p>
    <w:p>
      <w:pPr>
        <w:pStyle w:val="Normal"/>
        <w:rPr>
          <w:rFonts w:ascii="Liberation Serif" w:hAnsi="Liberation Serif" w:eastAsia="Calibri" w:cs="Liberation Serif"/>
          <w:i/>
          <w:i/>
          <w:color w:val="FF0000"/>
          <w:sz w:val="28"/>
          <w:szCs w:val="28"/>
        </w:rPr>
      </w:pPr>
      <w:r>
        <w:rPr>
          <w:rFonts w:eastAsia="Calibri" w:cs="Liberation Serif" w:ascii="Liberation Serif" w:hAnsi="Liberation Serif"/>
          <w:i/>
          <w:color w:val="FF0000"/>
          <w:sz w:val="28"/>
          <w:szCs w:val="28"/>
        </w:rPr>
      </w:r>
    </w:p>
    <w:p>
      <w:pPr>
        <w:pStyle w:val="Normal"/>
        <w:ind w:left="142" w:hanging="0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Начальник Департамента образования      Подпись              И.О. Фамилия</w:t>
      </w:r>
    </w:p>
    <w:p>
      <w:pPr>
        <w:pStyle w:val="Normal"/>
        <w:widowControl w:val="false"/>
        <w:pBdr/>
        <w:ind w:left="190" w:right="469" w:firstLine="3"/>
        <w:rPr>
          <w:rFonts w:ascii="Liberation Serif" w:hAnsi="Liberation Serif" w:eastAsia="Times" w:cs="Times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</w:t>
      </w:r>
      <w:r>
        <w:rPr>
          <w:rFonts w:eastAsia="Calibri" w:cs="Liberation Serif" w:ascii="Liberation Serif" w:hAnsi="Liberation Serif"/>
          <w:sz w:val="28"/>
          <w:szCs w:val="28"/>
        </w:rPr>
        <w:t>Печать</w:t>
      </w:r>
    </w:p>
    <w:p>
      <w:pPr>
        <w:pStyle w:val="Normal"/>
        <w:widowControl w:val="false"/>
        <w:pBdr/>
        <w:spacing w:lineRule="auto" w:line="228" w:before="285" w:after="0"/>
        <w:ind w:left="195" w:right="50" w:firstLine="3"/>
        <w:rPr>
          <w:rFonts w:ascii="Liberation Serif" w:hAnsi="Liberation Serif" w:eastAsia="Times" w:cs="Times"/>
        </w:rPr>
      </w:pPr>
      <w:r>
        <w:rPr>
          <w:rFonts w:eastAsia="Times" w:cs="Times" w:ascii="Liberation Serif" w:hAnsi="Liberation Serif"/>
        </w:rPr>
        <w:t xml:space="preserve">Серия: МЭ Регистрационный №: код территории – № ОО (для немуниципальных ОО – наименование, например, ИНДРА) - порядковый № грамоты в районе </w:t>
      </w:r>
    </w:p>
    <w:p>
      <w:pPr>
        <w:pStyle w:val="Normal"/>
        <w:widowControl w:val="false"/>
        <w:pBdr/>
        <w:spacing w:before="6" w:after="0"/>
        <w:ind w:left="184" w:hanging="0"/>
        <w:rPr>
          <w:rFonts w:ascii="Liberation Serif" w:hAnsi="Liberation Serif" w:eastAsia="Times" w:cs="Times"/>
          <w:i/>
          <w:i/>
        </w:rPr>
      </w:pPr>
      <w:r>
        <w:rPr>
          <w:rFonts w:eastAsia="Times" w:cs="Times" w:ascii="Liberation Serif" w:hAnsi="Liberation Serif"/>
          <w:i/>
        </w:rPr>
        <w:t xml:space="preserve">Например, МЭ № 86-47-1, МЭ № 86-ИНДРА-21 </w:t>
      </w:r>
    </w:p>
    <w:p>
      <w:pPr>
        <w:pStyle w:val="Normal"/>
        <w:widowControl w:val="false"/>
        <w:pBdr/>
        <w:spacing w:lineRule="auto" w:line="228"/>
        <w:ind w:left="743" w:right="610" w:hanging="0"/>
        <w:jc w:val="center"/>
        <w:rPr>
          <w:rFonts w:ascii="Liberation Serif" w:hAnsi="Liberation Serif" w:eastAsia="Times" w:cs="Times"/>
          <w:color w:val="000000"/>
        </w:rPr>
      </w:pPr>
      <w:r>
        <w:rPr>
          <w:rFonts w:eastAsia="Times" w:cs="Times" w:ascii="Liberation Serif" w:hAnsi="Liberation Serif"/>
          <w:color w:val="000000"/>
        </w:rPr>
        <w:t xml:space="preserve">Распоряжение Департамента образования Администрации города Екатеринбурга от __.__.___ №______/46/36** </w:t>
      </w:r>
    </w:p>
    <w:p>
      <w:pPr>
        <w:pStyle w:val="Normal"/>
        <w:widowControl w:val="false"/>
        <w:pBdr/>
        <w:spacing w:lineRule="auto" w:line="228" w:before="6" w:after="0"/>
        <w:ind w:left="185" w:right="-6" w:firstLine="39"/>
        <w:jc w:val="both"/>
        <w:rPr>
          <w:rFonts w:ascii="Liberation Serif" w:hAnsi="Liberation Serif" w:eastAsia="Times" w:cs="Times"/>
          <w:i/>
          <w:i/>
          <w:color w:val="000000"/>
        </w:rPr>
      </w:pPr>
      <w:r>
        <w:rPr>
          <w:rFonts w:eastAsia="Times" w:cs="Times" w:ascii="Liberation Serif" w:hAnsi="Liberation Serif"/>
          <w:i/>
          <w:color w:val="000000"/>
        </w:rPr>
        <w:t>**Дата и № Распоряжения Департамента образования Администрации города  Екатеринбурга «Об утверждении результатов муниципального этапа всероссийской  олимпиады школьников в муниципальном образовании «город Екатеринбург»</w:t>
      </w:r>
      <w:r>
        <w:br w:type="page"/>
      </w:r>
    </w:p>
    <w:p>
      <w:pPr>
        <w:pStyle w:val="Normal"/>
        <w:widowControl w:val="false"/>
        <w:pBdr/>
        <w:ind w:right="88" w:hanging="0"/>
        <w:jc w:val="right"/>
        <w:rPr>
          <w:rFonts w:ascii="Liberation Serif" w:hAnsi="Liberation Serif" w:eastAsia="Times" w:cs="Times"/>
          <w:color w:val="000000"/>
          <w:sz w:val="28"/>
          <w:szCs w:val="28"/>
        </w:rPr>
      </w:pPr>
      <w:r>
        <w:rPr>
          <w:rFonts w:eastAsia="Times" w:cs="Times" w:ascii="Liberation Serif" w:hAnsi="Liberation Serif"/>
          <w:color w:val="000000"/>
          <w:sz w:val="28"/>
          <w:szCs w:val="28"/>
        </w:rPr>
        <w:t xml:space="preserve">Образец заполнения </w:t>
      </w:r>
    </w:p>
    <w:p>
      <w:pPr>
        <w:pStyle w:val="Normal"/>
        <w:widowControl w:val="false"/>
        <w:pBdr/>
        <w:spacing w:before="555" w:after="0"/>
        <w:ind w:right="4111" w:hanging="0"/>
        <w:jc w:val="right"/>
        <w:rPr>
          <w:rFonts w:ascii="Liberation Serif" w:hAnsi="Liberation Serif" w:eastAsia="Times" w:cs="Times"/>
          <w:b/>
          <w:b/>
          <w:color w:val="FF0000"/>
          <w:sz w:val="26"/>
          <w:szCs w:val="36"/>
        </w:rPr>
      </w:pPr>
      <w:r>
        <w:rPr>
          <w:rFonts w:eastAsia="Times" w:cs="Times" w:ascii="Liberation Serif" w:hAnsi="Liberation Serif"/>
          <w:b/>
          <w:color w:val="FF0000"/>
          <w:sz w:val="26"/>
          <w:szCs w:val="36"/>
        </w:rPr>
      </w:r>
    </w:p>
    <w:p>
      <w:pPr>
        <w:pStyle w:val="Normal"/>
        <w:widowControl w:val="false"/>
        <w:pBdr/>
        <w:spacing w:before="555" w:after="0"/>
        <w:ind w:right="4111" w:hanging="0"/>
        <w:jc w:val="right"/>
        <w:rPr>
          <w:rFonts w:ascii="Liberation Serif" w:hAnsi="Liberation Serif" w:eastAsia="Times" w:cs="Times"/>
          <w:b/>
          <w:b/>
          <w:color w:val="000000"/>
          <w:sz w:val="36"/>
          <w:szCs w:val="36"/>
        </w:rPr>
      </w:pPr>
      <w:r>
        <w:rPr>
          <w:rFonts w:eastAsia="Times" w:cs="Times" w:ascii="Liberation Serif" w:hAnsi="Liberation Serif"/>
          <w:b/>
          <w:color w:val="000000"/>
          <w:sz w:val="36"/>
          <w:szCs w:val="36"/>
        </w:rPr>
        <w:t>ГРАМОТА</w:t>
      </w:r>
    </w:p>
    <w:p>
      <w:pPr>
        <w:pStyle w:val="Normal"/>
        <w:widowControl w:val="false"/>
        <w:pBdr/>
        <w:spacing w:before="310" w:after="0"/>
        <w:ind w:right="1419" w:hanging="0"/>
        <w:jc w:val="center"/>
        <w:rPr>
          <w:rFonts w:ascii="Liberation Serif" w:hAnsi="Liberation Serif" w:eastAsia="Times" w:cs="Times"/>
          <w:color w:val="000000"/>
          <w:sz w:val="36"/>
          <w:szCs w:val="36"/>
        </w:rPr>
      </w:pPr>
      <w:r>
        <w:rPr>
          <w:rFonts w:eastAsia="Times" w:cs="Times" w:ascii="Liberation Serif" w:hAnsi="Liberation Serif"/>
          <w:color w:val="000000"/>
          <w:sz w:val="36"/>
          <w:szCs w:val="36"/>
        </w:rPr>
        <w:t xml:space="preserve">Муниципальный этап всероссийской олимпиады </w:t>
      </w:r>
      <w:r>
        <w:rPr>
          <w:rFonts w:eastAsia="Times" w:cs="Times" w:ascii="Liberation Serif" w:hAnsi="Liberation Serif"/>
          <w:sz w:val="36"/>
          <w:szCs w:val="36"/>
        </w:rPr>
        <w:t>школьников</w:t>
      </w:r>
    </w:p>
    <w:p>
      <w:pPr>
        <w:pStyle w:val="Normal"/>
        <w:widowControl w:val="false"/>
        <w:pBdr/>
        <w:ind w:right="3382" w:hanging="0"/>
        <w:jc w:val="right"/>
        <w:rPr>
          <w:rFonts w:ascii="Liberation Serif" w:hAnsi="Liberation Serif" w:eastAsia="Times" w:cs="Times"/>
          <w:color w:val="000000"/>
          <w:sz w:val="36"/>
          <w:szCs w:val="36"/>
        </w:rPr>
      </w:pPr>
      <w:r>
        <w:rPr>
          <w:rFonts w:eastAsia="Times" w:cs="Times" w:ascii="Liberation Serif" w:hAnsi="Liberation Serif"/>
          <w:color w:val="000000"/>
          <w:sz w:val="36"/>
          <w:szCs w:val="36"/>
        </w:rPr>
        <w:t xml:space="preserve">2021/2022 учебный год </w:t>
      </w:r>
    </w:p>
    <w:p>
      <w:pPr>
        <w:pStyle w:val="Normal"/>
        <w:widowControl w:val="false"/>
        <w:pBdr/>
        <w:spacing w:before="317" w:after="0"/>
        <w:ind w:right="3960" w:hanging="0"/>
        <w:jc w:val="right"/>
        <w:rPr>
          <w:rFonts w:ascii="Liberation Serif" w:hAnsi="Liberation Serif" w:eastAsia="Times" w:cs="Times"/>
          <w:color w:val="000000"/>
          <w:sz w:val="36"/>
          <w:szCs w:val="36"/>
        </w:rPr>
      </w:pPr>
      <w:r>
        <w:rPr>
          <w:rFonts w:eastAsia="Times" w:cs="Times" w:ascii="Liberation Serif" w:hAnsi="Liberation Serif"/>
          <w:color w:val="000000"/>
          <w:sz w:val="36"/>
          <w:szCs w:val="36"/>
        </w:rPr>
        <w:t xml:space="preserve">награждается </w:t>
      </w:r>
    </w:p>
    <w:p>
      <w:pPr>
        <w:pStyle w:val="Normal"/>
        <w:widowControl w:val="false"/>
        <w:pBdr/>
        <w:spacing w:before="320" w:after="0"/>
        <w:ind w:right="4284" w:hanging="0"/>
        <w:jc w:val="right"/>
        <w:rPr>
          <w:rFonts w:ascii="Liberation Serif" w:hAnsi="Liberation Serif" w:eastAsia="Times" w:cs="Times"/>
          <w:b/>
          <w:b/>
          <w:color w:val="000000"/>
          <w:sz w:val="36"/>
          <w:szCs w:val="36"/>
        </w:rPr>
      </w:pPr>
      <w:r>
        <w:rPr>
          <w:rFonts w:eastAsia="Times" w:cs="Times" w:ascii="Liberation Serif" w:hAnsi="Liberation Serif"/>
          <w:b/>
          <w:color w:val="000000"/>
          <w:sz w:val="36"/>
          <w:szCs w:val="36"/>
        </w:rPr>
        <w:t xml:space="preserve">Иванов </w:t>
      </w:r>
    </w:p>
    <w:p>
      <w:pPr>
        <w:pStyle w:val="Normal"/>
        <w:widowControl w:val="false"/>
        <w:pBdr/>
        <w:ind w:right="3754" w:hanging="0"/>
        <w:jc w:val="right"/>
        <w:rPr>
          <w:rFonts w:ascii="Liberation Serif" w:hAnsi="Liberation Serif" w:eastAsia="Times" w:cs="Times"/>
          <w:b/>
          <w:b/>
          <w:color w:val="000000"/>
          <w:sz w:val="36"/>
          <w:szCs w:val="36"/>
        </w:rPr>
      </w:pPr>
      <w:r>
        <w:rPr>
          <w:rFonts w:eastAsia="Times" w:cs="Times" w:ascii="Liberation Serif" w:hAnsi="Liberation Serif"/>
          <w:b/>
          <w:color w:val="000000"/>
          <w:sz w:val="36"/>
          <w:szCs w:val="36"/>
        </w:rPr>
        <w:t xml:space="preserve">Иван Иванович </w:t>
      </w:r>
    </w:p>
    <w:p>
      <w:pPr>
        <w:pStyle w:val="Normal"/>
        <w:widowControl w:val="false"/>
        <w:pBdr/>
        <w:spacing w:before="311" w:after="0"/>
        <w:ind w:right="4336" w:hanging="0"/>
        <w:jc w:val="right"/>
        <w:rPr>
          <w:rFonts w:ascii="Liberation Serif" w:hAnsi="Liberation Serif" w:eastAsia="Times" w:cs="Times"/>
          <w:color w:val="000000"/>
          <w:sz w:val="36"/>
          <w:szCs w:val="36"/>
        </w:rPr>
      </w:pPr>
      <w:r>
        <w:rPr>
          <w:rFonts w:eastAsia="Times" w:cs="Times" w:ascii="Liberation Serif" w:hAnsi="Liberation Serif"/>
          <w:color w:val="000000"/>
          <w:sz w:val="36"/>
          <w:szCs w:val="36"/>
        </w:rPr>
        <w:t xml:space="preserve">7 класс </w:t>
      </w:r>
    </w:p>
    <w:p>
      <w:pPr>
        <w:pStyle w:val="Normal"/>
        <w:widowControl w:val="false"/>
        <w:pBdr/>
        <w:ind w:right="3387" w:hanging="0"/>
        <w:jc w:val="right"/>
        <w:rPr>
          <w:rFonts w:ascii="Liberation Serif" w:hAnsi="Liberation Serif" w:eastAsia="Times" w:cs="Times"/>
          <w:color w:val="000000"/>
          <w:sz w:val="36"/>
          <w:szCs w:val="36"/>
        </w:rPr>
      </w:pPr>
      <w:r>
        <w:rPr>
          <w:rFonts w:eastAsia="Times" w:cs="Times" w:ascii="Liberation Serif" w:hAnsi="Liberation Serif"/>
          <w:color w:val="000000"/>
          <w:sz w:val="36"/>
          <w:szCs w:val="36"/>
        </w:rPr>
        <w:t xml:space="preserve">МАОУ Гимназия № 47 </w:t>
      </w:r>
    </w:p>
    <w:p>
      <w:pPr>
        <w:pStyle w:val="Normal"/>
        <w:widowControl w:val="false"/>
        <w:pBdr/>
        <w:spacing w:before="320" w:after="0"/>
        <w:ind w:right="4048" w:hanging="0"/>
        <w:jc w:val="right"/>
        <w:rPr>
          <w:rFonts w:ascii="Liberation Serif" w:hAnsi="Liberation Serif" w:eastAsia="Times" w:cs="Times"/>
          <w:b/>
          <w:b/>
          <w:color w:val="000000"/>
          <w:sz w:val="36"/>
          <w:szCs w:val="36"/>
        </w:rPr>
      </w:pPr>
      <w:r>
        <w:rPr>
          <w:rFonts w:eastAsia="Times" w:cs="Times" w:ascii="Liberation Serif" w:hAnsi="Liberation Serif"/>
          <w:b/>
          <w:color w:val="000000"/>
          <w:sz w:val="36"/>
          <w:szCs w:val="36"/>
        </w:rPr>
        <w:t xml:space="preserve">победитель </w:t>
      </w:r>
    </w:p>
    <w:p>
      <w:pPr>
        <w:pStyle w:val="Normal"/>
        <w:widowControl w:val="false"/>
        <w:pBdr/>
        <w:ind w:right="3945" w:hanging="0"/>
        <w:jc w:val="right"/>
        <w:rPr>
          <w:rFonts w:ascii="Liberation Serif" w:hAnsi="Liberation Serif" w:eastAsia="Times" w:cs="Times"/>
          <w:color w:val="000000"/>
          <w:sz w:val="36"/>
          <w:szCs w:val="36"/>
        </w:rPr>
      </w:pPr>
      <w:r>
        <w:rPr>
          <w:rFonts w:eastAsia="Times" w:cs="Times" w:ascii="Liberation Serif" w:hAnsi="Liberation Serif"/>
          <w:color w:val="000000"/>
          <w:sz w:val="36"/>
          <w:szCs w:val="36"/>
        </w:rPr>
        <w:t xml:space="preserve">по предметам </w:t>
      </w:r>
    </w:p>
    <w:p>
      <w:pPr>
        <w:pStyle w:val="Normal"/>
        <w:widowControl w:val="false"/>
        <w:pBdr/>
        <w:spacing w:before="315" w:after="0"/>
        <w:ind w:right="4459" w:hanging="0"/>
        <w:jc w:val="right"/>
        <w:rPr>
          <w:rFonts w:ascii="Liberation Serif" w:hAnsi="Liberation Serif" w:eastAsia="Times" w:cs="Times"/>
          <w:color w:val="000000"/>
          <w:sz w:val="36"/>
          <w:szCs w:val="36"/>
        </w:rPr>
      </w:pPr>
      <w:r>
        <w:rPr>
          <w:rFonts w:eastAsia="Times" w:cs="Times" w:ascii="Liberation Serif" w:hAnsi="Liberation Serif"/>
          <w:color w:val="000000"/>
          <w:sz w:val="36"/>
          <w:szCs w:val="36"/>
        </w:rPr>
        <w:t xml:space="preserve">ОБЖ </w:t>
      </w:r>
    </w:p>
    <w:p>
      <w:pPr>
        <w:pStyle w:val="Normal"/>
        <w:widowControl w:val="false"/>
        <w:pBdr/>
        <w:ind w:right="3513" w:hanging="0"/>
        <w:jc w:val="right"/>
        <w:rPr>
          <w:rFonts w:ascii="Liberation Serif" w:hAnsi="Liberation Serif" w:eastAsia="Times" w:cs="Times"/>
          <w:color w:val="000000"/>
          <w:sz w:val="36"/>
          <w:szCs w:val="36"/>
        </w:rPr>
      </w:pPr>
      <w:r>
        <w:rPr>
          <w:rFonts w:eastAsia="Times" w:cs="Times" w:ascii="Liberation Serif" w:hAnsi="Liberation Serif"/>
          <w:color w:val="000000"/>
          <w:sz w:val="36"/>
          <w:szCs w:val="36"/>
        </w:rPr>
        <w:t xml:space="preserve">физическая культура </w:t>
      </w:r>
    </w:p>
    <w:p>
      <w:pPr>
        <w:pStyle w:val="Normal"/>
        <w:widowControl w:val="false"/>
        <w:pBdr/>
        <w:spacing w:before="642" w:after="0"/>
        <w:ind w:right="4332" w:hanging="0"/>
        <w:jc w:val="right"/>
        <w:rPr>
          <w:rFonts w:ascii="Liberation Serif" w:hAnsi="Liberation Serif" w:eastAsia="Times" w:cs="Times"/>
          <w:b/>
          <w:b/>
          <w:color w:val="000000"/>
          <w:sz w:val="36"/>
          <w:szCs w:val="36"/>
        </w:rPr>
      </w:pPr>
      <w:r>
        <w:rPr>
          <w:rFonts w:eastAsia="Times" w:cs="Times" w:ascii="Liberation Serif" w:hAnsi="Liberation Serif"/>
          <w:b/>
          <w:color w:val="000000"/>
          <w:sz w:val="36"/>
          <w:szCs w:val="36"/>
        </w:rPr>
        <w:t xml:space="preserve">призер </w:t>
      </w:r>
    </w:p>
    <w:p>
      <w:pPr>
        <w:pStyle w:val="Normal"/>
        <w:widowControl w:val="false"/>
        <w:pBdr/>
        <w:ind w:right="3945" w:hanging="0"/>
        <w:jc w:val="right"/>
        <w:rPr>
          <w:rFonts w:ascii="Liberation Serif" w:hAnsi="Liberation Serif" w:eastAsia="Times" w:cs="Times"/>
          <w:color w:val="000000"/>
          <w:sz w:val="36"/>
          <w:szCs w:val="36"/>
        </w:rPr>
      </w:pPr>
      <w:r>
        <w:rPr>
          <w:rFonts w:eastAsia="Times" w:cs="Times" w:ascii="Liberation Serif" w:hAnsi="Liberation Serif"/>
          <w:color w:val="000000"/>
          <w:sz w:val="36"/>
          <w:szCs w:val="36"/>
        </w:rPr>
        <w:t xml:space="preserve">по предметам </w:t>
      </w:r>
    </w:p>
    <w:p>
      <w:pPr>
        <w:pStyle w:val="Normal"/>
        <w:widowControl w:val="false"/>
        <w:pBdr/>
        <w:spacing w:before="315" w:after="0"/>
        <w:ind w:right="4214" w:hanging="0"/>
        <w:jc w:val="right"/>
        <w:rPr>
          <w:rFonts w:ascii="Liberation Serif" w:hAnsi="Liberation Serif" w:eastAsia="Times" w:cs="Times"/>
          <w:color w:val="000000"/>
          <w:sz w:val="36"/>
          <w:szCs w:val="36"/>
        </w:rPr>
      </w:pPr>
      <w:r>
        <w:rPr>
          <w:rFonts w:eastAsia="Times" w:cs="Times" w:ascii="Liberation Serif" w:hAnsi="Liberation Serif"/>
          <w:color w:val="000000"/>
          <w:sz w:val="36"/>
          <w:szCs w:val="36"/>
        </w:rPr>
        <w:t xml:space="preserve">биология </w:t>
      </w:r>
    </w:p>
    <w:p>
      <w:pPr>
        <w:pStyle w:val="Normal"/>
        <w:widowControl w:val="false"/>
        <w:pBdr/>
        <w:ind w:right="4394" w:hanging="0"/>
        <w:jc w:val="right"/>
        <w:rPr>
          <w:rFonts w:ascii="Liberation Serif" w:hAnsi="Liberation Serif" w:eastAsia="Times" w:cs="Times"/>
          <w:color w:val="000000"/>
          <w:sz w:val="36"/>
          <w:szCs w:val="36"/>
        </w:rPr>
      </w:pPr>
      <w:r>
        <w:rPr>
          <w:rFonts w:eastAsia="Times" w:cs="Times" w:ascii="Liberation Serif" w:hAnsi="Liberation Serif"/>
          <w:color w:val="000000"/>
          <w:sz w:val="36"/>
          <w:szCs w:val="36"/>
        </w:rPr>
        <w:t xml:space="preserve">химия </w:t>
      </w:r>
    </w:p>
    <w:p>
      <w:pPr>
        <w:pStyle w:val="Normal"/>
        <w:ind w:left="142" w:hanging="0"/>
        <w:rPr>
          <w:rFonts w:ascii="Liberation Serif" w:hAnsi="Liberation Serif" w:eastAsia="Calibri" w:cs="Liberation Serif"/>
          <w:color w:val="000000"/>
          <w:sz w:val="28"/>
          <w:szCs w:val="28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left="142" w:hanging="0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Начальник Департамента образования      Подпись              И.О. Фамилия</w:t>
      </w:r>
    </w:p>
    <w:p>
      <w:pPr>
        <w:pStyle w:val="Normal"/>
        <w:widowControl w:val="false"/>
        <w:pBdr/>
        <w:ind w:left="190" w:right="469" w:firstLine="3"/>
        <w:rPr>
          <w:rFonts w:ascii="Liberation Serif" w:hAnsi="Liberation Serif" w:eastAsia="Times" w:cs="Times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</w:t>
      </w:r>
      <w:r>
        <w:rPr>
          <w:rFonts w:eastAsia="Calibri" w:cs="Liberation Serif" w:ascii="Liberation Serif" w:hAnsi="Liberation Serif"/>
          <w:sz w:val="28"/>
          <w:szCs w:val="28"/>
        </w:rPr>
        <w:t>Печать</w:t>
      </w:r>
      <w:r>
        <w:rPr>
          <w:rFonts w:eastAsia="Times" w:cs="Times" w:ascii="Liberation Serif" w:hAnsi="Liberation Serif"/>
          <w:sz w:val="28"/>
          <w:szCs w:val="28"/>
        </w:rPr>
        <w:t xml:space="preserve">  </w:t>
      </w:r>
    </w:p>
    <w:p>
      <w:pPr>
        <w:pStyle w:val="Normal"/>
        <w:widowControl w:val="false"/>
        <w:pBdr/>
        <w:ind w:left="190" w:right="469" w:firstLine="3"/>
        <w:rPr>
          <w:rFonts w:ascii="Liberation Serif" w:hAnsi="Liberation Serif" w:eastAsia="Times" w:cs="Times"/>
          <w:sz w:val="28"/>
          <w:szCs w:val="28"/>
        </w:rPr>
      </w:pPr>
      <w:r>
        <w:rPr>
          <w:rFonts w:eastAsia="Times" w:cs="Times" w:ascii="Liberation Serif" w:hAnsi="Liberation Serif"/>
          <w:sz w:val="28"/>
          <w:szCs w:val="28"/>
        </w:rPr>
      </w:r>
    </w:p>
    <w:p>
      <w:pPr>
        <w:pStyle w:val="Normal"/>
        <w:widowControl w:val="false"/>
        <w:pBdr/>
        <w:ind w:left="190" w:right="469" w:firstLine="3"/>
        <w:rPr>
          <w:rFonts w:ascii="Liberation Serif" w:hAnsi="Liberation Serif" w:eastAsia="Times" w:cs="Times"/>
          <w:sz w:val="28"/>
          <w:szCs w:val="28"/>
        </w:rPr>
      </w:pPr>
      <w:r>
        <w:rPr>
          <w:rFonts w:eastAsia="Times" w:cs="Times" w:ascii="Liberation Serif" w:hAnsi="Liberation Serif"/>
          <w:i/>
        </w:rPr>
        <w:t xml:space="preserve">МЭ № 86-47-1 </w:t>
      </w:r>
    </w:p>
    <w:p>
      <w:pPr>
        <w:pStyle w:val="Normal"/>
        <w:widowControl w:val="false"/>
        <w:pBdr/>
        <w:spacing w:lineRule="auto" w:line="228" w:before="1" w:after="0"/>
        <w:ind w:left="746" w:right="543" w:hanging="0"/>
        <w:jc w:val="center"/>
        <w:rPr>
          <w:rFonts w:ascii="Liberation Serif" w:hAnsi="Liberation Serif" w:eastAsia="Times" w:cs="Times"/>
          <w:color w:val="000000"/>
          <w:sz w:val="28"/>
          <w:szCs w:val="28"/>
        </w:rPr>
      </w:pPr>
      <w:r>
        <w:rPr>
          <w:rFonts w:eastAsia="Times" w:cs="Times" w:ascii="Liberation Serif" w:hAnsi="Liberation Serif"/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28" w:before="1" w:after="0"/>
        <w:ind w:left="746" w:right="543" w:hanging="0"/>
        <w:jc w:val="center"/>
        <w:rPr/>
      </w:pPr>
      <w:r>
        <w:rPr>
          <w:rFonts w:eastAsia="Times" w:cs="Times" w:ascii="Liberation Serif" w:hAnsi="Liberation Serif"/>
          <w:color w:val="000000"/>
        </w:rPr>
        <w:t xml:space="preserve">Распоряжение Департамента образования Администрации города Екатеринбурга  от __.__.___ №___/46/36 </w:t>
      </w:r>
    </w:p>
    <w:p>
      <w:pPr>
        <w:pStyle w:val="Normal"/>
        <w:rPr>
          <w:rFonts w:ascii="Liberation Serif" w:hAnsi="Liberation Serif" w:eastAsia="Times" w:cs="Liberation Serif"/>
          <w:color w:val="000000"/>
        </w:rPr>
      </w:pPr>
      <w:r>
        <w:rPr>
          <w:rFonts w:eastAsia="Times" w:cs="Liberation Serif" w:ascii="Liberation Serif" w:hAnsi="Liberation Serif"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08"/>
        </w:tabs>
        <w:ind w:left="0" w:hanging="360"/>
      </w:pPr>
      <w:rPr>
        <w:rFonts w:ascii="Times New Roman" w:hAnsi="Times New Roman" w:cs="Times New Roman" w:hint="default"/>
        <w:sz w:val="24"/>
        <w:b/>
        <w:szCs w:val="24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578" w:hanging="29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08"/>
        </w:tabs>
        <w:ind w:left="0" w:hanging="36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42" w:hanging="360"/>
      </w:pPr>
      <w:rPr>
        <w:rFonts w:ascii="Times New Roman" w:hAnsi="Times New Roman" w:cs="Times New Roman" w:hint="default"/>
        <w:sz w:val="24"/>
        <w:b/>
        <w:szCs w:val="24"/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  <w:sz w:val="28"/>
        <w:b w:val="false"/>
        <w:szCs w:val="2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/>
      </w:rPr>
    </w:lvl>
  </w:abstractNum>
  <w:abstractNum w:abstractNumId="9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578" w:hanging="29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14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578" w:hanging="290"/>
      </w:p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42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21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b/>
        <w:szCs w:val="24"/>
        <w:color w:val="00000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708"/>
        </w:tabs>
        <w:ind w:left="0" w:hanging="36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35" w:hanging="0"/>
      </w:pPr>
      <w:rPr/>
    </w:lvl>
  </w:abstractNum>
  <w:abstractNum w:abstractNumId="28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578" w:hanging="290"/>
      </w:pPr>
    </w:lvl>
  </w:abstractNum>
  <w:abstractNum w:abstractNumId="29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578" w:hanging="290"/>
      </w:pPr>
    </w:lvl>
  </w:abstractNum>
  <w:abstractNum w:abstractNumId="30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578" w:hanging="290"/>
      </w:pPr>
    </w:lvl>
  </w:abstractNum>
  <w:abstractNum w:abstractNumId="41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578" w:hanging="290"/>
      </w:p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1"/>
    <w:lvlOverride w:ilvl="0">
      <w:startOverride w:val="1"/>
    </w:lvlOverride>
  </w:num>
  <w:num w:numId="47">
    <w:abstractNumId w:val="29"/>
    <w:lvlOverride w:ilvl="0">
      <w:startOverride w:val="1"/>
    </w:lvlOverride>
  </w:num>
  <w:num w:numId="48">
    <w:abstractNumId w:val="28"/>
    <w:lvlOverride w:ilvl="0">
      <w:startOverride w:val="1"/>
    </w:lvlOverride>
  </w:num>
  <w:num w:numId="49">
    <w:abstractNumId w:val="9"/>
    <w:lvlOverride w:ilvl="0">
      <w:startOverride w:val="1"/>
    </w:lvlOverride>
  </w:num>
  <w:num w:numId="50">
    <w:abstractNumId w:val="14"/>
    <w:lvlOverride w:ilvl="0">
      <w:startOverride w:val="1"/>
    </w:lvlOverride>
  </w:num>
  <w:num w:numId="51">
    <w:abstractNumId w:val="4"/>
    <w:lvlOverride w:ilvl="0">
      <w:startOverride w:val="1"/>
    </w:lvlOverride>
  </w:num>
  <w:num w:numId="52">
    <w:abstractNumId w:val="40"/>
    <w:lvlOverride w:ilvl="0">
      <w:startOverride w:val="1"/>
    </w:lvlOverride>
  </w:num>
  <w:num w:numId="53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21"/>
    <w:next w:val="2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21"/>
    <w:next w:val="2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lang w:val="en-US"/>
    </w:rPr>
  </w:style>
  <w:style w:type="paragraph" w:styleId="Heading5">
    <w:name w:val="Heading 5"/>
    <w:basedOn w:val="21"/>
    <w:next w:val="2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  <w:lang w:val="en-US"/>
    </w:rPr>
  </w:style>
  <w:style w:type="paragraph" w:styleId="Heading6">
    <w:name w:val="Heading 6"/>
    <w:basedOn w:val="21"/>
    <w:next w:val="2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b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Liberation Serif" w:hAnsi="Liberation Serif" w:cs="Liberation Serif"/>
      <w:b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bCs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  <w:b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0">
    <w:name w:val="Текст примечания Знак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5">
    <w:name w:val="Заголовок 5 Знак"/>
    <w:qFormat/>
    <w:rPr>
      <w:b/>
      <w:sz w:val="22"/>
      <w:szCs w:val="22"/>
    </w:rPr>
  </w:style>
  <w:style w:type="character" w:styleId="6">
    <w:name w:val="Заголовок 6 Знак"/>
    <w:qFormat/>
    <w:rPr>
      <w:b/>
    </w:rPr>
  </w:style>
  <w:style w:type="character" w:styleId="Style14">
    <w:name w:val="Название Знак"/>
    <w:qFormat/>
    <w:rPr>
      <w:b/>
      <w:sz w:val="72"/>
      <w:szCs w:val="72"/>
    </w:rPr>
  </w:style>
  <w:style w:type="character" w:styleId="Style15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paragraph" w:styleId="Heading">
    <w:name w:val="Heading"/>
    <w:basedOn w:val="21"/>
    <w:next w:val="21"/>
    <w:qFormat/>
    <w:pPr>
      <w:keepNext w:val="true"/>
      <w:keepLines/>
      <w:spacing w:before="480" w:after="120"/>
    </w:pPr>
    <w:rPr>
      <w:b/>
      <w:sz w:val="72"/>
      <w:szCs w:val="7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Стиль1"/>
    <w:basedOn w:val="Heading2"/>
    <w:qFormat/>
    <w:pPr>
      <w:widowControl w:val="false"/>
      <w:numPr>
        <w:ilvl w:val="0"/>
        <w:numId w:val="0"/>
      </w:numPr>
      <w:suppressAutoHyphens w:val="true"/>
      <w:autoSpaceDE w:val="false"/>
      <w:jc w:val="center"/>
      <w:outlineLvl w:val="9"/>
    </w:pPr>
    <w:rPr>
      <w:rFonts w:ascii="Times New Roman" w:hAnsi="Times New Roman" w:eastAsia="Times New Roman CYR" w:cs="Times New Roman"/>
      <w:i w:val="false"/>
      <w:kern w:val="2"/>
      <w:lang w:bidi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firstLine="56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21"/>
    <w:next w:val="21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soshlk.irro.ru/" TargetMode="External"/><Relationship Id="rId3" Type="http://schemas.openxmlformats.org/officeDocument/2006/relationships/hyperlink" Target="https://zsfond.ru/vsosh/municipal" TargetMode="External"/><Relationship Id="rId4" Type="http://schemas.openxmlformats.org/officeDocument/2006/relationships/hyperlink" Target="https://vsoshlk.irro.ru/" TargetMode="External"/><Relationship Id="rId5" Type="http://schemas.openxmlformats.org/officeDocument/2006/relationships/hyperlink" Target="https://vsoshlk.irro.ru/" TargetMode="External"/><Relationship Id="rId6" Type="http://schemas.openxmlformats.org/officeDocument/2006/relationships/hyperlink" Target="https://vsoshlk.irro.ru/" TargetMode="External"/><Relationship Id="rId7" Type="http://schemas.openxmlformats.org/officeDocument/2006/relationships/hyperlink" Target="https://zsfond.ru/vsosh/municipal/" TargetMode="External"/><Relationship Id="rId8" Type="http://schemas.openxmlformats.org/officeDocument/2006/relationships/hyperlink" Target="https://vsoshlk.irro.ru/" TargetMode="External"/><Relationship Id="rId9" Type="http://schemas.openxmlformats.org/officeDocument/2006/relationships/hyperlink" Target="https://vsosh.irro.ru/" TargetMode="External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17:00Z</dcterms:created>
  <dc:creator>julya.g</dc:creator>
  <dc:description/>
  <cp:keywords/>
  <dc:language>en-US</dc:language>
  <cp:lastModifiedBy>Comp1</cp:lastModifiedBy>
  <cp:lastPrinted>2021-10-20T14:57:00Z</cp:lastPrinted>
  <dcterms:modified xsi:type="dcterms:W3CDTF">2021-10-26T03:54:00Z</dcterms:modified>
  <cp:revision>576</cp:revision>
  <dc:subject/>
  <dc:title>Состав муниципальных (районных) предметно-методических комиссий школьного этапа всероссийской олимпиады школьников в МО «город Екатеринбург» в 2016-2017 уч</dc:title>
</cp:coreProperties>
</file>