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3 декабря – 09 декабр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 1 января 2022 года МРОТ составит 13 890 рублей в месяц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оответствующее изменение внесено в статью 1 Федерального закона от "О минимальном размере оплаты труда". В 2021 году МРОТ определен в размере 12 792 рубля в месяц. Таким образом, увеличение МРОТ составит 8,6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12.2021, "Российская газета", N 281, 10.12.2021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06.12.2021 N 406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рок ПЦР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рок действия отрицательного результата лабораторного исследования на COVID-19, проведенного методом ПЦР, должен составлять 48 час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7.12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Главного государственного санитарного врача РФ от 04.12.2021 N 3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несение изменений в Устав и в ЕГРЮЛ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бновлена форма заявления о госрегистрации изменений, внесенных в учредительный документ юрлица и о внесении изменений в сведения, содержащиеся в ЕГРЮЛ (форма N Р13014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7.12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ФНС России от 01.11.2021 N ЕД-7-14/948@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вердили примерное положение о комитете по охране труд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марта 2022 года при утверждении внутреннего документа о комитете (комиссии) по охране труда нужно брать за основу примерное положение. Оно заменит действующее типовое положени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1.12.2021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Минтруда России от 22.09.2021 N 650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вержден бюджет ПФР на 2022-2024 годы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бюджете заложена индексация средств материнского капитала исходя из прогнозного уровня инфляции. В 2022 году в случае рождения (усыновления) первого ребенка размер материнского капитала составит 503 237 руб. В случае рождения второго и последующих детей размер материнского капитала в 2022 году составит 665 009 руб. Индексация социальных пенсий и пенсий по государственному пенсионному обеспечению предусмотрена в 2022 году на 7,7%, в 2023 году - 2,5%, в 2024 году - 9,9%. Индексация страховой пенсии планируется в 2022 году на 5,9%, в 2023 году - 5,6%, в 2024 году - 5,5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12.2021, "Российская газета", N 281, 10.12.2021 (опубликован без приложений).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Федеральный закон от 06.12.2021 N 391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 1 января 2022 г. новым категориям педагогических работников устанавливается вознаграждение за классное руководство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Ежемесячное денежное вознаграждение за выполнение функций классного руководителя в размере 5000 рублей установлено педагогическим работникам федеральных государственных профессиональных образовательных организаций и федеральных государственных образовательных организаций высшего образования, реализующих образовательные программы начального общего образования, образовательные программы основного общего образования и образовательные программы среднего общего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12.2021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остановление Правительства РФ от 02.12.2021 N 219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  <w:bookmarkEnd w:id="0"/>
      <w:bookmarkEnd w:id="1"/>
      <w:bookmarkEnd w:id="2"/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собенности заполнения формы СЗВ-Т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ФР сообщен порядок отражения сведений в форме СЗВ-ТД для случаев признания временного перевода постоянным. Разъяснения основаны на положениях приказа Минтруда России от 19 мая 2021 года N 320н, вступившего в силу с 1 сентября 2021 года. Указанным приказом в том числе установлен порядок заполнения бумажной трудовой книжки в случае признания временного перевода постоянны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исьмо ПФ РФ от 04.10.2021 N ЕК-08-24/22639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новлен перечень сведений, отражаемых в форме СЗВ-СТАЖ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полнен перечень сведений, отражаемых в форме "Сведения о страховом стаже застрахованных лиц (СЗВ-СТАЖ)". В графе 11 "Дополнительные сведения" формы могут отражаться в числе прочего сведения о простое по вине работодателя - "ПРОСТОЙ". Уточнены требования, касающиеся указания кодов "КВАЛИФ", "ДЕТИ". Раздел "Код категории застрахованного лица, используемый при заполнении сведений для ведения персонифицированного учета" дополнен новой строкой в отношении сведений о военных пенсионерах, а также новыми строками дополнена Таблица 45 "Список проверок для категории проверок Общие проверки для документов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1.12.2021</w:t>
      </w:r>
    </w:p>
    <w:p>
      <w:pPr>
        <w:pStyle w:val="Pta000040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Постановление Правления ПФ РФ от 06.09.2021 N 304п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татистическая отчетность образовательных организац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2022 году образовательные организации должны сдать статистический отчет ПО почти на месяц раньше. Росстат утвердил обновленную форму ПО с указаниями по ее заполнению. Отчет ежегодно сдают в Минпросвещения организации всех форм собственности и ведомственной принадлежности, которые ведут образовательную деятельность по основным программам профобучения. Отчитаться нужно не позднее 20 января. Ранее крайний срок представления формы был 15 февраля. В самой форме и указаниях по ее заполнению есть небольшие техправк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Приказ Росстата от 30.11.2021 N 849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538&amp;dst=100005,1" TargetMode="External"/><Relationship Id="rId3" Type="http://schemas.openxmlformats.org/officeDocument/2006/relationships/hyperlink" Target="https://login.consultant.ru/link/?req=doc&amp;base=LAW&amp;n=402670&amp;dst=100004,1" TargetMode="External"/><Relationship Id="rId4" Type="http://schemas.openxmlformats.org/officeDocument/2006/relationships/hyperlink" Target="https://login.consultant.ru/link/?req=doc&amp;base=LAW&amp;n=402678&amp;dst=100004,1" TargetMode="External"/><Relationship Id="rId5" Type="http://schemas.openxmlformats.org/officeDocument/2006/relationships/hyperlink" Target="https://login.consultant.ru/link/?req=doc&amp;base=LAW&amp;n=402031&amp;dst=100003,1" TargetMode="External"/><Relationship Id="rId6" Type="http://schemas.openxmlformats.org/officeDocument/2006/relationships/hyperlink" Target="https://login.consultant.ru/link/?req=doc&amp;base=LAW&amp;n=402531&amp;dst=100005,2" TargetMode="External"/><Relationship Id="rId7" Type="http://schemas.openxmlformats.org/officeDocument/2006/relationships/hyperlink" Target="https://login.consultant.ru/link/?req=doc&amp;base=LAW&amp;n=402518&amp;dst=100002,1" TargetMode="External"/><Relationship Id="rId8" Type="http://schemas.openxmlformats.org/officeDocument/2006/relationships/hyperlink" Target="https://login.consultant.ru/link/?req=doc&amp;base=LAW&amp;n=402583&amp;dst=100002,1" TargetMode="External"/><Relationship Id="rId9" Type="http://schemas.openxmlformats.org/officeDocument/2006/relationships/hyperlink" Target="https://login.consultant.ru/link/?req=doc&amp;base=LAW&amp;n=402042&amp;dst=100003,1" TargetMode="External"/><Relationship Id="rId10" Type="http://schemas.openxmlformats.org/officeDocument/2006/relationships/hyperlink" Target="https://login.consultant.ru/link/?req=doc&amp;base=LAW&amp;n=402285&amp;dst=100003,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4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12-13T04:59:00Z</dcterms:modified>
  <cp:revision>4</cp:revision>
  <dc:subject/>
  <dc:title/>
</cp:coreProperties>
</file>