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декабря – 16 декабр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дили способы информирования работников об их трудовых права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Такими формами информирования являются, в частности: 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; ознакомление работников с результатами специальной оценки условий труда на их рабочих местах; ознакомление с информацией о существующих профессиональных рисках и их уровнях; ознакомление работника с требованиями должностной инструкции, инструкций по охране труда, перечнем выдаваемых на рабочем месте СИЗ, требованиями правил (стандартов) по охране труда и других локальных нормативных актов работодателя. В зависимости от своих финансовых возможностей и в дополнение к указанным формам работодатели могут также применять иные способы информирования работников об их трудовых правах, перечисленные в настоящем Приказе. Ознакомление работников может осуществляться в электронной форме при наличии у работодателя электронного документооборо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4.12.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труда России от 29.10.2021 N 773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ждено примерное положение о системе управления охраной тру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ложение разработано в целях оказания содействия работодателям в соблюдении требований охраны труда посредством создания, внедрения и обеспечения функционирования системы управления охраной труда (далее - СУОТ) в организации, в разработке локальных нормативных актов, определяющих порядок функционирования такой системы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 Настоящий Приказ вступает в силу с 1 марта 2022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4.12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от 29.10.2021 N 776н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ПФР разъяснил, как заполнить СЗВ-ТД, если временный перевод работника признали постоянным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ПФ РФ от 04.10.2021 N ЕК-08-24/22639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bookmarkEnd w:id="0"/>
      <w:bookmarkEnd w:id="1"/>
      <w:bookmarkEnd w:id="2"/>
      <w:r>
        <w:rPr>
          <w:b/>
          <w:bCs/>
          <w:sz w:val="24"/>
          <w:szCs w:val="24"/>
        </w:rPr>
        <w:t xml:space="preserve">МЕСТНЫЕ ДОКУМЕНТЫ </w:t>
      </w:r>
    </w:p>
    <w:p>
      <w:pPr>
        <w:pStyle w:val="Style21"/>
        <w:jc w:val="center"/>
        <w:rPr>
          <w:rStyle w:val="Pta0000037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индексированы некоторые виды пособ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января 2022 года проиндексированы отдельные виды социальных выплат, установленных законодательством Свердловской области, на 4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В данном виде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Свердловской области от 09.12.2021 N 886-ПП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становлен прожиточный минимум в Свердловской области на 2022 го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а величина прожиточного минимума в Свердловской области на 2022 год в следующих размерах: в расчете на душу населения - 12274 рубля в месяц; для трудоспособного населения - 13379 рублей в месяц; для пенсионеров - 10556 рублей в месяц; для детей - 12869 рублей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32, 15.12.2021, Официальный интернет-портал правовой информации Свердловской области http://www.pravo.gov66.ru, 15.12.2021, Официальный интернет-портал правовой информации http://pravo.gov.ru, 15.12.2021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Правительства Свердловской области от 09.12.2021 N 868-ПП</w:t>
        </w:r>
      </w:hyperlink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3334&amp;dst=100003,1" TargetMode="External"/><Relationship Id="rId3" Type="http://schemas.openxmlformats.org/officeDocument/2006/relationships/hyperlink" Target="https://login.consultant.ru/link/?req=doc&amp;base=LAW&amp;n=403335&amp;dst=100003,1" TargetMode="External"/><Relationship Id="rId4" Type="http://schemas.openxmlformats.org/officeDocument/2006/relationships/hyperlink" Target="https://login.consultant.ru/link/?req=doc&amp;base=LAW&amp;n=402583&amp;dst=100002,1" TargetMode="External"/><Relationship Id="rId5" Type="http://schemas.openxmlformats.org/officeDocument/2006/relationships/hyperlink" Target="https://login.consultant.ru/link/?req=doc&amp;base=RLAW071&amp;n=318047&amp;dst=100002,1" TargetMode="External"/><Relationship Id="rId6" Type="http://schemas.openxmlformats.org/officeDocument/2006/relationships/hyperlink" Target="https://login.consultant.ru/link/?req=doc&amp;base=RLAW071&amp;n=318042&amp;dst=100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39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12-20T04:53:00Z</dcterms:modified>
  <cp:revision>4</cp:revision>
  <dc:subject/>
  <dc:title/>
</cp:coreProperties>
</file>