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Верх-Исетская районная организация  Профессионального союза работников народного образования и науки Российской Федерации</w:t>
      </w:r>
    </w:p>
    <w:p>
      <w:pPr>
        <w:pStyle w:val="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онный листок. Выпуск №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кие нововведения ожидают работников и работодателей в 2022 году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МРОТ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57401942/entry/20211208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увеличен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 до 13 89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РОТ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Больничные листы - только в электронной форме.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мажные больничные в виде исключения останутся только для лиц, сведения о которых составляют государственную и иную охраняемую законом тайну, а также для тех, в отношении которых реализуются меры государственной защиты.</w:t>
      </w:r>
    </w:p>
    <w:p>
      <w:pPr>
        <w:pStyle w:val="Normal"/>
        <w:jc w:val="both"/>
        <w:rPr/>
      </w:pPr>
      <w:r>
        <w:rPr>
          <w:color w:val="000000"/>
        </w:rPr>
        <w:t>Подписанный электронной подписью врача больничный лист размещается в ГИС ЕИИС "Соцстрах", со следующего года работник вообще может не уведомлять работодателя о том, что ему открыт больничный - информация из поликлиники поступит в ФСС, и тот са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483/entry/2021083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ообщи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аботодателю. Для этого между учреждением и ФСС должен быть налажен электронный документооборот. И если в 2021 году участие работодателя в информационном обмене было добровольным, то со следующего года подключиться к системе электронного документооборота Фонда нужно обязатель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окращен срок для предоставления сведений в ФСС.</w:t>
      </w:r>
    </w:p>
    <w:p>
      <w:pPr>
        <w:pStyle w:val="Normal"/>
        <w:jc w:val="both"/>
        <w:rPr/>
      </w:pPr>
      <w:r>
        <w:rPr>
          <w:color w:val="000000"/>
        </w:rPr>
        <w:t>В 2022 году страхователь будет обязан направить запрашиваемые органом ФСС документы и сведения в течение 3 рабочих дней. В нынешнем году, напомним, на эт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165256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водитс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5 дн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Порядок выплаты пособий по временной нетрудоспособности и в связи с</w:t>
      </w:r>
    </w:p>
    <w:p>
      <w:pPr>
        <w:pStyle w:val="Normal"/>
        <w:jc w:val="both"/>
        <w:rPr/>
      </w:pPr>
      <w:r>
        <w:rPr>
          <w:bCs/>
          <w:color w:val="000000"/>
        </w:rPr>
        <w:t>материнством будет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57401942/entry/20211201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беззаявительны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. Закреплен механизм назначения и выплаты пособий без заявления застрахованного лица - с использованием электронного документооборота между страхователем, медорганизациями, уполномоченными органам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 2022 года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1459204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обновлен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 порядок подсчета страхового стажа для пособий.</w:t>
      </w:r>
      <w:r>
        <w:rPr>
          <w:color w:val="000000"/>
        </w:rPr>
        <w:t xml:space="preserve"> Измен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и сведения, подтверждающие страховой стаж, уплату платежей на социальное страхование. Кроме того, установлено, что периоды работы за границей до получения гражданства России могут включаться в стаж при наличии соответствующего межгосударственного соглаш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С 2022 года - новый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402798526/entry/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ок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 расчета больничных, "декретных" и иных пособи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мало чем отличается от привычного: в расчетный период все так же входят два календарных года, предшествующие году, в котором наступила болезнь или открыт больничный по беременности и родам; средний дневной заработок для пособий по временной нетрудоспособности определяется путем деления заработка, начисленного за расчетный период, на 730. Уточнены положения об учете среднего заработка в случаях, когда гражданин на момент наступления страхового случая работает в нескольких местах. Закреплено, что пособие по временной нетрудоспособности не может быть ниже МРОТ. Предусмотрено применение районных коэффициентов к зарплате и среднему заработку для исчисления пособи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7.СЗВ-СТАЖ нужно будет подавать в ПФР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77399483/entry/20210607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чаще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.</w:t>
      </w:r>
      <w:r>
        <w:rPr>
          <w:color w:val="000000"/>
        </w:rPr>
        <w:t>  Предоставить сведения нужно будет в том числе на работников, оформивших заявл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 срочную пенсионную выпл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на единовременную выплату средств пенсионных накоплени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81042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корректировано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 требование о сроке предоставления сведений, сейчас это три календарных дня со дня обращения работника. Со следующего года отведенные дни станут считать либо так же, либо от дня поступления запроса в Пенсионный фонд.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>8.Неправомерно выплаченное пособие работодатель должен будет вернуть в ФСС.</w:t>
      </w:r>
    </w:p>
    <w:p>
      <w:pPr>
        <w:pStyle w:val="Normal"/>
        <w:jc w:val="both"/>
        <w:rPr/>
      </w:pPr>
      <w:r>
        <w:rPr>
          <w:color w:val="000000"/>
        </w:rPr>
        <w:t>С 2022 года вводятся два новых вида камеральных и выездных проверок, в рамках одного из которых ФС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720785/entry/18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вери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олноту и достоверности предоставляемых страхователем сведений и документов, необходимых для назначения и выплаты пособий. Если по итогам такой проверки будет выявлено, что документы недостоверны, ФСС вправе выставить работодателю требование о возврате выплаченных средст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9.Новые штрафы для работодателей.</w:t>
      </w:r>
      <w:r>
        <w:rPr>
          <w:color w:val="000000"/>
        </w:rPr>
        <w:t> Представление страхователем недостоверных сведений и документов, необходимых для назначения и выплаты пособия, если это повлекло излишне понесенные ФСС расходы по выплатам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0720785/entry/1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ози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штрафом в размере 20% от суммы излишне понесенных расходов, но не более 5 000 рублей и не менее 1 000 рублей. Нарушение срока представления Фонду сведений, необходимых для назначения и выплаты страхового обеспечения, обойдется в 5 000 рублей. А за отказ в представлении истребимых Фондом для проверки документов или представление их с нарушением установленного срока придется заплатить по 200 рублей за каждый документ.</w:t>
      </w:r>
    </w:p>
    <w:p>
      <w:pPr>
        <w:pStyle w:val="Normal"/>
        <w:jc w:val="both"/>
        <w:rPr/>
      </w:pPr>
      <w:r>
        <w:rPr>
          <w:color w:val="000000"/>
        </w:rPr>
        <w:t>Работодатели, у которых среднесписочная численность работников за предшествующий календарный год превышает 25 человек, </w:t>
      </w:r>
      <w:r>
        <w:rPr>
          <w:bCs/>
          <w:color w:val="000000"/>
        </w:rPr>
        <w:t>с 1 января 2022 г.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77399483/entry/20210630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обязаны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 размещать на единой цифровой платформе "Работа в России" информацию о вакансиях</w:t>
      </w:r>
      <w:r>
        <w:rPr>
          <w:color w:val="000000"/>
        </w:rPr>
        <w:t> и о наличии специальных рабочих мест, оборудованных (оснащенных) для работы инвалид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 С 2022 года измени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483/entry/2021100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платы допрасходов на реабилитацию застрахованных лиц в связи с несчастными случаями и профзаболеваниями. Кроме того, утвержден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483/entry/2021081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озмещения расходов на оплату выходных для ухода за детьми-инвалидами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. С февраля 2022 года ежемесячные доходы работника-должника в размере прожиточного минимума буду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483/entry/2021070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щищены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от списания по долга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2. В марте 2022 года вступят в силу масштаб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483/entry/2021070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правк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в раздел "Охрана труда" ТК РФ, а также целый пакет подзаконных нормативных правовых актов в сфере охраны труда. Со всеми изменениями в законодательстве можно ознакомиться в наш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739988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зор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282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282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0:00Z</dcterms:created>
  <dc:creator>1</dc:creator>
  <dc:description/>
  <cp:keywords/>
  <dc:language>en-US</dc:language>
  <cp:lastModifiedBy>Наталья Илхановна</cp:lastModifiedBy>
  <cp:lastPrinted>2022-01-10T08:25:00Z</cp:lastPrinted>
  <dcterms:modified xsi:type="dcterms:W3CDTF">2022-01-10T03:30:00Z</dcterms:modified>
  <cp:revision>2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