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4 декабря – 29 декабря 2021 года)</w:t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Вакцинация детей от 12 до 17 лет против COVID-19 включена в календарь профилактических прививок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</w:rPr>
      </w:pPr>
      <w:r>
        <w:rPr>
          <w:rStyle w:val="Pta0000041"/>
          <w:sz w:val="28"/>
          <w:szCs w:val="28"/>
        </w:rPr>
        <w:t>Закреплено, что вакцинация детей от 12 до 17 лет (включительно) может проводиться только добровольно - при наличии письменного заявления одного из родителей или законного представителя. Согласно документу, указанная возрастная группа отнесена к третьему уровню приоритета по вакцинации наряду с учащимися колледжей и вузов, государственными гражданскими и муниципальными служащими и лицами, подлежащими призыву на военную службу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pravo.gov.ru, 20.12.2021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Приказ Минздрава России от 06.12.2021 N 1122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Жилье молодой сем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2022 года многодетные семьи смогут подавать заявление на частичное погашение ипотеки за счет государства через единый портал госуслуг. Граждане смогут в любое время зайти в личный кабинет на портале госуслуг и направить электронное заявление, а также необходимые документы в электронном формате напрямую в "ДОМ.РФ". В случае представления заявления о погашении кредита (займа) заявителем в общество посредством портала госуслуг Общество, если оно не является займодавцем, запрашивает у кредитора документы, подтверждающие предоставление заемщику ипотечного жилищного кредита (займа) и размер задолженности по такому ипотечному жилищному кредиту (займу), а также информацию о реквизитах счета для направления средств на погашение кредита (займа)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pravo.gov.ru, 28.12.2021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u w:val="single"/>
          </w:rPr>
          <w:t>Постановление Правительства РФ от 22.12.2021 N 2390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Запись в ТК при отсутствии приказа о приеме на рабо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22 ноября необязательно издавать приказ или распоряжение о приеме на работу. Ведомство разъяснило: если работодатель решил обойтись без этого документа, то в графу 4 трудовой книжки можно внести реквизиты трудового договор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"Официальные документы" (приложение к "Учет. Налоги. Право"), 2021, N 1-2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u w:val="single"/>
          </w:rPr>
          <w:t>Письмо Минтруда России от 13.12.2021 N 14-2/ООГ-11865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Доступ работников газовой службы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8"/>
          <w:szCs w:val="28"/>
        </w:rPr>
      </w:pPr>
      <w:r>
        <w:rPr>
          <w:rStyle w:val="Pta0000039"/>
          <w:sz w:val="28"/>
          <w:szCs w:val="28"/>
        </w:rPr>
        <w:t>Установлена административная ответственность недобросовестных потребителей газа за необеспечение доступа представителей поставщика газа или газораспределительной организации к своему газоиспользующему оборудованию либо иное воспрепятствование ограничению подачи газ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pravo.gov.ru, 21.12.2021, "Российская газета", N 294, 27.12.2021</w:t>
      </w:r>
    </w:p>
    <w:p>
      <w:pPr>
        <w:pStyle w:val="Pta000040"/>
        <w:spacing w:lineRule="atLeast" w:line="238" w:before="0" w:after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u w:val="single"/>
          </w:rPr>
          <w:t>Федеральный закон от 21.12.2021 N 425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bookmarkEnd w:id="0"/>
      <w:bookmarkEnd w:id="1"/>
      <w:bookmarkEnd w:id="2"/>
      <w:r>
        <w:rPr>
          <w:b/>
          <w:bCs/>
          <w:sz w:val="28"/>
          <w:szCs w:val="28"/>
        </w:rPr>
        <w:t xml:space="preserve">МЕСТНЫЕ ДОКУМЕНТЫ </w:t>
      </w:r>
    </w:p>
    <w:p>
      <w:pPr>
        <w:pStyle w:val="Style21"/>
        <w:jc w:val="center"/>
        <w:rPr>
          <w:rStyle w:val="Pta0000037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Плата за детский сад</w:t>
      </w:r>
    </w:p>
    <w:p>
      <w:pPr>
        <w:pStyle w:val="Pta000038"/>
        <w:spacing w:lineRule="atLeast" w:line="238" w:before="0" w:after="0"/>
        <w:jc w:val="both"/>
        <w:rPr>
          <w:rStyle w:val="Pta0000039"/>
          <w:sz w:val="28"/>
          <w:szCs w:val="28"/>
        </w:rPr>
      </w:pPr>
      <w:r>
        <w:rPr>
          <w:rStyle w:val="Pta0000039"/>
          <w:sz w:val="28"/>
          <w:szCs w:val="28"/>
        </w:rPr>
        <w:t>Утверждена плата, взимаемая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, на 2022 год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"Екатеринбургский вестник", N 102, 17.12.2021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u w:val="single"/>
          </w:rPr>
          <w:t>Распоряжение Департамента образования Администрации г. Екатеринбурга от 15.12.2021 N 2665/46/36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>
          <w:rFonts w:cs="Helvetica_Light-Normal;Arial" w:ascii="Helvetica_Light-Normal;Arial" w:hAnsi="Helvetica_Light-Normal;Arial"/>
          <w:sz w:val="28"/>
          <w:szCs w:val="28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sz w:val="28"/>
          <w:szCs w:val="28"/>
        </w:rPr>
      </w:pPr>
      <w:r>
        <w:rPr>
          <w:rStyle w:val="Pta0000037"/>
          <w:b/>
          <w:bCs/>
          <w:sz w:val="28"/>
          <w:szCs w:val="28"/>
        </w:rPr>
        <w:t>Отмена QR-кодов на новогодние праздники</w:t>
      </w:r>
    </w:p>
    <w:p>
      <w:pPr>
        <w:pStyle w:val="Normal"/>
        <w:autoSpaceDE w:val="false"/>
        <w:rPr>
          <w:rStyle w:val="Pta0000041"/>
          <w:rFonts w:eastAsia="Calibri"/>
          <w:sz w:val="28"/>
          <w:szCs w:val="28"/>
        </w:rPr>
      </w:pPr>
      <w:r>
        <w:rPr>
          <w:rStyle w:val="Pta0000041"/>
          <w:sz w:val="28"/>
          <w:szCs w:val="28"/>
        </w:rPr>
        <w:t xml:space="preserve">Установлено, что с 28 декабря 2021 года по 15 января 2022 года наличие QR-кода или установленных медицинских документов не требуется при посещении </w:t>
      </w:r>
      <w:r>
        <w:rPr>
          <w:rFonts w:eastAsia="Calibri"/>
          <w:sz w:val="28"/>
          <w:szCs w:val="28"/>
        </w:rPr>
        <w:t>организаций общественного питания, фитнес-центров, объектов розничной торговли, прачечных, химчисток, парикмахерских, салонов красоты, массажных салонов, общественных бань, саун, соляриев, детских игровых комнат, детских развлекательных центров, детских лагерей дневного пребывания</w:t>
      </w:r>
      <w:r>
        <w:rPr>
          <w:rStyle w:val="Pta0000041"/>
          <w:sz w:val="28"/>
          <w:szCs w:val="28"/>
        </w:rPr>
        <w:t>. Также с 22 декабря 2021 года по 20 января 2022 года оказание услуг общественного питания в период с 23 часов до 6 часов допускается с соблюдением требований, предусматривающих проверку QR-кода или установленных медицинских документ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Свердловской области http://www.pravo.gov66.ru, 27.12.2021, Официальный интернет-портал правовой информации http://pravo.gov.ru, 28.12.2021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Указ Губернатора Свердловской области от 27.12.2021 N 769-УГ</w:t>
      </w:r>
    </w:p>
    <w:p>
      <w:pPr>
        <w:pStyle w:val="Style21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3902&amp;dst=100003,1" TargetMode="External"/><Relationship Id="rId3" Type="http://schemas.openxmlformats.org/officeDocument/2006/relationships/hyperlink" Target="https://login.consultant.ru/link/?req=doc&amp;base=LAW&amp;n=405021&amp;dst=100002,1" TargetMode="External"/><Relationship Id="rId4" Type="http://schemas.openxmlformats.org/officeDocument/2006/relationships/hyperlink" Target="https://login.consultant.ru/link/?req=doc&amp;base=QUEST&amp;n=208414&amp;dst=100004,1" TargetMode="External"/><Relationship Id="rId5" Type="http://schemas.openxmlformats.org/officeDocument/2006/relationships/hyperlink" Target="https://login.consultant.ru/link/?req=doc&amp;base=LAW&amp;n=404033&amp;dst=100004" TargetMode="External"/><Relationship Id="rId6" Type="http://schemas.openxmlformats.org/officeDocument/2006/relationships/hyperlink" Target="https://login.consultant.ru/link/?req=doc&amp;base=RLAW071&amp;n=318697&amp;dst=100002,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6:00Z</dcterms:created>
  <dc:creator>Светлана</dc:creator>
  <dc:description/>
  <cp:keywords/>
  <dc:language>en-US</dc:language>
  <cp:lastModifiedBy>Tatiana Troshkina</cp:lastModifiedBy>
  <cp:lastPrinted>2020-11-09T10:32:00Z</cp:lastPrinted>
  <dcterms:modified xsi:type="dcterms:W3CDTF">2022-01-10T06:58:00Z</dcterms:modified>
  <cp:revision>7</cp:revision>
  <dc:subject/>
  <dc:title/>
</cp:coreProperties>
</file>