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Верх-Исетская районная организация </w:t>
      </w:r>
      <w:r>
        <w:rPr>
          <w:rFonts w:cs="Arial" w:ascii="Arial" w:hAnsi="Arial"/>
          <w:b/>
          <w:sz w:val="22"/>
          <w:szCs w:val="22"/>
        </w:rPr>
        <w:t xml:space="preserve">Профессионального Союза 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оссийской Федерации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онный листок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ыпуск № 02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2г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color w:val="000099"/>
        </w:rPr>
      </w:pPr>
      <w:r>
        <w:rPr>
          <w:b/>
          <w:color w:val="000099"/>
          <w:sz w:val="28"/>
          <w:szCs w:val="28"/>
        </w:rPr>
        <w:t xml:space="preserve">Пять изменений для работающих пенсионеров в 2022 году. </w:t>
      </w:r>
    </w:p>
    <w:p>
      <w:pPr>
        <w:pStyle w:val="Normal"/>
        <w:shd w:fill="FFFFFF" w:val="clear"/>
        <w:rPr/>
      </w:pPr>
      <w:r>
        <w:rPr>
          <w:b/>
          <w:color w:val="000099"/>
        </w:rPr>
        <w:tab/>
      </w:r>
      <w:r>
        <w:rPr>
          <w:color w:val="000000"/>
          <w:sz w:val="28"/>
          <w:szCs w:val="28"/>
        </w:rPr>
        <w:t>Разберем, какие изменения ожидают работающих пенсионеров в 2022 году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Баллы и перерасч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в этом году повысилась предельная величина базы для начисления взносов в ПФР — теперь она составляет 1 565 000 рублей (ПП РФ от 16.11.2021 № 1951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можно рассчитать, что с условной ежемесячной зарплатой в 30 000 рублей, за 2022 год работающему пенсионеру начислят 2,3 бал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равнения, в 2021 году при такой же зарплате можно было получить 2,5 балла, а в 2020 — 2,8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в том, что чем выше предельная величина базы для взносов в ПФР, тем меньше баллов с каждым годом может заработать человек при неизменной зарплате (математический закон действует безотказно: чем больше делитель — тем меньше получается частное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работающим пенсионерам пересчитают пенсию с учетом баллов 2021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балла в этом году выросла до 104,69 рублей. Поэтому максимальная прибавка, которую начислят в августе 2022 года (за 3 балла), составит 314,07 руб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это актуально лишь для тех, кто уволится с работы в 2022 году. Остальным, в связи с приостановкой индексации, прибавку рассчитают по стоимости балла на момент назначения пенси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Индексация пенсионных выпла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 работающие пенсионеры имеют право на индексацию пенсии, если им назначена не страховая пенсия (по Закону 400-ФЗ), а социальная или государственная пенсия (по Закону 166-ФЗ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«чернобыльцы», которые получают государственную пенсию по старости, по-прежнему могут работать и получать ежегодную индексац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планируется повышение таких пенсий на 7,7% с 1 апреля. А тем, кто получает ежемесячную денежную выплату от ПФР (инвалиды, ветераны боевых действий, граждане, пострадавшие от воздействия радиации и т. д.), проиндексируют ее в феврале 2022 года независимо от факта работы (предварительно — на 5,8%, судя по Закону о бюджете ПФР)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вышение минимальной зарплаты и индексация заработ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МРОТ на 2022 год утвержден в размере 13 890 рублей (Закон от 06.12.2021 № 406-ФЗ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оответственно, зарплату должны повысить тем пенсионерам, у которых она не достигает нового значения МРОТ (при условии, что они работают на полную ставку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 учетом повышения минимальной зарплаты должны увеличить доходы своих сотрудников те работодатели, у которых в локальных актах предусмотрена индексация зарплаты в зависимости от роста МРОТ (а в этом году рост составил 8,6%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периодической индексации (по МРОТ, инфляции или другим критериям) подтверждается и Рострудом, и высшими судебными инстанциями (Определение КС РФ от 17.06.2010 № 913-О-О, Определение ВС РФ от 08.04.2019 № 89-КГ18-14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енное исключение сделано для государственных и муниципальных организаций: заработки их сотрудников повышаются только на основании специальных нормативных актов (ст. 134 ТК РФ)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4. Налоговые вычеты можно получать быстре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за работающих пенсионеров отчисляется НДФЛ, они могут получать налоговые вычеты — в т.ч. за оплаченное лечение и обучение (себя и своих детей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22 года упростили порядок получения таких вычетов. Теперь их можно получить в том же году, когда были оплачены медицинские или образовательные услуги, а не только в следующем году (как было раньше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нужно подать в ФНС заявление о подтверждении права на налоговый вычет (приложив документы, подтверждающие расходы, декларация при этом не требуетс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30 дней ФНС проведет проверку и направит работодателю уведомление, на основании которого он не будет удерживать НДФЛ с заработка пенсионера до тех пор, пока тот не выберет весь положенный ему вычет (Закон от 20.04.2021 № 100-ФЗ)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Больничные листы оплатят по-новом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22 года работающие пенсионеры могут вовсе не уведомлять работодателя о том, что им открыт больничный лис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реходом на электронные больничные листы информация о нетрудоспособности работника будет поступать из поликлиники прямо в ФСС, а он уже сообщит работодателю в рамках электронного документооборота (ПП РФ от 23 августа 2021 г. № 1381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пособия по больничному листу теперь не нужно подавать заявление работодател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сведений о закрытии больничного, ФСС сам начислит и выплатит пособие, о чем работника уведомят через портал «Госуслуги» (Закон от 30.04.2021 № 126-Ф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b w:val="false"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Jc3">
    <w:name w:val="j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22:00Z</dcterms:created>
  <dc:creator>1</dc:creator>
  <dc:description/>
  <cp:keywords/>
  <dc:language>en-US</dc:language>
  <cp:lastModifiedBy>Наталья Илхановна</cp:lastModifiedBy>
  <cp:lastPrinted>2022-01-13T07:22:00Z</cp:lastPrinted>
  <dcterms:modified xsi:type="dcterms:W3CDTF">2022-01-13T02:22:00Z</dcterms:modified>
  <cp:revision>2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