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Верх-Исетская район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Общероссийского Профсоюза образ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 № 03</w:t>
      </w:r>
      <w:r>
        <w:rPr/>
        <w:t xml:space="preserve"> - 2022г.</w:t>
      </w:r>
    </w:p>
    <w:tbl>
      <w:tblPr>
        <w:tblW w:w="5050" w:type="pct"/>
        <w:jc w:val="left"/>
        <w:tblInd w:w="-375" w:type="dxa"/>
        <w:tblLayout w:type="fixed"/>
        <w:tblCellMar>
          <w:top w:w="330" w:type="dxa"/>
          <w:left w:w="375" w:type="dxa"/>
          <w:bottom w:w="0" w:type="dxa"/>
          <w:right w:w="180" w:type="dxa"/>
        </w:tblCellMar>
      </w:tblPr>
      <w:tblGrid>
        <w:gridCol w:w="9535"/>
        <w:gridCol w:w="1052"/>
      </w:tblGrid>
      <w:tr>
        <w:trPr>
          <w:trHeight w:val="9566" w:hRule="atLeast"/>
        </w:trPr>
        <w:tc>
          <w:tcPr>
            <w:tcW w:w="9535" w:type="dxa"/>
            <w:tcBorders>
              <w:top w:val="single" w:sz="6" w:space="0" w:color="DDDEE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bookmarkStart w:id="0" w:name="mailruanchor_a1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интруд утвердил правила обеспечения работников СИЗ и смывающими средствами</w:t>
            </w:r>
            <w:bookmarkEnd w:id="0"/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4FD3"/>
                  <w:sz w:val="28"/>
                  <w:szCs w:val="28"/>
                  <w:lang w:eastAsia="ru-RU"/>
                </w:rPr>
                <w:t>Приказ Минтруда России (Министерство труда и социальной защиты РФ) от 29 октября 2021 г. №766н "Об утверждении Правил обеспечения работников средствами индивидуальной защиты и смывающими средствами"</w:t>
              </w:r>
            </w:hyperlink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AB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B0000"/>
                <w:sz w:val="28"/>
                <w:szCs w:val="28"/>
                <w:lang w:eastAsia="ru-RU"/>
              </w:rPr>
              <w:t>Зарегистрировано в Минюсте РФ 29 Декабря 2021 г. Регистрационный N 6667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 1 сентября 2023 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чнут действовать обязательные требования к обеспечению работников СИЗ и смывающими средствами, в т. ч. потребности, приобретения, выдачи, эксплуатации, хранения, ухода и вывода их из эксплуатации.</w:t>
              <w:br/>
              <w:t xml:space="preserve">  Они распространяются на работодателей - юр- и физлиц независимо от их организационно-правовых форм, форм собственности и работников.                                        Обеспечение работников СИЗ осуществляется за счет работодателя.    Ответственность за определение потребности, выбор, своевременную и полную выдачу работникам СИЗ, контроль за правильностью их эксплуатации, а также за хранение, уход и вывод из эксплуатации СИЗ возлагается на работодателя.</w:t>
              <w:br/>
              <w:t xml:space="preserve">  До 31 декабря 2024 г. обеспечение СИЗ может осуществляться в соответствии с типовыми нормами с учетом специальной оценки условий труда и профессиональных рисков, мнения профсоюза или иного представительного органа работников. Применять ли типовые нормы с      1 сентября 2023 г. до 31 декабря 2024 г. решает работодатель.</w:t>
              <w:br/>
              <w:t xml:space="preserve">Межотраслевые правила обеспечения работников СИЗ и изменения в них признаны утратившими силу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каз вступает в силу с 1 сентября 2023 г. и действует до 1 сентября 2029 г.</w:t>
            </w:r>
          </w:p>
        </w:tc>
        <w:tc>
          <w:tcPr>
            <w:tcW w:w="1052" w:type="dxa"/>
            <w:tcBorders>
              <w:top w:val="single" w:sz="6" w:space="0" w:color="DDDEE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18639822/403226464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5:00Z</dcterms:created>
  <dc:creator>Narod</dc:creator>
  <dc:description/>
  <cp:keywords/>
  <dc:language>en-US</dc:language>
  <cp:lastModifiedBy>Наталья Илхановна</cp:lastModifiedBy>
  <dcterms:modified xsi:type="dcterms:W3CDTF">2022-01-13T02:25:00Z</dcterms:modified>
  <cp:revision>2</cp:revision>
  <dc:subject/>
  <dc:title/>
</cp:coreProperties>
</file>