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4 января – 20 янва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Иностранный работник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Если иностранец стал гражданином РФ, перезаключать трудовой договор не нужно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Роструда от 15.12.2021 N ПГ/37863-6-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публиковали приказ с перечнем противопоказаний к вакцинации от COVID-19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здрав установил случаи, когда медотвод от прививки против коронавируса является бессрочным или действует определенный срок. Документ вступает в силу 28 январ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7.01.2022, "Российская газета", N 10, 19.01.2022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здрава России от 13.01.2022 N 8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ременный порядок организации проведения вакцинации против COVID-19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здрав включил порядок проведения профилактических прививок против COVID-19 во временные правила работы медорганизаций в условиях пандемии. По сравнению с последними методрекомендациями новый порядок содержит только основные аспекты проведения процедуры. Главное новшество касается временного медотвода от прививки против COVID-19. Решение об установлении противопоказаний на срок до 30 дней включительно принимает врач-специалист. Медотвод на более продолжительный период дает врачебная комиссия медорганизации. Врач, который осматривает пациента перед прививкой, должен выяснить, есть ли у него какие-то медицинские противопоказания к вакцинации. Их перечень утвердил Минздра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01.2022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здрава России от 13.01.2022 N 7н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ника можно наказать за непредставление военного билет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ожно рассматривать как дисциплинарный проступок то, что сотрудник не представил документы воинского учета. Это его обязанность при трудоустройстве. Такого мнения придерживается ведомство. Также он должен представить их в период работы, если это предусмотрено локальным нормативным акт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Роструда от 09.12.2021 N ПГ/37187-6-1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08653&amp;dst=100004,1" TargetMode="External"/><Relationship Id="rId3" Type="http://schemas.openxmlformats.org/officeDocument/2006/relationships/hyperlink" Target="https://login.consultant.ru/link/?req=doc&amp;base=LAW&amp;n=406990&amp;dst=100003,1" TargetMode="External"/><Relationship Id="rId4" Type="http://schemas.openxmlformats.org/officeDocument/2006/relationships/hyperlink" Target="https://login.consultant.ru/link/?req=doc&amp;base=LAW&amp;n=406987&amp;dst=100003,1" TargetMode="External"/><Relationship Id="rId5" Type="http://schemas.openxmlformats.org/officeDocument/2006/relationships/hyperlink" Target="https://login.consultant.ru/link/?req=doc&amp;base=QUEST&amp;n=208652&amp;dst=100004,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6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2-01-24T05:11:00Z</dcterms:modified>
  <cp:revision>10</cp:revision>
  <dc:subject/>
  <dc:title/>
</cp:coreProperties>
</file>