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Верх-Исетская районн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05 - 2022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center"/>
        <w:rPr/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Минтруд рекомендовал порядок учета микроповреждений (микротравм) работников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4FD3"/>
            <w:sz w:val="28"/>
            <w:szCs w:val="28"/>
            <w:lang w:eastAsia="ru-RU"/>
          </w:rPr>
          <w:t>Приказ Министерства труда и социальной защиты РФ от 15 сентября 2021 г. № 632н “Об утверждении рекомендаций по учету микроповреждений (микротравм) работников” (документ не вступил в силу)</w:t>
        </w:r>
      </w:hyperlink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 марта 2022 г. в целях предупреждения производственного травматизма и профзаболеваний работодатель будет самостоятельно вести учет и рассмотрение обстоятельств и причин, приведших к возникновению микроповреждений (микротравм) работников.</w:t>
        <w:br/>
        <w:t>Минтруд подготовил рекомендации по учету, которые содержат порядок оповещения о получении микроповреждений (микротравм), правила составления учетной документации. Также работодателям рекомендовано:</w:t>
        <w:br/>
        <w:t>- утвердить локальным нормативным актом порядок учета микроповреждений (микротравм) работников с учетом особенностей организационной структуры, специфики, характера производственной деятельности;</w:t>
        <w:br/>
        <w:t>- ознакомить должностных лиц с порядком учета;</w:t>
        <w:br/>
        <w:t>- информировать работников о действиях при получении микроповреждений (микротравм).</w:t>
        <w:br/>
        <w:t xml:space="preserve">Приказ вступает в сил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 марта 2022 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20236138/403283867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15:00Z</dcterms:created>
  <dc:creator>Narod</dc:creator>
  <dc:description/>
  <cp:keywords/>
  <dc:language>en-US</dc:language>
  <cp:lastModifiedBy>Наталья Илхановна</cp:lastModifiedBy>
  <cp:lastPrinted>2022-01-20T08:16:00Z</cp:lastPrinted>
  <dcterms:modified xsi:type="dcterms:W3CDTF">2022-01-24T02:15:00Z</dcterms:modified>
  <cp:revision>2</cp:revision>
  <dc:subject/>
  <dc:title/>
</cp:coreProperties>
</file>