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1 января – 27 января 2022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Работа в выходной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Роструд представил разъяснения об особенностях привлечения работников к работе в выходные и праздничные дни.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/>
        <w:t>В частности, обращается внимание на следующие важные положения: оплата сверхурочной работы в выходной или нерабочий праздничный день не подлежит повторной индексации, так как она уже оплачена в двойном размере; работнику, отработавшему в выходной или нерабочий праздничный день менее 8 часов, должен быть предоставлен полный день отдыха. Кроме этого, определены случаи, при которых возможно привлечение к работе в выходные и праздничные дни без согласия работника, и установлен порядок привлечения к сверхурочной работе работников творческих профессий. В докладе также разъяснены особенности сменного режима рабочего времени и отмечено, что не является сменной работой такой режим, при котором замена работников происходит не в течение суток, а за их пределами (например, сутки через трое). Рострудом, в числе прочего, дан ответ на вопрос о том, как можно проверить утвержденный на предприятии график сменности на соблюдение норм рабочего времени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(утв. Рострудом)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труд утвердил рекомендации по учету микротравм работни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Чтобы учесть, рассмотреть обстоятельства и причины микротравм, а также предупредить производственный травматизм, работодателям среди прочего советуют: - утвердить локальным нормативным актом порядок учета микротравм и ознакомить с ним должностных лиц; - информировать сотрудников о действиях при получении микротравмы; - фиксировать результаты рассмотрения обстоятельств и причин микротравм в справке по образцу; - сделать доступным в организации бланк справки в электронном или бумажном виде; - регистрировать микротравмы в журнале учета по образцу; - установить место и сроки хранения справки и журнал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фициальные документы", N 4, 25-31.01.2022 (еженедельное приложение к газете "Учет, налоги, право") (опубликована неполная версия).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риказ Минтруда России от 15.09.2021 N 632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ократили карантин для тех, кто контактировал с больным COVID-19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14 до 7 календарных дней уменьшили минимальную продолжительность карантина для тех, кто взаимодействовал с больным коронавирусом. В изоляции потребуется провести неделю со дня последнего контакта. Если контактировавший заболел, карантин продлится до выздоровл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5.01.2022</w:t>
      </w:r>
    </w:p>
    <w:p>
      <w:pPr>
        <w:pStyle w:val="Pta000040"/>
        <w:spacing w:lineRule="atLeast" w:line="238" w:before="0" w:after="0"/>
        <w:jc w:val="both"/>
        <w:rPr>
          <w:rFonts w:ascii="Helvetica_Light-Normal;Arial" w:hAnsi="Helvetica_Light-Normal;Arial" w:cs="Helvetica_Light-Normal;Arial"/>
        </w:rPr>
      </w:pPr>
      <w:hyperlink r:id="rId4">
        <w:r>
          <w:rPr>
            <w:rStyle w:val="InternetLink"/>
            <w:u w:val="single"/>
          </w:rPr>
          <w:t>Постановление Главного государственного санитарного врача РФ от 21.01.2022 N 2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</w:rPr>
      </w:pPr>
      <w:r>
        <w:rPr>
          <w:rFonts w:cs="Helvetica_Light-Normal;Arial" w:ascii="Helvetica_Light-Normal;Arial" w:hAnsi="Helvetica_Light-Normal;Arial"/>
        </w:rPr>
      </w:r>
    </w:p>
    <w:p>
      <w:pPr>
        <w:pStyle w:val="Style21"/>
        <w:jc w:val="right"/>
        <w:rPr>
          <w:rStyle w:val="Pta0000038"/>
          <w:rFonts w:ascii="Marta;Cambria" w:hAnsi="Marta;Cambria" w:cs="Marta;Cambria"/>
          <w:b/>
          <w:b/>
          <w:bCs/>
          <w:sz w:val="24"/>
          <w:szCs w:val="24"/>
        </w:rPr>
      </w:pPr>
      <w:r>
        <w:rPr/>
      </w:r>
      <w:bookmarkEnd w:id="0"/>
      <w:bookmarkEnd w:id="1"/>
      <w:bookmarkEnd w:id="2"/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Arial"/>
    <w:charset w:val="00"/>
    <w:family w:val="swiss"/>
    <w:pitch w:val="default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7705&amp;dst=100004" TargetMode="External"/><Relationship Id="rId3" Type="http://schemas.openxmlformats.org/officeDocument/2006/relationships/hyperlink" Target="https://login.consultant.ru/link/?req=doc&amp;base=LAW&amp;n=407362&amp;dst=100002,1" TargetMode="External"/><Relationship Id="rId4" Type="http://schemas.openxmlformats.org/officeDocument/2006/relationships/hyperlink" Target="https://login.consultant.ru/link/?req=doc&amp;base=LAW&amp;n=407719&amp;dst=100004,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02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2-01-31T10:25:00Z</dcterms:modified>
  <cp:revision>4</cp:revision>
  <dc:subject/>
  <dc:title/>
</cp:coreProperties>
</file>