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января – 03 феврал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 утвердил формы, по которым нужно представлять сведения о ликвидации и другую информацию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По утвержденным формам работодатели должны передавать в службу занятости в том числе данные: о банкротстве; введении режима неполного рабочего дня (недели) и приостановке производства; наличии квотируемых мест для инвалидов. Кроме того, больше информации понадобится представлять в случаях ликвидации и сокращений. В новой форме предусмотрели, например, что помимо количества увольняемых работодатели должны заполнять данные по каждому из них. Нужно указать Ф.И.О., должности, средний размер зарплаты и др. Ранее таких подробностей не требовали. Напомним, по общему правилу эти сведения работодатель может передать, например, на сайте "Работа в России" или непосредственно в службу занятост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Минтруда России от 26.01.2022 N 2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Индексация страховых пенс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одписан закон об увеличении на 8,6% размеров страховых пенсий за счет повышения стоимости одного пенсионного коэффициента и размера фиксированной выпла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0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0, 31.01.2022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28.01.2022 N 1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жден коэффициент индексации выплат, пособий и компенсаций в 2022 году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На 8,4 процента будут проиндексированы с 1 февраля 2022 года размеры некоторых социальных выплат, включая маткапитал и выплаты ветеранам. Согласно постановлению индексации подлежат выплаты, пособия и компенсации, предусмотренные отдельными законодательными актами, в том числе: Законом РФ "О социальной защите граждан, подвергшихся воздействию радиации вследствие катастрофы на Чернобыльской АЭС"; Федеральным законом "О ветеранах"; Федеральным законом "О государственных пособиях гражданам, имеющим детей"; Федеральным законом "О социальной защите инвалидов в Российской Федерации"; Федеральным законом "О погребении и похоронном деле" и пр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0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1, 01.02.2022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27.01.2022 N 5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рядок назначения выплат на детей и беременным женщинам упростят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Изменения внесены в порядок назначения выплат на детей от 3 до 7 лет, выплат одиноким родителям на детей от 8 до 17 лет и ежемесячных выплат беременным женщинам, вставшим на учет в ранние сроки. В частности, с 1 апреля 2022 года вводится возможность подачи заявления на выплату на детей 3 - 7 лет по месту фактического проживания, если это предусмотрено нормативным актом субъекта РФ, а также устанавливается беззаявительный порядок перерасчета выплат в связи с ежегодным изменением прожиточного минимума. Заявление на получение пособия беременным женщинам и на детей от 8 до 17 лет также можно будет подать по месту фактического проживания. Вносимые изменения в числе прочего затрагивают порядок расчета среднедушевых доходов семьи и оценки "нуждаемости" (из расчета исключаются некоторые виды доходов и имущества, в том числе целевые средства, полученные в рамках господдержки на приобретение имущества, развитие собственного дела, а также объекты жилого недвижимого имущества и некоторые транспортные средства, находящиеся в розыске или под арестом, уточняются критерии в отношении принадлежащих семье объектов недвижимого имущества и земельных участков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1.02.2022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28.01.2022 N 6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Ежемесячные выплаты в связи с рождением первого и (или) второго ребенк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новой редакции изложен перечень документов (сведений), необходимых для назначения ежемесячных выплат в связи с рождением (усыновлением) первого ребенка и (или) второго ребенка. Теперь перечень более конкретизирован, в него включены новые позиции, в частности, сведения о вознаграждении за выполнение трудовых или иных обязанностей, включая выплаты стимулирующего характера, вознаграждении за выполненную работу, оказанную услугу, совершение действия в рамках гражданско-правового договора, сведения о доходах и размере пенсии сотрудников силовых структур, сведения о пребывании в местах лишения свободы членов семьи заявителя, сведения о нахождении заявителя и (или) членов его семьи на принудительном лечении по решению суда, сведения о применении в отношении заявителя и (или) членов его семьи меры пресечения в виде заключения под стражу, и прочее. Приводится наименование необходимых документов (сведений), а также способ и место их получ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1.2022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труда России от 23.12.2021 N 912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оструд обратил внимание на некоторые особенности при привлечении к работе в выходные и праздник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едомство разъяснило, что если сотрудник отработал менее 8 часов в выходной или праздник, то ему все равно нужно дать полный день отдыха. Ранее об этом говорил Минтруд. Также работодателям напомнили, что оплачивать труд в выходной или праздник нужно не меньше чем в двойном размере. За сверхурочную работу в такой день повторно индексировать выплату не нужн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https://rostrud.gov.ru по состоянию на 25.01.2022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Доклад Роструда за IV квартал 2021 года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Style21"/>
        <w:jc w:val="right"/>
        <w:rPr>
          <w:rStyle w:val="Pta0000038"/>
          <w:b/>
          <w:b/>
          <w:bCs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8148&amp;dst=100002,1" TargetMode="External"/><Relationship Id="rId3" Type="http://schemas.openxmlformats.org/officeDocument/2006/relationships/hyperlink" Target="https://login.consultant.ru/link/?req=doc&amp;base=LAW&amp;n=408031&amp;dst=100004" TargetMode="External"/><Relationship Id="rId4" Type="http://schemas.openxmlformats.org/officeDocument/2006/relationships/hyperlink" Target="https://login.consultant.ru/link/?req=doc&amp;base=LAW&amp;n=408063&amp;dst=100002,1" TargetMode="External"/><Relationship Id="rId5" Type="http://schemas.openxmlformats.org/officeDocument/2006/relationships/hyperlink" Target="https://login.consultant.ru/link/?req=doc&amp;base=LAW&amp;n=408290&amp;dst=100002,1" TargetMode="External"/><Relationship Id="rId6" Type="http://schemas.openxmlformats.org/officeDocument/2006/relationships/hyperlink" Target="https://login.consultant.ru/link/?req=doc&amp;base=LAW&amp;n=408171&amp;dst=100003,1" TargetMode="External"/><Relationship Id="rId7" Type="http://schemas.openxmlformats.org/officeDocument/2006/relationships/hyperlink" Target="https://login.consultant.ru/link/?req=doc&amp;base=LAW&amp;n=407705&amp;dst=100003,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12:00Z</dcterms:created>
  <dc:creator>Светлана</dc:creator>
  <dc:description/>
  <cp:keywords/>
  <dc:language>en-US</dc:language>
  <cp:lastModifiedBy>Tatiana Troshkina</cp:lastModifiedBy>
  <cp:lastPrinted>2020-11-09T10:32:00Z</cp:lastPrinted>
  <dcterms:modified xsi:type="dcterms:W3CDTF">2022-02-07T05:12:00Z</dcterms:modified>
  <cp:revision>5</cp:revision>
  <dc:subject/>
  <dc:title/>
</cp:coreProperties>
</file>