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1» среди жителей Свердловской области, посвященного Всемирному дню прав потребителей 2022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праведливые цифровые финансовые услуг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21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1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01 февраля по 15 марта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 период с 01 февраля по 09 марта во всех ТО Управления и филиалах Центра проводится прием заявок участников и документов, подтверждающих успешное разрешение спора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09 марта по 15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1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09 марта должны быть переданы нарочно либо направлены на эл. адрес: </w:t>
      </w:r>
      <w:hyperlink r:id="rId2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1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1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1» мне понятны, против передачи изложенной информации в СМИ и интервью в СМИ, а также участия в областном конкурсе «Потребитель года - 2021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2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1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1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2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nko_ia@66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korolenko_ia</dc:creator>
  <dc:description/>
  <cp:keywords/>
  <dc:language>en-US</dc:language>
  <cp:lastModifiedBy>Горбунова Светлана Сергеевна</cp:lastModifiedBy>
  <cp:lastPrinted>2021-01-26T09:41:00Z</cp:lastPrinted>
  <dcterms:modified xsi:type="dcterms:W3CDTF">2022-02-04T11:27:00Z</dcterms:modified>
  <cp:revision>53</cp:revision>
  <dc:subject/>
  <dc:title>Утверждено</dc:title>
</cp:coreProperties>
</file>