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еятельности антитеррористической комиссии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муниципального образования «город Екатеринбург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ий Регламент устанавливает общие правила организации</w:t>
        <w:br/>
        <w:t>деятельности антитеррористической комиссии муниципального образования «город Екатеринбург» (далее – Комиссия) по реализации задач, закрепленных</w:t>
        <w:br/>
        <w:t>в Положении об антитеррористической комиссии в муниципальном образовании, расположенном на территории Свердловской области</w:t>
        <w:br/>
        <w:t>(далее – Положение), утвержденном Решением председателя антитеррористической комиссии в Свердловской области от 14.01.2020 № 2 «Об организации деятельности антитеррористических комиссий</w:t>
        <w:br/>
        <w:t>в муниципальных образованиях, расположенных на территории Свердловской области», в нормативных правовых актах Российской Федерации</w:t>
        <w:br/>
        <w:t>и Свердлов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сновные направления деятельности Комиссии изложены</w:t>
        <w:br/>
        <w:t>в Положен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2. Планирование и организация работы Комисс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миссия осуществляет свою деятельность в соответствии с планом на текущий год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лан работы Комиссии формируется исходя из складывающейся на территории муниципального образования «город Екатеринбург»</w:t>
        <w:br/>
        <w:t>(далее – муниципальное образование) ситуации в области противодействия терроризму с учетом рекомендаций аппарата Национального антитеррористического комитета и антитеррористической комиссии в Свердловской области, рассматривается на заседании Комиссии и утвержда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3аседания Комиссии проводятся в соответствии с планом работы Комиссии не реже одного раза в квартал. В случае необходимости по решению председателя антитеррористической комиссии в Свердловской области или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Для выработки комплексных решений по вопросам профилактики терроризма на территории муниципального образования могут проводиться совместные заседания Комиссии с участием членов оперативной группы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едложения в проект плана работы Комиссии вносятся членами Комиссии на рассмотрение председателю Комиссии в письменной форме</w:t>
        <w:br/>
        <w:t>не позднее чем за два месяца до начала работы Комиссии в планируемом периоде либо в сроки, определенные председателем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ложения в проект плана работы Комиссии должны содержать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именование вопроса и краткое обоснование необходимости </w:t>
        <w:br/>
        <w:t>его рассмотрения на заседании Комисс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ние предлагаемого реш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соисполнител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рассмотрения вопроса на заседании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На основе внесенных предложений секретарь Комиссии формирует проект плана работы Комиссии, который согласовывается с председателем Комиссии и выносится для обсуждения и утверждения на последнем заседании Комиссии в текущем году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Утвержденный план работы Комиссии рассылается секретарем Комиссии членам Комиссии и в аппарат антитеррористической комиссии в Свердловской области в трехдневный срок с момента его утвержд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Решение о внесении изменений в план работы Комиссии принимается председателем Комиссии на основании мотивированных письменных предложений членов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Рассмотрение на заседаниях Комиссии дополнительных (внеплановых) вопросов осуществляется по решению антитеррористической комиссии в Свердловской области или председателя Комисс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3. Порядок подготовки заседаний Комисси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Проект повестки дня заседания Комиссии уточняется секретарем Комиссии в процессе подготовки к очередному заседанию и согласовывается с председателем Комиссии. Повестка дня утверждается непосредственно на заседании Комиссии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Для подготовки вопросов, выносимых на рассмотрение Комиссии, могут создаваться рабочие группы из числа представителей заинтересованных подразделений территориальных органов федеральных органов исполнительной власти, исполнительных органов государственной власти Свердловской области и иных организаций по согласованию с руководителями указанных органов и организаций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Члены Комиссии, представители подразделений территориальных органов федеральных органов исполнительной власти, органов исполнительной власти Свердловской области и иных организаций, на которых возложена подготовка соответствующих материалов для рассмотрения на заседаниях Комиссии,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Секретарь Комиссии оказывает организационную и методическую помощь лицам, участвующим в подготовке материалов к заседанию Комисс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6. Материалы к заседанию Комиссии представляются секретарю Комиссии не позднее чем за 30 дней до даты проведения заседания Комиссии </w:t>
        <w:br/>
        <w:t>и включают в себ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о-аналитическую справку по рассматриваемому вопрос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зисы выступлений основного докладчика и содокладчик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ложения в проект решения Комиссии по рассматриваемому вопросу </w:t>
        <w:br/>
        <w:t>с указанием исполнителей пунктов решения Комиссии и сроков их исполн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В случае непредставления материалов в установленный настоящим Регламентом срок или их представления с нарушением требований настоящего Регламента, по решению председателя Комиссии вопрос может быть снят с рассмотрения на заседании Комиссии либо его рассмотрение может быть перенесено на другое заседани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Повестка предстоящего заседания, проект протокола заседания Комиссии с соответствующими материалами представляются секретарем Комиссии председателю Комиссии не позднее чем за семь рабочих дней</w:t>
        <w:br/>
        <w:t>до даты проведения заседания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 Одобренные председателем Комиссии повестка заседания, проект протокола заседания Комиссии и соответствующие материалы рассылаются членам Комиссии и участникам заседания не позднее чем за пять дней до даты проведения заседа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Члены Комиссии и участники заседания, которым направлены повестка заседания, проект протокола заседания Комиссии и соответствующие материалы, при наличии замечаний и предложений не позднее чем</w:t>
        <w:br/>
        <w:t>за три рабочих дня до даты проведения заседания представляют их в письменной форме секретарю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 В случае если для реализации решений Комиссии требуется издание муниципального нормативного правового акта, одновременно с подготовкой материалов к заседанию Комиссии орган, ответственный за подготовку вопроса, разрабатывает и согласовывает в установленном порядке</w:t>
        <w:br/>
        <w:t>проект соответствующего муниципального нормативного правового акта.</w:t>
        <w:br/>
        <w:t>При необходимости готовится соответствующее финансов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3. Секретарь Комиссии не позднее чем за пять дней до даты проведения заседания Комиссии информирует членов Комиссии и лиц, приглашенных </w:t>
        <w:br/>
        <w:t>на заседание Комиссии, о дате, времени и месте проведения заседания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4. Члены Комиссии не позднее чем за два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водится секретарем Комиссии до сведения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На заседания Комиссии могут быть приглашены руководители подразделений территориальных органов федеральных органов исполнительной власти, исполнительных органов государственной власти Свердловской области, а также иных организаций, имеющих непосредственное отношение к рассматриваемому вопросу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 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представляется председателю Комиссии заблаговременно вместе с документами, подготовленными для рассмотрения на заседании Комисс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4. Порядок проведения заседаний Комисси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Лица, прибывшие для участия в заседаниях Комиссии, регистрируются секретарем Комисс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Присутствие на заседании Комиссии ее членов обязательно. Члены Комиссии не вправе делегировать свои полномочия иным лицам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если член Комиссии не может присутствовать на заседании Комиссии, он обязан заблаговременно известить об этом председателя Комиссии и согласовать с ним присутствие на заседании Комиссии с правом совещательного голоса лица, исполняющего его обязанности </w:t>
        <w:br/>
        <w:t>(при необходимости)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2. Заседания Комиссии проходят под председательством председателя Комиссии либо лица, его замещающего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ствующий на заседании Комисс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едет заседание Комисс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вуя в голосовании, голосует последни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соблюдение положений настоящего Регламента членами</w:t>
        <w:br/>
        <w:t>Комиссии и приглашенными лицам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3. Регламент заседания Комиссии определяется при подготовке </w:t>
        <w:br/>
        <w:t>к заседанию Комиссии и утверждается непосредственно на заседании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На заседаниях Комиссии с докладами по вопросам, включенным в повестку дня, выступают члены Комиссии, приглашенные лица либо по согласованию с председателем Комиссии лица, уполномоченные членами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5. При голосовании член Комиссии имеет один голос и голосует лично. </w:t>
        <w:br/>
        <w:t xml:space="preserve">Член Комиссии, не согласный с предлагаемым Комиссией решением, вправе </w:t>
        <w:br/>
        <w:t xml:space="preserve">на заседании Комиссии, на котором указанное решение принимается, довести </w:t>
        <w:br/>
        <w:t xml:space="preserve">до сведения членов Комиссии свое особое мнение, которое вносится </w:t>
        <w:br/>
        <w:t>в протокол заседания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6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7. Результаты голосования, оглашенные председательствующим на заседании Комиссии, вносятся в протокол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8. На заседаниях Комиссии ведется стенографическая запись. Проведение кино-, видео-, фотосъемки и аудиозаписи может осуществляться</w:t>
        <w:br/>
        <w:t>в случае принятия председательствующим на заседании Комиссии соответствующего решения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ам заседания и приглашенным лицам не разрешается приносить на заседание Комиссии средства связ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9. При проведении закрытых заседаний Комиссии (закрытого обсуждения отдельных вопросов) подготовка материалов, допуск на заседания Комиссии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0. Материалы, содержащие сведения, составляющие государственную тайну, вручаются членам Комиссии, имеющим соответствующую форму допуска к сведениям, составляющим государственную тайну, под роспись в реестре во время регистрации до начала заседания Комиссии и подлежат возврату по его окончании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1. Представители средств массовой информации могут присутствовать на заседании Комиссии и вести кино-, видео-, фотосъемку и аудиозапись только с разрешения председательствующего на заседании Комисс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Глава 5</w:t>
      </w:r>
      <w:r>
        <w:rPr>
          <w:rFonts w:cs="Liberation Serif" w:ascii="Liberation Serif" w:hAnsi="Liberation Serif"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2. Решения Комиссии вносятся в протокол, который в десятидневный срок после даты проведения заседания Комиссии готовится секретарем Комиссии и подписывается председательствующим на заседании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3. В протоколе указываются фамилии и инициалы председательствующего на заседании Комиссии, присутствующих на нем членов Комиссии и приглашенных лиц, вопросы, рассмотренные в ходе заседания Комиссии, принятые реш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4. В случае необходимости доработки рассмотренных на заседании Комиссии материалов, по которым высказаны предложения и замечания, в протоколе заседания Комиссии отражается соответствующее поручение членам Комиссии. Доработка материалов осуществляется в течение 10 дней с даты проведения заседания Комиссии, если срок доработки специально</w:t>
        <w:br/>
        <w:t>не оговаривалс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5. Протоколы (выписки из протокола) заседаний Комиссии направляются секретарем Комиссии в трехдневный срок членам Комиссии,</w:t>
        <w:br/>
        <w:t>в подразделения территориальных органов федеральных органов исполнительной власти, исполнительных органов государственной власти Свердловской области, а также доводятся до сведения общественных объединений, организаций и граждан путем опубликования на официальном сайте Администрации города Екатеринбурга в информационно-телекоммуникационной сети Интернет (екатеринбург.рф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6. Контроль за исполнением поручений, содержащихся в протоколах заседаний Комиссии, осуществляет секретарь Комисс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7. Секретарь Комиссии ежеквартально информирует председателя Комиссии о результатах исполнения поручений, содержащихся в решениях Комиссии, а также о случаях несвоевременного исполнения поручений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анием для снятия поручения с контроля является решение председателя Коми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86055</wp:posOffset>
              </wp:positionV>
              <wp:extent cx="76835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5pt;mso-wrap-distance-left:0pt;mso-wrap-distance-right:0pt;mso-wrap-distance-top:0pt;mso-wrap-distance-bottom:0pt;margin-top:-14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9:00Z</dcterms:created>
  <dc:creator>filipskih</dc:creator>
  <dc:description/>
  <cp:keywords/>
  <dc:language>en-US</dc:language>
  <cp:lastModifiedBy>Березуцкий Сергей Юрьевич</cp:lastModifiedBy>
  <cp:lastPrinted>2020-04-01T08:42:00Z</cp:lastPrinted>
  <dcterms:modified xsi:type="dcterms:W3CDTF">2022-04-01T05:09:00Z</dcterms:modified>
  <cp:revision>3</cp:revision>
  <dc:subject/>
  <dc:title>ПОЛОЖЕНИЕ</dc:title>
</cp:coreProperties>
</file>