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5 марта – 31 марта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Льготная ипотека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Правительство скорректировало условия льготных ипотечных програм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3.2022</w:t>
      </w:r>
    </w:p>
    <w:p>
      <w:pPr>
        <w:pStyle w:val="Pta000035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Правительства РФ от 29.03.2022 N 50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Ответственность за распространение ложных сообщений о работе госорганов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Установлена уголовная ответственность за публичное распространение под видом достоверных сообщений заведомо ложной информации, содержащей данные об исполнении российскими государственными органами своих полномочий за пределами территории РФ в целях защиты ее интересов, поддержания международного мира и безопас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03.2022, "Российская газета", N 65, 28.03.2022, "Собрание законодательства РФ", 28.03.2022, N 13, ст. 1952</w:t>
      </w:r>
    </w:p>
    <w:p>
      <w:pPr>
        <w:pStyle w:val="Pta000035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25.03.2022 N 63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bookmarkStart w:id="3" w:name="_Hlk99957641"/>
      <w:bookmarkEnd w:id="3"/>
      <w:r>
        <w:rPr>
          <w:rStyle w:val="Pta0000032"/>
          <w:b/>
          <w:bCs/>
        </w:rPr>
        <w:t>Граждане смогут получить кешбэк за приобретенные путевки в детские лагеря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Получить возврат стоимости путевки можно в случае, если туристская услуга предоставляется в период с 1 мая до 30 сентября 2022 года (включительно). По условиям программы возврату подлежит 50% стоимости путевки, но не более 20 тыс. рубл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03.2022</w:t>
      </w:r>
    </w:p>
    <w:p>
      <w:pPr>
        <w:pStyle w:val="Pta000035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28.03.2022 N 489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  <w:bookmarkStart w:id="4" w:name="_Hlk99957641"/>
      <w:bookmarkStart w:id="5" w:name="_Hlk99957641"/>
      <w:bookmarkEnd w:id="5"/>
    </w:p>
    <w:p>
      <w:pPr>
        <w:pStyle w:val="Pta000031"/>
        <w:spacing w:lineRule="atLeast" w:line="302" w:before="0" w:after="0"/>
        <w:jc w:val="center"/>
        <w:rPr>
          <w:rStyle w:val="Pta0000032"/>
          <w:b/>
          <w:b/>
          <w:bCs/>
        </w:rPr>
      </w:pPr>
      <w:bookmarkEnd w:id="0"/>
      <w:bookmarkEnd w:id="1"/>
      <w:bookmarkEnd w:id="2"/>
      <w:r>
        <w:rPr>
          <w:rStyle w:val="Pta0000032"/>
          <w:b/>
          <w:bCs/>
        </w:rPr>
        <w:t>МЕСТНЫЕ ДОКУМЕНТЫ</w:t>
      </w:r>
    </w:p>
    <w:p>
      <w:pPr>
        <w:pStyle w:val="Pta000031"/>
        <w:spacing w:lineRule="atLeast" w:line="302" w:before="0" w:after="0"/>
        <w:jc w:val="both"/>
        <w:rPr>
          <w:rStyle w:val="Pta0000032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Административно-территориальные единицы в составе Свердловской области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Приведены сведения о районах, городах, закрытых административно-территориальных образованиях Свердловской области, районах городов Свердловской области, а также составы и схемы административно-территориальных единиц Свердловской области по состоянию на 1 февраля 2022 года. Все населенные пункты Свердловской области, представленные в официальных источниках и входящие в состав каждой административно-территориальной единицы Свердловской области, приведены с указанием их категории и вида.</w:t>
      </w:r>
    </w:p>
    <w:p>
      <w:pPr>
        <w:pStyle w:val="Pta000033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5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Министерства строительства и развития инфраструктуры Свердловской области от 01.03.2022 N 133-П</w:t>
        </w:r>
      </w:hyperlink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175&amp;dst=100002,1" TargetMode="External"/><Relationship Id="rId3" Type="http://schemas.openxmlformats.org/officeDocument/2006/relationships/hyperlink" Target="https://login.consultant.ru/link/?req=doc&amp;base=LAW&amp;n=412674&amp;dst=100003,1" TargetMode="External"/><Relationship Id="rId4" Type="http://schemas.openxmlformats.org/officeDocument/2006/relationships/hyperlink" Target="https://login.consultant.ru/link/?req=doc&amp;base=LAW&amp;n=412896&amp;dst=100002,1" TargetMode="External"/><Relationship Id="rId5" Type="http://schemas.openxmlformats.org/officeDocument/2006/relationships/hyperlink" Target="https://login.consultant.ru/link/?req=doc&amp;base=RLAW071&amp;n=325033&amp;dst=100002,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21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04-04T04:42:00Z</dcterms:modified>
  <cp:revision>3</cp:revision>
  <dc:subject/>
  <dc:title/>
</cp:coreProperties>
</file>