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ведения об учащихся кла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52"/>
        <w:gridCol w:w="4408"/>
        <w:gridCol w:w="1589"/>
        <w:gridCol w:w="28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ичного дел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 учен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4:25:00Z</dcterms:created>
  <dc:creator>John</dc:creator>
  <dc:description/>
  <cp:keywords/>
  <dc:language>en-US</dc:language>
  <cp:lastModifiedBy>John</cp:lastModifiedBy>
  <cp:lastPrinted>2008-08-22T15:48:00Z</cp:lastPrinted>
  <dcterms:modified xsi:type="dcterms:W3CDTF">2008-08-22T11:49:00Z</dcterms:modified>
  <cp:revision>3</cp:revision>
  <dc:subject/>
  <dc:title>Сведения об учащихся класса</dc:title>
</cp:coreProperties>
</file>