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6 сентября – 22 сент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Ключевую ставку снова понизил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Банк России на очередном заседании решил: с 19 сентября ключевая ставка равна 7,5%, что на 0,5 процентных пункта ниже предыдущего знач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Вестник Банка России", N 46, 23.09.2022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Информация Банка России от 16.09.202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Кредиты мобилизованных граждан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ЦБ рекомендовал банкам, МФО и другим профессиональным кредиторам идти навстречу таким заемщикам и разработать специальные программы кредитных каникул и реструктуризации либо адаптировать существующие. Также рекомендовано не начислять по договорам неустойку (штрафы и пени). Аналогичное право предоставляется близким родственникам таких заемщиков, если они находятся у них на иждивении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Вестник Банка России", N 46, 23.09.2022</w:t>
      </w:r>
    </w:p>
    <w:p>
      <w:pPr>
        <w:pStyle w:val="Pta000039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Информационное письмо Банка России от 21.09.2022 N ИН-03-59-3/115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бразовательная лиценз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корректирован перечень сведений и документов, которые необходимо представить для получения лицензии в лицензирующий орган соискателю лицензии, образовательным организациям, планирующим реализовывать образовательные программы дистанционно, российским образовательным организациям, расположенным за пределами территории РФ и иным организациям, осуществляющим образовательную деятельность, а также при намерении лицензиата осуществлять образовательную деятельность по адресу места ее осуществления или в филиале, не указанным в реестре лиценз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4.09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19.09.2022, N 38, ст. 6454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2.09.2022 N 159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bookmarkEnd w:id="0"/>
      <w:bookmarkEnd w:id="1"/>
      <w:bookmarkEnd w:id="2"/>
      <w:r>
        <w:rPr>
          <w:rStyle w:val="Pta0000038"/>
          <w:b/>
          <w:bCs/>
        </w:rPr>
        <w:t>Прогул после больничного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Если работник не вышел на работу после больничного, с ним можно расторгнуть трудовой договор.</w:t>
      </w:r>
      <w:r>
        <w:rPr/>
        <w:t xml:space="preserve"> Делать это следует не ранее даты окончания периода временной нетрудоспособности, хотя последний рабочий день предшествовал болезни. Такие разъяснения выпустил Роструд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iCs/>
        </w:rPr>
        <w:t>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Роструда от 30.08.2022 N ПГ/22391-6-1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роки выплаты заработной платы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Когда в месяце 31 день, интервал между начислениями работникам превышает 15 дней. Ведомство в этом не видит нарушений.</w:t>
      </w:r>
      <w:r>
        <w:rPr/>
        <w:t xml:space="preserve"> Нет необходимости перечислять зарплату на день раньше. Сотрудники должны получать ее в определенные даты, например, 5-го и 20-го числа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Роструда от 26.08.2022 N ПГ/22605/10-30437-ОБ/18-661</w:t>
        </w:r>
      </w:hyperlink>
    </w:p>
    <w:p>
      <w:pPr>
        <w:pStyle w:val="Pta00004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692&amp;dst=100002,1" TargetMode="External"/><Relationship Id="rId3" Type="http://schemas.openxmlformats.org/officeDocument/2006/relationships/hyperlink" Target="https://login.consultant.ru/link/?req=doc&amp;base=LAW&amp;n=427116&amp;dst=100002" TargetMode="External"/><Relationship Id="rId4" Type="http://schemas.openxmlformats.org/officeDocument/2006/relationships/hyperlink" Target="https://login.consultant.ru/link/?req=doc&amp;base=LAW&amp;n=426559&amp;dst=100002" TargetMode="External"/><Relationship Id="rId5" Type="http://schemas.openxmlformats.org/officeDocument/2006/relationships/hyperlink" Target="https://login.consultant.ru/link/?req=doc&amp;base=QUEST&amp;n=213317&amp;dst=100003" TargetMode="External"/><Relationship Id="rId6" Type="http://schemas.openxmlformats.org/officeDocument/2006/relationships/hyperlink" Target="https://login.consultant.ru/link/?req=doc&amp;base=QUEST&amp;n=213316&amp;dst=100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3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09-26T04:51:00Z</dcterms:modified>
  <cp:revision>4</cp:revision>
  <dc:subject/>
  <dc:title/>
</cp:coreProperties>
</file>