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об участии в ЕГЭ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в том числе с ОВЗ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Ю.И. Биктуганов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______________________; 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19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_____, дом ____________, корпус 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в. ___________, контактный телефон 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e-mail:______________________________________________________________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.1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01.2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основной период 20___ года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</w:rPr>
        <w:footnoteReference w:id="2"/>
      </w:r>
      <w:r>
        <w:rPr>
          <w:rFonts w:cs="Liberation Serif;Times New Roman" w:ascii="Liberation Serif;Times New Roman" w:hAnsi="Liberation Serif;Times New Roman"/>
        </w:rPr>
        <w:t xml:space="preserve"> (нужный пункт отметить знаком «×») </w:t>
        <w:br/>
        <w:t>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bCs/>
              </w:rPr>
              <w:footnoteReference w:id="3"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</w:t>
        <w:br/>
        <w:t xml:space="preserve">Федеральным законом от 27 июля 2006 года № 152-ФЗ «О персональных данных», </w:t>
        <w:br/>
        <w:t xml:space="preserve">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</w:t>
        <w:br/>
        <w:t xml:space="preserve">программы основного общего и среднего общего образования на территории Свердловской </w:t>
        <w:br/>
        <w:t xml:space="preserve">области, получения и обработки моих результат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 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ЕГЭ по Информатике и ИКТ в 2021 году будет проводиться в компьютерной форме (КЕГЭ). Познакомиться с программным обеспечением для участника КЕГЭ можно на сайте ФГБУ "ФЦТ": http://kege.rustest.ru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6:00Z</dcterms:created>
  <dc:creator>user</dc:creator>
  <dc:description/>
  <cp:keywords/>
  <dc:language>en-US</dc:language>
  <cp:lastModifiedBy>User</cp:lastModifiedBy>
  <cp:lastPrinted>2020-10-22T10:26:00Z</cp:lastPrinted>
  <dcterms:modified xsi:type="dcterms:W3CDTF">2022-12-21T09:06:00Z</dcterms:modified>
  <cp:revision>2</cp:revision>
  <dc:subject/>
  <dc:title/>
</cp:coreProperties>
</file>