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3 февраля 2023 – 09 февраля 2023 года)</w:t>
      </w:r>
    </w:p>
    <w:p>
      <w:pPr>
        <w:pStyle w:val="Style21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Здоровье работников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Работодатель не вправе обязать сотрудников информировать о появлении у них признаков опасных и социально значимых заболеваний.</w:t>
      </w:r>
    </w:p>
    <w:p>
      <w:pPr>
        <w:pStyle w:val="Pta000039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Роструда от 16.01.2023 N ПГ/32857-6-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емьи с небольшими доходами могут получать выплаты из маткапитала</w:t>
      </w:r>
    </w:p>
    <w:p>
      <w:pPr>
        <w:pStyle w:val="Pta000039"/>
        <w:spacing w:lineRule="atLeast" w:line="238" w:before="0" w:after="0"/>
        <w:jc w:val="both"/>
        <w:rPr/>
      </w:pPr>
      <w:r>
        <w:rPr>
          <w:rStyle w:val="Pta0000040"/>
        </w:rPr>
        <w:t>Правительство утвердило правила, по которым маткапитал направляют на ежемесячные выплаты в связи с рождением или усыновлением ребенка до 3 лет. Средства могут получить семьи, у которых среднедушевой доход не больше 2-кратного регионального прожиточного минимума на душу населения. И получатель, и ребенок должны быть гражданами Росс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2.2023</w:t>
      </w:r>
    </w:p>
    <w:p>
      <w:pPr>
        <w:pStyle w:val="Pta000041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3">
        <w:r>
          <w:rPr>
            <w:rStyle w:val="InternetLink"/>
            <w:u w:val="single"/>
          </w:rPr>
          <w:t>Постановление Правительства РФ от 01.02.2023 N 133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Fonts w:cs="Helvetica_Light-Normal;Arial" w:ascii="Helvetica_Light-Normal;Arial" w:hAnsi="Helvetica_Light-Normal;Arial"/>
          <w:sz w:val="22"/>
          <w:szCs w:val="22"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Несовершеннолетние работники</w:t>
      </w:r>
    </w:p>
    <w:p>
      <w:pPr>
        <w:pStyle w:val="Normal"/>
        <w:autoSpaceDE w:val="false"/>
        <w:rPr>
          <w:rStyle w:val="Pta0000040"/>
          <w:rFonts w:eastAsia="Calibri"/>
          <w:sz w:val="24"/>
          <w:szCs w:val="24"/>
        </w:rPr>
      </w:pPr>
      <w:r>
        <w:rPr>
          <w:rStyle w:val="Pta0000040"/>
          <w:sz w:val="24"/>
          <w:szCs w:val="24"/>
        </w:rPr>
        <w:t>Роструд разъяснил, как получить согласие ГИТ на увольнение несовершеннолетнего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рядок, по которому согласуют увольнение несовершеннолетнего, в законе не закреплен, указало ведомство.</w:t>
      </w:r>
      <w:r>
        <w:rPr>
          <w:sz w:val="22"/>
          <w:szCs w:val="22"/>
        </w:rPr>
        <w:t xml:space="preserve"> </w:t>
      </w:r>
      <w:r>
        <w:rPr>
          <w:rFonts w:eastAsia="Calibri"/>
          <w:sz w:val="24"/>
          <w:szCs w:val="24"/>
        </w:rPr>
        <w:t>Просьба о даче согласия на расторжение трудового договора является обращением, направленным в орган власти. Указанное обращение требуется направить в государственную инспекцию труда по месту нахождения работодател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Роструда от 23.12.2022 N ПГ/31485-6-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бучения работников оказанию первой помощ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Минздрав предложил использовать универсальный алгоритм оказания первой помощи, в том числе для обучения по охране труда. В нем указали последовательность, в которой нужно выполнять мероприятия. Алгоритм представили в графическом и табличном вариант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Минздрава России от 20.01.2023 N 30-2/И/2-79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41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В законе об образовании закреплено право научных организаций вести образовательную деятельность по программам специалитета</w:t>
      </w:r>
    </w:p>
    <w:p>
      <w:pPr>
        <w:pStyle w:val="Pta000041"/>
        <w:spacing w:before="0" w:after="0"/>
        <w:jc w:val="both"/>
        <w:rPr>
          <w:rStyle w:val="Pta0000038"/>
        </w:rPr>
      </w:pPr>
      <w:r>
        <w:rPr>
          <w:rStyle w:val="Pta0000038"/>
        </w:rPr>
        <w:t>Перечень таких организаций, которые вправе осуществлять образовательную деятельность по программам специалитета, а также порядок его формирования и критерии включения в него научных организаций утвердит Правительство РФ.</w:t>
      </w:r>
    </w:p>
    <w:p>
      <w:pPr>
        <w:pStyle w:val="Pta000041"/>
        <w:spacing w:before="0" w:after="0"/>
        <w:jc w:val="both"/>
        <w:rPr>
          <w:rStyle w:val="Pta0000038"/>
        </w:rPr>
      </w:pPr>
      <w:r>
        <w:rPr>
          <w:rStyle w:val="Pta0000038"/>
        </w:rPr>
        <w:t>Корреспондирующие изменения внесены также в Федеральный закон от 23 августа 1996 года N 127-ФЗ "О науке и государственной научно-технической политике".</w:t>
      </w:r>
    </w:p>
    <w:p>
      <w:pPr>
        <w:pStyle w:val="Pta000041"/>
        <w:spacing w:before="0" w:after="0"/>
        <w:jc w:val="both"/>
        <w:rPr>
          <w:rStyle w:val="Pta0000038"/>
        </w:rPr>
      </w:pPr>
      <w:r>
        <w:rPr>
          <w:rStyle w:val="Pta0000038"/>
        </w:rPr>
        <w:t>Предусмотрено, что во впервые формируемый перечень без соблюдения порядка его формирования включаются научные организации, которые на день вступления в силу настоящего федерального закона имели право осуществлять образовательную деятельность по программам специалитета.</w:t>
      </w:r>
    </w:p>
    <w:p>
      <w:pPr>
        <w:pStyle w:val="Pta000041"/>
        <w:spacing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</w:t>
      </w:r>
      <w:r>
        <w:rPr>
          <w:rFonts w:eastAsia="Calibri"/>
        </w:rPr>
        <w:t>Официальный интернет-портал правовой информации http://pravo.gov.ru, 06.02.2023, "Собрание законодательства РФ", 06.02.2023, N 6, ст. 922, "Российская газета", N 29, 09.02.2023</w:t>
      </w:r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bookmarkEnd w:id="0"/>
      <w:bookmarkEnd w:id="1"/>
      <w:bookmarkEnd w:id="2"/>
      <w:r>
        <w:rPr>
          <w:u w:val="single"/>
        </w:rPr>
        <w:t>Федеральный закон от 06.02.2023 N 15-ФЗ</w:t>
      </w:r>
    </w:p>
    <w:p>
      <w:pPr>
        <w:pStyle w:val="Style21"/>
        <w:rPr>
          <w:rStyle w:val="Pta0000038"/>
          <w:sz w:val="24"/>
          <w:szCs w:val="24"/>
          <w:u w:val="single"/>
        </w:rPr>
      </w:pPr>
      <w:r>
        <w:rPr/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просвещения разъясняет преимущества от внедрения инвестиционного налогового вычета в субъектах РФ </w:t>
      </w:r>
    </w:p>
    <w:p>
      <w:pPr>
        <w:pStyle w:val="Style21"/>
        <w:rPr/>
      </w:pPr>
      <w:r>
        <w:rPr>
          <w:sz w:val="24"/>
          <w:szCs w:val="24"/>
        </w:rPr>
        <w:t xml:space="preserve">Федеральным законом от 04.11.2022 N 430-ФЗ были внесены изменения в статью 286.1 части второй НК РФ, предусматривающие право субъектов РФ устанавливать дополнительное условие предоставления инвестиционного налогового вычета (далее - ИНВ) предприятиям, организациям и их филиалам на суммы безвозмездно переданного имущества учреждениям, реализующим программы среднего профессионального образования, в том числе денежных средств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Министерство отмечает следующие преимущества от внедрения ИНВ: </w:t>
      </w:r>
    </w:p>
    <w:p>
      <w:pPr>
        <w:pStyle w:val="Style21"/>
        <w:rPr/>
      </w:pPr>
      <w:r>
        <w:rPr>
          <w:sz w:val="24"/>
          <w:szCs w:val="24"/>
        </w:rPr>
        <w:t xml:space="preserve">- стимулирование прямых инвестиций в основные средства учреждений, реализующих программы среднего профессионального образования, что позволит снизить расходы субъектов РФ на содержание таких учреждений;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- субъекты РФ самостоятельно определяют возможность применения ИНВ и его размер (может быть применен корректирующий коэффициент до 100% от вложенных средств). </w:t>
      </w:r>
    </w:p>
    <w:p>
      <w:pPr>
        <w:pStyle w:val="Style21"/>
        <w:rPr/>
      </w:pPr>
      <w:r>
        <w:rPr>
          <w:sz w:val="24"/>
          <w:szCs w:val="24"/>
        </w:rPr>
        <w:t xml:space="preserve">Ключевым эффектом установления ИНВ станет вовлечение предприятий, организаций частного бизнеса в процессы подготовки рабочих кадров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В целях применения данной налоговой льготы на своей территории субъектам РФ необходимо внести изменения в региональное налоговое законодательство и определить предельный размер налогового вычета, предельную стоимость передаваемого колледжам имущества, виды передаваемого имущества, перечень основных образовательных программ, реализуемых колледжами, подпадающими под налоговое регулирование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Администратор образования", N 3, февраль, 2023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Минпросвещения России от 21.12.2022 N 05-2584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Минпросвещения информирует о введении федеральных основных общеобразовательных программ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Рекомендуется организовать на региональном и муниципальном уровнях информационно-разъяснительную работу о введении ФООП, аккумулировать поступающие вопросы и направить их на электронный адрес newschool@instrao.ru. Сообщается, что методические рекомендации об использовании федеральных рабочих программ учебных предметов будут направлены дополнительно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исьмо Минпросвещения России от 16.01.2023 N 03-68 </w:t>
      </w:r>
    </w:p>
    <w:p>
      <w:pPr>
        <w:pStyle w:val="Style2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Образовательные организации теперь могут разрабатывать программы начального общего, основного общего образования не только в соответствии с ФГОС, но и с ФООП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Содержание и планируемые результаты разработанных образовательных программ должны быть не ниже соответствующих содержания и планируемых результатов ФООП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2.2023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Минпросвещения России от 08.11.2022 N 955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Внесены изменения в порядок формирования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В частности, дополнены основания включения ЭОР в федеральный перечень, уточнен перечень сведений, включаемых в федеральный перечень ЭОР, скорректированы сроки подачи в Минпросвещения заявления о проведении экспертизы ЭОР, уточнена процедура ее проведения и прочее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8.02.2023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Минпросвещения России от 02.12.2022 N 1050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Минпросвещения информирует образовательные организации, реализующие образовательные программы среднего профессионального образования, о введении в действие актов ФГБОУ ДПО "Институт развития профессионального образования", регламентирующих вопросы организации и проведения демонстрационного экзамена в период с 1 января 2023 г. по 1 марта 2023 г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Приводятся ссылки на сайт ФГБОУ ДПО ИРПО, по которым размещены Временные методические указания по проведению демонстрационного экзамена и Временное положение об обследовании центров проведения демонстрационного экзамена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Минпросвещения России от 10.01.2023 N 05-9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Даны разъяснения по вопросу введения должности советника директора по воспитанию и взаимодействию с детскими общественными объединениями в штатное расписание общеобразовательных организаций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иводятся, в числе прочего, обоснование актуальности введения указанной должности, порядок ее введения в штатное расписание и заключения трудового договора с принимаемыми на данную должность работниками, а также трудовые права советника директора по воспитанию.</w:t>
      </w:r>
    </w:p>
    <w:p>
      <w:pPr>
        <w:pStyle w:val="Style21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исьмо Минпросвещения России от 31.01.2023 N АБ-355/06 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  <w:font w:name="Helvetica_Light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15596&amp;dst=100004,1" TargetMode="External"/><Relationship Id="rId3" Type="http://schemas.openxmlformats.org/officeDocument/2006/relationships/hyperlink" Target="https://login.consultant.ru/link/?req=doc&amp;base=LAW&amp;n=439143&amp;dst=100002" TargetMode="External"/><Relationship Id="rId4" Type="http://schemas.openxmlformats.org/officeDocument/2006/relationships/hyperlink" Target="https://login.consultant.ru/link/?req=doc&amp;base=QUEST&amp;n=215635&amp;dst=100004" TargetMode="External"/><Relationship Id="rId5" Type="http://schemas.openxmlformats.org/officeDocument/2006/relationships/hyperlink" Target="https://login.consultant.ru/link/?req=doc&amp;base=LAW&amp;n=438700&amp;dst=100002,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20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02-13T04:46:00Z</dcterms:modified>
  <cp:revision>6</cp:revision>
  <dc:subject/>
  <dc:title/>
</cp:coreProperties>
</file>