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февраля 2023 – 16 февраля 2023 года)</w:t>
      </w:r>
    </w:p>
    <w:p>
      <w:pPr>
        <w:pStyle w:val="Style21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Ключевая ставка Банка России осталась на уровне 7,50% годовы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стник Банка России", 15.02.2023, N 9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Информация Банка России от 10.02.202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Минтруд: электронный кадровый документооборот можно вести в 2 системах сразу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Министерство пояснило, что ТК РФ не запрещает работодателям для электронного кадрового документооборота использовать свою систему и платформу "Работа в России" одновременн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 (приложение к "Учет. Налоги. Право"), 2023, N 6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20.01.2023 N 14-6/ООГ-30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азъяснен порядок представления в СФР формы ЕФС-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общается, что форма ЕФС-1 объединяет в себе 4 формы: 4-ФСС, СЗВ-СТАЖ, СЗВ-ТД и ДСВ-3. За периоды, истекшие до 1 января 2023 г., отчетность нужно подавать в порядке и по формам, которые действовали на тот момент. Это касается и всей отчетности за 2022 год. Для нее сохранятся прежние сроки и формы сдачи. Кроме того, это касается и корректировочных отчетов. Все отчеты за 2022 год в 2023 году нужно сдать по прежним формам. Форма ЕФС-1 применяется только в отчетных периодах 2023 года и последующи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 в образовании", N 4, февраль, 2023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ПФ РФ от 14.12.2022 N В-109546-19/143909-2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Федеральные учреждения должны оплачивать через ЕИС закупок контракты, включаемые в реестр контрактов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января 2023 года федеральные ПБС, бюджетные и автономные учреждения должны составлять заявки на кассовый расход в ЕИС закупок. Речь идет об оплате контрактов, которые включают в реестр контрактов по Закону N 44-ФЗ. Если сформировать заявку в других системах, ее не примут. Исключение - случаи оплаты: - в иностранной валюте; - с лицевых счетов участников казначейского сопровождения (код лицевого счета "71"); - при формировании заявки без использования ЕИС закупок по рекомендации от техподдержки этой системы. Заявки по-прежнему составляют вне ЕИС закупок при оплате договоров по Закону N 223-ФЗ и контрактов, не включаемых в названный реестр. В этих случаях в графе "Примечание" платежного распоряжения надо приводить слова "Оплата по договору, заключенному в рамках Закона N 223-ФЗ" либо основание, по которому контракт не внесен в реестр. Полагаем, с 1 января 2024 года аналогичные требования должны будут соблюдать региональные и муниципальные учреждения, лицевые счета которых обслуживает Казначейств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Казначейства России от 27.01.2023 N 07-04-05/14-1926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Pta000041"/>
        <w:spacing w:before="0" w:after="0"/>
        <w:jc w:val="both"/>
        <w:rPr>
          <w:b/>
          <w:b/>
          <w:bCs/>
        </w:rPr>
      </w:pPr>
      <w:r>
        <w:rPr>
          <w:b/>
          <w:bCs/>
        </w:rPr>
        <w:t>Уточнен порядок разработки школами общеобразовательных программ</w:t>
      </w:r>
    </w:p>
    <w:p>
      <w:pPr>
        <w:pStyle w:val="Pta000041"/>
        <w:spacing w:before="0" w:after="0"/>
        <w:jc w:val="both"/>
        <w:rPr/>
      </w:pPr>
      <w:r>
        <w:rPr/>
        <w:t>В частности, предусмотрено право организации, осуществляющей образовательную деятельность по образовательным программам основного общего, среднего общего образования, при разработке соответствующей общеобразовательной программы перераспределить предусмотренное в федеральном учебном плане время на изучение учебных предметов, по которым не проводится ГИА, в пользу изучения иных учебных предметов, в том числе на организацию углубленного изучения отдельных учебных предметов и профильное обучение.</w:t>
      </w:r>
    </w:p>
    <w:p>
      <w:pPr>
        <w:pStyle w:val="Pta000041"/>
        <w:spacing w:before="0" w:after="0"/>
        <w:jc w:val="both"/>
        <w:rPr/>
      </w:pPr>
      <w:r>
        <w:rPr/>
        <w:t>Настоящий приказ вступает в силу с 1 сентября 2023 года и действует до 1 сентября 2027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6.02.2023</w:t>
      </w:r>
    </w:p>
    <w:p>
      <w:pPr>
        <w:pStyle w:val="Pta000041"/>
        <w:spacing w:before="0" w:after="0"/>
        <w:jc w:val="both"/>
        <w:rPr>
          <w:u w:val="single"/>
        </w:rPr>
      </w:pPr>
      <w:r>
        <w:rPr>
          <w:u w:val="single"/>
        </w:rPr>
        <w:t>Приказ Минпросвещения России от 05.12.2022 N 1063</w:t>
      </w:r>
    </w:p>
    <w:p>
      <w:pPr>
        <w:pStyle w:val="Pta00004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pacing w:before="0" w:after="0"/>
        <w:jc w:val="both"/>
        <w:rPr>
          <w:b/>
          <w:b/>
          <w:bCs/>
        </w:rPr>
      </w:pPr>
      <w:r>
        <w:rPr>
          <w:b/>
          <w:bCs/>
        </w:rPr>
        <w:t>Определены особенности правового регулирования отношений в сферах образования и науки в новых субъектах РФ</w:t>
      </w:r>
    </w:p>
    <w:p>
      <w:pPr>
        <w:pStyle w:val="Pta000041"/>
        <w:spacing w:before="0" w:after="0"/>
        <w:jc w:val="both"/>
        <w:rPr/>
      </w:pPr>
      <w:r>
        <w:rPr/>
        <w:t>Законом, в частности:</w:t>
      </w:r>
    </w:p>
    <w:p>
      <w:pPr>
        <w:pStyle w:val="Pta000041"/>
        <w:spacing w:before="0" w:after="0"/>
        <w:jc w:val="both"/>
        <w:rPr/>
      </w:pPr>
      <w:r>
        <w:rPr/>
        <w:t>признаются образование, образовательно-квалификационные уровни, ученые степени и ученые звания, полученные ранее на территории Украины, а также на территориях ДНР, ЛНР, Запорожской и Херсонской областей, и устанавливается соответствие таких образовательных, образовательно-квалификационных уровней, ученых степеней и ученых званий;</w:t>
      </w:r>
    </w:p>
    <w:p>
      <w:pPr>
        <w:pStyle w:val="Pta000041"/>
        <w:spacing w:before="0" w:after="0"/>
        <w:jc w:val="both"/>
        <w:rPr/>
      </w:pPr>
      <w:r>
        <w:rPr/>
        <w:t>определяются особенности проведения ГИА и приема на обучение в организации, осуществляющие образовательную деятельность;</w:t>
      </w:r>
    </w:p>
    <w:p>
      <w:pPr>
        <w:pStyle w:val="Pta000041"/>
        <w:spacing w:before="0" w:after="0"/>
        <w:jc w:val="both"/>
        <w:rPr/>
      </w:pPr>
      <w:r>
        <w:rPr/>
        <w:t>закрепляются права и обязанности обучающихся, педагогических и научных работников, меры социальной поддержки и стимулирования указанных лиц;</w:t>
      </w:r>
    </w:p>
    <w:p>
      <w:pPr>
        <w:pStyle w:val="Pta000041"/>
        <w:spacing w:before="0" w:after="0"/>
        <w:jc w:val="both"/>
        <w:rPr/>
      </w:pPr>
      <w:r>
        <w:rPr/>
        <w:t>устанавливается особое право лиц, постоянно проживавших на территориях ДНР, ЛНР и призванных на военную службу по мобилизации, платно обучавшихся впервые по образовательным программам высшего образования и СПО, после увольнения со службы перейти на бесплатное обучение в организациях, в которых они ранее проходили обучение.</w:t>
      </w:r>
    </w:p>
    <w:p>
      <w:pPr>
        <w:pStyle w:val="Pta000041"/>
        <w:spacing w:before="0" w:after="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7.02.2023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Федеральный закон от 17.02.2023 N 19-ФЗ</w:t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41"/>
        <w:spacing w:before="0" w:after="0"/>
        <w:jc w:val="center"/>
        <w:rPr/>
      </w:pPr>
      <w:r>
        <w:rPr>
          <w:rStyle w:val="Pta0000038"/>
          <w:b/>
          <w:bCs/>
        </w:rPr>
        <w:t xml:space="preserve">МЕСТНЫЕ ДОКУМЕНТЫ </w:t>
      </w:r>
    </w:p>
    <w:p>
      <w:pPr>
        <w:pStyle w:val="Pta000041"/>
        <w:spacing w:before="0" w:after="0"/>
        <w:jc w:val="center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Индексация зарплаты работников государственных учреждений области в 2023 году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октября 2023 года будет произведена индексация заработной платы работников государственных бюджетных, автономных и казенных учреждений Свердловской области, на которых не распространяется действие Указов Президента Российской Федерации от 07.05.2012 N 597, от 01.06.2012 N 761 и от 28.12.2012 N 1688, путем увеличения минимальных размеров окладов (должностных окладов), ставок заработной платы работников государственных учреждений на 5,5%. Органам местного самоуправления муниципальных образований, расположенных на территории Свердловской области, рекомендовано принять меры по индексации заработной платы и сохранению установленных указами Президента Российской Федерации целевых показателей повышения оплаты труда работникам муниципальных учреждений, осуществляющих деятельность на территории Свердловской обла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09.02.2023, Официальный интернет-портал правовой информации http://pravo.gov.ru, 14.02.2023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остановление Правительства Свердловской области от 09.02.2023 N 88-ПП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491&amp;dst=100002,1" TargetMode="External"/><Relationship Id="rId3" Type="http://schemas.openxmlformats.org/officeDocument/2006/relationships/hyperlink" Target="https://login.consultant.ru/link/?req=doc&amp;base=QUEST&amp;n=215772&amp;dst=100003" TargetMode="External"/><Relationship Id="rId4" Type="http://schemas.openxmlformats.org/officeDocument/2006/relationships/hyperlink" Target="https://login.consultant.ru/link/?req=doc&amp;base=LAW&amp;n=439577&amp;dst=100002,1" TargetMode="External"/><Relationship Id="rId5" Type="http://schemas.openxmlformats.org/officeDocument/2006/relationships/hyperlink" Target="https://login.consultant.ru/link/?req=doc&amp;base=LAW&amp;n=439140&amp;dst=100003,1" TargetMode="External"/><Relationship Id="rId6" Type="http://schemas.openxmlformats.org/officeDocument/2006/relationships/hyperlink" Target="https://login.consultant.ru/link/?req=doc&amp;base=RLAW071&amp;n=345890&amp;dst=1000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20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02-20T04:25:00Z</dcterms:modified>
  <cp:revision>8</cp:revision>
  <dc:subject/>
  <dc:title/>
</cp:coreProperties>
</file>