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1 марта 2023 – 06 апреля 2023 года)</w:t>
      </w:r>
    </w:p>
    <w:p>
      <w:pPr>
        <w:pStyle w:val="Style21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Выплаты при смерти на производст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 2 млн рублей увеличен размер единовременной страховой выплаты в случае смерти работника вследствие несчастного случая на производстве или профзаболевания. Данное положение применяется к страховым случаям, наступившим со дня вступления в силу настоящего Федерального закона. Кроме того, в страховой стаж для определения размеров пособий по временной нетрудоспособности, по беременности и родам теперь будет засчитываться период пребывания в добровольческом формировании, содействующем выполнению задач, возложенных на Вооруженные Силы РФ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Ф за пределами территории РФ. Предусматривается, что указанные изменения распространяются на правоотношения, возникшие с 24 февраля 2022 года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3.04.2023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74, 06.04.2023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закон от 03.04.2023 N 98-ФЗ</w:t>
        </w:r>
      </w:hyperlink>
    </w:p>
    <w:p>
      <w:pPr>
        <w:pStyle w:val="Style20"/>
        <w:spacing w:before="0" w:after="0"/>
        <w:rPr/>
      </w:pPr>
      <w:r>
        <w:rPr/>
      </w:r>
    </w:p>
    <w:p>
      <w:pPr>
        <w:pStyle w:val="Normal"/>
        <w:autoSpaceDE w:val="false"/>
        <w:rPr>
          <w:rStyle w:val="Pta0000038"/>
          <w:b/>
          <w:b/>
          <w:bCs/>
          <w:sz w:val="24"/>
          <w:szCs w:val="24"/>
        </w:rPr>
      </w:pPr>
      <w:r>
        <w:rPr>
          <w:rStyle w:val="Pta0000038"/>
          <w:b/>
          <w:bCs/>
          <w:sz w:val="24"/>
          <w:szCs w:val="24"/>
        </w:rPr>
        <w:t>Детские лагеря и центры смогут ограничивать доступ посторонних лиц на свои пляжные территории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>В Федеральном законе от 24 июля 1998 года N 124-ФЗ "Об основных гарантиях прав ребенка в Российской Федерации" закреплено понятие "территория организации отдыха детей и их оздоровления". Это земельные участки и водные объекты, предоставленные (приобретенные) соответствующей организацией в установленном порядке, в том числе в границах береговой полосы водных объектов.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>Организации отдыха детей и их оздоровления смогут использовать акваторию водных объектов на основании договора водопользования, заключаемого без проведения аукциона.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>Детские лагеря и центры установят правила нахождения на территории организации отдыха детей и их оздоровления. Согласно закону, такие правила включают в себя особенности использования расположенных на территории организации отдыха детей и их оздоровления водного объекта, участка береговой полосы, особенности доступа к ним, а также правила поведения на указанной территории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3.04.2023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74, 06.04.2023</w:t>
      </w:r>
    </w:p>
    <w:p>
      <w:pPr>
        <w:pStyle w:val="Pta000037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Федеральный закон от 03.04.2023 N 96-ФЗ</w:t>
      </w:r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Style w:val="Pta0000038"/>
          <w:b/>
          <w:bCs/>
          <w:sz w:val="24"/>
          <w:szCs w:val="24"/>
        </w:rPr>
        <w:t xml:space="preserve">Правительство наделено правом устанавливать в 2023 году особенности проведения государственной итоговой аттестации в отдельных школах страны 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 xml:space="preserve">Установлено, что Правительство вправе распространить особенности проведения государственной итоговой аттестации и приема на обучение в вузы, предусмотренные статьей 5 Федерального закона от 17 февраля 2023 года N 19-ФЗ для обучающихся на территориях новых субъектов РФ, также на лиц, обучающихся в отдельных общеобразовательных организациях, перечень которых определит Минпросвещения России. 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3.04.2023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74, 06.04.2023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03.04.2023 N 104-ФЗ</w:t>
      </w:r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pacing w:val="-2"/>
          <w:sz w:val="24"/>
          <w:szCs w:val="24"/>
        </w:rPr>
        <w:t xml:space="preserve">Скорректированы особенности проведения ГИА по образовательным программам СПО в форме демонстрационного экзамена </w:t>
      </w:r>
    </w:p>
    <w:p>
      <w:pPr>
        <w:pStyle w:val="Normal"/>
        <w:autoSpaceDE w:val="false"/>
        <w:rPr/>
      </w:pPr>
      <w:r>
        <w:rPr>
          <w:spacing w:val="-2"/>
          <w:sz w:val="24"/>
          <w:szCs w:val="24"/>
        </w:rPr>
        <w:t xml:space="preserve">В частности, уточнено, что демонстрационный экзамен профильного уровня проводится образовательной организацией на основе требований к результатам освоения образовательных программ СПО, установленных в соответствии с ФГОС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. </w:t>
      </w:r>
    </w:p>
    <w:p>
      <w:pPr>
        <w:pStyle w:val="Normal"/>
        <w:autoSpaceDE w:val="false"/>
        <w:rPr/>
      </w:pPr>
      <w:r>
        <w:rPr>
          <w:spacing w:val="-2"/>
          <w:sz w:val="24"/>
          <w:szCs w:val="24"/>
        </w:rPr>
        <w:t xml:space="preserve">Кроме этого, документом выпускникам, не явившимся по уважительной причине для прохождения одного из аттестационных испытаний, предусмотренных формой ГИА, предоставлена возможность пройти не пройденное аттестационное испытание без отчисления из образовательной организации. </w:t>
      </w:r>
    </w:p>
    <w:p>
      <w:pPr>
        <w:pStyle w:val="Normal"/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ий приказ вступает в силу по истечении десяти дней после дня его официального опубликования и действует до 1 сентября 2028 года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3.04.2023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</w:rPr>
        <w:t>Приказ Минпросвещения России от 19.01.2023 N 37</w:t>
      </w:r>
    </w:p>
    <w:p>
      <w:pPr>
        <w:pStyle w:val="Normal"/>
        <w:autoSpaceDE w:val="false"/>
        <w:rPr>
          <w:rFonts w:eastAsia="Calibri"/>
          <w:b/>
          <w:b/>
          <w:bCs/>
          <w:spacing w:val="-2"/>
          <w:sz w:val="24"/>
          <w:szCs w:val="24"/>
        </w:rPr>
      </w:pPr>
      <w:r>
        <w:rPr>
          <w:rFonts w:eastAsia="Calibri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Разъяснен срок вступления в силу изменений в порядок формирования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ечь идет об изменениях, внесенных в приказ Минпросвещения России от 15 апреля 2022 г. N 243 приказом Минпросвещения России от 2 декабря 2022 г. N 1050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ак, в частности, отмечено, что с 1 сентября 2023 года вступает в силу положение, согласно которому в федеральный перечень ЭОР включается также перечень ЭОР, используемых при реализации образовательных программ СПО, реализуемых на базе основного общего образования или интегрированных с образовательными программами основного общего и среднего общего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Fonts w:eastAsia="Calibri"/>
          <w:sz w:val="24"/>
          <w:szCs w:val="24"/>
        </w:rPr>
        <w:t>Документ опубликован не был</w:t>
      </w:r>
    </w:p>
    <w:p>
      <w:pPr>
        <w:pStyle w:val="Pta000041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исьмо Минпросвещения России от 07.04.2023 N 03-642</w:t>
      </w:r>
    </w:p>
    <w:p>
      <w:pPr>
        <w:pStyle w:val="Pta000041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Pta000041"/>
        <w:spacing w:lineRule="atLeast" w:line="238" w:before="0" w:after="0"/>
        <w:jc w:val="center"/>
        <w:rPr>
          <w:b/>
          <w:b/>
          <w:bCs/>
        </w:rPr>
      </w:pPr>
      <w:r>
        <w:rPr>
          <w:b/>
          <w:bCs/>
        </w:rPr>
        <w:t>МЕСТНЫЕ ДОКУМЕНТЫ</w:t>
      </w:r>
    </w:p>
    <w:p>
      <w:pPr>
        <w:pStyle w:val="Pta000041"/>
        <w:spacing w:lineRule="atLeast" w:line="238" w:before="0" w:after="0"/>
        <w:jc w:val="center"/>
        <w:rPr>
          <w:rStyle w:val="Pta0000038"/>
          <w:b/>
          <w:b/>
          <w:bCs/>
        </w:rPr>
      </w:pPr>
      <w:r>
        <w:rPr>
          <w:b/>
          <w:bCs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роиндексирована компенсация на обеспечение бесплатным двухразовым питанием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Установлено, что размер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по очной форме обучения за счет средств бюджета Свердловской области по образовательным программам среднего профессионального образования и (или) программам профессиональной подготовки по профессиям рабочих, должностям служащих, подлежит ежегодной индексации на 5,5% начиная с 1 января 2023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31.03.2023, Официальный интернет-портал правовой информации http://pravo.gov.ru, 04.04.2023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Правительства Свердловской области от 30.03.2023 N 223-ПП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Style21"/>
        <w:rPr/>
      </w:pPr>
      <w:r>
        <w:rPr>
          <w:b/>
          <w:bCs/>
          <w:sz w:val="24"/>
          <w:szCs w:val="24"/>
        </w:rPr>
        <w:t>Определены порядок, сроки и последовательность действий аттестационной комиссии Министерства образования и молодежной политики Свердловской области при проведении аттестации педагогических работников государственных, муниципальных и частных организаций, осуществляющих образовательную деятельность на территории Свердловской области.</w:t>
      </w:r>
    </w:p>
    <w:p>
      <w:pPr>
        <w:pStyle w:val="Style21"/>
        <w:rPr/>
      </w:pPr>
      <w:r>
        <w:rPr>
          <w:sz w:val="24"/>
          <w:szCs w:val="24"/>
        </w:rPr>
        <w:t>Установлено, что в состав указанной аттестационной комиссии включаются представители исполнительных органов государственной власти Свердловской области, органов местного самоуправления, осуществляющих управление в сфере образования на территории Свердловской области, организаций, осуществляющих образовательную деятельность, научных, общественных организаций и объединений, представитель профессионального союза работников народного образования и науки Российской Федерации.</w:t>
      </w:r>
    </w:p>
    <w:p>
      <w:pPr>
        <w:pStyle w:val="Style21"/>
        <w:rPr/>
      </w:pPr>
      <w:r>
        <w:rPr>
          <w:sz w:val="24"/>
          <w:szCs w:val="24"/>
        </w:rPr>
        <w:t>Заседания аттестационной комиссии проводятся ежемесячно в соответствии с планом работы Министерства образования и молодежной политики Свердловской области. Решение аттестационной комиссии принимается открытым голосованием большинством голосов членов основной группы аттестационной комиссии и утверждается приказом Министерства в течение 10 рабочих дней со дня подписания протокола заседания аттестационной комиссии ее председателе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Утверждены условия привлечения специалистов для осуществления всестороннего анализа профессиональной деятельности педагогических работников, аттестующихся в целях установления квалификационных категорий, и требования к ни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21.03.2023, Официальный интернет-портал правовой информации http://pravo.gov.ru, 23.03.2023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Министерства образования и молодежной политики Свердловской области от 17.03.2023 N 369-Д</w:t>
      </w:r>
    </w:p>
    <w:p>
      <w:pPr>
        <w:pStyle w:val="Style2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3683&amp;dst=100004" TargetMode="External"/><Relationship Id="rId3" Type="http://schemas.openxmlformats.org/officeDocument/2006/relationships/hyperlink" Target="https://login.consultant.ru/link/?req=doc&amp;base=RLAW071&amp;n=348884&amp;dst=100002,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47:00Z</dcterms:created>
  <dc:creator>Светлана</dc:creator>
  <dc:description/>
  <cp:keywords/>
  <dc:language>en-US</dc:language>
  <cp:lastModifiedBy>Татьяна Трошкина</cp:lastModifiedBy>
  <cp:lastPrinted>2020-11-09T10:32:00Z</cp:lastPrinted>
  <dcterms:modified xsi:type="dcterms:W3CDTF">2023-04-10T07:43:00Z</dcterms:modified>
  <cp:revision>5</cp:revision>
  <dc:subject/>
  <dc:title/>
</cp:coreProperties>
</file>