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080"/>
      </w:tblGrid>
      <w:tr>
        <w:trPr>
          <w:trHeight w:val="10065" w:hRule="atLeast"/>
        </w:trPr>
        <w:tc>
          <w:tcPr>
            <w:tcW w:w="7939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Директору МБВ(С)ОУ В(С)ОШ№ 185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ind w:firstLine="400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никовой Л.Л.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ind w:firstLine="400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_____________________________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360" w:before="0" w:after="0"/>
              <w:ind w:firstLine="400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федеральным законом от 27.07.2006 №152-ФЗ «О персональных данных» я,________________________________________________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59" w:before="2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9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аю своё согласие на сбор, систематизацию, накопление, хранение, уточнение (обновление, изменение), использование, распространение (передачу) и уничтожение своих персональных данных, а так же персональных данных своего ребенка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ребенка)</w:t>
            </w:r>
          </w:p>
          <w:p>
            <w:pPr>
              <w:pStyle w:val="Normal"/>
              <w:autoSpaceDE w:val="false"/>
              <w:spacing w:lineRule="auto" w:line="259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Проведение психологических тестирований  психологом школы </w:t>
            </w:r>
          </w:p>
          <w:p>
            <w:pPr>
              <w:pStyle w:val="Normal"/>
              <w:autoSpaceDE w:val="false"/>
              <w:spacing w:lineRule="auto" w:line="259" w:before="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 проведение тестов на ПАВ</w:t>
            </w:r>
          </w:p>
          <w:p>
            <w:pPr>
              <w:pStyle w:val="Normal"/>
              <w:autoSpaceDE w:val="false"/>
              <w:spacing w:lineRule="auto" w:line="259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ередача персональных данных разрешается на срок учёбы обучающегося. Настоящее заявление может быть отозвано в случае нарушения законодательства в области защиты персональных данных со стороны МБВ(С)ОУ В(С)ОШ .№ 18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Права и обязанности в области защиты персональных данных мне разъяснен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___202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                                                      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подпись обучающегося                                                                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                                                                  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 родителя                                                                            расшифровка подписи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autoSpaceDE w:val="false"/>
              <w:spacing w:lineRule="auto" w:line="240" w:before="0" w:after="0"/>
              <w:ind w:left="38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у МБВ(С)ОУ В(С)ОШ№ 185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autoSpaceDE w:val="false"/>
              <w:spacing w:lineRule="auto" w:line="240" w:before="0" w:after="0"/>
              <w:ind w:left="38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никовой Л.Л.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autoSpaceDE w:val="false"/>
              <w:spacing w:lineRule="auto" w:line="360" w:before="0" w:after="0"/>
              <w:ind w:left="38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_____________________________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360" w:before="0" w:after="0"/>
              <w:ind w:left="38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федеральным законом от 27.07.2006 №152-ФЗ «О персональных данных» я,________________________________________________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59" w:before="2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9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аю своё согласие на сбор, систематизацию, накопление, хранение, уточнение (обновление, изменение), использование, распространение (передачу) и уничтожение своих персональных данных, а так же персональных данных своего ребенка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ребенка)</w:t>
            </w:r>
          </w:p>
          <w:p>
            <w:pPr>
              <w:pStyle w:val="Normal"/>
              <w:autoSpaceDE w:val="false"/>
              <w:spacing w:lineRule="auto" w:line="259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Проведение психологических тестирований  психологом школы </w:t>
            </w:r>
          </w:p>
          <w:p>
            <w:pPr>
              <w:pStyle w:val="Normal"/>
              <w:autoSpaceDE w:val="false"/>
              <w:spacing w:lineRule="auto" w:line="259" w:before="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 проведение тестов на ПАВ</w:t>
            </w:r>
          </w:p>
          <w:p>
            <w:pPr>
              <w:pStyle w:val="Normal"/>
              <w:autoSpaceDE w:val="false"/>
              <w:spacing w:lineRule="auto" w:line="259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Передача персональных данных разрешается на срок учёбы обучающегося. Настоящее заявление может быть отозвано в случае нарушения законодательства в области защиты персональных данных со стороны МБВ(С)ОУ В(С)ОШ .№ 18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 и обязанности в области защиты персональных данных мне разъяс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____»_____________202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                                                      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подпись обучающегося                                                                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 родителя                                                                            расшифровка подписи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7:00Z</dcterms:created>
  <dc:creator>USER</dc:creator>
  <dc:description/>
  <cp:keywords/>
  <dc:language>en-US</dc:language>
  <cp:lastModifiedBy>user</cp:lastModifiedBy>
  <cp:lastPrinted>2020-08-03T12:52:00Z</cp:lastPrinted>
  <dcterms:modified xsi:type="dcterms:W3CDTF">2020-08-03T07:52:00Z</dcterms:modified>
  <cp:revision>25</cp:revision>
  <dc:subject/>
  <dc:title/>
</cp:coreProperties>
</file>