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мая 2023 – 18 мая 2023 года)</w:t>
      </w:r>
    </w:p>
    <w:p>
      <w:pPr>
        <w:pStyle w:val="Style21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Итоговая аттестаци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сентября 2023 года применяется новый порядок проведения ГИА по образовательным программам среднего общего образования (ГИА-11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6.05.2023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просвещения России N 233, Рособрнадзора N 552 от 04.04.2023</w:t>
        </w:r>
      </w:hyperlink>
    </w:p>
    <w:p>
      <w:pPr>
        <w:pStyle w:val="Style20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rStyle w:val="Pta0000038"/>
          <w:b/>
          <w:bCs/>
          <w:sz w:val="24"/>
          <w:szCs w:val="24"/>
        </w:rPr>
        <w:t>Обновлен порядок перевода обучающихся из одной школы в другую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</w:rPr>
        <w:t>В частности, скорректированы случаи перевода обучающихся в другие образовательные организации и уточнены особенности перевода совершеннолетних и несовершеннолетних обучающихся.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</w:rPr>
        <w:t>Настоящий приказ вступает в силу с 1 сентября 2023 года и действует до 1 сентября 2029 года.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>Признаются утратившими силу аналогичный Приказ Минобрнауки от 12 марта 2014 г. N 177 и изменяющий его ак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6.05.2023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просвещения России от 06.04.2023 N 240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окращение дистанционного работник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/>
        <w:t xml:space="preserve">При сокращении трудовые договоры с удаленщиками расторгают в общем порядке. </w:t>
      </w:r>
      <w:r>
        <w:rPr>
          <w:rStyle w:val="Pta0000040"/>
        </w:rPr>
        <w:t>Дистанционным работникам не нужно предлагать вакансии в других местностях, если это не закреплено в коллективном, трудовом договор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труда России от 12.04.2023 N 14-6/ООГ-2696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храна труда: в каком случае не нужно передавать сведения в реестр обученных лиц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Если в списке программ для работ повышенной опасности нет той, по которой провели обучение, то информацию в реестр передавать не требую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России от 11.04.2023 N 15-2/ООГ-1410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дписание книги учета движения трудовых книжек руководитель может делегировать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Закон не запрещает передавать полномочия руководителя другому лицу, чтобы оно подписывало книги или журналы учета трудовых книжек, их бланков и вкладышей. Так ведомство ответило на вопрос о том, может ли директор доверить эту обязанность своему зам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Роструда от 04.04.2023 N ПГ/05385-6-1</w:t>
        </w:r>
      </w:hyperlink>
    </w:p>
    <w:p>
      <w:pPr>
        <w:pStyle w:val="Pta000041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С учетом изменений в законодательстве дополнены периоды работы, включаемые в расчет страхового стажа для определения размеров пособий по временной нетрудоспособности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Согласно внесенному дополнению в страховой стаж включаются, в числе прочего, периоды работы по договору ГПХ, предметом которого являются выполнение работ и (или) оказание услуг, договору авторского заказа; периоды, за которые автором произведений получены вознаграждения по договорам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, с 1 января 2023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созданием СФР уточнены отдельные положения, в том числе устанавливающие перечень платежей на социальное страховани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6.05.2023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bookmarkEnd w:id="0"/>
      <w:bookmarkEnd w:id="1"/>
      <w:bookmarkEnd w:id="2"/>
      <w:r>
        <w:rPr>
          <w:rFonts w:eastAsia="Calibri"/>
          <w:sz w:val="24"/>
          <w:szCs w:val="24"/>
          <w:u w:val="single"/>
        </w:rPr>
        <w:t>Приказ Минтруда России от 12.04.2023 N 307н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тверждена Стратегия комплексной безопасности детей в Российской Федерации на период до 2030 год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атегия определяет угрозы безопасности детей, цели, основные направления, задачи и механизмы реализации государственной политики по обеспечению безопасности дет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ом в качестве целей государственной политики в указанной сфере определены: снижение уровня детской смертности и травматизма детей, сохранение их здоровья; защита и обеспечение интересов детей и семей с детьми во всех сферах жизнедеятельности; воспитание гармонично развитой и социально ответственной личности на основе традиционных российских духовно-нравственных ценностей, исторических и национально-культурных традиц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ями реализации государственной политики в указанной сфере являются, в частности, сбережение детей, укрепление благополучия семей с детьми, развитие современной безопасной инфраструктуры для детей, профилактика преступлений, совершаемых несовершеннолетними и в отношении них, формирование безопасной информационной среды для детей и др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атегия реализуется в два этапа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 этап (2023 год) - разработка плана мероприятий, направленных на противодействие прямым и косвенным угрозам жизни и здоровью детей, предотвращение младенческой и детской смертности, детского травматизма и др.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 этап (2024 - 2030 годы) - выполнение плана мероприятий по реализации стратегии и разработка мер организационного, нормативно-правового и методического характер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й указ вступает в силу со дня его подпис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7.05.2023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Указ Президента РФ от 17.05.2023 N 358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Подготовлены информационно-методические материалы по профилактике кори в вуза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ы, в частности, следующие общие рекомендации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овать информирование сотрудников и учащихся о кори, мерах ее профилактики, преимуществах вакцинопрофилактики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е допускать к посещению образовательной организации студентов и преподавателей/сотрудников с признаками ОРВИ и сыпью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овать студентам и преподавателям/сотрудникам в случае ухудшения самочувствия воздержаться от посещения образовательной организации и обратиться к врач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выявлении случая кори в образовательной организации администрации необходимо не допускать к очному обучению, к участию в массовых мероприятиях и к прохождению практики (на срок не менее 21 дня с момента выявления последнего заболевшего) студентов и преподавателей/сотрудников, не болевших корью, не привитых против кори и не имеющих сведений о прививках, а также рассмотреть вопрос о возможности перехода на дистанционную форму обучения на срок не менее 21 дня при регистрации двух и более случаев кори с момента выявления последнего случая заболе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1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Письмо Минобрнауки России N МН-7/ВФ-1278, Роспотребнадзора N 02/7575-2023-23 от 11.05.2023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215&amp;dst=100002" TargetMode="External"/><Relationship Id="rId3" Type="http://schemas.openxmlformats.org/officeDocument/2006/relationships/hyperlink" Target="https://login.consultant.ru/link/?req=doc&amp;base=LAW&amp;n=447216&amp;dst=100003,1" TargetMode="External"/><Relationship Id="rId4" Type="http://schemas.openxmlformats.org/officeDocument/2006/relationships/hyperlink" Target="https://login.consultant.ru/link/?req=doc&amp;base=QUEST&amp;n=217132&amp;dst=100004,1" TargetMode="External"/><Relationship Id="rId5" Type="http://schemas.openxmlformats.org/officeDocument/2006/relationships/hyperlink" Target="https://login.consultant.ru/link/?req=doc&amp;base=QSOV&amp;n=217230&amp;dst=100004,1" TargetMode="External"/><Relationship Id="rId6" Type="http://schemas.openxmlformats.org/officeDocument/2006/relationships/hyperlink" Target="https://login.consultant.ru/link/?req=doc&amp;base=QSOV&amp;n=217133&amp;dst=100004,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07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05-22T04:21:00Z</dcterms:modified>
  <cp:revision>4</cp:revision>
  <dc:subject/>
  <dc:title/>
</cp:coreProperties>
</file>