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тзыв из отпуск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тзыв работника из отпуска в соответствии со статьей 125 Трудового кодекса Российской Федерации (ТК РФ) допускается только с согласия работника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лучаи отзыва из отпуска без согласия работника в соответствии со ст. 252 ТК РФ Постановлением Правительства РФ от 01.08.2022 г. № 1365 только для отдельных организаций оборонно-промышленного комплекса и на отдельных производственных объектах в период введения Правительством РФ специальных мер в сфере экономики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Учитывая, что законом предусмотрено право работодателя досрочно отозвать работника из отпуска на работу только с его согласия, отказ работника (независимо от причины) от выполнения распоряжения работодателя о выходе на работу до окончания отпуска нельзя рассматривать как нарушение трудовой дисциплины (п. 37 Постановления Пленума Верховного Суда РФ от 17.03.2004 г. № 2 «О применении судами Российской Федерации Трудового кодекса Российской Федерации»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lang w:eastAsia="ru-RU"/>
        </w:rPr>
        <w:t>Частью 2 ст. 125 ТК РФ работнику предоставлено полное право выбора использовать неиспользованную в связи с отзывом из отпуска часть отпуска в удобное для него время в течение текущего рабочего года или присоединить к отпуску за следующий рабочий год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Отзыв работника из отпуска и его согласие необходимо оформлять соответствующим распорядительным документом образовательной организации (приказом)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Денежные суммы, приходящиеся на дни неиспользованного отпуска, направляются на выплату текущей заработной платы за время работы после выхода из отпуска, а средний заработок за дни отпуска, предоставленного в другое время, подсчитывается заново (Письмо Минпросвещения РФ от 22.06.2020 г. № ВБ-1352/08, Письмо Минпросвещения РФ № ВБ-1107/08, Профсоюза работников народного образования и науки РФ № 235 от 22.05.2020 г.)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Статьёй 126 ТК РФ предусматривается возможность замены части отпуска, превышающей 28 календарных дней, денежной компенсацией по письменному заявлению работника. Работодатель может, но не обязан осуществлять такую замену. 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й отдел Свердловской областной организации Профсою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  <w:lang w:val="en-US"/>
    </w:rPr>
  </w:style>
  <w:style w:type="character" w:styleId="L">
    <w:name w:val="l Титульный (название)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character" w:styleId="L1">
    <w:name w:val="l Текст влево Знак"/>
    <w:qFormat/>
    <w:rPr>
      <w:rFonts w:ascii="Arial" w:hAnsi="Arial" w:eastAsia="Times New Roman" w:cs="Arial"/>
      <w:sz w:val="24"/>
      <w:lang w:val="en-US"/>
    </w:rPr>
  </w:style>
  <w:style w:type="character" w:styleId="L2">
    <w:name w:val="L т. Обычный Знак"/>
    <w:qFormat/>
    <w:rPr>
      <w:rFonts w:ascii="Arial" w:hAnsi="Arial" w:eastAsia="Times New Roman" w:cs="Arial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  <w:sz w:val="24"/>
      <w:szCs w:val="24"/>
    </w:rPr>
  </w:style>
  <w:style w:type="paragraph" w:styleId="L3">
    <w:name w:val="l Титульный (информация)"/>
    <w:basedOn w:val="Normal"/>
    <w:qFormat/>
    <w:pPr>
      <w:spacing w:lineRule="auto" w:line="36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L4">
    <w:name w:val="l Титульный (название)"/>
    <w:basedOn w:val="Normal"/>
    <w:qFormat/>
    <w:pPr>
      <w:spacing w:lineRule="auto" w:line="360"/>
      <w:jc w:val="center"/>
    </w:pPr>
    <w:rPr>
      <w:rFonts w:ascii="Arial" w:hAnsi="Arial" w:eastAsia="Times New Roman" w:cs="Arial"/>
      <w:b/>
      <w:caps/>
      <w:lang w:val="en-US"/>
    </w:rPr>
  </w:style>
  <w:style w:type="paragraph" w:styleId="L5">
    <w:name w:val="l Текст влево"/>
    <w:basedOn w:val="Normal"/>
    <w:qFormat/>
    <w:pPr>
      <w:spacing w:lineRule="auto" w:line="360"/>
    </w:pPr>
    <w:rPr>
      <w:rFonts w:ascii="Arial" w:hAnsi="Arial" w:eastAsia="Times New Roman" w:cs="Arial"/>
      <w:sz w:val="24"/>
      <w:szCs w:val="20"/>
      <w:lang w:val="en-US"/>
    </w:rPr>
  </w:style>
  <w:style w:type="paragraph" w:styleId="L6">
    <w:name w:val="L т. Обычный"/>
    <w:basedOn w:val="Normal"/>
    <w:qFormat/>
    <w:pPr>
      <w:autoSpaceDE w:val="false"/>
      <w:spacing w:before="60" w:after="60"/>
      <w:ind w:left="57" w:right="64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L7">
    <w:name w:val="L Обычный текст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true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0:00Z</dcterms:created>
  <dc:creator>Сергей</dc:creator>
  <dc:description/>
  <cp:keywords/>
  <dc:language>en-US</dc:language>
  <cp:lastModifiedBy>Дмитрий Боровиков</cp:lastModifiedBy>
  <dcterms:modified xsi:type="dcterms:W3CDTF">2023-06-19T06:20:00Z</dcterms:modified>
  <cp:revision>2</cp:revision>
  <dc:subject/>
  <dc:title/>
</cp:coreProperties>
</file>