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5387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Приложение № 3 к распоряжению</w:t>
      </w:r>
    </w:p>
    <w:p>
      <w:pPr>
        <w:pStyle w:val="Normal"/>
        <w:tabs>
          <w:tab w:val="clear" w:pos="720"/>
          <w:tab w:val="left" w:pos="1418" w:leader="none"/>
        </w:tabs>
        <w:ind w:left="5387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20"/>
          <w:tab w:val="left" w:pos="1418" w:leader="none"/>
        </w:tabs>
        <w:ind w:left="5387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Администрации города Екатеринбурга</w:t>
      </w:r>
    </w:p>
    <w:p>
      <w:pPr>
        <w:pStyle w:val="Normal"/>
        <w:tabs>
          <w:tab w:val="clear" w:pos="720"/>
          <w:tab w:val="left" w:pos="1418" w:leader="none"/>
        </w:tabs>
        <w:ind w:left="5387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от 10.07.2023г. № 1421/46/36</w:t>
      </w:r>
    </w:p>
    <w:p>
      <w:pPr>
        <w:pStyle w:val="Normal"/>
        <w:ind w:right="-167" w:hanging="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ind w:right="-167" w:hanging="0"/>
        <w:jc w:val="center"/>
        <w:rPr>
          <w:rFonts w:ascii="Liberation Serif" w:hAnsi="Liberation Serif" w:eastAsia="Liberation Serif" w:cs="Liberation Serif"/>
          <w:color w:val="0070C0"/>
          <w:sz w:val="28"/>
          <w:szCs w:val="28"/>
        </w:rPr>
      </w:pPr>
      <w:bookmarkStart w:id="0" w:name="_Hlk138779865"/>
      <w:r>
        <w:rPr>
          <w:rFonts w:eastAsia="Liberation Serif" w:cs="Liberation Serif" w:ascii="Liberation Serif" w:hAnsi="Liberation Serif"/>
          <w:sz w:val="28"/>
          <w:szCs w:val="28"/>
        </w:rPr>
        <w:t>План организации</w:t>
      </w:r>
      <w:bookmarkEnd w:id="0"/>
      <w:r>
        <w:rPr>
          <w:rFonts w:eastAsia="Liberation Serif" w:cs="Liberation Serif" w:ascii="Liberation Serif" w:hAnsi="Liberation Serif"/>
          <w:sz w:val="28"/>
          <w:szCs w:val="28"/>
        </w:rPr>
        <w:t xml:space="preserve"> системы общественного наблюдения при проведении школьного этапа всероссийской олимпиады школьников в муниципальном образовании «город Екатеринбург» в 2023/2024 учебном году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color w:val="0070C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70C0"/>
          <w:sz w:val="28"/>
          <w:szCs w:val="28"/>
        </w:rPr>
      </w:r>
    </w:p>
    <w:tbl>
      <w:tblPr>
        <w:tblW w:w="93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8"/>
        <w:gridCol w:w="4814"/>
        <w:gridCol w:w="271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а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Мероприя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тветственны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11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пределение и утверждение распоряжением Департамента образования уполномоченных лиц по организации аккредитации граждан в качестве общественных наблюдателей</w:t>
              <w:br/>
              <w:t>и обеспечению функционирования института общественных наблюдателей при проведении олимпиа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епартамент образовани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16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Подготовка и размещение информации</w:t>
              <w:br/>
              <w:t>об организации системы общественного наблюдения при проведении олимпиады школьников на официальных сайтах Администрации города Екатеринбурга (раздел «Образование»), МАУ ДО ГДТДиМ «Одаренность и технолог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МАУ ДО ГДТДиМ «Одаренность и технологии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16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Информирование руководителей общеобразовательных организаций о приеме заявлений граждан об аккредитации в качестве общественных наблюдателей при проведении олимпиа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Районные управления образования</w:t>
            </w:r>
          </w:p>
        </w:tc>
      </w:tr>
      <w:tr>
        <w:trPr>
          <w:trHeight w:val="17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17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Назначение приказом руководителя ответственных за организацию общественного наблюдения в общеобразовательной организации при проведении олимпиады, осуществляющих информационный обмен с уполномоченными лицам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До 24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Информирование родителей (законных представителей) о приеме заявлений граждан об аккредитации в качестве общественных наблюдателей при проведении олимпиа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>До 28.08.2023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Прием и регистрация заявлений граждан об аккредитации в качестве общественных наблюдателей при проведении олимпиа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28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Принятие мер к выявлению недостоверных данных, указанных в заявлениях об аккредитации, возможности возникновения конфликта интересов, выражающегося в наличии у граждан и (или) их близких родственников личной заинтересованности в результате аккредитации в качестве общественных наблюдателей при проведении олимпиа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>
          <w:trHeight w:val="12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29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Направление в МАУ ДО ГДТДиМ «Одаренность и технологии» заявлений граждан об аккредитации в качестве общественных наблюдателей при проведении олимпиа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>
          <w:trHeight w:val="12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29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Направление в МАУ ДО ГДТДиМ «Одаренность и технологии» информации о составах общественных наблюдателей с указанием мест, дат проведения общественного наблю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>
          <w:trHeight w:val="1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29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Направление в МАУ ДО ГДТДиМ «Одаренность и технологии»: 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1134" w:leader="none"/>
              </w:tabs>
              <w:ind w:left="36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>проектов удостоверений общественных наблюдателей на граждан, в отношении которых не выявлено возможности возникновения конфликта интересов, недостоверных данных в личных заявлениях;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1134" w:leader="none"/>
              </w:tabs>
              <w:ind w:left="36" w:hanging="0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</w:rPr>
              <w:t>проектов мотивированных отказов в аккредитации граждан в качестве общественных наблюдателей в случаях выявления недостоверных данных, указанных в заявлениях, возможности возникновения конфликта интере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>
          <w:trHeight w:val="1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 31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Направление в Департамент образования: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>проектов удостоверений общественных наблюдателей на граждан, в отношении которых не выявлено возможности возникновения конфликта интересов, недостоверных данных в личных заявлениях;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0" w:hanging="0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</w:rPr>
              <w:t>проектов мотивированных отказов в аккредитации граждан в качестве общественных наблюдателей в случаях выявления недостоверных данных, указанных в заявлениях, возможности возникновения конфликта интере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МАУ ДО ГДТДиМ «Одаренность и технологии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01.09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Принятие решения об аккредитации граждан в качестве общественных наблюдателей при проведении школьного этапа всероссийской олимпиады школьни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епартамент образования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06.09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Сбор информации и материалов, свидетельствующих о недостоверных данных, указанных в заявлении об аккредитации, возможности возникновения конфликта интере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МАУ ДО ГДТДиМ «Одаренность</w:t>
              <w:br/>
              <w:t>и технологии»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06.09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Организация выдачи удостоверений, памяток общественным наблюдателям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МАУ ДО ГДТДиМ «Одаренность</w:t>
              <w:br/>
              <w:t>и технологии»</w:t>
            </w:r>
          </w:p>
        </w:tc>
      </w:tr>
      <w:tr>
        <w:trPr>
          <w:trHeight w:val="12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>До 08.09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Выдача удостоверений и памяток общественным наблюдателям, проведение инструктажа с регистрацией в журнале под подпис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>
          <w:trHeight w:val="12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08.09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рганизация ведения журнала регистрации заявлений об аккредитации граждан в качестве общественных наблюдателей и выдачи удостоверений общественных наблюдателей при проведении олимпиа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08.09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93" w:leader="none"/>
              </w:tabs>
              <w:ind w:right="82" w:hanging="0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Обобщение информации о составах общественных наблюдателей, местах, датах проведения общественного наблюдения и размещение на официальном сайте МАУ ДО ГДТДиМ «Одаренность и технологии» графика проведения общественного наблюдения при проведении олимпиады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МАУ ДО ГДТДиМ «Одаренность </w:t>
              <w:br/>
              <w:t>и технологии»</w:t>
            </w:r>
          </w:p>
        </w:tc>
      </w:tr>
      <w:tr>
        <w:trPr>
          <w:trHeight w:val="33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В срок не позднее </w:t>
              <w:br/>
              <w:t>1 рабочего дня со дня проведения общественного наблюд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93" w:leader="none"/>
              </w:tabs>
              <w:ind w:right="82" w:hanging="0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Направление в МАУ ДО ГДТДиМ «Одаренность и технологии» актов общественного наблюдения при проведении олимпиады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93" w:leader="none"/>
              </w:tabs>
              <w:ind w:right="82" w:hanging="0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Сбор актов общественного наблюдения при проведении олимпиа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МАУ ДО ГДТДиМ «Одаренность </w:t>
              <w:br/>
              <w:t>и технологии»</w:t>
            </w:r>
          </w:p>
        </w:tc>
      </w:tr>
      <w:tr>
        <w:trPr>
          <w:trHeight w:val="20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До 31.12.20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Хранение заявлений об аккредитации граждан в качестве общественных наблюдателей, информации и материалов, свидетельствующих о недостоверных данных, указанных в заявлении об аккредитации, возможности возникновения конфликта интересов, актов общественного наблюдения при проведении олимпиа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МАУ ДО ГДТДиМ «Одаренность</w:t>
              <w:br/>
              <w:t>и технологии</w:t>
            </w:r>
          </w:p>
        </w:tc>
      </w:tr>
    </w:tbl>
    <w:p>
      <w:pPr>
        <w:pStyle w:val="Normal"/>
        <w:ind w:right="-285" w:firstLine="5103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" w:hAnsi="Liberation Serif" w:cs="Liberation Serif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eastAsia="Liberation Serif" w:cs="Liberation Serif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" w:hAnsi="Liberation Serif" w:eastAsia="Liberation Serif" w:cs="Liberation Serif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Liberation Serif" w:hAnsi="Liberation Serif" w:eastAsia="Times New Roman" w:cs="Times New Roman"/>
      <w:b/>
      <w:bCs/>
      <w:sz w:val="24"/>
      <w:szCs w:val="36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2:00Z</dcterms:created>
  <dc:creator>Администратор безопасности</dc:creator>
  <dc:description/>
  <dc:language>en-US</dc:language>
  <cp:lastModifiedBy>206</cp:lastModifiedBy>
  <dcterms:modified xsi:type="dcterms:W3CDTF">2023-07-14T08:52:00Z</dcterms:modified>
  <cp:revision>2</cp:revision>
  <dc:subject/>
  <dc:title/>
</cp:coreProperties>
</file>