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Акт общественного наблюдения при проведении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в 2023/2024 учебном году </w:t>
      </w:r>
      <w:r>
        <w:rPr>
          <w:rFonts w:eastAsia="Liberation Serif" w:cs="Liberation Serif" w:ascii="Liberation Serif" w:hAnsi="Liberation Serif"/>
          <w:i/>
          <w:sz w:val="28"/>
          <w:szCs w:val="28"/>
        </w:rPr>
        <w:t>(форма)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2"/>
        <w:gridCol w:w="1557"/>
        <w:gridCol w:w="1558"/>
        <w:gridCol w:w="155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Город Екатеринбур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Район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Адрес образовательной организации,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в которой осуществляется наблюдение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Предмет наблюдения (отметить) 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оведение олимпиады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оверка олимпиадных рабо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176" w:leader="none"/>
              </w:tabs>
              <w:ind w:left="0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рассмотрение апелля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Предмет, класс(-ы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Дат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Время начала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Время окончания наблюдения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Форма осуществления общественного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наблюдения (отметить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с присутствием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20"/>
                <w:tab w:val="left" w:pos="178" w:leader="none"/>
              </w:tabs>
              <w:ind w:left="0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дистанционно с применением ИК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ФИО общественного наблюдателя (полностью)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Критерии оцен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Поступление олимпиадных заданий </w:t>
              <w:br/>
              <w:t>в запечатанных доставочных пакетах / ознакомление участников с условиями олимпиадных заданий в тестирующей системе только после объявления начала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Обеспечение каждого участника комплектом олимпиадных заданий / обеспечение каждого участника логином и паролем для входа в тестирующую систем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Обеспечение каждого участника отдельным рабочим мес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Проведение инструктажа участников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jc w:val="both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Оказание организаторами помощи участникам олимпиады в выполнении олимпиадных за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Использование мобильных телефонов участник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Использование мобильных телефонов организаторами олимпи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Использование участниками олимпиады справочных материалов, кроме разрешенн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Присутствие посторонних лиц в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Нахождение вещей участников в специально отведенном ме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Свободное перемещение участников олимпиады по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Общение участников олимпиады между соб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Самостоятельный выход участников олимпиады из ауд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>Сопровождение дежурным администратором участника олимпиады при выходе из аудитории, оставление его олимпиадных материалов (бланки заданий, ответов, черновики) на столе организат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313" w:leader="none"/>
                <w:tab w:val="left" w:pos="454" w:leader="none"/>
              </w:tabs>
              <w:ind w:left="29" w:hanging="0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Продолжение выполнения олимпиадных работ участниками олимпиады после окончания отведенного времен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Замечания, предложения: ________________________________________________________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right="141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Общественный наблюдатель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>(Подпись)</w:t>
        <w:tab/>
        <w:tab/>
        <w:tab/>
        <w:t xml:space="preserve"> (ФИО)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right="141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Акт принял организатор</w:t>
      </w:r>
    </w:p>
    <w:p>
      <w:pPr>
        <w:pStyle w:val="Normal"/>
        <w:ind w:right="141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проведения этапа олимпиады ___________________ / ___________________</w:t>
      </w:r>
    </w:p>
    <w:p>
      <w:pPr>
        <w:pStyle w:val="Normal"/>
        <w:ind w:left="3682" w:right="141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</w:rPr>
        <w:t>(Подпись)</w:t>
        <w:tab/>
        <w:tab/>
        <w:tab/>
        <w:t xml:space="preserve"> (ФИО)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2:00Z</dcterms:created>
  <dc:creator>Администратор безопасности</dc:creator>
  <dc:description/>
  <dc:language>en-US</dc:language>
  <cp:lastModifiedBy>206</cp:lastModifiedBy>
  <dcterms:modified xsi:type="dcterms:W3CDTF">2023-07-14T09:02:00Z</dcterms:modified>
  <cp:revision>2</cp:revision>
  <dc:subject/>
  <dc:title/>
</cp:coreProperties>
</file>