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ежим работы работников образовательных учрежден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 каникулярный период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сенние каникулы в образовательных организациях многих муниципальных образований планируются с 30.10 по 05.11.2023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работников образовательного учреждения в каникулы регулируется </w:t>
      </w:r>
      <w:r>
        <w:rPr>
          <w:rFonts w:cs="Times New Roman" w:ascii="Times New Roman" w:hAnsi="Times New Roman"/>
          <w:bCs/>
          <w:sz w:val="28"/>
          <w:szCs w:val="28"/>
        </w:rPr>
        <w:t>«Особенностями режима рабочего времени и времени отдыха педагогических и ины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.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науки </w:t>
      </w:r>
      <w:r>
        <w:rPr>
          <w:rFonts w:cs="Times New Roman" w:ascii="Times New Roman" w:hAnsi="Times New Roman"/>
          <w:bCs/>
          <w:sz w:val="28"/>
          <w:szCs w:val="28"/>
        </w:rPr>
        <w:t>РФ от 11.05.2016 г. № 536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каникул, установленный для обучающихся, является для работников рабочим временем с оплатой труда в соответствии с законодательством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всех работников в каникулы регулируется локальными актами образовательного учреждения и графиками работ с указанием их характера и особе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дагогические работники в каникулярное время выполняют педагогическую (в т.ч. методическую и организационную) работу, связанную с реализацией образовательной программы, </w:t>
      </w:r>
      <w:r>
        <w:rPr>
          <w:b/>
          <w:bCs/>
        </w:rPr>
        <w:t>в пределах</w:t>
      </w:r>
      <w:r>
        <w:rPr/>
        <w:t xml:space="preserve"> </w:t>
      </w:r>
      <w:r>
        <w:rPr>
          <w:b/>
          <w:bCs/>
        </w:rPr>
        <w:t>нормируемой части их педагогической работы (установленного объема учебной нагрузки)</w:t>
      </w:r>
      <w:r>
        <w:rPr/>
        <w:t xml:space="preserve">, определенной им до начала каникул, а также </w:t>
      </w:r>
      <w:r>
        <w:rPr>
          <w:u w:val="single"/>
        </w:rPr>
        <w:t>времени, необходимого для выполнения другой части педагогической работы, при условии, что её выполнение планируется в каникулярное врем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ь вправе нормировать рабочее время только в пределах нормируемой части. Другая часть педагогической работы является ненормированной и регулируется графиками и планами работы, в т.ч. личными планами педагогического работника. 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я, обучающие детей на дому, в каникулы привлекаются к педагогической (методической, организационной) работе с учетом количества часов обучения так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аступление каникул не является основанием для уменьшения учебной нагрузки и зарплаты. Соответственно грубым нарушением норм законодательства являются: уменьшение работодателем педагогическому работнику учебной нагрузки накануне каникул, отмена ранее установленных выплат, составляющих зарплату, в т.ч. компенсационных выплат (за классное руководство, проверку тетрадей и др.)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спомогательный и обслуживающий персонал (УВП и ОП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Работники в установленном порядке могут привлекаться для выполнения хоз. работ, не требующих специаль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влечении указанных работников для выполнения хоз. работ, необходимо учитывать требования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Правила внутреннего трудового распорядка большинства образовательных организаций ранее вносились изменения, был добавлен график работ УВП и ОП во время канику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аздничный день 4 ноябр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112 Трудового кодекса РФ 4 ноября (суббота) – нерабочий праздничный день «День народного единства».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ля работников с 5-дневной рабочей неде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аботников с 5-дневной рабочей неделей выходной день с субботы (4 ноября) переносится на понедельник (6 ноября).  Понедельник 6 ноября для таких работников будет являться выходным днём. То есть для многих работников новый учебный период начнётся с выходного дн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ля работников с 6-дневной рабочей неделей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аботников с 6-дневной рабочей неделей, для которых суббота является рабочим днём, такого переноса нет. Для них суббота (4 ноября) будет являться нерабочим праздничным днём, а понедельник (6 ноября) – обычным рабочим днё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всех работников пятница 3 ноября - предпраздничный день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ч. 1 ст. 95 ТК РФ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Normal"/>
        <w:autoSpaceDE w:val="false"/>
        <w:ind w:firstLine="539"/>
        <w:jc w:val="both"/>
        <w:rPr/>
      </w:pPr>
      <w:r>
        <w:rPr/>
        <w:t>Это правило по-разному применяется к разным категориям работников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22 феврал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поминаем, что в соответствии с п. 5 ч. 3 ст. 28 Федерального закона «Об образовании в Российской Федерации» разработка и утверждение образовательных программ образовательной организации, в т. ч. календарного учебного графика (п. 9 ст. 2), относится к компетенции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right"/>
        <w:rPr/>
      </w:pPr>
      <w:r>
        <w:rPr/>
        <w:t>Правовой отдел областной организации Профсоюз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3:00Z</dcterms:created>
  <dc:creator>Сергей</dc:creator>
  <dc:description/>
  <cp:keywords/>
  <dc:language>en-US</dc:language>
  <cp:lastModifiedBy>Татьяна Трошкина</cp:lastModifiedBy>
  <dcterms:modified xsi:type="dcterms:W3CDTF">2023-10-30T07:41:00Z</dcterms:modified>
  <cp:revision>3</cp:revision>
  <dc:subject/>
  <dc:title/>
</cp:coreProperties>
</file>