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к уроку по химии в 11 кла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ассификация химических реакц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олнить таблицу графы 2, 4,5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56"/>
        <w:gridCol w:w="2811"/>
        <w:gridCol w:w="3225"/>
        <w:gridCol w:w="3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реак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ак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из органической хим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из неорганической хим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числу и составу реагирующ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з изменения состава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изменением состава веще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тепловому эффект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наличию катализато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 изменению степеней окис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наличию поверхности раздела фаз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 направлен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арактеризовать реакции по всем призна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Ка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Lucida Sans Unicode" w:ascii="Lucida Sans Unicode" w:hAnsi="Lucida Sans Unicode"/>
          <w:sz w:val="24"/>
          <w:szCs w:val="24"/>
        </w:rPr>
        <w:t>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⇨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Lucida Sans Unicode" w:ascii="Lucida Sans Unicode" w:hAnsi="Lucida Sans Unicode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6:00Z</dcterms:created>
  <dc:creator>User</dc:creator>
  <dc:description/>
  <cp:keywords/>
  <dc:language>en-US</dc:language>
  <cp:lastModifiedBy>Home</cp:lastModifiedBy>
  <dcterms:modified xsi:type="dcterms:W3CDTF">2023-12-11T04:32:00Z</dcterms:modified>
  <cp:revision>9</cp:revision>
  <dc:subject/>
  <dc:title/>
</cp:coreProperties>
</file>