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января 2024 – 18 янва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b/>
          <w:b/>
          <w:bCs/>
          <w:color w:val="212529"/>
        </w:rPr>
      </w:pPr>
      <w:r>
        <w:rPr>
          <w:rStyle w:val="Pta0000032"/>
          <w:b/>
          <w:bCs/>
          <w:color w:val="212529"/>
        </w:rPr>
        <w:t>Рособрнадзором направлены методические документы, рекомендуемые при организации и проведении государственной итоговой аттестации по образовательным программам основного общего и среднего общего образования в 2024 году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>
          <w:rStyle w:val="Pta0000032"/>
          <w:color w:val="212529"/>
        </w:rPr>
        <w:t>Письмом направлены, в частности: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>
          <w:rStyle w:val="Pta0000032"/>
          <w:color w:val="212529"/>
        </w:rPr>
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4 году;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>
          <w:rStyle w:val="Pta0000032"/>
          <w:color w:val="212529"/>
        </w:rPr>
        <w:t>Методические рекомендации по организации и проведению государственного выпускного экзамена по образовательным программам среднего общего образования в 2024 году;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>
          <w:rStyle w:val="Pta0000032"/>
          <w:color w:val="212529"/>
        </w:rPr>
        <w:t>Сборник форм для проведения государственного выпускного экзамена по образовательным программам среднего общего образования в 2024 году;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>
          <w:rStyle w:val="Pta0000032"/>
          <w:color w:val="212529"/>
        </w:rPr>
        <w:t>Правила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4 году и пр.</w:t>
      </w:r>
    </w:p>
    <w:p>
      <w:pPr>
        <w:pStyle w:val="Normal"/>
        <w:autoSpaceDE w:val="false"/>
        <w:rPr>
          <w:rStyle w:val="Pta0000032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  <w:u w:val="single"/>
        </w:rPr>
      </w:pPr>
      <w:r>
        <w:rPr>
          <w:rStyle w:val="Pta0000032"/>
          <w:color w:val="212529"/>
          <w:u w:val="single"/>
        </w:rPr>
        <w:t>Письмо Рособрнадзора от 16.01.2024 N 04-4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  <w:u w:val="single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С 2024 года увеличиваются размеры социальных вычетов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Увеличение налоговых вычетов касается расходов, понесенных с 1 января 2024 года. До 110 тысяч рублей увеличен максимальный размер суммы расходов, с которой можно получить налоговый вычет на обучение ребенка (подопечного). До 150 тысяч рублей увеличен размер налогового вычета: на свое обучение, медицинские услуги, приобретение лекарств, фитнес-услуги, а также по расходам на оплату прохождения независимой оценки своей квалификации, по договорам негосударственного пенсионного обеспечения, добровольного пенсионного страхования, добровольного страхования жизни (на срок не менее пяти лет) и (или) по уплате дополнительных страховых взносов на накопительную пенс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оструд допускает прием на работу без военного билет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Организация вправе заключить трудовой договор с гражданином, у которого нет документов воинского учета. Закон не закрепляет, что это обстоятельство препятствует приему на работу. Оно не связано с деловыми качествами соиска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20.12.2023 N ПГ/26681-6-1</w:t>
        </w:r>
      </w:hyperlink>
    </w:p>
    <w:p>
      <w:pPr>
        <w:pStyle w:val="Pta000037"/>
        <w:shd w:fill="FFFFFF" w:val="clear"/>
        <w:spacing w:before="0" w:after="0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В график отпусков не нужно включать мобилизованных работ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С мобилизованными приостанавливают трудовой договор, и в этот период стороны права и обязанности не осуществляют. Поэтому, по мнению ведомства, в график отпусков таких работников не включаю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19.12.2023 N ПГ/26132-6-1</w:t>
        </w:r>
      </w:hyperlink>
    </w:p>
    <w:p>
      <w:pPr>
        <w:pStyle w:val="Pta000037"/>
        <w:shd w:fill="FFFFFF" w:val="clear"/>
        <w:spacing w:before="0" w:after="0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Установлено почетное звание "Заслуженный работник местного самоуправления Российской Федерации"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Указанное почетное звание присваивается за личные заслуги высокопрофессиональным должностным лицам местного самоуправления, иным лицам, замещающим муниципальные должности и должности муниципальной службы, работникам органов местного самоуправления, работникам органов управления советов муниципальных образований субъектов РФ, иных объединений муниципальных образований, а также некоммерческих организаций, основными целями деятельности которых являются развитие местного самоуправления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очетное звание присваивается, как правило, не ранее чем через 20 лет с начала осуществления профессиональной деятельности в сфере местного самоуправления и при наличии у представленного к награде лица отраслевых наград (поощрений) федеральных органов государственной власти или органов государственной власти субъектов РФ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6.01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Указ Президента РФ от 16.01.2024 N 41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инпросвещения информирует о порядке предоставления статистических данных по форме ФСН N ПО за 2023 год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рганизации, осуществляющие образовательную деятельность по реализации основных программ профессионального обучения, предоставляют сведения по данной форме в Минпросвещения не позднее 26 января 2024 года исключительно в электронном виде через личные кабинеты, организованные по адресу http://dpo.miccedu.ru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 наличии у организации обособленных подразделений, реализующих основные программы профессионального обучения, форма заполняется отдельно по юридическому лицу и по обособленным подразделениям.</w:t>
      </w:r>
    </w:p>
    <w:p>
      <w:pPr>
        <w:pStyle w:val="Pta000037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просвещения России от 12.01.2024 N 02-15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b/>
          <w:b/>
          <w:bCs/>
          <w:color w:val="212529"/>
        </w:rPr>
      </w:pPr>
      <w:r>
        <w:rPr>
          <w:rStyle w:val="Pta0000032"/>
          <w:b/>
          <w:bCs/>
          <w:color w:val="212529"/>
        </w:rPr>
        <w:t xml:space="preserve">Утверждены сроки, места и порядок подачи заявлений на сдачу государственной итоговой аттестации по образовательным программам основного общего и среднего общего образования, места регистрации на сдачу единого государственного экзамена на территории Свердловской области для: </w:t>
      </w:r>
    </w:p>
    <w:p>
      <w:pPr>
        <w:pStyle w:val="Pta000031"/>
        <w:shd w:fill="FFFFFF" w:val="clear"/>
        <w:spacing w:before="0" w:after="0"/>
        <w:jc w:val="both"/>
        <w:rPr/>
      </w:pPr>
      <w:r>
        <w:rPr>
          <w:rStyle w:val="Pta0000032"/>
          <w:color w:val="212529"/>
        </w:rPr>
        <w:t xml:space="preserve">- лиц, завершающих освоение образовательных программ основного общего образования; </w:t>
      </w:r>
    </w:p>
    <w:p>
      <w:pPr>
        <w:pStyle w:val="Pta000031"/>
        <w:shd w:fill="FFFFFF" w:val="clear"/>
        <w:spacing w:before="0" w:after="0"/>
        <w:jc w:val="both"/>
        <w:rPr/>
      </w:pPr>
      <w:r>
        <w:rPr>
          <w:rStyle w:val="Pta0000032"/>
          <w:color w:val="212529"/>
        </w:rPr>
        <w:t xml:space="preserve">- лиц, завершающих освоение образовательных программ среднего, общего образования; </w:t>
      </w:r>
    </w:p>
    <w:p>
      <w:pPr>
        <w:pStyle w:val="Pta000031"/>
        <w:shd w:fill="FFFFFF" w:val="clear"/>
        <w:spacing w:before="0" w:after="0"/>
        <w:jc w:val="both"/>
        <w:rPr/>
      </w:pPr>
      <w:r>
        <w:rPr>
          <w:rStyle w:val="Pta0000032"/>
          <w:color w:val="212529"/>
        </w:rPr>
        <w:t xml:space="preserve">- обучающихся 10 - 11 (12) классов, имеющих годовые отметки не ниже удовлетворительных по всем учебным предметам учебного плана за предпоследний год обучения; </w:t>
      </w:r>
    </w:p>
    <w:p>
      <w:pPr>
        <w:pStyle w:val="Pta000031"/>
        <w:shd w:fill="FFFFFF" w:val="clear"/>
        <w:spacing w:before="0" w:after="0"/>
        <w:jc w:val="both"/>
        <w:rPr/>
      </w:pPr>
      <w:r>
        <w:rPr>
          <w:rStyle w:val="Pta0000032"/>
          <w:color w:val="212529"/>
        </w:rPr>
        <w:t xml:space="preserve">-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, получивших документ об образовании, подтверждающий получение среднего (полного) общего образования до 1 сентября 2013 года), - выпускников прошлых лет, в том числе при наличии у них действующих результатов ЕГЭ прошлых лет; </w:t>
      </w:r>
    </w:p>
    <w:p>
      <w:pPr>
        <w:pStyle w:val="Pta000031"/>
        <w:shd w:fill="FFFFFF" w:val="clear"/>
        <w:spacing w:before="0" w:after="0"/>
        <w:jc w:val="both"/>
        <w:rPr/>
      </w:pPr>
      <w:r>
        <w:rPr>
          <w:rStyle w:val="Pta0000032"/>
          <w:color w:val="212529"/>
        </w:rPr>
        <w:t xml:space="preserve">- лиц, обучающихся по образовательным программам среднего профессионального образования, не имеющих среднего общего образования, а также получающих среднее общее образование в иностранных образовательных организациях, в том числе при наличии у них действующих результатов ЕГЭ прошлых лет. </w:t>
      </w:r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>
          <w:rStyle w:val="Pta0000032"/>
          <w:color w:val="212529"/>
        </w:rPr>
        <w:t>Приведены формы заявлений об участии в государственной итоговой аттестации по образовательным программам основного общего и среднего общего образования, едином государственном экзамен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9.12.2023, Официальный интернет-портал правовой информации http://pravo.gov.ru, 11.01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u w:val="single"/>
        </w:rPr>
        <w:t>Приказ Министерства образования и молодежной политики Свердловской области от 29.12.2023 N 1579-Д</w:t>
      </w:r>
    </w:p>
    <w:p>
      <w:pPr>
        <w:pStyle w:val="Style22"/>
        <w:rPr>
          <w:rStyle w:val="Pta0000038"/>
          <w:color w:val="212529"/>
          <w:sz w:val="24"/>
          <w:szCs w:val="24"/>
          <w:u w:val="single"/>
        </w:rPr>
      </w:pPr>
      <w:r>
        <w:rPr/>
      </w:r>
      <w:bookmarkEnd w:id="0"/>
      <w:bookmarkEnd w:id="1"/>
      <w:bookmarkEnd w:id="2"/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лена плата, взимаемая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, на 2024 год с учетом режима пребывания и возраста воспитанников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В частности, за присмотр и уход за детьми, посещающими группы раннего возраста, в группах кратковременного пребывания (в течение 3 часов) без организации питания указанная плата составляет 180 руб. в месяц, в группах полного дня пребывания (в течение 12 часов) - 3230 руб. в месяц, в дежурных группах круглосуточного пребывания (в течение 24 часов) при семидневной рабочей неделе - 5360 руб. в месяц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акже установлена плата за присмотр и уход за детьми, посещающими группы дошкольного возрас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07, 29.12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оряжение Департамента образования Администрации г. Екатеринбурга от 26.12.2023 N 2706/46/36</w:t>
      </w:r>
    </w:p>
    <w:p>
      <w:pPr>
        <w:pStyle w:val="Style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272&amp;dst=100002" TargetMode="External"/><Relationship Id="rId3" Type="http://schemas.openxmlformats.org/officeDocument/2006/relationships/hyperlink" Target="https://login.consultant.ru/link/?req=doc&amp;base=QUEST&amp;n=221114&amp;dst=100004" TargetMode="External"/><Relationship Id="rId4" Type="http://schemas.openxmlformats.org/officeDocument/2006/relationships/hyperlink" Target="https://login.consultant.ru/link/?req=doc&amp;base=QUEST&amp;n=221204&amp;dst=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1-22T04:40:00Z</dcterms:modified>
  <cp:revision>4</cp:revision>
  <dc:subject/>
  <dc:title/>
</cp:coreProperties>
</file>