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еречень программ  ППИ для заключения договора </w:t>
        <w:br/>
        <w:t>о целевом обучении в ФГБОУ ВО «ЮУрГГП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 бакалаврита ППИ (очное обу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информатика и вычислительная тех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транспор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экономика и упра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 бакалавриата ППИ (заочное обу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декоративно-прикладное искусство и дизай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информатика и вычислительная тех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правоведение и правоохраните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транспор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4 – Профессиональное обучение (экономика и упра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 магистратуры (очное обуч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4.04.04 – Профессиональное обучение (менеджмент профессионального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 магистратуры (заочное обу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4.04 – Профессиональное обучение (менеджмент профессионального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4.04 – Профессиональное обучение (управление информационной безопасностью в профессиональном образован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5:00Z</dcterms:created>
  <dc:creator>mikhaylovaln</dc:creator>
  <dc:description/>
  <cp:keywords/>
  <dc:language>en-US</dc:language>
  <cp:lastModifiedBy>Михайлова Людмила Николаевна</cp:lastModifiedBy>
  <cp:lastPrinted>2017-10-16T16:22:00Z</cp:lastPrinted>
  <dcterms:modified xsi:type="dcterms:W3CDTF">2024-03-19T04:58:00Z</dcterms:modified>
  <cp:revision>10</cp:revision>
  <dc:subject/>
  <dc:title/>
</cp:coreProperties>
</file>