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ям государственных образовательных организаций, подведомственных Министерству образования и молодежной политики Свердловской области</w:t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направлении информационных материалов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образования и молодежной политики Свердловской области направляет информационные материалы Управления Федеральной службы </w:t>
        <w:br/>
        <w:t xml:space="preserve">по надзору в сфере защиты прав потребителей и благополучия человека </w:t>
        <w:br/>
        <w:t>по Свердловской области по профилактике ОРВИ, гриппа, новой коронавирусной инфекции 2019-</w:t>
      </w:r>
      <w:r>
        <w:rPr>
          <w:rFonts w:cs="Liberation Serif" w:ascii="Liberation Serif" w:hAnsi="Liberation Serif"/>
          <w:sz w:val="28"/>
          <w:szCs w:val="28"/>
          <w:lang w:val="en-US"/>
        </w:rPr>
        <w:t>CoV</w:t>
      </w:r>
      <w:r>
        <w:rPr>
          <w:rFonts w:cs="Liberation Serif" w:ascii="Liberation Serif" w:hAnsi="Liberation Serif"/>
          <w:sz w:val="28"/>
          <w:szCs w:val="28"/>
        </w:rPr>
        <w:t xml:space="preserve"> для размещения на сайтах, информационных досках, стендах, экрана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1701" w:hanging="170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: информационные материалы по профилактике ОРВИ, гриппа, новой коронавирусной инфекции 2019-CoV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19"/>
        <w:gridCol w:w="3349"/>
      </w:tblGrid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Министр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Н. Зеленов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Екатерина Алексеевна Буравлева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343) 312-00-04 (доб. 142)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3:00Z</dcterms:created>
  <dc:creator>user</dc:creator>
  <dc:description/>
  <cp:keywords/>
  <dc:language>en-US</dc:language>
  <cp:lastModifiedBy>Буравлева Екатерина Алексеевна</cp:lastModifiedBy>
  <cp:lastPrinted>2019-07-12T16:24:00Z</cp:lastPrinted>
  <dcterms:modified xsi:type="dcterms:W3CDTF">2020-02-03T10:54:00Z</dcterms:modified>
  <cp:revision>24</cp:revision>
  <dc:subject/>
  <dc:title/>
</cp:coreProperties>
</file>