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аттестации на соответствие занимаемой должно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рядку проведения аттестации педагогических работников организаций, осуществляющих образовательную деятельность, утвержденному Приказом Минобрнауки РФ от 07.04.2014 г. № 276, </w:t>
      </w:r>
      <w:bookmarkStart w:id="0" w:name="Par15"/>
      <w:bookmarkEnd w:id="0"/>
      <w:r>
        <w:rPr>
          <w:rFonts w:cs="Times New Roman" w:ascii="Times New Roman" w:hAnsi="Times New Roman"/>
          <w:sz w:val="26"/>
          <w:szCs w:val="26"/>
        </w:rPr>
        <w:t>аттестация педагогических работников в целях подтверждения соответствия занимаемым должностям проводится один раз в 5 лет на основе оценки их профессиональной деятельности. Таким образом, уровень и направленность образования работника не имеют решающего значения. Решающее значение имеет его профессиональная деятельность, которая и оценивается при аттес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ую аттестацию не проходят педагогические работники, имеющие квалификационные категории, проработавшие в занимаемой должности менее 2 лет в организации, в которой проводится аттестация и беременные женщины</w:t>
      </w:r>
      <w:bookmarkStart w:id="1" w:name="Par97"/>
      <w:bookmarkEnd w:id="1"/>
      <w:r>
        <w:rPr>
          <w:rFonts w:cs="Times New Roman" w:ascii="Times New Roman" w:hAnsi="Times New Roman"/>
          <w:sz w:val="26"/>
          <w:szCs w:val="26"/>
        </w:rPr>
        <w:t>. Также, женщины, находящиеся в отпуске по беременности и родам и лица, находящиеся в отпуске по уходу за ребенком до достижения им возраста 3 лет аттестуются не ранее чем через 2 года после выхода из отпусков, а отсутствовавшие на рабочем месте более 4 месяцев подряд в связи с заболеванием - не ранее чем через 1 год после выхода на раб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аттестация при назначении или сразу после назначения на педагогическую должность, не предусмотре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3 Порядка, аттестационные комиссии организаций дают рекомендации работодателю о возможности назначения на педагогические должности лиц, не имеющих специальной подготовки или стажа работы, установленных квалификационными характеристиками или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 При этом по истечении 2 лет работодатель вправе аттестовать педагогического работника на соответствие занимаемой им долж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ом 3.5.7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Ф на 2015 - 2017 гг. предусматривалось установление педагогическим работникам, аттестованным на соответствии занимаемой должности, выплаты по повышающему коэффициенту к окладу, ставке заработной платы - 0,1 (10 %), чтобы максимально продлить выплаты педагогическим работникам, ранее получавшим доплату за 2 квалификационную категорию, после её отм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вступления в силу Приказа Минобрнауки РФ от 07.04.2014 г. № 276 аттестация по инициативе работодателя на соответствие занимаемой должности для всех педагогов (кроме имеющих квалификационную категорию) стала обязательной, появились категории работников, временно не подлежащих аттестации, а максимальные сроки действия 2 квалификационной категории у работников истекли. В связи с этим Министерство сочло дальнейшее действие доплаты бессмысленным, и в действующее Соглашение (на 2018 – 2020 г.г.) эта норма не вошл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эта выплата сохраняется в ряде муниципальных отраслевых соглашений, а также она предусмотрена «Порядком повышения размеров должностных окладов, ставок заработной платы отдельных категорий работников …», утвержденным Приказом Министерства образования Свердловской области от 10.11.2016 г. № 514-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 всем работникам, которым эта выплата была ранее установлена на 5 лет по итогам аттестации на соответствие занимаемой должности, она не может быть отменена до истечения срока е действ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2:00Z</dcterms:created>
  <dc:creator>Сергей</dc:creator>
  <dc:description/>
  <cp:keywords/>
  <dc:language>en-US</dc:language>
  <cp:lastModifiedBy>Татьяна</cp:lastModifiedBy>
  <dcterms:modified xsi:type="dcterms:W3CDTF">2020-11-16T10:02:00Z</dcterms:modified>
  <cp:revision>2</cp:revision>
  <dc:subject/>
  <dc:title>Приказ Минобрнауки России от 07.04.2014 N 276(с изм. от 28.04.2020)"Об утверждении Порядка проведения аттестации педагогических работников организаций, осуществляющих образовательную деятельность"(Зарегистрировано в Минюсте России 23.05.2014 N 32408)</dc:title>
</cp:coreProperties>
</file>